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истории Казахстана с отв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антроп найден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а острове Я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Кита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К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Фр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Гер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ода Туркестан и Ташкент были захвачены отрядами джунгар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722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1719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1721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) 1725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71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поха среднего палеолита относится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140-40 тыс.лет до н.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80-40 тыс. лет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0-10 тыс. лет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25-5 тыс. лет до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30-10 тыс. лет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1741 - 1742 годах внешнеполитическое положение казахских ханств крайне обострило нашеств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Галдан - Цер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Дава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Амурс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Цеван Рабт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ошок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захском обществе предводители родов и племен входили в сосло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ухове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Ак-суйе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Эми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Би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ара-суйе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 главе Ак Орды стояли ханы из р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жу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Чагат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Орда Едж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Шайб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а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иссию содействия Турксибу возглавил председатель Совнаркома республ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.Ома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Н.Нурма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С.Мендеш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.Рыску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Ж.Мынб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IV в. до н.э. поход против саков предприня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Александр Македон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К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Дарий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сер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ти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хаммед Хорезмшах в 1216 году во время похода на кыпчаков дошел до Тургайских степей и случайно столкнулся с войс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адыр-х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Гайир-х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Чингиз-х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Бату-х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Шейб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Бурундук-хан управлял страной в пери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Монголь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Распада монгольской импе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юр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рисоединения Казахстана к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новления Казахского х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Зороастрийская вера была занесена в VI-VII вв. в казахстанские гор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ра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Китай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юр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Согдий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ду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исатель Достоевский после 4-х лет каторжных работ находился на поселении в город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палатинс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Павлод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Кустан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окшет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кмоли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ачало тюркизации восточно-иранских племен связано с проникновением в Казахст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Хун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Монг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юр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аню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у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управлении государством хану Могулистана помогали Улусбеки из пл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ипч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айм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Манг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ере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Ду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оенная техника в монгольской армии появилась после её вторжения в: А) Мавераннах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Инд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реднюю Аз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Кит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арлукский каганат просуществовал око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00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200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30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400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еловеку андроновского племени был характерен антропологический ти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Европеоидн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Монголоид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Негроид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Индо-европеоид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доира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Европейские походы Батыя длил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1236-1242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1238-1240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240-1242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230-1240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232-1242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Историческое прошлое по вещественным историческим источникам изучает нау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Этн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алеонт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Геофиз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Ист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b/>
          <w:sz w:val="24"/>
          <w:szCs w:val="24"/>
        </w:rPr>
        <w:t xml:space="preserve"> Архе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бщество «Долой неграмотность» в Казахской АССР организовано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преле 19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апреле 192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апреле 19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апреле 19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преле 19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Касым-хане границы Казахского ханства на севере и северо-вост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ралис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жунгарскими г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Иртыш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Озером Балх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Озером Алак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лт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ие сакские племена проживали в районе Семиреч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пасиа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Тиграха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Хаомавар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ассаг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римас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Большое влияние на хана Абылая оказывал выдающий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атик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Умб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Бухар-жыр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Асан кайг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оспамбет-жыр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Идейный вдохновитель, прославленный акын, руководитель восстания 1836-1838 г.г. во Внутренней Ор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Иса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Жанбо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Наурызба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ы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Махам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олотая Орда при Узбек-хане в 1312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остигла наибольшего мог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Распалась на отдельные улу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тала независимым государ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тала чеканить собственную мон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Объявила ислам государственной религ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В каком году власть над обоими ханствами государства Караханидов перешла в руки каракитае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115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113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114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11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115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ект «О формировании Евразийского Союза государств» по инициативе Н.Назарбаева был опубликован в печати в ию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199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199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199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99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9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громную территорию в Азии, Восточной и Центральной Европе в XIII в. охват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рабские завое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Монгольские завое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Османские заво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юркские заво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жунгарские заво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ложение казахского народа в начале ХХ века С.Сейфуллин описал в своем романе, вышедшем в 1927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«Жусупха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«Кулаге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«Кокшета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«Трудный путь, опасный перех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Школа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ражение казахского ополчения с джунгарами в долине р. Аягуз состоялось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7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71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17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7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7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Период мезолита относится 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12-5 тыс. лет до н.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5-3 тыс. лет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40-12 тыс. лет до н.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800-140 тыс. лет до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40-40 тыс. лет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зунагашская битва, показавшая военную слабость Коканда произош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-21 октября 185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9-21 октября 1861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19-21 октября 186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9-21 октября 185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-21 октября 185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Чтобы подчеркнуть духовное единство народов, исповедующих ислам и дать представление о мощи своей империи Эмир Тимур приказ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остроить мавзолей Кара-х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роить мавзолей Ахмеда Яссау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Построить мечеть в Туркест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остроить мавзолей Тадж Мах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троить мавзолей Бабаджа-хат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Укрепление Верное весной 1854 года было заложено отря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.Бронев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М.Перемышель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К.Гутко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Г.Гасф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.Шуб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519-518 гг. до н.э. поход против саков - тиграхаудов пред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лександр Македон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Ки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Дарий 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сер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ти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Какая форма правления действует в Республике Казахстан согласно действующей Конституции Р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арламентс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зидентс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Теократиче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онархиче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меш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азахский язык выделился из кыпчакско-ногайской подгруппы тюрк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XVI-XVII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XIII-XIV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XV-XVI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XIV-XV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XII-XIII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Архитектурные памятники XIV-XV вв. мавзолеи Алаш-хана и Джучи расположены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еверном Казахст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емиреч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Западном Казахст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Южном Казахста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Центральном Казахс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 целью более тщательного контроля территории казахов царизм построил Сырдарьинскую военную линию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85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85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85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84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185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Неандерталец найден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Фра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а острове Я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К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Гер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ит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огласно реформе 1867-1868 гг. вся территория Казахстана была поде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2 генерал-губернато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4 генерал-губернато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3 генерал-губернато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Автономные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амоуправляющие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Султан Абылай вступил под патронат Китая при сохранении подданства России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75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75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75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75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175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акое из перечисленных произведений принадлежит Ахмеду Яссау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«Кутадгу били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«Диван-и-Хикм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«Тарихи Рашид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"Дивани-лугат ат тюрк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"Джами ат-тауарих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В середине VIII в. началась борьба за тюргешское наследство меж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гузами и кыпча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Кипчаками и карлу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Найманами и кереи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арлуками и ойр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Карлуками и огуз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Посольство Тюркского каганата в Константинополе во главе с Маниахом в 568 г. заключило торговое и военное соглашение прот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Эфтали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Кит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Ир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Арабского халиф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ог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Эмир Тимур правил в Средней Азии 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365-1400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370-1405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60-1395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375-1410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380-141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1 ноября 1917 г. в результате ожесточенных боев власть Советов была установлена в горо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ренбур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емипалатинс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Ташкен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Ураль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ер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«...Ниспосланный Аллахом для свершения великих дел» говорили о ха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булхаи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Абыла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Та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асы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Тауек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«Состояли из 24 племен и делились на бузуков и учуков» - говорит М. Кашгари о племе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ыпч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юргеш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Кэрахани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арлу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Ог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Джунгария была разгромлена Цинской империей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745-1755 г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759-1763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742-1751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759-1760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1756-1758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Центральным местом в структуре средневекового город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Шахри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Раб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Дворец прав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Цита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Базарная площа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ыдающиеся сыновья казахского народа А Байтурсынов, М. Жумаб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Дулатов, Ш. Кудайбердиев были реабилитированы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8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1988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198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99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9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Бронзовый век относится 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40-40 тыс. лет до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-40 тыс. лет до н.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2-1 тыс. лет до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30-10 тыс. лет до н.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5-3 тыс. лет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Одним из первых и наиболее массовых движений Казахстана в конце 80-х годов был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«Невада-Сем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«Аза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«Единст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«Союз независимых студент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«Зелены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Эпоха открытия и использования железа для племен населявших Казахстан началась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XX-XV вв. до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XV-XII вв. до н.э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VIII-VII вв.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V-III вв. до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I-II вв.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Крупнейшим скоплением андроновских наскальных рисунков является рай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редней 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Западного Казахст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реч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Центрального Казахст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Южного Казах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В 751 году у города Атлаха произошло грандиозное сражение межд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Арабами и китайц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Тюргешами и китай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Арабами и тюргеш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огдийцами и ара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гдийцами и китай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Когда в годы гражданской войны была введена продразверст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прель 19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Май 1918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Март 19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Январь 19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оябрь 19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Керамику начали изготавливать в пери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Мезоли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Нижнего палеол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реднего палеол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Неол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ерхнего палеол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При силовой мобилизации в 1916 году царской администрацией было призвано казах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150 ты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120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00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10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200 ты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Кроме Томирис, широко известна сакская цар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ахм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Ракс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Лей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Зух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З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Разделение гуннского государства на южных и северных произош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30 году до н.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5 году до н.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45 году до н.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55 году до н.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65 году до н.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 результате походов войск Эмира Тимура в 1389, 1391 и 1395 годах была разгром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к Ор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Золотая Ор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Могули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Ногайская ор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Ханство Абулха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Производящий труд появился в пери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озднего палеол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Энеол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Мезол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реднего палеол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Неол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Кому адресованы слова поэта Махамбета: «Ты коварный волк, а не хан! Ядовитая ты змея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Бокей-х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Абылай-ха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Жангир-х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Абулхаир-х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уралы-х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Наиболее многочисленным племенем Ногайской Орды бы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айм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Кыпча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Мангы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Ду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ргы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Период неолита относится 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40-40 тыс. лет до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40-12 тыс. лет до н.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800-140 тыс. лет до н. 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5-3 тыс. лет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2-5 тыс. лет до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Какое из перечисленных произведений принадлежит Махмуду Кашга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«Диван-и-лугат ат тюр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«Диван-и- Хикм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«Кутадгу бил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«Тарихи Рашид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«Джами ат-тауар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Казахское ханство первоначально занимало территори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ины Чу и Тал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Долины Волги и Ур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Долину Ирты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ежду Или и Сырдарь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 Урала до Ирт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Первый курултай трех казахских жузов с целью создания единого ополчения против джунгар состоял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Летом 17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Летом 169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Летом 169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Летом 17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етом 17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ведения о саках содержатся в священной книге древних иранц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Ру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Шахна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Ав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Рамая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Книге сказа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Созданное в августе 1990 года движение «Единство» бы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олитическ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национа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росветительс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циально-эконом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К падению Римской империи прив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ашествие тюр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ашествие Кит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Нашествие гун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Нашествие Визан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Нашествие фр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В 1824г. ханская власть была ликвидирована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Букеевской Ор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таршем жу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реднем жу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Младшем жу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всей территории Казахстана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В январе 1919 года Красная Армия освобод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етропавловск и Оренб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ренбург и Актюб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Уральск и Гурь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Оренбург и Ураль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етропавловск и Кокшет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Кроманьонец найден 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Фра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Гер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На острове Я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Кит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Переходная эпоха между палеолитом и неоли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Шельаш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ижний палеол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Мезол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ерхний палеол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Энеол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В XI в. вступали в разносторонние контакты с народами Руси, Византии и Венг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арл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Монг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Аргы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Найм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Кыпча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Касым хан, вошедший в историю как «собиратель казахских земель» пр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466-1480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511-1521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80-1512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523-1533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533-156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Автор сборника «1000 песен киргизского (казахского) народа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Е.Брусилов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Г.Мусре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И.Шух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Б.Май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А.Зат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В 1975 году Олжас Сулейменов опубликовал свою книг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«Кровь и п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«Аз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«Кочевни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«Са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Белый паро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Искусство зарождается в пери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ижнего палеол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реднего палеоли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хнего палеол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езол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Неол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В 1929 г., накануне коллективизации, поголовье скота в Казахстане достиг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5,5 млн.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20,5 млн.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25,5 млн.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35,5 млн.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40,5 млн.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Основой первой Казахской оперы Е.Брусиловского стала лирическая поэ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«Козы Корпеш и Баян Сул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«Кыз-Жибе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«Айман-Шолпа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«Кульше-кыз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Макпал-кы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. Признали зависимость от Золотой Орды, получали от ее ханов «ярлыки на княжение» и выплачивали дан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Болгарские княж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Государства Мавераннах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Волжские Булга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) Русские княж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ыпчакские х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Согласно «Уставу о сибирских киргизах» 1822 г. административный аул состоял и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20-30 киби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0-40 киби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40-50 киби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50-60 киби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50-70 киби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Местом пребывания Алаш-Орды временно был избран гор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Ураль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Оренбур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ипалатинс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Ве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стан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В 1920-1924 гг. столицей Каз. АССР был гор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Ве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Уральс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) Оренбур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Кзыл-Ор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тропавло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В ставку хана Абулхаира в 1731 г. было направлено русское посольство во главе с переводчиком коллегии иностранных дел Ро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ирилло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атище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Гагари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Зерно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Тевкеле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В каком году на территории Южного Казахстана в районе Аулие-Аты развернулось самое крупное восстание против кокандского владыч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В 1856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 1857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В 185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 185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186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По чьей инициативе был создан комитет по проблемам Балхаша и Ар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Н. Назарба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О. Сулеймен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 М. Шах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. Сарт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С. Зи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. К какому времени относится зарождение промышленности в Казахст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ередина 19 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ец 18 - начало 19 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Вторая половина 18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Конец 18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следняя четверть 19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Назовите положение реформы 1867-1868 годов, которое более всего подрывало родовое устройство казах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Губернато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Уез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ол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Административные а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. Какие области вошли в Туркестанское генерал - губернаторство по реформе 1867-68 год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Сырдарьинская и Семиреченс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Уральская и Тургай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Акмолинская и Семипалатин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Усть - Каменогорская и Семипалатин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ерганская и Ташкент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Скольки звенная система управления была введена в Казахстане по реформе 1867-68 г.г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вухзвен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рехзвен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Четырехз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Пятизвен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Шестизве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Какие требования выдвигали казахские шаруа в ходе восстания в Уральской и Тургайской областях в 60-е г.г. XIX 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Избавить от пода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охранить свободу перекоче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Отменить продажу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Ликвидировать принцип назначения уездных нача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b/>
          <w:sz w:val="24"/>
          <w:szCs w:val="24"/>
        </w:rPr>
        <w:t>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7. Кто возглавил восстание 1870 года на Мангыста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Беркин Оспанулы и Сейл Туркебайу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ан Тажиулы и Иса Тленбайу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Есет Котибар 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Хангали Арсланулы и Мунайтпас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ыскул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. Что предусматривал Петербургский договор 1881 года для жителей Илийского кра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Беспошлинную торгов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Беспрепятственное пере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овоз любого то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Выбор китайского или русского подд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иление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Назовите город, ставший местопребыванием главного управления трех областей Степного генерал - губернаторства по «Положению» 1891 г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Тург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Акмол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емипалатин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Ом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ен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Кто в 1868 г. разработал «Временные правила о крестьянских переселениях в Семиречь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ири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перан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Эсс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 Колпаков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олы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. Какое количество городов было на казахской земле к началу XX век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3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. Укажите особенности общественной жизни Казахстана второй половины XIX 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ребывание в Казахстане представителей освободитель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риток ссыльных революцион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Развитие просвет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оздание научных об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Первая казахская светская школа начала функционировать в Букеевской орде по инициативе хана Джангира. В каком году это бы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83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1854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184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85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874 г.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Какую поэму записал А.С.Пушкин, будучи в Уральс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«Кобланд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«Ер-Таргы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зы-Корпеш и Баян Сулу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«Кыз Жибе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Кульше кы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Какой стихотворный сборник поэта Дулата Бабатайулы, опубликованный 1880 г. был запрещен царской цензур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«Акжайлау и Сындыкта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«Сулеймену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иет-нам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«Сорок нагалинских батыр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О, Барак молод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. Когда казахская женщина надевала головной убор кимеше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В день свадь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осле замуж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е рождени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Только в праздничны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дни тра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7. Назовите выдающееся произведение Акан-серы Корамсаулы - композитора 2-й половины XIX ве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«Макпа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«Кулаг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«Сырымб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«Балкадиш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Назовите гениального кюйши-композитора, классика казахской инструментальной музы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Даулеткерей Шыгайу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мангазы Сагырбайу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Таттимбет Казангап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Ыкылас Дукену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Жаяу Муса Байжан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9. Кому из казахских батыров по народным рассказам посвятил свой первый кюй «Кишкентай» классик казахской инструментальной музыки Курмангаз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Исата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Махамб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ыры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Богемб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лай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. Большой отрывок какого эпического цикла записан Чоканом Валихано-вы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«Алпамы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«Кыз Жибе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«Козы Корпеш и Баян Сул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«Мана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Коблан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1. Кто является автором сборника произведений «Маса» (Комар), опубликованного в 1911 году в Оренбург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б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.Торайгы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А.Байтурсы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Ш.Кудайберди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.Донент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2. Кто был наиболее талантливым учеником великого Аба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М.Дул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А.Букейх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.Торайгы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Ш. Кудайберды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.Донент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21-26 июля 1917 года в г. Оренбурге состоялся первый всеказахский съезд, в котором участвовали представители почти из всех областей Казахстана. Что он рассматрива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роблема национальной автоно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Решение земельного во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одготовка к Учредительному собр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Образование казахской политической пар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Все вышеизлож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. Кто написал книгу «Оян, казак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М. Дул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С. Сейфул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И. Жансугу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. Торайгы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. Байтурсы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Кто был избран сардарбеком в ходе восстания 1916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.Джангильд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А.Има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Т.Рыску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Т. Бок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. Ашеке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. Кто был избран председателем Центрального Шуро (Совета мусульман Туркестана) в апреле 1917 го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М. Шока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М. Тынышпа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А. Торайгы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А. Букейх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. Дул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7. Назовите общественного деятеля, ученого - энциклопедиста, одного из лидеров алашского движения, врача, одного из руководителей Уйильского Оляя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кбаев Жакы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мухамедов Хал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Дулатов Мыржакы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Бабаев Юсу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сылбеков Абдо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8. Что показали выборы, прошедшие в Казахстане в ноябре 1917 - январе 1918 года в Учредительное собра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Абсолютное большинство казахских трудящихся разделяет программные требования партии «Ала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Партия «Алаш» не пользуется поддержкой м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Абсолютное большинство трудящихся поддерживает большев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оддержкой трудящихся пользуются эс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авляющее большинство поддерживало мусульманских лид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9. Когда в ходе ожесточенных боев власть Советов была установлена в Ташкен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25 октября 1917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1 ноября 1917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10 декабря 19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8 января 191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5 января 19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. В каком городе Казахстана 8 января 1918 года власть перешла в руки Совет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В Оренбур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ктюбинс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В Семипалатин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 Петропавлов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Вер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1. Какой завод в Казахстане, дававший 40 % общесоюзной добычи свинца, был сдан в эксплуатацию досрочно к 1923 год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арсакпа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Шымкент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Усть - Каменогор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Жезказга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Риддер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Процесс восстановления промышленности в Казахстане развивался более медленным темпам по сравнению с центром. В какие годы он завершил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24 - 1925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925 - 1926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926 - 1927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1927 - 192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28-1929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Студенткой какого высшего учебного заведения Алма - Аты была М. Маметова до Великой Отечественной вой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аз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КазП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АГ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ЖенП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ельхозинсти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. Когда был ликвидирован последний фронт гражданской войны в Казахстане - Северный семиреченский фрон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прель 19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Май 192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Июнь 192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 Март 19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вгуст 19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5. Что означает политика «военного коммунизма» в годы гражданской вой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ационализация всей промыш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Максимальная централизация руко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Распределение всех жизненно-важ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родразвер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6. Когда было принято решение о ликвидации Алаш - Ор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9 марта 19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9 марта 19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9 марта 19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9 марта 19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9 марта 19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7. Каковы были главные социально - экономические последствия индустриального развития Казахстана в 1926-1940 год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ревращение республики из аграрного в индустриальны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Рост городов и удельного веса горожан в составе населения республ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Формирование национального рабочего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ачало создания инженерно - технической интеллиг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Все вышеизлож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Когда началось строительство Туркестано-Сибирской железной дороги, соединившей Сибирь со Средней Аз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92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192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92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2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9. Когда планировалось закончить коллективизацию в Казахст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92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92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93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193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3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Когда в Казахстане проводилась земельно-водная рефор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20-1921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1921-1922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1922- 1923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921-1923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22 – 192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. Когда постановлением ЦИК КазАССР принято точное наименование: казахи, Казахста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9 февраля 19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9 февраля 19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9 февраля 192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9 февраля 193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9 февраля 193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2. Кто возглавил комплексную экспедицию в казахскую степь «Кызыл керуен» («Красный караван»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Гани Муратба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Алиби Джангиль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Ахмет Байтурсы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акен Сейфул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урар Рыску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3. Укажите годы первой пятилет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927 -1931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928 -1932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28 -1934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927 -1932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29 -193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В чем заключались трудности индустриализации Казахст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асаждение командно-бюрократических методов руко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Замена власти народа властью личной дикта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вертывание НЭ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Экономическая и культурная отсталость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Первый секретарь Казкрайкома партии, выдвинул идею «Малого Октябр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А.Садвак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Ж.Мынба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Ф.Голощек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.Мендыш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И.Курамы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6. Кто из общественных деятелей Казахстана выступил против курса «Малого Октября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С.Садвакасов и Ж.Мынба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И.Курамы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.Рыску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.Нурмаков и Д.Ом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М.Курн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Какую идею отстаивала оппозиция курсу «Малого Октябр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троительство мелких и средних пред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ближение промышленности к источникам сыр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результатов сельскохозяйственного произ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Насаждение фабрик и заводов в степи является «сверхъестественны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ход от «верблюда к социализму» невозмо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Какое количество трудящихся трудилось на строительстве Турксиб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50 тыся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100 тыся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120 тыся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50 тыся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250 тыс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. Какова цена индустриал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Развертывание лагерей, огражденных от мира колючей проволо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Ломка традиций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Обнищание и голод казахских шару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ревращение Казахстана в сырьевой придаток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. Назовите последователя стахановского движения в Казахст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.Садвак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Т.Куземба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У.Джанд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.Ом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Т.Козыб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1. Какое количество поголовья скота насчитывалось в республике накануне коллективиза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30,5 млн. 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5,5 млн. 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40 млн. 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40,5 млн. 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50 млн. 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Какой съезд Компартии провозгласил курс на коллективиз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X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. Кому было адресовано «Письмо пяти», которое написала группа деятелей республики в июле 1932 го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И. Стал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Ф. Голощек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И. Курамыс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. Мендеше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. Рош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. Кто из видных общественных государственных деятелей Казахстана писал Сталину в марте 1933 года о масштабах катастрофы, возникшей в результате коллективиза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. Садвак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Т. Рыску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И. Курамы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Е. Алтынбе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.Куаныш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. В результате коллективизации на первое января 1933 года республика насчитывала всего голов ск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3,5 мл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4,5 мл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2,5 мл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3 мл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5 мл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6. Кто рассматривал уголовные дела так называемых «банд восстаний» против коллективизации на территории Казахста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Местные 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Трибун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удебный орган - «трой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Суды биев и кази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ховный суд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Какое количество восстаний и массовых волнений имели место на территории Казахстана в годы силовой коллектив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21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37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3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4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5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Какое место в СССР по производству свинца занимал Казахстан накануне Великой Отечественной вой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тор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Трет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Пят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ле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9. В каком году Президиум ЦИК и Совнарком КазАССР вводят всеобщее обязательное обучение неграмотного населения республики в возрасте от 15 до 50 л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В 192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 193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В 193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В 193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193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. В каком году в Алма-Ате начал свой первый учебный год медицинский институ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В 192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 192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В 193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 В 193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193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 Какое количество ВУЗов действовало в Казахстане накануне Великой Отечественной вой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2. Назовите имя общественного деятеля, которого в апреле 1930 года решением ОГПУ осудили к расстрелу с заменой на 10 лет заключения, в результате он скончался в Соловецком лагере в 1935 год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М.Дул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Ж.Аймау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А.Байтурсы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А.Букейх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.Джансуг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. Генерал-майор И.В. Панфилов командов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7-ой гвардейской дивиз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316-ой стрелковой дивиз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238-ой стрелковой дивиз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30-ой гвардейской стрелковой дивиз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73-ей гвардейской стрелковой дивиз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4. Назовите имя сына казахского национального героя, погибшего на берегу Оки у деревни Воронино под Серпуховым в годы Великой Отечественной Вой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.Тохт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А.Мухамедья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) Р.Амангельди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.Турд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Х.Ку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. Кем была А.Молдагулова на фронт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Разведчиц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Пулеметчиц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Радист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) Снайпе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дсе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6. Назовите автора стихотворения «Ленинградцы, дети мои!», написанного в 1941 г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. Мука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Ж. Жаба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С. Сейфулл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М. Дул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. Торайгы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7. Сколько заводов и фабрик, цехов и артелей было перебазировано в Казахстан в 1941-1942 гг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35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22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В годы Великой Отечественной войны в ходе социалистического соревнования в республике возникло движение тысячников. Кто стал его инициато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Ч.Берси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И.Жаха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И.Кудл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Р.Нежибов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Г.Хай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9. В боях за Днепр самым юным Героем Советского Союза из казахов стал 18 лет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.Нурмагамб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.Сья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Х.Кайдау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) Ж. Елеу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.Турарб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0. В какой период в Казахстане были предприняты попытки внедрения хозрасче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ервая половина 50-х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торая половина 50-х г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Середина 60-х г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Середина 70-х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ередина 80-х г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 В 1949 году великому казахскому писателю была присуждена Государственная премия первой степени за роман-эпопею. Речь идет о писате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Сабите Муканове и его романе «Сырдар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) Мухтаре Ауэзове и его романе «Аба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Таире Жарокове и его книге «Избранно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Сакене Сейфуллине и его романе «Тернистый пу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абите Мустафине и его произведении «Миллион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2. Кто был первым президентом Академии Наук КазСС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.Казиба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О.Сулей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С.Садвак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) К.Сатпа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.Бекмах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3. Какой принцип экономической политики оставался доминирующим в развитии страны в послевоенный период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Ускоренное развитие сельск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Удовлетворение материальных потребностей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Интенсификация в развитии энергетической ба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Ускоренное развитие морского тран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Непропорционально ускоренное развитие тяжело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4. Главным преступлением сталинизм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асаждение командно-административ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ооружение системы учреждений лагер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Депортация нар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Нарушение прав и свобод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 Взгляды какого крупнейшего историка республики, открывшего уникальный археологический памятник эпохи бронзы и раннего железа - Бегазы были объявлены лженауч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Масс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Алпысба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гул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Бекмах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азб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6. В чем состоит истор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а Коммунистической Парт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Наметил курс на построение коммуниз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Был разоблачен культ личности И. В. Стал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Принята программа реф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Принята очередная программа пар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сужден вопрос о демографической ситуации в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7. Выделите негативные последствия освоения целинных и залежных зем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Развивалась эрозия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арушен экологически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ивело к сокращению сенокосных и пастбищных угод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Земли изымались для застройки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8. Как отразился на Казахстане договор о запрещении ядерных испытаний в атмосфере, космосе и под водой, подписанный между СССР и США 5 августа 1963 года в Москв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рекращены испытания на ядерном полигоне в Семипалатинс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ход к подземным испытаниям на Семипалатинском полиго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Временный мораторий на все испытания на Семипалатинском полигоне.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иступили к реконструкции полиг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ято решение о закрытии Семипалатинского полиг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9. Какую часть населения Казахстана составили казахи в 1962 г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85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5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43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34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2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0. Назовите одно из главных направлений научно-технического прогресса страны в 6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Автоматизация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Механизация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Электрификация произ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Роботизация произ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лиорация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. Какую систему мер предусматривали решения мартовского 1965 года Пленума компартии по эффективной аграрной полити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однятие закупочных цен на сельскохозяйственные проду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ведение добавки на сверхплановую продажу сельскохозяйственных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Изменение условий взимания подоходного налога с колхоз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Укрепление материально-технической базы хозя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2. Когда был открыт Казахский Государственный музыкальный театр оперы и бале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В 193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 1931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В 193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В 193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193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3. Когда было открыта Казахская Государственная филармония имени Жамбы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В 193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 193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В 1935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 В 1936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193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. С какого года в Казахстане начали проводиться медицинские обследования состояния здоровья людей, подвергшихся воздействию рад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С 195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 195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С 196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С 196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 197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 Кто из работников сельского хозяйства Казахстана в 70-е годы 20 века предложил эффективную и перспективную методику развития, но был предан суду и умер в тюрь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И.Головац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.Муса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И.Худенк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Н.К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.Кады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6. Кто из общественных деятелей Казахстана возглавил, созданный в 80-х годах 20-го века Комитет по проблемам Балхаша и Ара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.Сулейме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М.Шаха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М.Оспа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А.Терещ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Х.Кожах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7. В какие годы Динмухамед Ахмедович Кунаев возглавлял Казахстан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972 - 1985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960 - 1986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69 - 1987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963 - 1981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1967 - 198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8. В каком году Президент РК Н.Назарбаев подписал Лиссабонский протокол и объявил, что Казахстан становится территорией свободной от ядерного оруж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В 1990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В 1991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В 1992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 В 199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199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9. Процесс разгосударствления и передачи собственности народу Казахстана н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Хозра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оммерцио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ват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Национал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дача собственности в а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0. В чем проявилось серьезное искривление национальной политики в республике в 70-80е го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Закрыто более 600 школ с казахским языком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Казахский язык превращается в сугубо быт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оцесс отчуждения молодежи от казахского язык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й куль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Вытеснение из быта национальных обычаев и трад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1. Назовите основные экономические тенденции в развитии рыночных отношений в Казахстане в середине 90-х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Демонопо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вободное ценообра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Приватиз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Осуществление жесткой денежно-кредитной и финансовой поли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Все 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2. Какая форма правления действует в Республике Казахстан согласно действующей Конституции Р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Парламентс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зидент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Смешан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Теократическ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нарх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3. Что, согласно Конституции РК является священным долгом и обязанностью каждого его граждани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облюдать Конститу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Уважать государственные символы Республики Казахст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Защита Республики Казах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Беречь памятники истори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хранять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. По Указу Президента Казахстана 2000 год объя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«Годом межнационального согласия и памяти жертв политических репресс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«Годом единства народов и национальной истор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«Годом культуры, мира, благодарени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«Годом Единства и преемственности поколе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«Годом экономических рефор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. Ключевые слова Президента в Послании народу (2030)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Консолидация об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цветание, безопасность и улучшение благосостоя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Социальная справедливость, патриотизм, профессиональное государ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Улучшение благосо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Экономическая стаби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. Являясь центром Евразии, между какими тремя быстро растущими регионами, Казахстан станет связующим звеном, по мнению Президента, высказанному в Послании народу (20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Запад, Восток, Центральная Аз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траны Юго - Восточной Азии, Япония, Кита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Китай, Россия, мусульманский ми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Европа, Азия, Кит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пад, мусульманский мир, Япо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занятие древних людей – эт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хота, рыболовство, собиратель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скотоводство, ремесло</w:t>
      </w:r>
    </w:p>
    <w:p>
      <w:pPr>
        <w:pStyle w:val="Heading9"/>
        <w:ind w:left="0" w:hanging="0"/>
        <w:rPr>
          <w:sz w:val="24"/>
        </w:rPr>
      </w:pPr>
      <w:r>
        <w:rPr>
          <w:sz w:val="24"/>
        </w:rPr>
        <w:t>C) земледел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ремесло и торгов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ремесло и скотоводство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188. Когда появились первые люди на территории Казахстана?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ок. 1 млн. лет наз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1 млн. лет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 млн. лет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к. 3 млн. лет наз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ок. 1,5 млн. лет наз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. Чем характеризуется эпоха древнего каменного века?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A) развитостью общественных отношений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>B) низким уровнем развития производительных сил</w:t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C) скотоводческо-земледельческим хозяйство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экзога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высоким развитием земле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4"/>
        </w:rPr>
        <w:t>190. Зарождение скотоводства на территории Казахстана произошло в эпоху</w:t>
      </w:r>
      <w:r>
        <w:rPr>
          <w:sz w:val="24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олита</w:t>
      </w:r>
    </w:p>
    <w:p>
      <w:pPr>
        <w:pStyle w:val="Heading2"/>
        <w:ind w:left="0" w:hanging="0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железного ве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палео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мезол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энео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191. Какие культы существовали у племен эпохи бронз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культ дере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ульт в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ульт камней и пе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льт солнца и ог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лемена способствовали возникновению искусства «звериного стиля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огу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арлуки</w:t>
      </w:r>
    </w:p>
    <w:p>
      <w:pPr>
        <w:pStyle w:val="Heading3"/>
        <w:ind w:hanging="0"/>
        <w:rPr/>
      </w:pPr>
      <w:r>
        <w:rPr>
          <w:sz w:val="24"/>
        </w:rPr>
        <w:t>C)</w:t>
      </w:r>
      <w:r>
        <w:rPr>
          <w:b/>
          <w:bCs/>
          <w:sz w:val="24"/>
        </w:rPr>
        <w:t xml:space="preserve"> са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усу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тю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ли правителя усуней?</w:t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A) гуньм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ка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тарх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шанью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джаб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ление, каких племен вошло в историю как «Великое переселение народов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ипчаков</w:t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B) хунн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огу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им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тюрков</w:t>
      </w:r>
    </w:p>
    <w:p>
      <w:pPr>
        <w:pStyle w:val="Heading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. Какой город являлся ставкой кангюй (канглы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Тараз</w:t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B) Битянь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Чигуч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ыг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Баласа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4"/>
        </w:rPr>
        <w:t>196.</w:t>
      </w:r>
      <w:r>
        <w:rPr>
          <w:b w:val="false"/>
          <w:bCs w:val="false"/>
          <w:sz w:val="24"/>
          <w:lang w:val="ru-MD"/>
        </w:rPr>
        <w:t xml:space="preserve"> </w:t>
      </w:r>
      <w:r>
        <w:rPr>
          <w:b w:val="false"/>
          <w:bCs w:val="false"/>
          <w:sz w:val="24"/>
        </w:rPr>
        <w:t>Какая археологическая находка наиболее полно представляет искусство «звериного стил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могильник Бесшатыр</w:t>
      </w:r>
    </w:p>
    <w:p>
      <w:pPr>
        <w:pStyle w:val="Heading4"/>
        <w:ind w:hanging="0"/>
        <w:rPr>
          <w:sz w:val="24"/>
          <w:lang w:val="ru-MD"/>
        </w:rPr>
      </w:pPr>
      <w:r>
        <w:rPr>
          <w:sz w:val="24"/>
        </w:rPr>
        <w:t>B) Иссыкский курга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lang w:val="ru-MD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мавзолей Тегиск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амг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Каргалинская диадема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. Какие памятники андроновской культуры дают представление о стратификации общ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глиняная по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укр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орудия труда</w:t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D) погребения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. Кто является основателем Тюркского каган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Аш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умы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Культе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Биль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. В каком году произошел распа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юркского каганата на Восточнотюркский и Западнотюркск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60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61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603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0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604 </w:t>
      </w:r>
      <w:r>
        <w:rPr>
          <w:rFonts w:cs="Times New Roman" w:ascii="Times New Roman" w:hAnsi="Times New Roman"/>
          <w:sz w:val="24"/>
          <w:szCs w:val="24"/>
          <w:lang w:val="ru-MD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200. Самоназвание Западнотюркского каганата означал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государство десяти р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сударство десяти стр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государство десяти 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государство десяти л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государство десяти коп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. Как называется тюркская письменность по способу напис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линопись</w:t>
      </w:r>
    </w:p>
    <w:p>
      <w:pPr>
        <w:pStyle w:val="Heading5"/>
        <w:rPr/>
      </w:pPr>
      <w:r>
        <w:rPr/>
        <w:t>B) руническая</w:t>
      </w:r>
    </w:p>
    <w:p>
      <w:pPr>
        <w:pStyle w:val="Normal"/>
        <w:spacing w:lineRule="auto" w:line="240" w:before="0" w:after="0"/>
        <w:jc w:val="both"/>
        <w:rPr/>
      </w:pPr>
      <w:r>
        <w:rPr/>
        <w:t>C)</w:t>
      </w:r>
      <w:r>
        <w:rPr>
          <w:rFonts w:cs="Times New Roman" w:ascii="Times New Roman" w:hAnsi="Times New Roman"/>
          <w:sz w:val="24"/>
          <w:szCs w:val="24"/>
        </w:rPr>
        <w:t xml:space="preserve"> иероглиф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зна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граф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. Какое государство образовалось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в. в бассейне среднего и нижнего течения Сырдар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арл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араханидов</w:t>
      </w:r>
    </w:p>
    <w:p>
      <w:pPr>
        <w:pStyle w:val="Heading5"/>
        <w:rPr/>
      </w:pPr>
      <w:r>
        <w:rPr/>
        <w:t>C) огузов</w:t>
      </w:r>
    </w:p>
    <w:p>
      <w:pPr>
        <w:pStyle w:val="Normal"/>
        <w:spacing w:lineRule="auto" w:line="240" w:before="0" w:after="0"/>
        <w:jc w:val="both"/>
        <w:rPr/>
      </w:pPr>
      <w:r>
        <w:rPr/>
        <w:t>D)</w:t>
      </w:r>
      <w:r>
        <w:rPr>
          <w:rFonts w:cs="Times New Roman" w:ascii="Times New Roman" w:hAnsi="Times New Roman"/>
          <w:sz w:val="24"/>
          <w:szCs w:val="24"/>
        </w:rPr>
        <w:t xml:space="preserve"> ким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E) кыпч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. При каком кагане ислам объявлен государственной религией Карахани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Арслан К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тук Богра х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Арслан Те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Арслан-те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E) Тогрул б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4. Как назывались земли, принадлежавшие мусульманскому духовенству в государстве Карахани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и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мул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аку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аг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зя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5. Какой титул носил глава кида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аган</w:t>
      </w:r>
    </w:p>
    <w:p>
      <w:pPr>
        <w:pStyle w:val="Heading5"/>
        <w:rPr/>
      </w:pPr>
      <w:r>
        <w:rPr/>
        <w:t>B) гурхан</w:t>
      </w:r>
    </w:p>
    <w:p>
      <w:pPr>
        <w:pStyle w:val="Normal"/>
        <w:spacing w:lineRule="auto" w:line="240" w:before="0" w:after="0"/>
        <w:jc w:val="both"/>
        <w:rPr/>
      </w:pPr>
      <w:r>
        <w:rPr/>
        <w:t>C)</w:t>
      </w:r>
      <w:r>
        <w:rPr>
          <w:rFonts w:cs="Times New Roman" w:ascii="Times New Roman" w:hAnsi="Times New Roman"/>
          <w:sz w:val="24"/>
          <w:szCs w:val="24"/>
        </w:rPr>
        <w:t xml:space="preserve"> джаб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эльтеб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гун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6. Какой памятник русской письменности описывает борьбу между кыпчаками и русскими князь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«Повесть временных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«Песнь Ярославны»</w:t>
      </w:r>
    </w:p>
    <w:p>
      <w:pPr>
        <w:pStyle w:val="Heading5"/>
        <w:rPr/>
      </w:pPr>
      <w:r>
        <w:rPr/>
        <w:t>C) «Слово о полку Игореве»</w:t>
      </w:r>
    </w:p>
    <w:p>
      <w:pPr>
        <w:pStyle w:val="Normal"/>
        <w:spacing w:lineRule="auto" w:line="240" w:before="0" w:after="0"/>
        <w:jc w:val="both"/>
        <w:rPr/>
      </w:pPr>
      <w:r>
        <w:rPr/>
        <w:t>D)</w:t>
      </w:r>
      <w:r>
        <w:rPr>
          <w:rFonts w:cs="Times New Roman" w:ascii="Times New Roman" w:hAnsi="Times New Roman"/>
          <w:sz w:val="24"/>
          <w:szCs w:val="24"/>
        </w:rPr>
        <w:t xml:space="preserve"> «Сказание о вещем Оле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«Песнь нибелун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7. Кто является автором поэмы «Кутадгу билик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Ходжа Ахмет Яссави</w:t>
      </w:r>
    </w:p>
    <w:p>
      <w:pPr>
        <w:pStyle w:val="Heading8"/>
        <w:rPr>
          <w:sz w:val="24"/>
        </w:rPr>
      </w:pPr>
      <w:r>
        <w:rPr>
          <w:sz w:val="24"/>
        </w:rPr>
        <w:t>B) Абу Насыр аль-Фараб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Махмуд Кашгар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Юсуф Баласагу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ыргали Джалаи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Cs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8. Кто является автором работы «Взгляды жителей благочестивого города»?</w:t>
      </w:r>
    </w:p>
    <w:p>
      <w:pPr>
        <w:pStyle w:val="Heading5"/>
        <w:rPr/>
      </w:pPr>
      <w:r>
        <w:rPr/>
        <w:t>A) Абу Насыр аль-Фараби</w:t>
      </w:r>
    </w:p>
    <w:p>
      <w:pPr>
        <w:pStyle w:val="Normal"/>
        <w:spacing w:lineRule="auto" w:line="240" w:before="0" w:after="0"/>
        <w:jc w:val="both"/>
        <w:rPr/>
      </w:pPr>
      <w:r>
        <w:rPr/>
        <w:t>B)</w:t>
      </w:r>
      <w:r>
        <w:rPr>
          <w:rFonts w:cs="Times New Roman" w:ascii="Times New Roman" w:hAnsi="Times New Roman"/>
          <w:sz w:val="24"/>
          <w:szCs w:val="24"/>
        </w:rPr>
        <w:t xml:space="preserve"> Юсуф Баласагу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Ходжа Ахмет Ясса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Мухаммед Хайдар Дул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Махмуд Кашг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9. Кому поклонялись древние тю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Ахура-Маз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вятой тро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Деревянным идолам</w:t>
      </w:r>
    </w:p>
    <w:p>
      <w:pPr>
        <w:pStyle w:val="Heading5"/>
        <w:rPr/>
      </w:pPr>
      <w:r>
        <w:rPr/>
        <w:t>D) Тенгри</w:t>
      </w:r>
    </w:p>
    <w:p>
      <w:pPr>
        <w:pStyle w:val="Normal"/>
        <w:spacing w:lineRule="auto" w:line="240" w:before="0" w:after="0"/>
        <w:rPr/>
      </w:pPr>
      <w:r>
        <w:rPr/>
        <w:t>E)</w:t>
      </w:r>
      <w:r>
        <w:rPr>
          <w:rFonts w:cs="Times New Roman" w:ascii="Times New Roman" w:hAnsi="Times New Roman"/>
          <w:sz w:val="24"/>
          <w:szCs w:val="24"/>
        </w:rPr>
        <w:t xml:space="preserve"> Алла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0. Какое значение имела богиня Ум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окровительница во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покровительница животных</w:t>
      </w:r>
    </w:p>
    <w:p>
      <w:pPr>
        <w:pStyle w:val="Heading5"/>
        <w:rPr/>
      </w:pPr>
      <w:r>
        <w:rPr/>
        <w:t>C) покровительница очага и детей</w:t>
      </w:r>
    </w:p>
    <w:p>
      <w:pPr>
        <w:pStyle w:val="Normal"/>
        <w:spacing w:lineRule="auto" w:line="240" w:before="0" w:after="0"/>
        <w:jc w:val="both"/>
        <w:rPr/>
      </w:pPr>
      <w:r>
        <w:rPr/>
        <w:t>D)</w:t>
      </w:r>
      <w:r>
        <w:rPr>
          <w:rFonts w:cs="Times New Roman" w:ascii="Times New Roman" w:hAnsi="Times New Roman"/>
          <w:sz w:val="24"/>
          <w:szCs w:val="24"/>
        </w:rPr>
        <w:t xml:space="preserve"> покровительница ночных пу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E) покровительница жен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1. Какую веру принимают найманы и кереи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ис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тенгри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буддизм</w:t>
      </w:r>
    </w:p>
    <w:p>
      <w:pPr>
        <w:pStyle w:val="Heading5"/>
        <w:rPr/>
      </w:pPr>
      <w:r>
        <w:rPr/>
        <w:t>D) христианство</w:t>
      </w:r>
    </w:p>
    <w:p>
      <w:pPr>
        <w:pStyle w:val="Normal"/>
        <w:spacing w:lineRule="auto" w:line="240" w:before="0" w:after="0"/>
        <w:rPr/>
      </w:pPr>
      <w:r>
        <w:rPr/>
        <w:t>E)</w:t>
      </w:r>
      <w:r>
        <w:rPr>
          <w:rFonts w:cs="Times New Roman" w:ascii="Times New Roman" w:hAnsi="Times New Roman"/>
          <w:sz w:val="24"/>
          <w:szCs w:val="24"/>
        </w:rPr>
        <w:t xml:space="preserve"> манихе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12. Какой район города обозначался словом «шахристан»?</w:t>
      </w:r>
    </w:p>
    <w:p>
      <w:pPr>
        <w:pStyle w:val="Heading5"/>
        <w:rPr/>
      </w:pPr>
      <w:r>
        <w:rPr/>
        <w:t>A) заселенный городской знатью</w:t>
      </w:r>
    </w:p>
    <w:p>
      <w:pPr>
        <w:pStyle w:val="Normal"/>
        <w:spacing w:lineRule="auto" w:line="240" w:before="0" w:after="0"/>
        <w:jc w:val="both"/>
        <w:rPr/>
      </w:pPr>
      <w:r>
        <w:rPr/>
        <w:t>B)</w:t>
      </w:r>
      <w:r>
        <w:rPr>
          <w:rFonts w:cs="Times New Roman" w:ascii="Times New Roman" w:hAnsi="Times New Roman"/>
          <w:sz w:val="24"/>
          <w:szCs w:val="24"/>
        </w:rPr>
        <w:t xml:space="preserve"> ремесл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администра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ерритория вне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торг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. В каком году были разгромлены кереиты войском Чингиз ха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20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120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Heading6"/>
        <w:jc w:val="both"/>
        <w:rPr/>
      </w:pPr>
      <w:r>
        <w:rPr/>
        <w:t xml:space="preserve">C) 1203 </w:t>
      </w:r>
      <w:r>
        <w:rPr>
          <w:lang w:val="ru-RU"/>
        </w:rPr>
        <w:t>г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0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12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. В каком году Чингиз хан был провозглашен хан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) 1206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0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120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21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12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. Когда начался поход Чингиз хана на территорию Казахст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2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215 г.</w:t>
      </w:r>
    </w:p>
    <w:p>
      <w:pPr>
        <w:pStyle w:val="Heading6"/>
        <w:jc w:val="both"/>
        <w:rPr/>
      </w:pPr>
      <w:r>
        <w:rPr/>
        <w:t>D</w:t>
      </w:r>
      <w:r>
        <w:rPr>
          <w:lang w:val="ru-RU"/>
        </w:rPr>
        <w:t>) 1219 г.</w:t>
      </w:r>
    </w:p>
    <w:p>
      <w:pPr>
        <w:pStyle w:val="Normal"/>
        <w:spacing w:lineRule="auto" w:line="240" w:before="0" w:after="0"/>
        <w:rPr/>
      </w:pPr>
      <w:r>
        <w:rPr/>
        <w:t>E)</w:t>
      </w:r>
      <w:r>
        <w:rPr>
          <w:rFonts w:cs="Times New Roman" w:ascii="Times New Roman" w:hAnsi="Times New Roman"/>
          <w:sz w:val="24"/>
          <w:szCs w:val="24"/>
        </w:rPr>
        <w:t xml:space="preserve"> 12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lang w:val="ru-MD"/>
        </w:rPr>
      </w:pPr>
      <w:r>
        <w:rPr>
          <w:b w:val="false"/>
          <w:bCs w:val="false"/>
        </w:rPr>
        <w:t>216. Где находился улус Угедея – третьего сына Чингиз х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Монголия и Северный Ки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Монголия</w:t>
      </w:r>
    </w:p>
    <w:p>
      <w:pPr>
        <w:pStyle w:val="Heading6"/>
        <w:jc w:val="both"/>
        <w:rPr/>
      </w:pPr>
      <w:r>
        <w:rPr/>
        <w:t>C</w:t>
      </w:r>
      <w:r>
        <w:rPr>
          <w:lang w:val="ru-RU"/>
        </w:rPr>
        <w:t>) Западная Монголия, Верхний Иртыш и Тарбагатай</w:t>
      </w:r>
    </w:p>
    <w:p>
      <w:pPr>
        <w:pStyle w:val="Normal"/>
        <w:spacing w:lineRule="auto" w:line="240" w:before="0" w:after="0"/>
        <w:jc w:val="both"/>
        <w:rPr/>
      </w:pPr>
      <w:r>
        <w:rPr/>
        <w:t>D)</w:t>
      </w:r>
      <w:r>
        <w:rPr>
          <w:rFonts w:cs="Times New Roman" w:ascii="Times New Roman" w:hAnsi="Times New Roman"/>
          <w:sz w:val="24"/>
          <w:szCs w:val="24"/>
        </w:rPr>
        <w:t xml:space="preserve"> Восточный Туркестан, Жеты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Иран, Средняя Азия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7. Где находился улус Чагатая – второго сына Чингиз х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осточный Туркестан, Жетысу</w:t>
      </w:r>
    </w:p>
    <w:p>
      <w:pPr>
        <w:pStyle w:val="Heading6"/>
        <w:jc w:val="both"/>
        <w:rPr/>
      </w:pPr>
      <w:r>
        <w:rPr/>
        <w:t>B</w:t>
      </w:r>
      <w:r>
        <w:rPr>
          <w:lang w:val="ru-RU"/>
        </w:rPr>
        <w:t>) Восточный Туркестан, Жетысу и Мавераннахр</w:t>
      </w:r>
    </w:p>
    <w:p>
      <w:pPr>
        <w:pStyle w:val="Normal"/>
        <w:spacing w:lineRule="auto" w:line="240" w:before="0" w:after="0"/>
        <w:jc w:val="both"/>
        <w:rPr/>
      </w:pPr>
      <w:r>
        <w:rPr/>
        <w:t>C)</w:t>
      </w:r>
      <w:r>
        <w:rPr>
          <w:rFonts w:cs="Times New Roman" w:ascii="Times New Roman" w:hAnsi="Times New Roman"/>
          <w:sz w:val="24"/>
          <w:szCs w:val="24"/>
        </w:rPr>
        <w:t xml:space="preserve"> Монго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еверный Жетысу, Восточный Туркестан до Нижнего Поволж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Центральный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8. Где находился улус старшего сына Чингиз хана Джучи?</w:t>
      </w:r>
    </w:p>
    <w:p>
      <w:pPr>
        <w:pStyle w:val="Heading6"/>
        <w:jc w:val="both"/>
        <w:rPr>
          <w:lang w:val="ru-RU"/>
        </w:rPr>
      </w:pPr>
      <w:r>
        <w:rPr>
          <w:lang w:val="ru-RU"/>
        </w:rPr>
        <w:t>A) Северная часть Жетысу, Дешт-ы-Кыпчак до нижнего Поволжья</w:t>
      </w:r>
    </w:p>
    <w:p>
      <w:pPr>
        <w:pStyle w:val="Normal"/>
        <w:spacing w:lineRule="auto" w:line="240" w:before="0" w:after="0"/>
        <w:jc w:val="both"/>
        <w:rPr/>
      </w:pPr>
      <w:r>
        <w:rPr/>
        <w:t>B)</w:t>
      </w:r>
      <w:r>
        <w:rPr>
          <w:rFonts w:cs="Times New Roman" w:ascii="Times New Roman" w:hAnsi="Times New Roman"/>
          <w:sz w:val="24"/>
          <w:szCs w:val="24"/>
        </w:rPr>
        <w:t xml:space="preserve"> Западная Монголия, Верхний Иртыш и Тарбага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Восточный Туркестан, Жетысу и Мавераннах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ешт-ы-Кыпчак до Нижнего Поволж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E) Монголия и Северный Ки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9. Какой политический орган утверждал власть нового правителя у монго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д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военный совет</w:t>
      </w:r>
    </w:p>
    <w:p>
      <w:pPr>
        <w:pStyle w:val="Heading8"/>
        <w:rPr/>
      </w:pPr>
      <w:r>
        <w:rPr>
          <w:sz w:val="24"/>
        </w:rPr>
        <w:t>C)</w:t>
      </w:r>
      <w:r>
        <w:rPr>
          <w:b/>
          <w:bCs/>
          <w:sz w:val="24"/>
        </w:rPr>
        <w:t xml:space="preserve"> курултай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совет визи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E) совет нойон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MD"/>
        </w:rPr>
      </w:pPr>
      <w:r>
        <w:rPr>
          <w:rFonts w:cs="Times New Roman"/>
          <w:b w:val="false"/>
          <w:bCs w:val="false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20. Как называлось Уложение (Свод законов) Чингиз х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Ад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Шариат</w:t>
      </w:r>
    </w:p>
    <w:p>
      <w:pPr>
        <w:pStyle w:val="Heading5"/>
        <w:rPr/>
      </w:pPr>
      <w:r>
        <w:rPr/>
        <w:t>C) Яссы</w:t>
      </w:r>
    </w:p>
    <w:p>
      <w:pPr>
        <w:pStyle w:val="Normal"/>
        <w:spacing w:lineRule="auto" w:line="240" w:before="0" w:after="0"/>
        <w:jc w:val="both"/>
        <w:rPr/>
      </w:pPr>
      <w:r>
        <w:rPr/>
        <w:t>D)</w:t>
      </w:r>
      <w:r>
        <w:rPr>
          <w:rFonts w:cs="Times New Roman" w:ascii="Times New Roman" w:hAnsi="Times New Roman"/>
          <w:sz w:val="24"/>
          <w:szCs w:val="24"/>
        </w:rPr>
        <w:t xml:space="preserve"> Шеж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Жеты жарг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. Какие последствия для Казахстана имело монгольское нашеств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одействовало росту г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одействовало росту торгов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улучшило этнический состав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ухудшило земледелие и скот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b/>
          <w:sz w:val="24"/>
          <w:szCs w:val="24"/>
        </w:rPr>
        <w:t xml:space="preserve"> нарушило этнический состав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22. Кто стал основателем государства Золотая Ор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Уге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Джу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Чингиз хан</w:t>
      </w:r>
    </w:p>
    <w:p>
      <w:pPr>
        <w:pStyle w:val="Heading5"/>
        <w:rPr/>
      </w:pPr>
      <w:r>
        <w:rPr/>
        <w:t>D) Батый</w:t>
      </w:r>
    </w:p>
    <w:p>
      <w:pPr>
        <w:pStyle w:val="Normal"/>
        <w:spacing w:lineRule="auto" w:line="240" w:before="0" w:after="0"/>
        <w:rPr/>
      </w:pPr>
      <w:r>
        <w:rPr/>
        <w:t>E)</w:t>
      </w:r>
      <w:r>
        <w:rPr>
          <w:rFonts w:cs="Times New Roman" w:ascii="Times New Roman" w:hAnsi="Times New Roman"/>
          <w:sz w:val="24"/>
          <w:szCs w:val="24"/>
        </w:rPr>
        <w:t xml:space="preserve"> Жаниб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23. При каком хане ислам становится государственной религией Золотой Ор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Бе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Бату</w:t>
      </w:r>
    </w:p>
    <w:p>
      <w:pPr>
        <w:pStyle w:val="Heading8"/>
        <w:rPr/>
      </w:pPr>
      <w:r>
        <w:rPr>
          <w:sz w:val="24"/>
        </w:rPr>
        <w:t>C)</w:t>
      </w:r>
      <w:r>
        <w:rPr>
          <w:b/>
          <w:bCs/>
          <w:sz w:val="24"/>
        </w:rPr>
        <w:t xml:space="preserve"> Узбек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Менгу-Тим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E) Жаниб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24. Какое государство впервые было создано на местной этнической основе, на территории Казахстана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Казахское х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Государство кочевых узбе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к О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Золотая О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E) Ногайская о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25. Какой город был политическим центром Ак Ор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Туркестан</w:t>
      </w:r>
    </w:p>
    <w:p>
      <w:pPr>
        <w:pStyle w:val="Heading8"/>
        <w:rPr/>
      </w:pPr>
      <w:r>
        <w:rPr>
          <w:sz w:val="24"/>
        </w:rPr>
        <w:t>B)</w:t>
      </w:r>
      <w:r>
        <w:rPr>
          <w:b/>
          <w:bCs/>
          <w:sz w:val="24"/>
        </w:rPr>
        <w:t xml:space="preserve"> Сыгнак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Ташк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т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E) Сай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6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государство образовалось в восточной части Чагатайского улу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Государство кочевых узбеков</w:t>
      </w:r>
    </w:p>
    <w:p>
      <w:pPr>
        <w:pStyle w:val="Heading5"/>
        <w:rPr/>
      </w:pPr>
      <w:r>
        <w:rPr/>
        <w:t>B) Могулистан</w:t>
      </w:r>
    </w:p>
    <w:p>
      <w:pPr>
        <w:pStyle w:val="Normal"/>
        <w:spacing w:lineRule="auto" w:line="240" w:before="0" w:after="0"/>
        <w:jc w:val="both"/>
        <w:rPr/>
      </w:pPr>
      <w:r>
        <w:rPr/>
        <w:t>C)</w:t>
      </w:r>
      <w:r>
        <w:rPr>
          <w:rFonts w:cs="Times New Roman" w:ascii="Times New Roman" w:hAnsi="Times New Roman"/>
          <w:sz w:val="24"/>
          <w:szCs w:val="24"/>
        </w:rPr>
        <w:t xml:space="preserve"> Ак О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Ногайская О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Золотая о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7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озглавил откочевку казахов от ханства Абулхаи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айс хан</w:t>
      </w:r>
    </w:p>
    <w:p>
      <w:pPr>
        <w:pStyle w:val="Heading5"/>
        <w:rPr/>
      </w:pPr>
      <w:r>
        <w:rPr/>
        <w:t>B) Керей и Жаныбек</w:t>
      </w:r>
    </w:p>
    <w:p>
      <w:pPr>
        <w:pStyle w:val="Normal"/>
        <w:spacing w:lineRule="auto" w:line="240" w:before="0" w:after="0"/>
        <w:jc w:val="both"/>
        <w:rPr/>
      </w:pPr>
      <w:r>
        <w:rPr/>
        <w:t>C)</w:t>
      </w:r>
      <w:r>
        <w:rPr>
          <w:rFonts w:cs="Times New Roman" w:ascii="Times New Roman" w:hAnsi="Times New Roman"/>
          <w:sz w:val="24"/>
          <w:szCs w:val="24"/>
        </w:rPr>
        <w:t xml:space="preserve"> Улусб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Есен Б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Абулхаир х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228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государство было образовано к востоку от реки Яик, по Иргизу, Илеку, Тургаю, Сарысу, верховьях Тобола и Ишим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 первой четвер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азахское х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огайская Орда</w:t>
      </w:r>
    </w:p>
    <w:p>
      <w:pPr>
        <w:pStyle w:val="Heading5"/>
        <w:rPr/>
      </w:pPr>
      <w:r>
        <w:rPr/>
        <w:t>C) Ханство Абулхаира</w:t>
      </w:r>
    </w:p>
    <w:p>
      <w:pPr>
        <w:pStyle w:val="Normal"/>
        <w:spacing w:lineRule="auto" w:line="240" w:before="0" w:after="0"/>
        <w:jc w:val="both"/>
        <w:rPr/>
      </w:pPr>
      <w:r>
        <w:rPr/>
        <w:t>D)</w:t>
      </w:r>
      <w:r>
        <w:rPr>
          <w:rFonts w:cs="Times New Roman" w:ascii="Times New Roman" w:hAnsi="Times New Roman"/>
          <w:sz w:val="24"/>
          <w:szCs w:val="24"/>
        </w:rPr>
        <w:t xml:space="preserve"> Могули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E) Государство Тимур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9. Кто является автором «Тарих-и Рашиди»?</w:t>
      </w:r>
    </w:p>
    <w:p>
      <w:pPr>
        <w:pStyle w:val="Heading5"/>
        <w:rPr/>
      </w:pPr>
      <w:r>
        <w:rPr/>
        <w:t>A) Мухаммед Хайдар Дулати</w:t>
      </w:r>
    </w:p>
    <w:p>
      <w:pPr>
        <w:pStyle w:val="Normal"/>
        <w:spacing w:lineRule="auto" w:line="240" w:before="0" w:after="0"/>
        <w:jc w:val="both"/>
        <w:rPr/>
      </w:pPr>
      <w:r>
        <w:rPr/>
        <w:t>B)</w:t>
      </w:r>
      <w:r>
        <w:rPr>
          <w:rFonts w:cs="Times New Roman" w:ascii="Times New Roman" w:hAnsi="Times New Roman"/>
          <w:sz w:val="24"/>
          <w:szCs w:val="24"/>
        </w:rPr>
        <w:t xml:space="preserve"> Абулг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Утемши-хад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Махмуд ибн В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Рашид ад 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30. Кто является первым казахским хан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ас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Бурунд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Хак-Назар</w:t>
      </w:r>
    </w:p>
    <w:p>
      <w:pPr>
        <w:pStyle w:val="Heading5"/>
        <w:rPr/>
      </w:pPr>
      <w:r>
        <w:rPr/>
        <w:t xml:space="preserve">D) Керей </w:t>
      </w:r>
    </w:p>
    <w:p>
      <w:pPr>
        <w:pStyle w:val="Normal"/>
        <w:spacing w:lineRule="auto" w:line="240" w:before="0" w:after="0"/>
        <w:rPr/>
      </w:pPr>
      <w:r>
        <w:rPr/>
        <w:t>E)</w:t>
      </w:r>
      <w:r>
        <w:rPr>
          <w:rFonts w:cs="Times New Roman" w:ascii="Times New Roman" w:hAnsi="Times New Roman"/>
          <w:sz w:val="24"/>
          <w:szCs w:val="24"/>
        </w:rPr>
        <w:t xml:space="preserve"> Ес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. Когда сын Жанибека Касым стал хан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в 15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в 15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в 15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в 16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в 16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Результатом развития, каких государств, расположенных в Средней Азии и Казахстане стало образование Казахского хан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Ногайская Орда, ханство Абулхаира, Могули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Могулистан, государство Тимура, Хорезм</w:t>
      </w:r>
    </w:p>
    <w:p>
      <w:pPr>
        <w:pStyle w:val="Heading5"/>
        <w:rPr/>
      </w:pPr>
      <w:r>
        <w:rPr/>
        <w:t>C)</w:t>
      </w:r>
      <w:r>
        <w:rPr>
          <w:b w:val="false"/>
        </w:rPr>
        <w:t xml:space="preserve"> Ханство Абулхаира, государство Тимура, Могулиста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Джунгария, Сибирское ханство, Могули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Ханство Абулхаира, Джунгария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. Какие племена входили в старший жуз?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Табын, адай, алшын. 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Найман, керей, тама. 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Джагалбайлы, шомекей.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sz w:val="24"/>
          <w:szCs w:val="24"/>
        </w:rPr>
        <w:t xml:space="preserve"> Дулат, албан, жалайыр. 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Каракесек, кыпчак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4. Какие племена входили в средний жуз? 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ман, кыпчак, аргын. 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Джагалбайлы, шомекей. 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Карасек, алшын. 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Дулат, албан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Адай, табын.</w:t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235. При каком хане началось повторное возвышение Казахского хан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асы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Мама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Тах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ак-Наз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Cs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36. Куда направляет посольство Таукель хан в 1594 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ибирь</w:t>
      </w:r>
    </w:p>
    <w:p>
      <w:pPr>
        <w:pStyle w:val="Heading5"/>
        <w:rPr/>
      </w:pPr>
      <w:r>
        <w:rPr/>
        <w:t>B) Русское государство</w:t>
      </w:r>
    </w:p>
    <w:p>
      <w:pPr>
        <w:pStyle w:val="Normal"/>
        <w:spacing w:lineRule="auto" w:line="240" w:before="0" w:after="0"/>
        <w:jc w:val="both"/>
        <w:rPr/>
      </w:pPr>
      <w:r>
        <w:rPr/>
        <w:t>C)</w:t>
      </w:r>
      <w:r>
        <w:rPr>
          <w:rFonts w:cs="Times New Roman" w:ascii="Times New Roman" w:hAnsi="Times New Roman"/>
          <w:sz w:val="24"/>
          <w:szCs w:val="24"/>
        </w:rPr>
        <w:t xml:space="preserve"> Ки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Мого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Евр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Cs/>
          <w:sz w:val="24"/>
          <w:szCs w:val="24"/>
        </w:rPr>
        <w:t>237. Кто сделал г. Туркестан столицей Казахского хан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Турс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Жанг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Абылай</w:t>
      </w:r>
    </w:p>
    <w:p>
      <w:pPr>
        <w:pStyle w:val="Heading5"/>
        <w:rPr/>
      </w:pPr>
      <w:r>
        <w:rPr/>
        <w:t>D) Есим</w:t>
      </w:r>
    </w:p>
    <w:p>
      <w:pPr>
        <w:pStyle w:val="Normal"/>
        <w:spacing w:lineRule="auto" w:line="240" w:before="0" w:after="0"/>
        <w:rPr/>
      </w:pPr>
      <w:r>
        <w:rPr/>
        <w:t>E)</w:t>
      </w:r>
      <w:r>
        <w:rPr>
          <w:rFonts w:cs="Times New Roman" w:ascii="Times New Roman" w:hAnsi="Times New Roman"/>
          <w:sz w:val="24"/>
          <w:szCs w:val="24"/>
        </w:rPr>
        <w:t xml:space="preserve"> Кас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8. Кто был самым опасным противником Казахского ханства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мог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огайцы</w:t>
      </w:r>
    </w:p>
    <w:p>
      <w:pPr>
        <w:pStyle w:val="Heading5"/>
        <w:rPr/>
      </w:pPr>
      <w:r>
        <w:rPr/>
        <w:t>C) джунгары</w:t>
      </w:r>
    </w:p>
    <w:p>
      <w:pPr>
        <w:pStyle w:val="Normal"/>
        <w:spacing w:lineRule="auto" w:line="240" w:before="0" w:after="0"/>
        <w:jc w:val="both"/>
        <w:rPr/>
      </w:pPr>
      <w:r>
        <w:rPr/>
        <w:t>D)</w:t>
      </w:r>
      <w:r>
        <w:rPr>
          <w:rFonts w:cs="Times New Roman" w:ascii="Times New Roman" w:hAnsi="Times New Roman"/>
          <w:sz w:val="24"/>
          <w:szCs w:val="24"/>
        </w:rPr>
        <w:t xml:space="preserve"> шайбан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китай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39. Годы правления Тауке ха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670-16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680-1710</w:t>
      </w:r>
    </w:p>
    <w:p>
      <w:pPr>
        <w:pStyle w:val="Heading5"/>
        <w:rPr/>
      </w:pPr>
      <w:r>
        <w:rPr/>
        <w:t>C) 1680-1718</w:t>
      </w:r>
    </w:p>
    <w:p>
      <w:pPr>
        <w:pStyle w:val="Normal"/>
        <w:spacing w:lineRule="auto" w:line="240" w:before="0" w:after="0"/>
        <w:jc w:val="both"/>
        <w:rPr/>
      </w:pPr>
      <w:r>
        <w:rPr/>
        <w:t>D)</w:t>
      </w:r>
      <w:r>
        <w:rPr>
          <w:rFonts w:cs="Times New Roman" w:ascii="Times New Roman" w:hAnsi="Times New Roman"/>
          <w:sz w:val="24"/>
          <w:szCs w:val="24"/>
        </w:rPr>
        <w:t xml:space="preserve"> 1700-17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680- 17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40. При каком хане составлен свод «Жеты жаргы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Ес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у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Абы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Кас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Хак - Наз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41. Самый распространенный вид наказания в «Жеты жаргы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мертная ка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страк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заключение в тюрьму</w:t>
      </w:r>
    </w:p>
    <w:p>
      <w:pPr>
        <w:pStyle w:val="Heading5"/>
        <w:rPr/>
      </w:pPr>
      <w:r>
        <w:rPr/>
        <w:t>D) выплата куна</w:t>
      </w:r>
    </w:p>
    <w:p>
      <w:pPr>
        <w:pStyle w:val="Normal"/>
        <w:spacing w:lineRule="auto" w:line="240" w:before="0" w:after="0"/>
        <w:rPr/>
      </w:pPr>
      <w:r>
        <w:rPr/>
        <w:t>E)</w:t>
      </w:r>
      <w:r>
        <w:rPr>
          <w:rFonts w:cs="Times New Roman" w:ascii="Times New Roman" w:hAnsi="Times New Roman"/>
          <w:sz w:val="24"/>
          <w:szCs w:val="24"/>
        </w:rPr>
        <w:t xml:space="preserve"> публичное на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42</w:t>
      </w:r>
      <w:r>
        <w:rPr>
          <w:rFonts w:cs="Times New Roman" w:ascii="Times New Roman" w:hAnsi="Times New Roman"/>
          <w:sz w:val="24"/>
          <w:szCs w:val="24"/>
        </w:rPr>
        <w:t>. С какого периода начинается формирование казахского на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нео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раннее средневековье</w:t>
      </w:r>
    </w:p>
    <w:p>
      <w:pPr>
        <w:pStyle w:val="Heading5"/>
        <w:rPr/>
      </w:pPr>
      <w:r>
        <w:rPr/>
        <w:t>C) эпоха бронзы</w:t>
      </w:r>
    </w:p>
    <w:p>
      <w:pPr>
        <w:pStyle w:val="Normal"/>
        <w:spacing w:lineRule="auto" w:line="240" w:before="0" w:after="0"/>
        <w:jc w:val="both"/>
        <w:rPr/>
      </w:pPr>
      <w:r>
        <w:rPr/>
        <w:t>D)</w:t>
      </w:r>
      <w:r>
        <w:rPr>
          <w:rFonts w:cs="Times New Roman" w:ascii="Times New Roman" w:hAnsi="Times New Roman"/>
          <w:sz w:val="24"/>
          <w:szCs w:val="24"/>
        </w:rPr>
        <w:t xml:space="preserve"> тюркский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с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43</w:t>
      </w:r>
      <w:r>
        <w:rPr>
          <w:rFonts w:cs="Times New Roman" w:ascii="Times New Roman" w:hAnsi="Times New Roman"/>
          <w:sz w:val="24"/>
          <w:szCs w:val="24"/>
        </w:rPr>
        <w:t>. Что составляет социальный смысл слова «казах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группа воинов</w:t>
      </w:r>
    </w:p>
    <w:p>
      <w:pPr>
        <w:pStyle w:val="Heading5"/>
        <w:rPr/>
      </w:pPr>
      <w:r>
        <w:rPr/>
        <w:t>B) отделившиеся от своего рода, свободные</w:t>
      </w:r>
    </w:p>
    <w:p>
      <w:pPr>
        <w:pStyle w:val="Normal"/>
        <w:spacing w:lineRule="auto" w:line="240" w:before="0" w:after="0"/>
        <w:jc w:val="both"/>
        <w:rPr/>
      </w:pPr>
      <w:r>
        <w:rPr/>
        <w:t>C)</w:t>
      </w:r>
      <w:r>
        <w:rPr>
          <w:rFonts w:cs="Times New Roman" w:ascii="Times New Roman" w:hAnsi="Times New Roman"/>
          <w:sz w:val="24"/>
          <w:szCs w:val="24"/>
        </w:rPr>
        <w:t xml:space="preserve"> богатый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бедный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настоящий во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4. При каком джунгарском правителе ухудшились казахско-джунгарские отношен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Батыр</w:t>
      </w:r>
    </w:p>
    <w:p>
      <w:pPr>
        <w:pStyle w:val="Heading5"/>
        <w:rPr/>
      </w:pPr>
      <w:r>
        <w:rPr/>
        <w:t>B) Цеван Рабдан</w:t>
      </w:r>
    </w:p>
    <w:p>
      <w:pPr>
        <w:pStyle w:val="Normal"/>
        <w:spacing w:lineRule="auto" w:line="240" w:before="0" w:after="0"/>
        <w:jc w:val="both"/>
        <w:rPr/>
      </w:pPr>
      <w:r>
        <w:rPr/>
        <w:t>C)</w:t>
      </w:r>
      <w:r>
        <w:rPr>
          <w:rFonts w:cs="Times New Roman" w:ascii="Times New Roman" w:hAnsi="Times New Roman"/>
          <w:sz w:val="24"/>
          <w:szCs w:val="24"/>
        </w:rPr>
        <w:t xml:space="preserve"> Хара Ху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Галдан - Це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45</w:t>
      </w:r>
      <w:r>
        <w:rPr>
          <w:rFonts w:cs="Times New Roman" w:ascii="Times New Roman" w:hAnsi="Times New Roman"/>
          <w:sz w:val="24"/>
          <w:szCs w:val="24"/>
        </w:rPr>
        <w:t>. Какие годы вошли в историю под названием «Актабан шубырынды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717-17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721-17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720-17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23-17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Cs/>
          <w:sz w:val="24"/>
          <w:szCs w:val="24"/>
        </w:rPr>
        <w:t xml:space="preserve"> 1724- 17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46</w:t>
      </w:r>
      <w:r>
        <w:rPr>
          <w:rFonts w:cs="Times New Roman" w:ascii="Times New Roman" w:hAnsi="Times New Roman"/>
          <w:sz w:val="24"/>
          <w:szCs w:val="24"/>
        </w:rPr>
        <w:t>. По какой причине казахи не смогли дать отпор джунгарам в 1723-1727 г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малочисленность во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тсутствие дисциплины у вой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отсутствие воинского опы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сутствие единства среди казахских х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сутствие единого хана среди каза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Cs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47</w:t>
      </w:r>
      <w:r>
        <w:rPr>
          <w:rFonts w:cs="Times New Roman" w:ascii="Times New Roman" w:hAnsi="Times New Roman"/>
          <w:sz w:val="24"/>
          <w:szCs w:val="24"/>
        </w:rPr>
        <w:t>. Где казахи нанесли поражение джунгарам в 1726/1727 г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близ Алак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а Анырака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из оз. Була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по р.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близ оз. Балх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48</w:t>
      </w:r>
      <w:r>
        <w:rPr>
          <w:rFonts w:cs="Times New Roman" w:ascii="Times New Roman" w:hAnsi="Times New Roman"/>
          <w:sz w:val="24"/>
          <w:szCs w:val="24"/>
        </w:rPr>
        <w:t xml:space="preserve">. На каком съезде трех жузов в 2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была высказана идея объеди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 Култ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в Майто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в Караку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Ордаб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Карат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Cs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49</w:t>
      </w:r>
      <w:r>
        <w:rPr>
          <w:rFonts w:cs="Times New Roman" w:ascii="Times New Roman" w:hAnsi="Times New Roman"/>
          <w:sz w:val="24"/>
          <w:szCs w:val="24"/>
        </w:rPr>
        <w:t>. Когда произошла Аныракайская би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 1729-17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1726-17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1725-17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1724-17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728-17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250</w:t>
      </w:r>
      <w:r>
        <w:rPr>
          <w:rFonts w:cs="Times New Roman" w:ascii="Times New Roman" w:hAnsi="Times New Roman"/>
          <w:sz w:val="24"/>
          <w:szCs w:val="24"/>
        </w:rPr>
        <w:t>. Какое значение имела Аныракайская би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джунгары ушли с территории Казахстана</w:t>
      </w:r>
    </w:p>
    <w:p>
      <w:pPr>
        <w:pStyle w:val="Heading5"/>
        <w:rPr/>
      </w:pPr>
      <w:r>
        <w:rPr/>
        <w:t>B) стала поворотным моментом в казахско-джунгарских отношениях</w:t>
      </w:r>
    </w:p>
    <w:p>
      <w:pPr>
        <w:pStyle w:val="Normal"/>
        <w:spacing w:lineRule="auto" w:line="240" w:before="0" w:after="0"/>
        <w:jc w:val="both"/>
        <w:rPr/>
      </w:pPr>
      <w:r>
        <w:rPr/>
        <w:t>C)</w:t>
      </w:r>
      <w:r>
        <w:rPr>
          <w:rFonts w:cs="Times New Roman" w:ascii="Times New Roman" w:hAnsi="Times New Roman"/>
          <w:sz w:val="24"/>
          <w:szCs w:val="24"/>
        </w:rPr>
        <w:t xml:space="preserve"> привела к разгрому Джунг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ривела к раздробленности Казахского х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стала заключительной в казахско-джунгарских вой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. Какая форма собственности на скот была у казахов?</w:t>
      </w:r>
    </w:p>
    <w:p>
      <w:pPr>
        <w:pStyle w:val="Heading5"/>
        <w:rPr/>
      </w:pPr>
      <w:r>
        <w:rPr/>
        <w:t>A) родовая</w:t>
      </w:r>
    </w:p>
    <w:p>
      <w:pPr>
        <w:pStyle w:val="Normal"/>
        <w:spacing w:lineRule="auto" w:line="240" w:before="0" w:after="0"/>
        <w:jc w:val="both"/>
        <w:rPr/>
      </w:pPr>
      <w:r>
        <w:rPr/>
        <w:t>B)</w:t>
      </w:r>
      <w:r>
        <w:rPr>
          <w:rFonts w:cs="Times New Roman" w:ascii="Times New Roman" w:hAnsi="Times New Roman"/>
          <w:sz w:val="24"/>
          <w:szCs w:val="24"/>
        </w:rPr>
        <w:t xml:space="preserve"> плем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улус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ар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час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. Когда хан Абулхаир и 29 старшин Младшего жуза приняли Российское подданст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10 октября 173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12 пареля 173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 ноября 173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 февраля 173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0 мая 173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. Когда Анна Иоановна подписала указ о принятии казахов Младшего жуза в Российское поддан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 октября 173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 пареля 173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 ноября 173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sz w:val="24"/>
          <w:szCs w:val="24"/>
        </w:rPr>
        <w:t xml:space="preserve"> 19 февраля 173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20 мая 173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. Когда известный политический деятель Среднего Жуза султан Абылай стал хан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 173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в 17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в 173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sz w:val="24"/>
          <w:szCs w:val="24"/>
        </w:rPr>
        <w:t xml:space="preserve"> в 177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в 173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. Какая крепость была самой крупной на Ново- Ишимской линии , основанная в 1752 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емипалат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Усть- Каменогор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Петропавлов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Ура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О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. В каком году был разработан «Устав о сибирских киргизах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82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182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184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822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2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en-US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57. Какое решение было принято царской администрацией 11 марта 1801 г., явившееся следствием восстания батыра С. Датова?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запрещалось перемещение на правобережье Урала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усиленно строились крепости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4"/>
        </w:rPr>
        <w:t>C)</w:t>
      </w:r>
      <w:r>
        <w:rPr>
          <w:bCs w:val="false"/>
          <w:sz w:val="24"/>
        </w:rPr>
        <w:t xml:space="preserve"> разрешалось казахскому населению кочевать на правом берегу Урала</w:t>
      </w:r>
    </w:p>
    <w:p>
      <w:pPr>
        <w:pStyle w:val="TextBodyIndent"/>
        <w:ind w:left="0" w:hanging="0"/>
        <w:jc w:val="both"/>
        <w:rPr/>
      </w:pPr>
      <w:r>
        <w:rPr>
          <w:bCs w:val="false"/>
          <w:sz w:val="24"/>
        </w:rPr>
        <w:t>D)</w:t>
      </w:r>
      <w:r>
        <w:rPr>
          <w:b w:val="false"/>
          <w:bCs w:val="false"/>
          <w:sz w:val="24"/>
        </w:rPr>
        <w:t xml:space="preserve"> запрещались бесчинства казаков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E) разрешалась торговля с Китаем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highlight w:val="lightGray"/>
        </w:rPr>
      </w:pPr>
      <w:r>
        <w:rPr>
          <w:b w:val="false"/>
          <w:sz w:val="24"/>
          <w:highlight w:val="lightGray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58. Под чьим руководством проходило восстание 1836-1838 гг.?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Кенесары Касымова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) Жоламан-батыра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Султана Саржана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4"/>
        </w:rPr>
        <w:t>D)</w:t>
      </w:r>
      <w:r>
        <w:rPr>
          <w:sz w:val="24"/>
          <w:lang w:val="ru-MD"/>
        </w:rPr>
        <w:t xml:space="preserve"> </w:t>
      </w:r>
      <w:r>
        <w:rPr>
          <w:sz w:val="24"/>
        </w:rPr>
        <w:t>Исатая Тайманова и Махамбета Утемисова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E)</w:t>
      </w:r>
      <w:r>
        <w:rPr>
          <w:b w:val="false"/>
          <w:sz w:val="24"/>
        </w:rPr>
        <w:t xml:space="preserve"> Сырыма Датова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259. Какой характер носило восстание К. Касымова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ru-MD"/>
        </w:rPr>
        <w:t>A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реакционно-монарх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B) антифеод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C) освободительный </w:t>
      </w:r>
    </w:p>
    <w:p>
      <w:pPr>
        <w:pStyle w:val="Heading5"/>
        <w:rPr>
          <w:lang w:val="ru-MD"/>
        </w:rPr>
      </w:pPr>
      <w:r>
        <w:rPr>
          <w:lang w:val="ru-MD"/>
        </w:rPr>
        <w:t>D) антиколониальный</w:t>
      </w:r>
    </w:p>
    <w:p>
      <w:pPr>
        <w:pStyle w:val="Normal"/>
        <w:spacing w:lineRule="auto" w:line="240" w:before="0" w:after="0"/>
        <w:rPr/>
      </w:pPr>
      <w:r>
        <w:rPr>
          <w:lang w:val="ru-MD"/>
        </w:rPr>
        <w:t>E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антимонархический</w:t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60. Годы восстания Кенесары Касымова?</w:t>
      </w:r>
    </w:p>
    <w:p>
      <w:pPr>
        <w:pStyle w:val="Heading5"/>
        <w:rPr/>
      </w:pPr>
      <w:r>
        <w:rPr>
          <w:lang w:val="en-US"/>
        </w:rPr>
        <w:t xml:space="preserve">A) 1837-1847 </w:t>
      </w:r>
      <w:r>
        <w:rPr>
          <w:lang w:val="ru-MD"/>
        </w:rPr>
        <w:t>гг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37-1839 </w:t>
      </w:r>
      <w:r>
        <w:rPr>
          <w:rFonts w:cs="Times New Roman" w:ascii="Times New Roman" w:hAnsi="Times New Roman"/>
          <w:sz w:val="24"/>
          <w:szCs w:val="24"/>
          <w:lang w:val="ru-MD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1837-1843 </w:t>
      </w:r>
      <w:r>
        <w:rPr>
          <w:rFonts w:cs="Times New Roman" w:ascii="Times New Roman" w:hAnsi="Times New Roman"/>
          <w:sz w:val="24"/>
          <w:szCs w:val="24"/>
          <w:lang w:val="ru-MD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838-1848 </w:t>
      </w:r>
      <w:r>
        <w:rPr>
          <w:rFonts w:cs="Times New Roman" w:ascii="Times New Roman" w:hAnsi="Times New Roman"/>
          <w:sz w:val="24"/>
          <w:szCs w:val="24"/>
          <w:lang w:val="ru-MD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1838- 184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261. Кто возглавил восстание в среднем течении р. Сырдарьи в 1843 г.?</w:t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A) Исатай Тайманов</w:t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B) Кенесары Касымов</w:t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C) Сырым Датов</w:t>
      </w:r>
    </w:p>
    <w:p>
      <w:pPr>
        <w:pStyle w:val="TextBody"/>
        <w:rPr/>
      </w:pPr>
      <w:r>
        <w:rPr>
          <w:b w:val="false"/>
          <w:bCs w:val="false"/>
          <w:lang w:val="ru-MD"/>
        </w:rPr>
        <w:t>D)</w:t>
      </w:r>
      <w:r>
        <w:rPr>
          <w:bCs w:val="false"/>
          <w:lang w:val="ru-MD"/>
        </w:rPr>
        <w:t xml:space="preserve"> Жанкожа Нурмухамедов</w:t>
      </w:r>
    </w:p>
    <w:p>
      <w:pPr>
        <w:pStyle w:val="TextBody"/>
        <w:rPr/>
      </w:pPr>
      <w:r>
        <w:rPr>
          <w:bCs w:val="false"/>
          <w:lang w:val="ru-MD"/>
        </w:rPr>
        <w:t>E)</w:t>
      </w:r>
      <w:r>
        <w:rPr>
          <w:b w:val="false"/>
          <w:bCs w:val="false"/>
          <w:lang w:val="ru-MD"/>
        </w:rPr>
        <w:t xml:space="preserve"> Есет Котибаров</w:t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262. Когда было завершено присоединение Казахстана к России?</w:t>
      </w:r>
    </w:p>
    <w:p>
      <w:pPr>
        <w:pStyle w:val="TextBody"/>
        <w:rPr/>
      </w:pPr>
      <w:r>
        <w:rPr>
          <w:b w:val="false"/>
          <w:bCs w:val="false"/>
          <w:lang w:val="en-US"/>
        </w:rPr>
        <w:t>A)</w:t>
      </w:r>
      <w:r>
        <w:rPr>
          <w:bCs w:val="false"/>
          <w:lang w:val="en-US"/>
        </w:rPr>
        <w:t xml:space="preserve"> 1864-1865 </w:t>
      </w:r>
      <w:r>
        <w:rPr>
          <w:bCs w:val="false"/>
          <w:lang w:val="ru-MD"/>
        </w:rPr>
        <w:t>гг</w:t>
      </w:r>
      <w:r>
        <w:rPr>
          <w:bCs w:val="false"/>
          <w:lang w:val="en-US"/>
        </w:rPr>
        <w:t>.</w:t>
      </w:r>
    </w:p>
    <w:p>
      <w:pPr>
        <w:pStyle w:val="TextBody"/>
        <w:rPr/>
      </w:pPr>
      <w:r>
        <w:rPr>
          <w:bCs w:val="false"/>
          <w:lang w:val="en-US"/>
        </w:rPr>
        <w:t>B)</w:t>
      </w:r>
      <w:r>
        <w:rPr>
          <w:b w:val="false"/>
          <w:bCs w:val="false"/>
          <w:lang w:val="en-US"/>
        </w:rPr>
        <w:t xml:space="preserve"> 1861-1862 </w:t>
      </w:r>
      <w:r>
        <w:rPr>
          <w:b w:val="false"/>
          <w:bCs w:val="false"/>
          <w:lang w:val="ru-MD"/>
        </w:rPr>
        <w:t>гг</w:t>
      </w:r>
      <w:r>
        <w:rPr>
          <w:b w:val="false"/>
          <w:bCs w:val="false"/>
          <w:lang w:val="en-US"/>
        </w:rPr>
        <w:t>.</w:t>
      </w:r>
    </w:p>
    <w:p>
      <w:pPr>
        <w:pStyle w:val="TextBody"/>
        <w:rPr/>
      </w:pPr>
      <w:r>
        <w:rPr>
          <w:b w:val="false"/>
          <w:bCs w:val="false"/>
          <w:lang w:val="en-US"/>
        </w:rPr>
        <w:t xml:space="preserve">C) 1864-1868 </w:t>
      </w:r>
      <w:r>
        <w:rPr>
          <w:b w:val="false"/>
          <w:bCs w:val="false"/>
          <w:lang w:val="ru-MD"/>
        </w:rPr>
        <w:t>гг</w:t>
      </w:r>
      <w:r>
        <w:rPr>
          <w:b w:val="false"/>
          <w:bCs w:val="false"/>
          <w:lang w:val="en-US"/>
        </w:rPr>
        <w:t>.</w:t>
      </w:r>
    </w:p>
    <w:p>
      <w:pPr>
        <w:pStyle w:val="TextBody"/>
        <w:rPr/>
      </w:pPr>
      <w:r>
        <w:rPr>
          <w:b w:val="false"/>
          <w:bCs w:val="false"/>
          <w:lang w:val="en-US"/>
        </w:rPr>
        <w:t xml:space="preserve">D) 1860-1865 </w:t>
      </w:r>
      <w:r>
        <w:rPr>
          <w:b w:val="false"/>
          <w:bCs w:val="false"/>
          <w:lang w:val="ru-MD"/>
        </w:rPr>
        <w:t>гг</w:t>
      </w:r>
      <w:r>
        <w:rPr>
          <w:b w:val="false"/>
          <w:bCs w:val="false"/>
          <w:lang w:val="en-US"/>
        </w:rPr>
        <w:t>.</w:t>
      </w:r>
    </w:p>
    <w:p>
      <w:pPr>
        <w:pStyle w:val="TextBody"/>
        <w:rPr>
          <w:lang w:val="ru-MD"/>
        </w:rPr>
      </w:pPr>
      <w:r>
        <w:rPr>
          <w:b w:val="false"/>
          <w:bCs w:val="false"/>
          <w:lang w:val="en-US"/>
        </w:rPr>
        <w:t>E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ru-MD"/>
        </w:rPr>
        <w:t xml:space="preserve"> 1860-1862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263. По чьей инициативе в 1887 г. открыто женское училище в Тургайской области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ru-MD"/>
        </w:rPr>
        <w:t>A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А. Кунан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B) Ч. Валиханова </w:t>
      </w:r>
    </w:p>
    <w:p>
      <w:pPr>
        <w:pStyle w:val="Heading5"/>
        <w:rPr/>
      </w:pPr>
      <w:r>
        <w:rPr>
          <w:b w:val="false"/>
          <w:bCs w:val="false"/>
          <w:lang w:val="ru-MD"/>
        </w:rPr>
        <w:t>C)</w:t>
      </w:r>
      <w:r>
        <w:rPr>
          <w:lang w:val="ru-MD"/>
        </w:rPr>
        <w:t xml:space="preserve"> И. Алтынсарина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MD"/>
        </w:rPr>
        <w:t>D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А. Байтурсы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E) Ш. Кудайберд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64. Определите главное направление деятельности И. Алтынсарина?</w:t>
      </w:r>
    </w:p>
    <w:p>
      <w:pPr>
        <w:pStyle w:val="Heading5"/>
        <w:rPr>
          <w:lang w:val="ru-MD"/>
        </w:rPr>
      </w:pPr>
      <w:r>
        <w:rPr>
          <w:lang w:val="ru-MD"/>
        </w:rPr>
        <w:t>A) просветительск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MD"/>
        </w:rPr>
        <w:t>B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литературное твор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C) этнографические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D) перевод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E) политическая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265. Кто был автором кюев «Сары - Арка», «Кишкентай?</w:t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A) Даулеткерей</w:t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B) Таттимбет</w:t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C) Жаяу Муса</w:t>
      </w:r>
    </w:p>
    <w:p>
      <w:pPr>
        <w:pStyle w:val="TextBody"/>
        <w:rPr/>
      </w:pPr>
      <w:r>
        <w:rPr>
          <w:b w:val="false"/>
          <w:bCs w:val="false"/>
          <w:lang w:val="ru-MD"/>
        </w:rPr>
        <w:t>D)</w:t>
      </w:r>
      <w:r>
        <w:rPr>
          <w:bCs w:val="false"/>
          <w:lang w:val="ru-MD"/>
        </w:rPr>
        <w:t xml:space="preserve"> Курмангазы</w:t>
      </w:r>
    </w:p>
    <w:p>
      <w:pPr>
        <w:pStyle w:val="TextBody"/>
        <w:rPr/>
      </w:pPr>
      <w:r>
        <w:rPr>
          <w:bCs w:val="false"/>
          <w:lang w:val="ru-MD"/>
        </w:rPr>
        <w:t>E)</w:t>
      </w:r>
      <w:r>
        <w:rPr>
          <w:b w:val="false"/>
          <w:bCs w:val="false"/>
          <w:lang w:val="ru-MD"/>
        </w:rPr>
        <w:t xml:space="preserve"> Биржан</w:t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266. Фундаментальный научный труд, принесший Шокану Уалиханову всемирную известность:</w:t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A) Дневник поездки на Иссык – Куль</w:t>
      </w:r>
    </w:p>
    <w:p>
      <w:pPr>
        <w:pStyle w:val="TextBody"/>
        <w:rPr/>
      </w:pPr>
      <w:r>
        <w:rPr>
          <w:b w:val="false"/>
          <w:bCs w:val="false"/>
          <w:lang w:val="ru-MD"/>
        </w:rPr>
        <w:t>B)</w:t>
      </w:r>
      <w:r>
        <w:rPr>
          <w:bCs w:val="false"/>
          <w:lang w:val="ru-MD"/>
        </w:rPr>
        <w:t xml:space="preserve"> «О состоянии Алтышара» (Записки о Кашгарии)</w:t>
      </w:r>
    </w:p>
    <w:p>
      <w:pPr>
        <w:pStyle w:val="TextBody"/>
        <w:rPr/>
      </w:pPr>
      <w:r>
        <w:rPr>
          <w:bCs w:val="false"/>
          <w:lang w:val="ru-MD"/>
        </w:rPr>
        <w:t>C)</w:t>
      </w:r>
      <w:r>
        <w:rPr>
          <w:b w:val="false"/>
          <w:bCs w:val="false"/>
          <w:lang w:val="ru-MD"/>
        </w:rPr>
        <w:t xml:space="preserve"> Записки о судебной системе</w:t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D) О мусульманстве в степи</w:t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E) О вооружении казахов</w:t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>267. Каков был характер восстания 1916 г.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ru-MD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 xml:space="preserve"> национально-освободите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  <w:t>B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антица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C) антифеод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D) националис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E) антироссийски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MD"/>
        </w:rPr>
      </w:pPr>
      <w:r>
        <w:rPr>
          <w:rFonts w:cs="Times New Roman"/>
          <w:b w:val="false"/>
          <w:bCs w:val="false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268. Чем были вызваны столкновения между казахами и русскими крестьянами в конце </w:t>
      </w:r>
      <w:r>
        <w:rPr>
          <w:rFonts w:cs="Times New Roman" w:ascii="Times New Roman" w:hAnsi="Times New Roman"/>
          <w:sz w:val="24"/>
          <w:szCs w:val="24"/>
          <w:lang w:val="kk-KZ"/>
        </w:rPr>
        <w:t>ХІХ</w:t>
      </w:r>
      <w:r>
        <w:rPr>
          <w:rFonts w:cs="Times New Roman" w:ascii="Times New Roman" w:hAnsi="Times New Roman"/>
          <w:sz w:val="24"/>
          <w:szCs w:val="24"/>
        </w:rPr>
        <w:t>-начале ХХ 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нежеланием казахов подчиниться законам, установленным Российским прави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 целью наживы казахи совершали набеги на русские посел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селением русскими крестьянами исконных казахских зем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неумением обеих сторон найти компромисс в территориальном вопр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роводимой политикой русификации и христи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lang w:val="ru-MD"/>
        </w:rPr>
      </w:pPr>
      <w:r>
        <w:rPr>
          <w:b w:val="false"/>
          <w:bCs w:val="false"/>
          <w:lang w:val="ru-MD"/>
        </w:rPr>
        <w:t xml:space="preserve">269. Когда и в каком городе состоялся первый Всеказахский съезд, в котором участвовали представители почти всех областей Казахстана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ru-MD"/>
        </w:rPr>
        <w:t>A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в г. Акмоле 20-21 мая 1917 г.</w:t>
      </w:r>
    </w:p>
    <w:p>
      <w:pPr>
        <w:pStyle w:val="TextBody"/>
        <w:rPr>
          <w:lang w:val="ru-MD"/>
        </w:rPr>
      </w:pPr>
      <w:r>
        <w:rPr>
          <w:lang w:val="ru-MD"/>
        </w:rPr>
        <w:t>B) в г. Оренбурге 21-26 июля 1917 г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MD"/>
        </w:rPr>
        <w:t>C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в г.Петропавловске 25-26 августа 19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D) в г. Усть-Каменогорске 23-24 апреля 19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E) в г. Семипалатинске 21- 26 июня 19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270 .Какую идею высказали на 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Всеказахском съезде А. Байтурсынов и М. Дулат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идею пантюрк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идею парламентской республики</w:t>
      </w:r>
    </w:p>
    <w:p>
      <w:pPr>
        <w:pStyle w:val="Heading5"/>
        <w:rPr/>
      </w:pPr>
      <w:r>
        <w:rPr/>
        <w:t>C) создание независимого автономного Казахстана</w:t>
      </w:r>
    </w:p>
    <w:p>
      <w:pPr>
        <w:pStyle w:val="Normal"/>
        <w:spacing w:lineRule="auto" w:line="240" w:before="0" w:after="0"/>
        <w:jc w:val="both"/>
        <w:rPr/>
      </w:pPr>
      <w:r>
        <w:rPr/>
        <w:t>D)</w:t>
      </w:r>
      <w:r>
        <w:rPr>
          <w:rFonts w:cs="Times New Roman" w:ascii="Times New Roman" w:hAnsi="Times New Roman"/>
          <w:sz w:val="24"/>
          <w:szCs w:val="24"/>
        </w:rPr>
        <w:t xml:space="preserve"> создание суверенного Казахского госуда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создание исламского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271. Кто был редактором газеты «Казах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>A)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 А.Байтурсы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B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М. Сера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C) М.Ду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D) Ж.Айма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E) А.Букейх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. Какая организация была создана Тураром Рыскуловым в городе Мер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Жа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B) Еркін дала</w:t>
      </w:r>
    </w:p>
    <w:p>
      <w:pPr>
        <w:pStyle w:val="Heading1"/>
        <w:ind w:left="0" w:hanging="0"/>
        <w:rPr/>
      </w:pPr>
      <w:r>
        <w:rPr>
          <w:sz w:val="24"/>
          <w:lang w:val="kk-KZ"/>
        </w:rPr>
        <w:t>C)</w:t>
      </w:r>
      <w:r>
        <w:rPr>
          <w:sz w:val="24"/>
        </w:rPr>
        <w:t xml:space="preserve"> Революционный союз казахской молодеж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D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р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Жас жү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3. Когда была создана партия Алаш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A) 19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19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C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90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D) 19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) 19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74. Какова политическая ориентация партии «Үш жүз</w:t>
      </w:r>
      <w:r>
        <w:rPr>
          <w:rFonts w:cs="Times New Roman" w:ascii="Times New Roman" w:hAnsi="Times New Roman"/>
          <w:sz w:val="24"/>
          <w:szCs w:val="24"/>
        </w:rPr>
        <w:t>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циалист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буржуазно-либер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онституционно-демокра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мусульм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рабоч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. В каком году было создано правительство «Алаш – орда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в 1917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в19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9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в 19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в 19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. Когда была создана Казахская АСС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920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2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191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93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192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7. Какую роль отводил Казахстану Ф. И. Голощекин в ходе индустриализа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амостоятельное индустриальное государство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B) сырьевая база центральной промышл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индустриально-аграрная республ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индустриальная окра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индустриальный центр Средней А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. Кому принадлежат слова: «Казахстан был и остался колонией…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Ж. Мынбае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М. Серали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адвакасо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У. Иса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А. Букейх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79. Каковы были потери казахского этноса в результате политики коллективизации, проводимой советской властью в 30-е гг. ХХ в.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1 млн.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коло 2 млн.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100 тыс.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 млн.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 млн.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. Когда Казахская АССР была преобразована в союзную республи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936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2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199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94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192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1. Сколько казахстанцев было удостоено звания Героя Советского Союза за подвиги в Великой Отечественной войне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497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97 человек</w:t>
      </w:r>
    </w:p>
    <w:p>
      <w:pPr>
        <w:pStyle w:val="Heading1"/>
        <w:ind w:left="0" w:hanging="0"/>
        <w:rPr/>
      </w:pPr>
      <w:r>
        <w:rPr>
          <w:sz w:val="24"/>
        </w:rPr>
        <w:t>C)</w:t>
      </w:r>
      <w:r>
        <w:rPr>
          <w:b w:val="false"/>
          <w:sz w:val="24"/>
        </w:rPr>
        <w:t xml:space="preserve"> 116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1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87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2. Кто из перечисленных героев войны стал Героем Советского союза дважды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) М. Маметова</w:t>
      </w:r>
    </w:p>
    <w:p>
      <w:pPr>
        <w:pStyle w:val="TextBody"/>
        <w:rPr/>
      </w:pPr>
      <w:r>
        <w:rPr>
          <w:b w:val="false"/>
          <w:bCs w:val="false"/>
        </w:rPr>
        <w:t>B)</w:t>
      </w:r>
      <w:r>
        <w:rPr>
          <w:bCs w:val="false"/>
        </w:rPr>
        <w:t xml:space="preserve"> Т. Бегельдинов</w:t>
      </w:r>
    </w:p>
    <w:p>
      <w:pPr>
        <w:pStyle w:val="TextBody"/>
        <w:rPr/>
      </w:pPr>
      <w:r>
        <w:rPr>
          <w:bCs w:val="false"/>
        </w:rPr>
        <w:t>C)</w:t>
      </w:r>
      <w:r>
        <w:rPr>
          <w:b w:val="false"/>
          <w:bCs w:val="false"/>
        </w:rPr>
        <w:t xml:space="preserve"> Б. Момышул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) Б. Бейсекбае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E) К. Кайсено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3. Какие народы насильственно были переселены в Казахстан в феврале 1944 г.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чечен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инг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балкарцы</w:t>
      </w:r>
    </w:p>
    <w:p>
      <w:pPr>
        <w:pStyle w:val="Heading8"/>
        <w:rPr>
          <w:sz w:val="24"/>
        </w:rPr>
      </w:pPr>
      <w:r>
        <w:rPr>
          <w:sz w:val="24"/>
        </w:rPr>
        <w:t>D) турки-месхетинцы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E) все 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. В каком году Ермухан Бекмаханов был осужден на 25 л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952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5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194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95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194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5. Когда началось освоение целинных и залежных земель в Казахстане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3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195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193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rPr/>
      </w:pPr>
      <w:r>
        <w:rPr>
          <w:lang w:val="en-US"/>
        </w:rPr>
        <w:t xml:space="preserve">D) 1954 </w:t>
      </w:r>
      <w:r>
        <w:rPr/>
        <w:t>г</w:t>
      </w:r>
      <w:r>
        <w:rPr>
          <w:lang w:val="en-US"/>
        </w:rPr>
        <w:t>.</w:t>
      </w:r>
    </w:p>
    <w:p>
      <w:pPr>
        <w:pStyle w:val="TextBody"/>
        <w:rPr/>
      </w:pPr>
      <w:r>
        <w:rPr>
          <w:lang w:val="en-US"/>
        </w:rPr>
        <w:t>E)</w:t>
      </w:r>
      <w:r>
        <w:rPr>
          <w:b w:val="false"/>
          <w:lang w:val="en-US"/>
        </w:rPr>
        <w:t xml:space="preserve"> 1956 </w:t>
      </w:r>
      <w:r>
        <w:rPr>
          <w:b w:val="false"/>
        </w:rPr>
        <w:t>г</w:t>
      </w:r>
      <w:r>
        <w:rPr>
          <w:b w:val="false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. Когда было произведено первое испытание ядерной бомбы на Семипалатинском полиго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 августа 194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10 июня 195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 июля 194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7 августа 193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9 августа 195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87. В каком году произошли трагические события в городе Темиртау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5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rPr/>
      </w:pPr>
      <w:r>
        <w:rPr>
          <w:lang w:val="en-US"/>
        </w:rPr>
        <w:t xml:space="preserve">B) 1959 </w:t>
      </w:r>
      <w:r>
        <w:rPr/>
        <w:t>г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95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195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. В городе Целинограде против создания на территории республики немецкой автономии выступила казахская молодежь. Когда это произош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 197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в 197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в 197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sz w:val="24"/>
          <w:szCs w:val="24"/>
        </w:rPr>
        <w:t xml:space="preserve"> в 197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в 198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. Что послужило поводом для декабрьских событий в Алма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гибель А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ужение сферы применения казах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взрывы на Семипалатинском полиг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роцветание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назначение Г. Колбина первым секретарем Ц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90. Какое движение было организовано в феврале 1989 г?</w:t>
      </w:r>
    </w:p>
    <w:p>
      <w:pPr>
        <w:pStyle w:val="TextBody"/>
        <w:rPr/>
      </w:pPr>
      <w:r>
        <w:rPr>
          <w:b w:val="false"/>
          <w:bCs w:val="false"/>
        </w:rPr>
        <w:t>A)</w:t>
      </w:r>
      <w:r>
        <w:rPr>
          <w:b w:val="false"/>
        </w:rPr>
        <w:t xml:space="preserve"> «Азат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B) «Желтоксан»</w:t>
      </w:r>
    </w:p>
    <w:p>
      <w:pPr>
        <w:pStyle w:val="Heading1"/>
        <w:ind w:left="0" w:hanging="0"/>
        <w:rPr/>
      </w:pPr>
      <w:r>
        <w:rPr>
          <w:b w:val="false"/>
          <w:bCs w:val="false"/>
        </w:rPr>
        <w:t>C)</w:t>
      </w:r>
      <w:r>
        <w:rPr>
          <w:sz w:val="24"/>
        </w:rPr>
        <w:t xml:space="preserve"> «Невада-Семей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«Ала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«Един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. Когда Казахстан провозгласил «Декларацию о государственном суверенитет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 декабре 198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ктябре 199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в ноябре 199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в декабре 199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в августе 198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 Годы существования ССС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922-1986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1917-1991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922-1991 </w:t>
      </w:r>
      <w:r>
        <w:rPr>
          <w:rFonts w:cs="Times New Roman" w:ascii="Times New Roman" w:hAnsi="Times New Roman"/>
          <w:b/>
          <w:sz w:val="24"/>
          <w:szCs w:val="24"/>
        </w:rPr>
        <w:t>г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22-1990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920-199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93. Когда вступил в должность первый Президент Республики Казахстан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 декабря 199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1 декабря 199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4 апреля 199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8 августа 199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6 декабря 199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4. Когда Республика Казахстан стала полноправным членом ОО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5 октября 199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6 декабря 199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 марта 199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sz w:val="24"/>
          <w:szCs w:val="24"/>
        </w:rPr>
        <w:t xml:space="preserve"> 2 марта 199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30 августа 199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. Когда были утверждены новый флаг и герб Республики Казахст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июля 199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4 июля 199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4 июня 199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16 июля 199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8 июня 199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. В каком году был издан Указ «О мерах по оказанию помощи реабилитированным гражданам, пострадавшим от незаконных репрессий в период 30-40 гг. и начала 50-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 199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в 198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в 199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b/>
          <w:sz w:val="24"/>
          <w:szCs w:val="24"/>
        </w:rPr>
        <w:t xml:space="preserve"> в 199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в 199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7. Когда в Республике Казахстан была введена национальная валюта – тенг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 августа 199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7 октября 199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15 ноября 199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10 октября 199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 ноября 199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8. Когда был принята первая Конституция независимого Казахстан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28 января 199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30 август 199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8 января 199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 января 199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2 августа 199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9. Когда была принята ныне действующая Конституция Республики Казахста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5 октября 199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6 декабря 199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30 августа 199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12 апреля 199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0 августа 199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. В каком году Казахстан широко отметил 150 – летие великого казахского поэта и мыслителя Аб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 199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в 199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в 199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в 199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в 2000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97"/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97"/>
      <w:jc w:val="both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KZ Times New Roman" w:hAnsi="KZ Times New Roman" w:cs="KZ Times New Roman"/>
      <w:b/>
      <w:bCs/>
      <w:sz w:val="20"/>
      <w:szCs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both"/>
      <w:outlineLvl w:val="8"/>
    </w:pPr>
    <w:rPr>
      <w:rFonts w:ascii="Times New Roman" w:hAnsi="Times New Roman" w:cs="Times New Roman"/>
      <w:sz w:val="28"/>
      <w:szCs w:val="24"/>
    </w:rPr>
  </w:style>
  <w:style w:type="character" w:styleId="Style5">
    <w:name w:val="Основной шрифт абзаца"/>
    <w:qFormat/>
    <w:rPr/>
  </w:style>
  <w:style w:type="character" w:styleId="15">
    <w:name w:val="Знак Знак15"/>
    <w:basedOn w:val="Style5"/>
    <w:qFormat/>
    <w:rPr>
      <w:b/>
      <w:bCs/>
      <w:sz w:val="28"/>
      <w:szCs w:val="24"/>
      <w:lang w:val="ru-RU" w:bidi="ar-SA"/>
    </w:rPr>
  </w:style>
  <w:style w:type="character" w:styleId="14">
    <w:name w:val="Знак Знак14"/>
    <w:basedOn w:val="Style5"/>
    <w:qFormat/>
    <w:rPr>
      <w:sz w:val="28"/>
      <w:szCs w:val="24"/>
      <w:lang w:val="ru-RU" w:bidi="ar-SA"/>
    </w:rPr>
  </w:style>
  <w:style w:type="character" w:styleId="13">
    <w:name w:val="Знак Знак13"/>
    <w:basedOn w:val="Style5"/>
    <w:qFormat/>
    <w:rPr>
      <w:sz w:val="28"/>
      <w:szCs w:val="24"/>
      <w:lang w:val="ru-RU" w:bidi="ar-SA"/>
    </w:rPr>
  </w:style>
  <w:style w:type="character" w:styleId="12">
    <w:name w:val="Знак Знак12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Знак Знак11"/>
    <w:basedOn w:val="Style5"/>
    <w:qFormat/>
    <w:rPr>
      <w:b/>
      <w:bCs/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en-US" w:bidi="ar-SA"/>
    </w:rPr>
  </w:style>
  <w:style w:type="character" w:styleId="9">
    <w:name w:val="Знак Знак9"/>
    <w:basedOn w:val="Style5"/>
    <w:qFormat/>
    <w:rPr>
      <w:rFonts w:ascii="KZ Times New Roman" w:hAnsi="KZ Times New Roman" w:cs="KZ Times New Roman"/>
      <w:b/>
      <w:bCs/>
      <w:szCs w:val="24"/>
      <w:lang w:val="ru-RU" w:eastAsia="ko-KR" w:bidi="ar-SA"/>
    </w:rPr>
  </w:style>
  <w:style w:type="character" w:styleId="8">
    <w:name w:val="Знак Знак8"/>
    <w:basedOn w:val="Style5"/>
    <w:qFormat/>
    <w:rPr>
      <w:sz w:val="28"/>
      <w:szCs w:val="24"/>
      <w:lang w:val="ru-RU" w:bidi="ar-SA"/>
    </w:rPr>
  </w:style>
  <w:style w:type="character" w:styleId="7">
    <w:name w:val="Знак Знак7"/>
    <w:basedOn w:val="Style5"/>
    <w:qFormat/>
    <w:rPr>
      <w:sz w:val="28"/>
      <w:szCs w:val="24"/>
      <w:lang w:val="ru-RU" w:bidi="ar-SA"/>
    </w:rPr>
  </w:style>
  <w:style w:type="character" w:styleId="1">
    <w:name w:val="Знак Знак1"/>
    <w:basedOn w:val="Style5"/>
    <w:qFormat/>
    <w:rPr>
      <w:sz w:val="24"/>
      <w:szCs w:val="24"/>
      <w:lang w:val="ru-RU" w:bidi="ar-SA"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5">
    <w:name w:val="Знак Знак5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нак Знак6"/>
    <w:basedOn w:val="Style5"/>
    <w:qFormat/>
    <w:rPr>
      <w:b/>
      <w:bCs/>
      <w:sz w:val="28"/>
      <w:szCs w:val="24"/>
      <w:lang w:val="ru-RU" w:bidi="ar-SA"/>
    </w:rPr>
  </w:style>
  <w:style w:type="character" w:styleId="4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3">
    <w:name w:val="Знак Знак3"/>
    <w:basedOn w:val="Style5"/>
    <w:qFormat/>
    <w:rPr>
      <w:color w:val="000000"/>
      <w:sz w:val="24"/>
      <w:lang w:val="ru-RU" w:bidi="ar-SA"/>
    </w:rPr>
  </w:style>
  <w:style w:type="character" w:styleId="Style6">
    <w:name w:val="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3:00Z</dcterms:created>
  <dc:creator>testent.ru</dc:creator>
  <dc:description/>
  <cp:keywords/>
  <dc:language>en-US</dc:language>
  <cp:lastModifiedBy>testent.ru</cp:lastModifiedBy>
  <dcterms:modified xsi:type="dcterms:W3CDTF">2014-02-17T03:16:00Z</dcterms:modified>
  <cp:revision>2</cp:revision>
  <dc:subject/>
  <dc:title>Тесты по истории Казахстана с ответами</dc:title>
</cp:coreProperties>
</file>