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минологический словарь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ыз – много знающий, широко образованны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ы (жуан-жуани) - племена, обитавшие в 4-5 вв. н.э. в южной и центральной частях современной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еста- древнеиранский религиозный памятник культуры; собрание священных книг зороастрийской рели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зрет султан» - священное место, усыпальница выдающихся дея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йкап» - периодическое издание (журнал) Казахстана начала ХХ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еке би (настоящее имя Айтык) – бий Младш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нак – короткий железный меч, кинжал саков (40-60 с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 суйек – буквально «белая кость». Этот социальный слой занимал самое высокое положение в обществе и пополнялся лишь в силу происхождения: ханы, султаны, ход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ктабан шубырынды» - период нашествия джунгар, «Годы великого бедствия» (1723-1727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аны - предки современных осетин. Обитали в Приазовье и Предкавказье. Часть аланов участвовала в Великом переселении на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еликий (Македонский) (356-323 гг. до н.э.) - царь Македонии с 336 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-Бируни (Абу Райхан Муххамед ибн Ахмед аль-Бируни) (973 - ок.1050) - среднеазиатский ученый-энциклопедист. Родился в Хорезме. Писал на арабском языке. Труды по истории Индии, математике и астрономии, географии и топографии, физике, фармакологии и медицине, геологии, минералог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-Фараби (870-950 гг.) – «Второй Учитель», выдающийся средневековый ученый-энцикопед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харсис (638-559 гг. до н.э.) - известный в древнем мире поэт, филос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оновская культура – археологическая культура эпохи брон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ропоним - (от греческих слов antropos - человек и onyma - имя) - имя собстве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нимика - научная дисциплина, изучающая происхождение, изменение, географическое распространение, социальное функционирование и т.п. собственных имен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й халифат - средневековое теократическое государство, созданное в результате военных завоеваний арабов в сер. 7 - нач. 9 вв. стран Ближнего и Среднего Востока, Северной Африки и Юго-Западной Европы. Арабское господство коснулось лишь части территории Южного Казахстана, вошедшей в состав халифата. На большей территории юга Казахстана и Семиречья заметные последствия арабского завоевания проявились только в 10-11 вв. Это распространение новой государственной религии - ислама, арабского языка и письменности. Вытеснялась древнетюркская письменность, а в тюркскую лексику входили арабск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амак – чистокровная породистая лош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и - название народов, принадлежащих к индоевропейской (прежде всего индоиранской) языковой об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стотель (384-322 гг. до н.э.) - древнегреческий философ и уч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ау – посвящать, предназна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тропы - (от греческих слов archaios - древний и antropos - человек), древнейшие ископаемые люди (питекантроп, синантроп и др.), близкие по уровню эволюционного развития и характеру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ыстан-Баб - шейх, учитель Ходжи Ахмета Ясса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рия - древнее государство в Северном Двуречье( между Тигром и Ефра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ила (? - 453) - предводитель гуннов с 434 г. Возглавил завоевательные походы в Восточную Римскую империю (443, 447-448 гг.), Галлию (451 г.), Северную Италию (452 г.). При Аттиле гуннский союз племен достиг наивысшего мог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лие – безгрешный, свя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лие-Ата - город, основанный в конце 18 в. на левом берегу р. Талас у развалин древнего города Тараза, который возник в 5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емениды - династия древнеперсидских царей (558-330 гг. до н.э.), которую основал Кир II. Государство включало большинство стран Ближнего и Среднего Востока. Наивысшего расцвета достигло при Дарии I. Государство прекратило свое существование в результате завоеваний Александром Македон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шельская эпоха - ранний палеолит в Европе и Азии. Названо по имени предместья Сент-Ашель вблизи г. Амьен во Франции. Основные орудия - каменные ручные рубила. Хозяйство - охота, собира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д – город-порт на р. Тигр. Основан в 762 г. В 9 - 10 вв. крупнейший экономический, религиозный и культурный центр Ближнего Востока. Ныне - столица И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дж, харадж- налог, вносимый земледель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трия (Бактриана) - историческая область в Средней Азии по среднему и верхнему течению Амударьи (ныне территория Афганистана и частично Узбекистана и Туркм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сагун - древний город в Семиречье, столица Западно-Тюркского и Карлукского каганатов, государств Караханидов и Каракиданей. Точное местонахождение не устан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ольд Василий Владимирович (1869 - 1930) - советский востоковед, академик АН СССР. Труды по истории Средней Азии, Ирана, ислама и Арабского халифата, истории восток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мта – насильственный угон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ыр (тюрк. багатур, «богатырь») – военачальник, выдающийся воин у тюркских и монгольских народов; человек, прославившийся военными подвигами, удальством, си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адур – синоним слова бат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зы-дандыбаевская культура - эпоха бронзы на территории Центрального Казахстана. Названа по месту находок археологического памятника того времени у отрогов горы Бегазы и некрополя Данды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 – титул мелкого феодального правителя и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маханов Ермухан Бекмаханович (1915-1966) – известный казахский ученый-историк, автор ряда научных трудов по истории Казахстана, в том числе истории национально-освободительного движения. За свои научные взгляды обвинен в «буржуазном национализме», репрессирован во второй половине 40- начале 50-х гг.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ло Бекмаханова» - политический процесс в Казахстане во второй половине 40 - начале 50-х гг. ХХ века (см. выше - Бекмаханов Ермухан Бекмахан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шатырский могильник - усыпальница царей саков-тиграхауда, включающая комплекс из 31 кургана. Находится на правом берегу р. Или, в урочище Шилб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 (от древнетюркского билиг – править, знать) – в отечественной истории - это не только судья в узкопрофессиональном смысле, но прежде всего человек, пользовавшийся уважением среди соотечественников, умевший глубоко проникать в проблемы общества и влиявший на ход общегосударственных дел не меньше, чем законные пр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фасы - двухстороннеобработанные ор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вилония - государство начала 2-го тысячелетия - 539 г. до н.э. на юге Месопотамии. Период расцвета связан с именем Хаммурапи (18 в. до н.э.). Было завоевано пе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Шелковый путь - регулярная торговая, политико-дипломатическая, духовно-культурная артерия, связывавшая Китай со Средней, Западной Азией и Европой в 1 тыс. до н.э.- 14-15 вв. н.э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ирь (визирь) - высшие сановники и руководители ведомств во многих государствах Ближнего и Среднего Востока, главным образом, в средние века и нов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ы-бактрианы - двугорбые верблюды. Длина обычно достигает 2,5 - 3,6 м. В диком состоянии встречаются крайне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палеолит или поздний палеолит (40 тыс. - 12-10 тыс. лет до н.э.) – завершающий этап позднекаменн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нтия (Восточная Римская империя) - государство 4 - 15 вв., образованное в результате распада Римской империи в ее восточной части (Балканский полуостров, Малая Азия, юго-восточное Средиземноморье). Столица - Константинополь. Населяли греки, сирийцы, конты, армяне и др. Наибольшего территориального расширения получила в 6 в. при Юстиниане I, превратившись в могущественную средиземноморскую державу. Взятие в 1453 г. Константинополя турками положило конец Виз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айет – окрестность вокруг чего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клия – завет, назидание, поучение, трак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одот (между 490 и 480 гг. до н.э. - ок. 424 гг. до н.э.) - древнегреческий историк, прозванный Цицероном "отцом истории". Автор сочинений, посвященных описанию греко-персидских войн с изложением истории государства Ахеменидов, Египта и др. государств древнего мира. В своих трудах привел отдельные сведения о сакских племе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огузов - Мафазат аль-гузз (Степь огузов) – одно из средневековых государств на территории Казахстана (период поздних кочевни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ньмо- верховный правитель усу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был – музыкальный инструмент в виде барабана для оповещения сбора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маск – крупный политический, культурный центр древнего и средневекового Востока. С 1943 г. столица Си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I - царь государства Ахеменидов в 522-486 гг. до н. э. Время его царствования - период наивысшего могущества Ахеменидов. Был крупным реформатором. В 519 г. совершил завоевательный поход в страну саков, победу над которыми по его приказу отразили в Бехистунской на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йский султанат - государство в Индии в 1206-1526 гг. со столицей в Дели. Основан в северной Индии в конце 12 в. Господствующую верхушку составляла мусульманская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виши - (в переводе с персидского - бедняк), мусульманские аскеты, приверженцы суфизма, объединенные в ордена и об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бгу - одно из названий средневековых правителей тюрских племен, в частности, карлуков,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унгарские ворота - проход между хребтами Джунгарский Алатау и Барлык, близ границы с Китаем. Соединяет Балхашско-Алакольскую котловину и Джунгарскую котловину. Длина около 50 км, наименьшая ширина 10 км. В древности широко использовался кочев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учи - старший сын Чингизхана, монгольский военачальник, один из главных исполнителей его планов, участник завоевания Китая (1211-1215) и Средней Азии (1219-1221), основатель улуса Джучи в Дешт-и Кипчаке. Могила Джучи находится в Центральном Казахстане, в долине р. Кенг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иуани лугат ат тюрк» / «Словарь тюркских наречий» - тюркская энциклопедия (автор Махмуд Кашга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ль - тюркское название р. Вол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Есім ханның ескі жолы" - "Древняя дорога хана Есима" – законы Есим х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таки - обедневшие казахи, не имевшие достаточно скота для коче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ы Жаргы - свод норм обычного права-адата, приняты в период правления Тауке 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з - родоплеменное объединение, часть казахской народности. Жуз - это исторически сложившийся, относительно обособленный район, населенный группой казахских родов. Казахские жузы (Старший, Средний, Младший) окончательно оформились и получили свое название в 15-16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збасы – командир отряда, с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р – песня, причитание, рассказ в стихах, былина о героях, один из жанров казахской народной поэ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лийский Алатау - хребет на севере Тань-Шаня (на границе Казахстана и Кыргызстана). Длина около 350 км. Высота до 4973 м (пик Талгар). В северных предгорьях располагается г. Ал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дно-тюркский каганат (603-704 гг. н.э.) - самоназвание он ок эли /он ок будун - государство «десяти стрел», возникло после распада Тюркского каган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роастризм - древнейшая религия мира с верой в одного б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вериный стиль» - стиль искусства саков, религиозно-мифологическая основа сак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устриализация – в отечественной истории – процесс создания крупного машинного производства во всех отраслях народного хозяйства, прежде всего в промышленности. Курс на социалистическую индустриализацию в СССР был провозглашен в 1925 году на 14-м съезде партии большев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иджаб (Сайрам) - название средневекового города, по китайским источникам отнесенного к наиболее крупным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ган (кахан) - верховный правитель у большинства прототюркских и тюрск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зах» - общенациональное периодическое издание (газета) Казахстана начала ХХ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ое ханство - государство на территории Казахстана. Его образование явилось закономерным результатом социально-экономических, этнополитических, культурных процессов, развивавшихся в периоды древности, средневековья. Завершающим этапом образования Казахского ханства явились события 50-х - 60-х гг. 15 века, т.е. откочевка из-под власти Абулхаир-хана части казахских родов и племен Центрального и Южного Казахстана в Западное Семиречье, возглавляемая потомками хана Ак-Орды Уруса - султанами-чингизидами Жаныбеком и Кер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ыбек би – бий Среднего ж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аки – калм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Қалмақ қырылған» - место истребления калмыков (событие из истории казахско-джунгарских вой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пак - головной у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ый век – древнейший период в развитии человечества. Делится на древний (палеолит), средний (мезолит) и новый (неол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глы – племена, населявшие территорию Казахстана в эпоху ранних кочев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 суйек – буквально «черная кость», в эту социальную группу входят бии, батыр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ханиды - правящая династия в государстве Караханидов, сложившимся к 90-м гг. Х века на территории Восточного Туркестана, Семиречья и южного Притяньшанья. Образовано рядом тюркских племен, среди которых главную роль играли карлуки, чигили и яг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уки - это тюркские племена, населявшие территорию между Западным Алтаем и Тарбагат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Қасым ханның қасқа жолы" ("Чистая дорога хана Касыма") - свод узаконений, принятых при Касым х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гар - город в Китае, в Синьзян-Уйгурском автономном районе (СУАР КН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ялык (Койлак) - столица карлукских джабгу. Город славился своими базарами, и в нем кроме мусульман жили христиане, имевшие свою церковь. Об этом сообщает посетивший город странствующий монах Вильгельм Рубрук в середине 13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есары Касымов – предводитель национально-освободительного восстания в 1837-184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аки - объединение тюркских племен, живших в 8 -10 вв. Западная ветвь кимаков известна под названием кыпчаков (половцев). С 11 в. название кимаков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ень – холодное оружие в виде стальной пластинки, надеваемой на пальцы и зажимаемой в ку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нопись - письменность, знаки которой состоят из групп клинообразных чёрточек (знаки выжимались на сырой глине). Возникла около 3 тыс. лет до н.э. в Шумере и позже была приспособлена для аккадского, эламского, хеттского, урартского и др.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ыз - древний казахский смычковый, струнный музыкальный инструмент. Первые сведения о нем известны с 8-9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че-Тенгиз (Көкше теңіз) - с XVIII в. оз. Балха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изация – в СССР процесс объединения мелких, единоличных крестьянских хозяйств в крупные коллективные хозяйства – колхозы (20-30-гг. ХХ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– основной закон государства, определяющий общественное и государственное устройство, порядок и принципы образования представительных органов власти, избирательную систему, права и обязанности граждан (ныне действующая Конституция РК была принята в 1995 году. В 1998 и 2007 гг. в Конституцию РК были внесены поправ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н - главная священная книга мусульман, сборник религиозных, мифологических и правовых тек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кыт (Коркут) - сказитель, композитор, покровитель поэтов, музыкантов и бахсы (шаманов), создатель кобыза (казахского национального инструмента). Эпоха Коркыт-ата относится к периоду господства огузского эля в 9-10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 (лат. Cultus - почитание) - преклонение перед кем-, чем-либо, почитание кого-, чего-л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без - мазар (гробница), верх которого был обрамлен круглой формой купола. Кумбез в переводе с персидского - опрокинутое небо, холм, ша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ыс - кисломолочный напиток из кобыльего молока, распространенный в странах Азии, Ближнего и Среднего Востока, Латинской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 – выкуп, штраф, выплачивавшийся за совершенное пре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ултай - собрание, сове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тадгу билиг» - литературно-философское произведение (автор-Юсуф Баласагу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ызылкум - пустыня в Средней Азии, в междуречье Амударьи и Сырдарьи в Узбекистане, Казахстане и частично в Туркмении. Ограничена на северо-западе Аральским морем, на северо-востоке долиной р. Сырдарьи, на востоке отрогами Тань-Шаня и Памиро-Алая, на юзо-западе - долиной р. Амударья. Площадь 300 тыс. кв.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пчаки (куманы/команы, половцы) – крупное средневековое объединение тюркских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юй -древний казахский инструментальный музыкальный жанр. В основном подразделяется на кюй домбровый и кюй для кобыза. Предания о кюе восходят к эпохе хуннов. К 14 в. оформляется как самостоятельный музыкальный жанр. Содержания казахских кюев строились на легендах и пред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юйши - исполнитель кю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аллуа - технический прием, возникший в среднем ашеле (каменный век) и характерный тщательной предварительной обработкой нуклеуса, что обеспечивало получение отщепов и пластин правиль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шин Александр Ираклиевич (1799-1879 гг.) - русский государственный деятель, историк. Труды по истории казачества и народов казахских степ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ург – легендарный спартанский законо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дан – поле битвы, арена бор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п – привилегированное сословие феодально-родовой верхушки (у киргизов и отчасти у каза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нас" - эпос кыргызов; повествует о подвигах батыра Манаса, его сына Семетея и внука Сейтека, совершенных во имя отечества. Исполняется сказителями - манасчи. Первые записи сделаны во 2-ой половине 19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хейство - одна из религий, возникшая в древности в Иране и быстро завоевавшая большое число почитателей от Италии до Китая. Представляет собой синтез зороастризма и христианства, причем из последнего заимствована идея мессианства, а из зороастризма - идея борьбы добра и зла, света и тьмы. Ведущую роль в распространении этой религии сыграли согд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улан Алькей Хаканович (1904-1985) - известный ученый-археолог, основатель казахстанской археологической школы, историк, этнограф, литературовед, искусствовед, доктор филологический наук. Труды А.Х. Маргулана посвящены истории материальной и духовной культуры казахов, комплексному исследованию эпического жанра устного народного творчества, древней архитектуры, музыки, металлург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муд Кашгари (Махмуд-аль-Кашгари) - полное имя Махмуд ибн аль-Хусейн ибн Мухаммед. Выдающийся средневековый филолог-тюрколог. Автор тюркской энциклопедии «Диуани лугат ат тюрк» - «Словарь тюркских нареч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олит (эпипалеолит, протонеолит)- среднекаменный век (10-6 тыс. до н.э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опотамия (Двуречье) - область в среднем и нижнем течении рек Тигр и Ефрат (в Западной Азии). Один из древнейших очагов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дия - историческая область в северо-западной части Иранского нагорья. В 70-х гг. 7 - сер. 6 вв. до н.э. - царство со столицей в Экбатане. В 550-549 гг. завоевана персами. Возродилась в последней четверти 4 в. до н.э. и занимало часть прежней территории (территория нынешнего Азербайджана) и называлась Малой Ми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олистан – феодальное государство, основанное в 40-х гг. XIV века потомком Чингисхана Тоглук-Тимуром после распада Джагатайского ул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э (? - 176 г. до н.э.) - один из древних легендарных предводителей империи хуннов (гуннов). Взошел на престол в 209 г. до н.э. В древнекитайских источниках его называют Мао Дунь (Моде, Моду), что переводится как "Владеющий необъятными пространствами земли, великий, как мир, божественный". Остался в истории как талантливый полководец, дипломат, политик с диктаторскими наклонностями. Стоит в одном ряду с великими завоевателями и царями: Александром Македонским, Киром, Дарием, Афрасиабом, Чингис-хан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ьерская эпоха - позднейший период раннего палеолита в Южной и Западной Европе, Центральной и Южной Азии, Африке. Название связано с пещерой Ле-Мустье во Франции, где была обнаружена стоянка неадертальцев, занимавшихся охотой и собирательством, использовавших грубые каменные ор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мед Шейбани (Абу Фатх Мухаммед Шахибек хан, Шайбан хан) (1451-1510) - основатель династии шайбанидов в Средней Азии (16 в). Внук Абулхайр-хана, сын Шах-Будаг-султана. В конце 1510 он погиб в сражении с шахом Ирана Исмаилом I. Государство шейбанидов, основанное Мухаммедом Шейбани-ханом в Средней Азии, просуществовало до конца 16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нбасы – командир полка, начальник тыся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баев Нурсултан Абишевич (родился в 1940 г.) – известный общественно-политический, государственный деятель, первый Президент суверен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аз –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т - глава крупного военного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лит – поздне/новокаменный век (6-3 тыс. до н.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торианство - одно из направлений христианской религии. В 7-8 вв. несторианство получило распространение в городах Южного Казахстана и Семиречья, когда появились христианские церкви, где осуществлялся обряд кр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он (монг. господин, князь) – светский феодал в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н – боевой бара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ер – слуга, чиновник, дружинник, придв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клеус- сердцевина куска кремня (ядро), от которого откалывались пластины для получения ору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мизматические находки (лат. numisma - монета) - находки, связанные с монетами, их чеканкой, денежным обращение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раты – тоже, что джунгары, калмаки/калм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зы - союз тюркских племен. Середина 9-начало 11 веков - время существования огузского государственного образования. Согласно сведениям Махмуда Кашгари, огузы насчитывали 24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ладников А. П. (1908 - 1981), советский археолог, историк и этнограф, академик АН СССР, Герой Социалистического труда. Основные труды связаны с древней историей Сибири, Дальнего Востока, Средней Азии и Монго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увайская эпоха – относится к периоду раннего палеолита. Названа по ущелью на севере Танзании, где в 1959 г. были сделаны находки древнейших существ, способных к трудовой деятельности и изготовивших первые искусственные орудия (возраст около 2,6 млн лет). Этому древнейшему гоминиду исследователи дали название "Homo habilis" (человек уме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хоно-Енисейские памятники древней письменности - памятники тюркоязычной письменности 7-11 вв. на скалах, каменных плитах, бытовых предметах в Монголии, Южной Сибири, Средней Азии. Названы по находкам в долинах рек Орхон и Ен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антропы (от греч. Раlаios - древний и antropos - человек), древние ископаемые люди (неадертальц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еозоология - наука, изучающая древних, ископаемых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лит - древнекаменный век (2,5 млн. лет – 10 тыс. до н.э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теон - (от греч. Panteion - место, посвященное всем богам) означает либо храм всех богов, либо усыпальницу выдающихс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глифы - (гр. Petra скала, камень + glyphe резьба) высеченные на скалах, камнях и т.п. различных изображений (животных, птиц, сцен охоты, войны и т.д.); относятся к концу палеолита и к неолиту, позднейшие - к средневековью; встречаются во многи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 Мухаммед - (ок. 570-632), основатель ислама, в 630-631 гг. глава первого мусульманского теократического государства (в Аравии). Почитается как пр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ат - торгово-ремесленная часть средневековых городов Средней Азии 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ки – племена древнего Казахстана (эпоха ранних кочевни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баз – воин, боец, добров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дар – начальник, предводитель во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укеле – свадебный женский головной у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огым, сыбага- подношения мя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йургал- наследственное пра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ярный культ - поклонение солнцу-бож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ым Датов- руководитель национально-освободительнго восстания в Младшем жузе (1783-1797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лла - каменная плита или столб с надписью или рельефным изображением, служащие надгробным или мемориальным памят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бон (64/65 - 23/24 гг. до н.э.) - древнегреческий географ и историк. Автор "Географии" (в 17 книгах) и "Исторических запис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 – верховный правитель в мусульманских стр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фии - представители суфизма - мистико-аскетического направления в исламе, проповедующго аскет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юнбай Аронулы (1815 - 1898) - казахский акын. Его дед Кусеп и отец Арон были известны своим поэтическим талантом и исполнительским мастерством. В творчестве Суюнбая глубоко отразились история и традиции, быт и нравы казахов. В поэтическом наследии важное место занимают эпические произведения - "Батыр Утеген", "Батыр Сураншы", "Батыр Сауры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гнак - средневековый город, развалины которого раскопаны в урочище Сунак-Ата, в 20 км. К северо-востоку от станции Тюмень-Арык в Кзыл-Ординской области. Возник в 10 в и принадлежал огузам. С сер. 11 в. известен как крупный торговый центр, столица кипчаков. В 1219 г. был разрушен монгольским войском Джучи. В 14 в. вновь возродился, во второй половине 14 в. стал столицей Ак-Орды. В 15 в. стал столицей узбекских ханов, в 16 в. попал под власть казахских 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зерен – крупный фео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юнну (хунну, гунны) - племена монголоидного облика, говорившие на одном из языков алтайской языковой семьи, ветвью которой являются тюркские языки, это - прототюркскне пл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лгар (Тальхиз, Талхир) - крупный торгово-ремесленный и культурный центр Илийской долины, расположен в 25 км восточнее г. Алматы, на правом берегу р. Талг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галы - урочище в 170 км к северо-западу от г. Алматы. В пределах урочища и на предгорной равнине обнаружены многочисленные памятники:стоянки и могильники эпохи бронзы. Известно своими петроглиф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 - китайская императорская династия (618-907). Основана Ли Юанем. Господство Тан было подорвано крестьянской войной 874-901 гг. и борьбой между различными господствующими группиро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аис - др. название р. Д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хан – у тюркских народов в средние века название феодала (князя), социальной группы, освобожденной от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гар-натуральный сбор для снабжения вой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невка – пастьба скота на пастбищах, покрытых снегом (тебин – зимнее пастбище под сне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гри - термин принадлежит древнейшему мифологическому фонду народов Центральной Азии и означает "небо". Представление о Тенгри складывалось на основе верований о небесном духе-хозяине, причем небо мыслилось и его непосредственным проявлением, и местом его об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грианство - религиозное учение, в котором главным божеством являлся бог Неба - Тенг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ур (Темірлан/Тамерлан) (1336-1405) - среднеазиатский государственный деятель, полководец, эмир с 1370 г. Создатель государства со столицей в Самарканде. Разгромил Золотую Орду. Совершал завоевательные походы в Иран, Закавказье, Индию, Малую Азию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гау – стихотворение-размышление (вид поэтического произ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е би – верховный бий Старшего жу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енгут – 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е – господин, начальник (потомок Чингисх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евтика - (от гр. toreuo - вырезаю, чеканю), искусство ручной рельефной обработки художественных изделий из металла - чеканки, тиснения, отделки литых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евт - мастер, владеющий искусством ручной рельефной обработки художественных изделий из мет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ктат - (от лат. tractatus - рассмотрение), научное сочинение, в котором рассматривается отдельный вопрос или пробл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ан - древнее название территории, на которой проживали тюркские пл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енбасы – командир крупного военного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гай – леса в пустынях Средней и Центральной Азии, встречающиеся в долинах рек с близким залеганием пресных грунтов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мак – головной убор, тре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геши - многочисленные племена, населявшие западную часть Западно-тюркского каганата на территории Чу-Илийского междуречья, впоследствии образовавшие Тюргешский каганат (704-756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юркский Эль - тюркское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юркский каганат (552-603 гг. н.э.) - первая Евразийская кочевая империя тюр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с - слово тюркского происхождения. У тюрко-монгольских народов в Средней и Центральной Азии, Сибири - родо-племенное объединение. В более узком смысле - территориальн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й - в мифологии древних тюрок богиня, олицетворяющая женское, земное начало и плодородие. Покровительствует воинам и супруге кагана, которая обликом подобна Умай. Считалась супругой Тенгри-Неба. Упоминается в рунических текстах 7-8 вв. У казахов Умай-ене считалась духом-хранительниц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-Юрт (Устюрт) - плато, расположенное между полуостровом Мангышлак и заливом Кара-Богаз-Гол на западе, Аральским морем и дельтой Амударьи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уни - племена древнего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сунь-го» - государство усу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си - язык персов, ныне официальный язык И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сах (перс.) - древнее название меры д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кия - историческая область на востоке Балканского полуострова, между Эгейским, Черным и Мраморным морями. От названия древнего населения - фракийцев - группы древних индоевропейских племен (даки, одрисы, геты и др.), населявших северо-восток Балканского полуострова и северо-западной Малой Азии. В ходе великого переселения народов смешались с другими племенами, став одним из этнических элементов при формировании болгар, румын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– самый верховный пр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ака (ханега) - (от перс. хане - дом, га - место), в странах Ближнего и Среднего Востока странноприимный дом с мечетью и кельями, обитель дерви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ь - китайская императорская династия в 206 -220 гг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жа (қожа)– потомок пророка Мохаммеда; в истории Казахстана представитель аристократического сословия ақ сүй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о сапиенс (лат. Homo sapiens) - человек разумный. Как антропологический тип сформировался в период позд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зм - древнее государство Средней Азии с центром в низовьях Амударьи - область развитого ирригационного земледелия, ремесла и торговли, высокой культуры. Возникло в 7-6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билай (1215-1294 гг.) - пятый монгольский великий хан (с 1260 г.), внук Чингиз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нтайджи – верховный судья, пр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арим Кудайбердыев (1858-1931) - казахский поэт-мыслитель, просветитель-демократ, композитор, переводчик. Получил всестороннее образование, изучил восточную и западную классическую литературу, владел арабским, персидским, тюркскими и русским языками. Его творчество формировалось под воздействием новаторских традиций его дяди - Абая Кунанбаева, отличалось широтой реалистичных взглядов на окружающую действительность, большое место в нем заняли просветительские идеи, явления и события в жизни казахского общества на рубеже 19 и 20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ньюй - верховным правитель сюн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ат (араб. Шариа, букв. - надлежащий путь) - свод мусульманских правовых и теологических нормативов, провозглашенный исламом "вечным и неизменным" плодом божественных устано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уа – кресть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истан - прилегающая к цитадели территория города, окруженная крепостной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ш - древнее название г. Ташк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жире – родословная, лето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нгысхан (Чингисхан) – 1162/1155-1227 гг. – выдающийся государственный деятель и полководец. Основатель монголь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ансия (лат. expansio -расширение, распространение) - расширение влияния государств, общественных групп, организаций, осуществляемое насильственными или какими-либо друг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р (араб.) – повелитель, в странах востока титул мусульманских правителей, равнозначный титулу кня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олит – меднокаменный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тафия - (от греч. Epitaphios -надгробный) - надгробная надпись, чаще в стихотвор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с (от греч. epos - слово, повествование) - исторические, героические песни, легенды и пр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нос - исторически сложившаяся устойчивая совокупность людей с общими физическими чертами, общностью культуры, языка, психики, этническим самосознанием и самоназ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талиты - белые ху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ечжи - ираноязычные племена, проживали на территории Западной и Центральной Монголии в 5-2 вв. до н.э. В н. 2 в. племенной союз хуннов оттеснил юечжи на территорию Средней Азии в верховья Амударьи. Юэчжи впоследствии стали создателями Кушанской имп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сы (Туркестан) - один из древнейших городов Казахстана. В 10 веке назывался Шавгар, с 12 века Ясы (Яссы). В средневековье Ясы был торговым городом-крепостью. В 12 веке здесь жил Ходжа Ахмет Яссауи. По приказу среднеазиатского эмира Тимура в 1396-1398 гг. на месте пришедшего к тому времени в ветхость старого мавзолея Ходжи Ахмета Яссауи был построен новый грандиозный мемориальный комплекс, который приобрел в мусульманском мире известность как религиозный центр - Хазрет. Название Туркестан стало известно с 16 в. Город до 19 в. был резиденцией казахских ханов. В Мавзолее были похоронены Абылай-хан, Абулхаир-хан, Каз Дауысты Казыбек-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0:00Z</dcterms:created>
  <dc:creator>testent.ru</dc:creator>
  <dc:description/>
  <cp:keywords/>
  <dc:language>en-US</dc:language>
  <cp:lastModifiedBy>testent.ru</cp:lastModifiedBy>
  <dcterms:modified xsi:type="dcterms:W3CDTF">2014-02-19T05:02:00Z</dcterms:modified>
  <cp:revision>1</cp:revision>
  <dc:subject/>
  <dc:title>Терминологический словарь по истории Казахстана</dc:title>
</cp:coreProperties>
</file>