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Календарно-тематический план по истории Казахстана для студент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085"/>
        <w:gridCol w:w="992"/>
        <w:gridCol w:w="855"/>
        <w:gridCol w:w="855"/>
        <w:gridCol w:w="709"/>
        <w:gridCol w:w="548"/>
      </w:tblGrid>
      <w:tr>
        <w:trPr>
          <w:trHeight w:val="555" w:hRule="exac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16" w:right="20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3"/>
                <w:sz w:val="20"/>
                <w:szCs w:val="20"/>
              </w:rPr>
              <w:t>п/п</w:t>
            </w:r>
          </w:p>
        </w:tc>
        <w:tc>
          <w:tcPr>
            <w:tcW w:w="4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07" w:hanging="0"/>
              <w:contextualSpacing/>
              <w:rPr/>
            </w:pPr>
            <w:r>
              <w:rPr>
                <w:color w:val="000000"/>
                <w:spacing w:val="9"/>
                <w:sz w:val="20"/>
                <w:szCs w:val="20"/>
              </w:rPr>
              <w:t xml:space="preserve">Название темы </w:t>
            </w:r>
            <w:r>
              <w:rPr>
                <w:sz w:val="20"/>
                <w:szCs w:val="20"/>
              </w:rPr>
              <w:t xml:space="preserve">занятий </w:t>
            </w:r>
          </w:p>
          <w:p>
            <w:pPr>
              <w:pStyle w:val="Normal"/>
              <w:shd w:fill="FFFFFF" w:val="clear"/>
              <w:spacing w:before="0" w:after="0"/>
              <w:ind w:left="90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ind w:left="90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4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Количество часов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0"/>
              <w:ind w:left="113" w:right="113" w:hanging="0"/>
              <w:contextualSpacing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Неделя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16" w:right="206" w:hanging="0"/>
              <w:contextualSpacing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907" w:hanging="0"/>
              <w:contextualSpacing/>
              <w:rPr>
                <w:color w:val="000000"/>
                <w:spacing w:val="9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  <w:t>Лек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Семи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СР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СРС</w:t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 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pacing w:before="0" w:after="0"/>
              <w:ind w:left="357" w:hanging="357"/>
              <w:contextualSpacing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предмет, цели задачи курса «История Казахстана», </w:t>
            </w:r>
            <w:r>
              <w:rPr>
                <w:bCs/>
                <w:sz w:val="20"/>
                <w:szCs w:val="20"/>
                <w:lang w:val="kk-KZ"/>
              </w:rPr>
              <w:t>хронология и периодизация истории Казахстана,  археологические и письменные источники, историография, методы исслед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cente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6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уль 1 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Каменный и бронзовый век на территории Казахстана (антропогенез, социогенез, культурогенез, зарождение номадизма и его знач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71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уль 1 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autoSpaceDE w:val="false"/>
              <w:spacing w:before="0" w:after="0"/>
              <w:ind w:left="360" w:right="6" w:hanging="360"/>
              <w:contextualSpacing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Раннегосударственные образования І тыс. до н.э. (хозяйство, быт, общественный строй</w:t>
            </w:r>
            <w:r>
              <w:rPr>
                <w:bCs/>
                <w:sz w:val="20"/>
                <w:szCs w:val="20"/>
              </w:rPr>
              <w:t xml:space="preserve"> и культура </w:t>
            </w:r>
            <w:r>
              <w:rPr>
                <w:bCs/>
                <w:sz w:val="20"/>
                <w:szCs w:val="20"/>
                <w:lang w:val="kk-KZ"/>
              </w:rPr>
              <w:t>саков, хунну, усуней, кангюй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9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уль 1 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Тюркск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 каганат и его преемники (Западно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kk-KZ"/>
              </w:rPr>
              <w:t>тюркский, тюргешский, карлукский кагана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41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уль 1 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autoSpaceDE w:val="false"/>
              <w:spacing w:before="0" w:after="0"/>
              <w:ind w:left="360" w:right="5" w:hanging="360"/>
              <w:contextualSpacing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Тюркские государства и улусы Х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I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в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2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уль 1 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Развитие социально-экономических и этнических процессов в Казахстане до монгольского нашеств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уль 1 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autoSpaceDE w:val="false"/>
              <w:spacing w:before="0" w:after="0"/>
              <w:ind w:left="360" w:right="6" w:hanging="360"/>
              <w:contextualSpacing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захстан в составе монгольской импе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03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уль 1 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осударства и улусы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  <w:lang w:val="kk-KZ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  <w:lang w:val="kk-KZ"/>
              </w:rPr>
              <w:t xml:space="preserve"> в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3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уль 1 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autoSpaceDE w:val="false"/>
              <w:spacing w:before="0" w:after="0"/>
              <w:ind w:left="360" w:right="6" w:hanging="360"/>
              <w:contextualSpacing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Предпосылки образования Казахского ханства.</w:t>
            </w:r>
            <w:r>
              <w:rPr>
                <w:color w:val="000000"/>
                <w:sz w:val="20"/>
                <w:szCs w:val="20"/>
              </w:rPr>
              <w:t xml:space="preserve"> Казахское ханство в XV – начале XVIII вв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682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уль 1 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казахской народности. Этноним «</w:t>
            </w:r>
            <w:r>
              <w:rPr>
                <w:color w:val="000000"/>
                <w:sz w:val="20"/>
                <w:szCs w:val="20"/>
                <w:lang w:val="kk-KZ"/>
              </w:rPr>
              <w:t>қазақ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казах). Казахские жу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3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 1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autoSpaceDE w:val="false"/>
              <w:spacing w:before="0" w:after="0"/>
              <w:ind w:left="360" w:right="6" w:hanging="360"/>
              <w:contextualSpacing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радиционная культура казахского народ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519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Казахстан в составе Российской империи (</w:t>
            </w:r>
            <w:r>
              <w:rPr>
                <w:sz w:val="20"/>
                <w:szCs w:val="20"/>
              </w:rPr>
              <w:t>Исторические предпосылки и ход присоединения казахских  жузов к Росси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Колониальные реформы царизма и их последствия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Национально-освободительная борьба казахского народа против колониализма. Общественно-политическое и социально-экономическое положение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Казахстана во второй половине ХІХ-начала ХХ вв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142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before="0" w:after="0"/>
              <w:ind w:left="360" w:right="5" w:hanging="36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азахстан в годы установления Советской власти (Казахстан в период Февральской революции 1917 года. Октябрьская революция 1917 года в  Казахстане. Гражданская война на территории Казахстана. </w:t>
            </w:r>
            <w:r>
              <w:rPr>
                <w:bCs/>
                <w:sz w:val="20"/>
                <w:szCs w:val="20"/>
                <w:lang w:val="kk-KZ"/>
              </w:rPr>
              <w:t>История движения «Алаш» и правительства «Алаш-Орда».</w:t>
            </w:r>
            <w:r>
              <w:rPr>
                <w:color w:val="000000"/>
                <w:sz w:val="20"/>
                <w:szCs w:val="20"/>
              </w:rPr>
              <w:t xml:space="preserve"> Образование Казахской АСС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85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autoSpaceDE w:val="false"/>
              <w:spacing w:before="0" w:after="0"/>
              <w:ind w:left="357" w:right="6" w:hanging="357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хстан в период становления и укрепления тоталитарной системы (20-30 гг. ХХ века) (</w:t>
            </w:r>
            <w:r>
              <w:rPr>
                <w:bCs/>
                <w:sz w:val="20"/>
                <w:szCs w:val="20"/>
                <w:lang w:val="kk-KZ"/>
              </w:rPr>
              <w:t>Общественно-политическая жизнь в казахстане в 20-х гг. ХХ 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Социально-экономическая политика большевико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Трагические последствия «Советизации» аула и насильственной коллективизации в сельском хозяйств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Культурные процессы 20-30-х гг. ХХ века в Казахстан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Политические репрессии и их последствия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07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хстан в годы Второй мировой войны (</w:t>
            </w:r>
            <w:r>
              <w:rPr>
                <w:bCs/>
                <w:sz w:val="20"/>
                <w:szCs w:val="20"/>
                <w:lang w:val="kk-KZ"/>
              </w:rPr>
              <w:t>Социально-экономическое положение Казахстана в годы Второй мировой войны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Казахстанцы на полях сражений (1941-1945 гг.)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Насильственная депортация народов в Казахста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85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Послевоенное положение Казахстана</w:t>
            </w:r>
            <w:r>
              <w:rPr>
                <w:color w:val="000000"/>
                <w:sz w:val="20"/>
                <w:szCs w:val="20"/>
              </w:rPr>
              <w:t xml:space="preserve"> (1946-1953 гг.) (Экономическое развитие Казахстана в послевоенные годы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ственно-политическое развитие. «Дело Бекмаханова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131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хстан в годы «хрущевской декады» (1953-1964 гг.) (</w:t>
            </w:r>
            <w:r>
              <w:rPr>
                <w:bCs/>
                <w:sz w:val="20"/>
                <w:szCs w:val="20"/>
                <w:lang w:val="kk-KZ"/>
              </w:rPr>
              <w:t>Экономические преобразования и реформы сельского хозяйства 50-60-е гг. ХХ в. Освоение целины. Общественно-политическая жизнь и культурные процессы в 50-60-гг. ХХ в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82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захстан во второй половине 1960-х – первой половине 1980-х гг. (</w:t>
            </w:r>
            <w:r>
              <w:rPr>
                <w:sz w:val="20"/>
                <w:szCs w:val="20"/>
              </w:rPr>
              <w:t>Общественно-политическая жизнь Казахстана</w:t>
            </w:r>
            <w:r>
              <w:rPr>
                <w:color w:val="000000"/>
                <w:sz w:val="20"/>
                <w:szCs w:val="20"/>
              </w:rPr>
              <w:t xml:space="preserve"> во второй половине 1960-х</w:t>
            </w:r>
            <w:r>
              <w:rPr>
                <w:sz w:val="20"/>
                <w:szCs w:val="20"/>
              </w:rPr>
              <w:t xml:space="preserve"> - первой половине 80-х гг. ХХ века. Кризис национальной политик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циально-экономическое развитие Казахстана </w:t>
            </w:r>
            <w:r>
              <w:rPr>
                <w:color w:val="000000"/>
                <w:sz w:val="20"/>
                <w:szCs w:val="20"/>
              </w:rPr>
              <w:t>во второй половине 1960-х</w:t>
            </w:r>
            <w:r>
              <w:rPr>
                <w:sz w:val="20"/>
                <w:szCs w:val="20"/>
              </w:rPr>
              <w:t xml:space="preserve"> - первой половине 80-х гг. ХХ века. </w:t>
            </w:r>
            <w:r>
              <w:rPr>
                <w:color w:val="000000"/>
                <w:sz w:val="20"/>
                <w:szCs w:val="20"/>
              </w:rPr>
              <w:t>Культурные процессы во второй половине 1960-х</w:t>
            </w:r>
            <w:r>
              <w:rPr>
                <w:sz w:val="20"/>
                <w:szCs w:val="20"/>
              </w:rPr>
              <w:t xml:space="preserve"> - первой половине 80-х гг. ХХ ве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989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Казахстан в годы «перестройки»</w:t>
            </w:r>
            <w:r>
              <w:rPr>
                <w:sz w:val="20"/>
                <w:szCs w:val="20"/>
              </w:rPr>
              <w:t xml:space="preserve"> (Социально – экономическое развитие (1985-1991 гг.)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- политическая жизнь Казахстана в период «перестройки». Декабрьские события 1986 года в Казахстан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41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2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исимый Казахстан (</w:t>
            </w:r>
            <w:r>
              <w:rPr>
                <w:bCs/>
                <w:sz w:val="20"/>
                <w:szCs w:val="20"/>
                <w:lang w:val="kk-KZ"/>
              </w:rPr>
              <w:t>Распад СССР и образование СНГ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Становление Казахстана как независимой Республик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Политические и социально-экономические реформы независимого Казахстана. Казахстан – равноправный член международного сообщества. Внешняя политика Республики Казахста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9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очному отделению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5 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План семинарских заняти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543"/>
        <w:gridCol w:w="3969"/>
        <w:gridCol w:w="1135"/>
      </w:tblGrid>
      <w:tr>
        <w:trPr>
          <w:trHeight w:val="6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63" w:right="15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9"/>
                <w:sz w:val="20"/>
                <w:szCs w:val="20"/>
              </w:rPr>
              <w:t>темы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Наименование тем и вопрос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</w:tr>
      <w:tr>
        <w:trPr>
          <w:trHeight w:val="289" w:hRule="exac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ое отделение</w:t>
            </w:r>
          </w:p>
        </w:tc>
      </w:tr>
      <w:tr>
        <w:trPr>
          <w:trHeight w:val="114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менный и бронзовый век на территории Казахста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аменный век Казахста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Бронзовый век Казахста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Абдакимов А. История Казахстана (с древнейших времен до наших дней) – Алматы, 199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Абилев А.К., Евдокимов В.В. Казахстан в древности: Учебное пособие. –Караганда, КарГУ, 199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дырбаев А.Ш. История Казахстана: первобытный мир и древность. Учебное пособие -Алматы, 19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4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Раннегосударственные образования І тыс. до н.э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акские племена на территории Казахста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Усуни и канглы (кангюи)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Хунны (гунн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зембайулы А., Абил Е. История Республики Казахстан: Учебное пособие - Алматы, 199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ебное пособие по истории Казахстана с древнейших времен до наших дней - Алматы, 199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ишев К.А. Искусство и мифология саков - Алма-Ата, 1984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кишев К.А., Кушаев Г.А. Древняя культура саков и усуней долины реки Или - Алма-Ата, 19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7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Тюркск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 каганат и его преем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кский, Западно-Тюркский каганат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геши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ук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фендиаров С. История Казахстана (с древнейших времен).-Алматы, 1998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по истории Казахстана: С древнейших времен до наших дней. Учебное пособие (Сост. Б.С.Сарсекеев) - Акмола, 1994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Гумилев Л.Н. Древние тюрки.-Москва, 1967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Агаджанов С.Г. Очерки истории Огузов и туркменов Средней Азии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>вв.-Ашхабад, 1969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 А.Ж. История Казахстана: Учебно-методичесое пособие -Акмола, 19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9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Тюркские государства и улусы Х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I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вв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зы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ек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ханиды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итаи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аны и кереиты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ча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фендиаров С. История Казахстана (с древнейших времен).-Алматы, 1998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по истории Казахстана: С древнейших времен до наших дней. Учебное пособие (Сост. Б.С.Сарсекеев) - Акмола, 1994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Гумилев Л.Н. Древние тюрки.-Москва, 1967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Агаджанов С.Г. Очерки истории Огузов и туркменов Средней Азии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>вв.-Ашхабад, 1969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 А.Ж. История Казахстана: Учебно-методичесое пособие -Акмола, 1997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хинжанов С.М. Кыпчаки в истории средневекового Казахстана  - Алма-Ата, 198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4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Казахстан в составе монгольской импер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Завоевание монголами Казахстана и Средней Азии. </w:t>
            </w:r>
          </w:p>
          <w:p>
            <w:pPr>
              <w:pStyle w:val="Style15"/>
              <w:numPr>
                <w:ilvl w:val="0"/>
                <w:numId w:val="16"/>
              </w:numPr>
              <w:jc w:val="both"/>
              <w:rPr/>
            </w:pPr>
            <w:r>
              <w:rPr/>
              <w:t>Шынгысхан - великий полководец и государственный деятель</w:t>
            </w:r>
          </w:p>
          <w:p>
            <w:pPr>
              <w:pStyle w:val="Style15"/>
              <w:numPr>
                <w:ilvl w:val="0"/>
                <w:numId w:val="16"/>
              </w:numPr>
              <w:jc w:val="both"/>
              <w:rPr/>
            </w:pPr>
            <w:r>
              <w:rPr/>
              <w:t>Золотая Орд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Абдакимов А. История Казахстана (с древнейших времен до наших дней) – Алматы, 199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Абилев А.К., Евдокимов В.В. Казахстан в древности: Учебное пособие. –Караганда, КарГУ, 199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Артыкбаев Ж.О. История Казахстана: Учебник–Хрестоматия.–Алматы, 199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 Асфендиаров С. История Казахстана (с древнейших времен).-Алматы, 199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реков Б.Я., Якубовский А.Ю. Золотая Орда и ее падение - Москва-Ленинград, 1950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дуль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Государства и улусы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  <w:lang w:val="kk-KZ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  <w:lang w:val="kk-KZ"/>
              </w:rPr>
              <w:t xml:space="preserve"> вв.</w:t>
            </w:r>
          </w:p>
          <w:p>
            <w:pPr>
              <w:pStyle w:val="Style15"/>
              <w:numPr>
                <w:ilvl w:val="0"/>
                <w:numId w:val="5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осударства Кок Орда и Ак Орда</w:t>
            </w:r>
          </w:p>
          <w:p>
            <w:pPr>
              <w:pStyle w:val="Style15"/>
              <w:numPr>
                <w:ilvl w:val="0"/>
                <w:numId w:val="5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огулистан</w:t>
            </w:r>
          </w:p>
          <w:p>
            <w:pPr>
              <w:pStyle w:val="Style15"/>
              <w:numPr>
                <w:ilvl w:val="0"/>
                <w:numId w:val="5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осударство кочевых узбеков</w:t>
            </w:r>
          </w:p>
          <w:p>
            <w:pPr>
              <w:pStyle w:val="Style15"/>
              <w:numPr>
                <w:ilvl w:val="0"/>
                <w:numId w:val="5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огайская Орда</w:t>
            </w:r>
          </w:p>
          <w:p>
            <w:pPr>
              <w:pStyle w:val="Style15"/>
              <w:numPr>
                <w:ilvl w:val="0"/>
                <w:numId w:val="5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ибирское хан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с древнейших времен до наших дней: Очерк -Алматы, 1993 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по истории Казахстана с древнейших времен до наших дней - Алматы, 1992 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Пособие для студентов (Автор-составитель Г.В.Кан)  – Алматы, 1998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Учебное пособие.- Акмола, 1993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байулы А., Абил Е. История Республики Казахстан: Учебное пособие - Алматы, 1998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В 4-х томах - Т.1.-Алматы, 1996.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– Т.2.-Алматы, 1997.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 Т.3.-Алматы, 200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См. также список основной и дополнительной литератур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1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Предпосылки образования Казахского ханства. </w:t>
            </w:r>
            <w:r>
              <w:rPr>
                <w:color w:val="000000"/>
                <w:sz w:val="20"/>
                <w:szCs w:val="20"/>
              </w:rPr>
              <w:t>Казахское ханство в XV – начале XVIII вв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pacing w:lineRule="atLeast" w:line="240"/>
              <w:ind w:left="393" w:right="5" w:hanging="360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Образование Казахского ханства и его политическая история в </w:t>
            </w:r>
            <w:r>
              <w:rPr>
                <w:color w:val="000000"/>
                <w:sz w:val="20"/>
                <w:szCs w:val="20"/>
              </w:rPr>
              <w:t>XV – начале XVIII вв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pacing w:lineRule="atLeast" w:line="240"/>
              <w:ind w:left="393" w:right="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кое ханство при Тауке</w:t>
            </w:r>
            <w:r>
              <w:rPr>
                <w:color w:val="000000"/>
                <w:sz w:val="20"/>
                <w:szCs w:val="20"/>
              </w:rPr>
              <w:t>. «</w:t>
            </w:r>
            <w:r>
              <w:rPr>
                <w:color w:val="000000"/>
                <w:sz w:val="20"/>
                <w:szCs w:val="20"/>
                <w:lang w:val="kk-KZ"/>
              </w:rPr>
              <w:t>Жеті Жарғы»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pacing w:lineRule="atLeast" w:line="240"/>
              <w:ind w:left="393" w:right="5" w:hanging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азахско </w:t>
            </w:r>
            <w:r>
              <w:rPr>
                <w:color w:val="000000"/>
                <w:sz w:val="20"/>
                <w:szCs w:val="20"/>
              </w:rPr>
              <w:t>- жунгарские войны. «</w:t>
            </w:r>
            <w:r>
              <w:rPr>
                <w:color w:val="000000"/>
                <w:sz w:val="20"/>
                <w:szCs w:val="20"/>
                <w:lang w:val="kk-KZ"/>
              </w:rPr>
              <w:t>Ақтабан шұбырынды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с древнейших времен до наших дней: Очерк -Алматы, 1993 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по истории Казахстана с древнейших времен до наших дней - Алматы, 1992 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Пособие для студентов (Автор-составитель Г.В.Кан)  – Алматы, 1998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Учебное пособие.- Акмола, 1993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байулы А., Абил Е. История Республики Казахстан: Учебное пособие - Алматы, 1998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В 4-х томах - Т.1.-Алматы, 1996.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– Т.2.-Алматы, 1997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5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радиционная культура казахского народа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lineRule="atLeast" w:line="240"/>
              <w:ind w:left="360" w:right="5" w:hanging="36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Материальная культура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autoSpaceDE w:val="false"/>
              <w:spacing w:lineRule="atLeast" w:line="240"/>
              <w:ind w:left="360" w:right="5" w:hanging="36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Духовная культура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с древнейших времен до наших дней: Очерк -Алматы, 1993 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по истории Казахстана с древнейших времен до наших дней - Алматы, 1992 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Пособие для студентов (Автор-составитель Г.В.Кан)  – Алматы, 1998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Учебное пособие.- Акмола, 1993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байулы А., Абил Е. История Республики Казахстан: Учебное пособие - Алматы, 1998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В 4-х томах - Т.1.-Алматы, 1996.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– Т.2.-Алматы, 1997.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 Т.3.-Алматы, 200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,8</w:t>
            </w:r>
          </w:p>
        </w:tc>
      </w:tr>
      <w:tr>
        <w:trPr>
          <w:trHeight w:val="270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Казахстан в составе Российской импер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0"/>
              </w:numPr>
              <w:jc w:val="both"/>
              <w:rPr/>
            </w:pPr>
            <w:r>
              <w:rPr/>
              <w:t>Исторические предпосылки и ход присоединения казахских  жузов к России</w:t>
            </w:r>
          </w:p>
          <w:p>
            <w:pPr>
              <w:pStyle w:val="Style15"/>
              <w:numPr>
                <w:ilvl w:val="0"/>
                <w:numId w:val="30"/>
              </w:numPr>
              <w:jc w:val="both"/>
              <w:rPr/>
            </w:pPr>
            <w:r>
              <w:rPr/>
              <w:t>Основные направления колониальной политики царского самодержавия в Казахстан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с древнейших времен до наших дней: Очерк -Алматы, 1993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по истории Казахстана с древнейших времен до наших дней - Алматы, 1992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Пособие для студентов (Автор-составитель Г.В.Кан)  – Алматы, 199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Учебное пособие.- Акмола, 199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байулы А., Абил Е. История Республики Казахстан: Учебное пособие - Алматы, 1998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В 4-х томах - Т.1.-Алматы, 1996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– Т.2.-Алматы, 1997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 Т.3.-Алматы, 2001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Общественно-политическое и социально-экономическое положение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Казахстана во второй половине ХІХ-начала ХХ вв.</w:t>
            </w:r>
          </w:p>
          <w:p>
            <w:pPr>
              <w:pStyle w:val="Style15"/>
              <w:numPr>
                <w:ilvl w:val="0"/>
                <w:numId w:val="42"/>
              </w:numPr>
              <w:jc w:val="both"/>
              <w:rPr/>
            </w:pPr>
            <w:r>
              <w:rPr/>
              <w:t>Реформы царского самодержавия в Казахстане 1822-1824, 1867-1868 гг.</w:t>
            </w:r>
          </w:p>
          <w:p>
            <w:pPr>
              <w:pStyle w:val="Style15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Переселенческая политика царизма в Казахстане в </w:t>
            </w:r>
            <w:r>
              <w:rPr>
                <w:color w:val="000000"/>
              </w:rPr>
              <w:t xml:space="preserve">XIX - </w:t>
            </w:r>
            <w:r>
              <w:rPr/>
              <w:t>начале ХХ века</w:t>
            </w:r>
          </w:p>
          <w:p>
            <w:pPr>
              <w:pStyle w:val="Style15"/>
              <w:numPr>
                <w:ilvl w:val="0"/>
                <w:numId w:val="42"/>
              </w:numPr>
              <w:jc w:val="both"/>
              <w:rPr/>
            </w:pPr>
            <w:r>
              <w:rPr/>
              <w:t>Казахстан в годы российской революции 1905-1907 гг.</w:t>
            </w:r>
          </w:p>
          <w:p>
            <w:pPr>
              <w:pStyle w:val="Style15"/>
              <w:numPr>
                <w:ilvl w:val="0"/>
                <w:numId w:val="42"/>
              </w:numPr>
              <w:jc w:val="both"/>
              <w:rPr/>
            </w:pPr>
            <w:r>
              <w:rPr/>
              <w:t>Национально-освободительное движение 1916 год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с древнейших времен до наших дней: Очерк -Алматы, 1993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по истории Казахстана с древнейших времен до наших дней - Алматы, 1992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Пособие для студентов (Автор-составитель Г.В.Кан)  – Алматы, 1998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Учебное пособие.- Акмола, 199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байулы А., Абил Е. История Республики Казахстан: Учебное пособие - Алматы, 199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В 4-х томах - Т.1.-Алматы, 1996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– Т.2.-Алматы, 1997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 Т.3.-Алматы, 2001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4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ахстан в годы установления Советской власти 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autoSpaceDE w:val="false"/>
              <w:spacing w:lineRule="atLeast" w:line="240"/>
              <w:ind w:left="360" w:right="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ская революция 1917 года в России и ее влияние на Казахстан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 революция 1917 г. в Казахстане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жданская война в Казахстане (1918 – 1920 гг.). 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Казахской АССР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с древнейших времен до наших дней: Очерк -Алматы, 1993 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по истории Казахстана с древнейших времен до наших дней - Алматы, 1992 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Пособие для студентов (Автор-составитель Г.В.Кан)  – Алматы, 1998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Учебное пособие.- Акмола, 1993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байулы А., Абил Е. История Республики Казахстан: Учебное пособие - Алматы, 1998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В 4-х томах - Т.1.-Алматы, 1996.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– Т.2.-Алматы, 1997.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 Т.3.-Алматы, 2001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также список основной и дополнительной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ахстан в период становления и укрепления тоталитарной системы (20-30 гг. ХХ века)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ка НЭПа в Казахстане и её социально-экономические итоги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лективизация сельского хозяйства в Казахстане.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устриализация: характер, темпы, масштабы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с древнейших времен до наших дней: Очерк -Алматы, 1993 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по истории Казахстана с древнейших времен до наших дней - Алматы, 1992 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Пособие для студентов (Автор-составитель Г.В.Кан)  – Алматы, 1998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Учебное пособие.- Акмола, 1993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байулы А., Абил Е. История Республики Казахстан: Учебное пособие - Алматы, 1998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В 4-х томах - Т.1.-Алматы, 1996.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– Т.2.-Алматы, 1997.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 Т.3.-Алматы, 2001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9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ахстан в годы «хрущевской декады» (1953-1964 гг.) </w:t>
            </w:r>
          </w:p>
          <w:p>
            <w:pPr>
              <w:pStyle w:val="Style15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Общественно-политическая жизнь Казахстана </w:t>
            </w:r>
            <w:r>
              <w:rPr>
                <w:color w:val="000000"/>
              </w:rPr>
              <w:t>в годы «хрущевской декады» (1953-1964 гг.)</w:t>
            </w:r>
          </w:p>
          <w:p>
            <w:pPr>
              <w:pStyle w:val="Style15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Индустриальное развитие Казахстана в </w:t>
            </w:r>
            <w:r>
              <w:rPr>
                <w:color w:val="000000"/>
              </w:rPr>
              <w:t>1953-1964 гг.</w:t>
            </w:r>
          </w:p>
          <w:p>
            <w:pPr>
              <w:pStyle w:val="Style15"/>
              <w:numPr>
                <w:ilvl w:val="0"/>
                <w:numId w:val="19"/>
              </w:numPr>
              <w:jc w:val="both"/>
              <w:rPr>
                <w:i/>
                <w:i/>
                <w:color w:val="000000"/>
                <w:spacing w:val="3"/>
              </w:rPr>
            </w:pPr>
            <w:r>
              <w:rPr/>
              <w:t xml:space="preserve">Освоение целинных земель в Казахстане.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3"/>
                <w:sz w:val="20"/>
                <w:szCs w:val="20"/>
              </w:rPr>
            </w:pPr>
            <w:r>
              <w:rPr>
                <w:i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с древнейших времен до наших дней: Очерк -Алматы, 1993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по истории Казахстана с древнейших времен до наших дней - Алматы, 1992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Пособие для студентов (Автор-составитель Г.В.Кан)  – Алматы, 1998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Учебное пособие.- Акмола, 1993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байулы А., Абил Е. История Республики Казахстан: Учебное пособие - Алматы, 1998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В 4-х томах - Т.1.-Алматы, 1996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– Т.2.-Алматы, 1997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 Т.3.-Алматы, 2001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хстан во второй половине 1960-х – первой половине 1980-х гг.</w:t>
            </w:r>
          </w:p>
          <w:p>
            <w:pPr>
              <w:pStyle w:val="Style15"/>
              <w:numPr>
                <w:ilvl w:val="0"/>
                <w:numId w:val="55"/>
              </w:numPr>
              <w:jc w:val="both"/>
              <w:rPr/>
            </w:pPr>
            <w:r>
              <w:rPr/>
              <w:t>Общественно-политическое развитие Казахстана</w:t>
            </w:r>
            <w:r>
              <w:rPr>
                <w:color w:val="000000"/>
              </w:rPr>
              <w:t xml:space="preserve"> во второй половине 1960-х</w:t>
            </w:r>
            <w:r>
              <w:rPr/>
              <w:t xml:space="preserve"> - первой половине 80-х гг. ХХ века</w:t>
            </w:r>
          </w:p>
          <w:p>
            <w:pPr>
              <w:pStyle w:val="Style15"/>
              <w:numPr>
                <w:ilvl w:val="0"/>
                <w:numId w:val="55"/>
              </w:numPr>
              <w:jc w:val="both"/>
              <w:rPr/>
            </w:pPr>
            <w:r>
              <w:rPr/>
              <w:t xml:space="preserve">Социально-экономическое развитие Казахстана </w:t>
            </w:r>
            <w:r>
              <w:rPr>
                <w:color w:val="000000"/>
              </w:rPr>
              <w:t>во второй половине 1960-х</w:t>
            </w:r>
            <w:r>
              <w:rPr/>
              <w:t xml:space="preserve"> – первой половине 80-х гг. ХХ ве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с древнейших времен до наших дней: Очерк -Алматы, 1993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по истории Казахстана с древнейших времен до наших дней - Алматы, 1992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Пособие для студентов (Автор-составитель Г.В.Кан)  – Алматы, 1998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Учебное пособие.- Акмола, 1993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байулы А., Абил Е. История Республики Казахстан: Учебное пособие - Алматы, 1998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В 4-х томах - Т.1.-Алматы, 1996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– Т.2.-Алматы, 1997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 Т.3.-Алматы, 2001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также список основной и дополнительной литера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дуль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захстан в годы «перестройки»</w:t>
            </w:r>
          </w:p>
          <w:p>
            <w:pPr>
              <w:pStyle w:val="Normal"/>
              <w:numPr>
                <w:ilvl w:val="0"/>
                <w:numId w:val="9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– экономическое развитие (1985-1991 гг.)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 политическая жизнь Казахстана в период «перестройки»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ские события 1986 года в Казахстан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с древнейших времен до наших дней: Очерк -Алматы, 1993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по истории Казахстана с древнейших времен до наших дней - Алматы, 1992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Пособие для студентов (Автор-составитель Г.В.Кан)  – Алматы, 1998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Учебное пособие.- Акмола, 199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байулы А., Абил Е. История Республики Казахстан: Учебное пособие - Алматы, 1998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В 4-х томах - Т.1.-Алматы, 1996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– Т.2.-Алматы, 1997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 Т.3.-Алматы, 200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6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исимый Казахстан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>Распад СССР. Создание (СНГ). Провозглашение независимости Казахстана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Экономическое развитие независимого Казахстана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>Общественно-политическое развитие независимого Казахстана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>Внешняя политика Р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с древнейших времен до наших дней: Очерк -Алматы, 1993 </w:t>
            </w:r>
          </w:p>
          <w:p>
            <w:pPr>
              <w:pStyle w:val="Normal"/>
              <w:numPr>
                <w:ilvl w:val="1"/>
                <w:numId w:val="9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по истории Казахстана с древнейших времен до наших дней - Алматы, 1992 </w:t>
            </w:r>
          </w:p>
          <w:p>
            <w:pPr>
              <w:pStyle w:val="Normal"/>
              <w:numPr>
                <w:ilvl w:val="1"/>
                <w:numId w:val="9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Пособие для студентов (Автор-составитель Г.В.Кан)  – Алматы, 1998</w:t>
            </w:r>
          </w:p>
          <w:p>
            <w:pPr>
              <w:pStyle w:val="Normal"/>
              <w:numPr>
                <w:ilvl w:val="1"/>
                <w:numId w:val="9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Учебное пособие.- Акмола, 1993</w:t>
            </w:r>
          </w:p>
          <w:p>
            <w:pPr>
              <w:pStyle w:val="Normal"/>
              <w:numPr>
                <w:ilvl w:val="1"/>
                <w:numId w:val="9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байулы А., Абил Е. История Республики Казахстан: Учебное пособие - Алматы, 1998</w:t>
            </w:r>
          </w:p>
          <w:p>
            <w:pPr>
              <w:pStyle w:val="Normal"/>
              <w:numPr>
                <w:ilvl w:val="1"/>
                <w:numId w:val="9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В 4-х томах - Т.1.-Алматы, 1996.</w:t>
            </w:r>
          </w:p>
          <w:p>
            <w:pPr>
              <w:pStyle w:val="Normal"/>
              <w:numPr>
                <w:ilvl w:val="1"/>
                <w:numId w:val="9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– Т.2.-Алматы, 1997.</w:t>
            </w:r>
          </w:p>
          <w:p>
            <w:pPr>
              <w:pStyle w:val="Normal"/>
              <w:numPr>
                <w:ilvl w:val="1"/>
                <w:numId w:val="9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 Т.3.-Алматы, 2001.</w:t>
            </w:r>
          </w:p>
          <w:p>
            <w:pPr>
              <w:pStyle w:val="Normal"/>
              <w:numPr>
                <w:ilvl w:val="1"/>
                <w:numId w:val="9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баев Н.А. Без правых и левых. М., 1991.</w:t>
            </w:r>
          </w:p>
          <w:p>
            <w:pPr>
              <w:pStyle w:val="Normal"/>
              <w:numPr>
                <w:ilvl w:val="1"/>
                <w:numId w:val="9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баев Н. А. Стратегия становления и развития Казахстана как суверенного государства. Алматы, 1992.</w:t>
            </w:r>
          </w:p>
          <w:p>
            <w:pPr>
              <w:pStyle w:val="Normal"/>
              <w:numPr>
                <w:ilvl w:val="1"/>
                <w:numId w:val="9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баев Н.А. Идейная  консолидация общества как условие прогресса Казахстана. - Алматы,1993.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Назарбаев Н.А. На пороге XXI века. Алматы, 1996.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азарбаев Н.А. В потоке истории. Алматы, 1999.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Назарбаев Н.А. Эпицентр мира. Алматы, 2001.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15. Ежегодные послания Президента РК народу Казахстана (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: //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kord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План занятий СРСП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6"/>
        <w:gridCol w:w="2970"/>
        <w:gridCol w:w="4679"/>
        <w:gridCol w:w="851"/>
      </w:tblGrid>
      <w:tr>
        <w:trPr>
          <w:trHeight w:val="906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68" w:hanging="0"/>
              <w:contextualSpacing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8"/>
                <w:sz w:val="20"/>
                <w:szCs w:val="20"/>
              </w:rPr>
              <w:t>темы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68" w:hanging="0"/>
              <w:contextualSpacing/>
              <w:jc w:val="center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Наименование тем и вопросов</w:t>
            </w:r>
          </w:p>
          <w:p>
            <w:pPr>
              <w:pStyle w:val="Normal"/>
              <w:shd w:fill="FFFFFF" w:val="clear"/>
              <w:spacing w:before="0" w:after="0"/>
              <w:ind w:left="16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№ 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right="1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hd w:fill="FFFFFF" w:val="clear"/>
              <w:spacing w:lineRule="exact" w:line="326"/>
              <w:ind w:left="1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</w:tr>
      <w:tr>
        <w:trPr>
          <w:trHeight w:val="266" w:hRule="atLeast"/>
          <w:cantSplit w:val="true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с древнейших времен до наших дней: Очерк -Алматы, 1993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по истории Казахстана с древнейших времен до наших дней - Алматы, 1992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Пособие для студентов (Автор-составитель Г.В.Кан)  – Алматы, 1998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Учебное пособие.- Акмола, 1993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байулы А., Абил Е. История Республики Казахстан: Учебное пособие - Алматы, 1998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В 4-х томах - Т.1.-Алматы, 1996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– Т.2.-Алматы, 1997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 Т.3.-Алматы, 2001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также список основной и дополнительной литератур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18" w:hRule="atLeast"/>
        </w:trPr>
        <w:tc>
          <w:tcPr>
            <w:tcW w:w="113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Введ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ческие и письменные источники по истории Казахстана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ография истории Казахста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Каменный и бронзовый век на территории Казахста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антропологической эволюции человека в период каменного века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олитическая революция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с древнейших времен до наших дней: Очерк -Алматы, 1993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по истории Казахстана с древнейших времен до наших дней - Алматы, 1992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Пособие для студентов (Автор-составитель Г.В.Кан)  – Алматы, 1998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Учебное пособие.- Акмола, 1993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байулы А., Абил Е. История Республики Казахстан: Учебное пособие - Алматы, 1998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В 4-х томах - Т.1.-Алматы, 1996.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– Т.2.-Алматы, 1997.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 Т.3.-Алматы, 200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также список основной и дополнитель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67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Раннегосударственные образования І тыс. до н.э.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1. </w:t>
            </w:r>
            <w:r>
              <w:rPr>
                <w:sz w:val="20"/>
                <w:szCs w:val="20"/>
              </w:rPr>
              <w:t>«Великое переселение народов» в исторической литератур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с древнейших времен до наших дней: Очерк -Алматы, 1993 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по истории Казахстана с древнейших времен до наших дней - Алматы, 1992 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Пособие для студентов (Автор-составитель Г.В.Кан)  – Алматы, 1998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Учебное пособие.- Акмола, 1993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байулы А., Абил Е. История Республики Казахстан: Учебное пособие - Алматы, 1998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В 4-х томах - Т.1.-Алматы, 1996.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– Т.2.-Алматы, 1997.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 Т.3.-Алматы, 200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также список основной и дополнитель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4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Тюркск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каганат и его преемник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Великого Тюркского каганата и его роль в мировом историческом процесс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с древнейших времен до наших дней: Очерк -Алматы, 1993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по истории Казахстана с древнейших времен до наших дней - Алматы, 1992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Пособие для студентов (Автор-составитель Г.В.Кан)  – Алматы, 1998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Учебное пособие.- Акмола, 1993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байулы А., Абил Е. История Республики Казахстан: Учебное пособие - Алматы, 1998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В 4-х томах - Т.1.-Алматы, 1996.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– Т.2.-Алматы, 1997.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 Т.3.-Алматы, 200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также список основной и дополнитель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67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5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Тюркские государства и улусы Х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XI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вв. 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autoSpaceDE w:val="false"/>
              <w:spacing w:lineRule="atLeast" w:line="240"/>
              <w:ind w:left="400" w:right="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 «поздних кочевников» </w:t>
            </w:r>
            <w:r>
              <w:rPr>
                <w:sz w:val="20"/>
                <w:szCs w:val="20"/>
              </w:rPr>
              <w:t>и его роль в мировом историческом процесс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с древнейших времен до наших дней: Очерк -Алматы, 1993 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по истории Казахстана с древнейших времен до наших дней - Алматы, 1992 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Пособие для студентов (Автор-составитель Г.В.Кан)  – Алматы, 1998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Учебное пособие.- Акмола, 1993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байулы А., Абил Е. История Республики Казахстан: Учебное пособие - Алматы, 1998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В 4-х томах - Т.1.-Алматы, 1996.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– Т.2.-Алматы, 1997.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 Т.3.-Алматы, 200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также список основной и дополнитель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6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Развитие социально-экономических и этнических процессов в Казахстане до монгольского нашеств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autoSpaceDE w:val="false"/>
              <w:spacing w:lineRule="atLeast" w:line="240"/>
              <w:ind w:left="360" w:right="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Великого Шелкового пу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с древнейших времен до наших дней: Очерк -Алматы, 1993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по истории Казахстана с древнейших времен до наших дней - Алматы, 1992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Пособие для студентов (Автор-составитель Г.В.Кан)  – Алматы, 1998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Учебное пособие.- Акмола, 1993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байулы А., Абил Е. История Республики Казахстан: Учебное пособие - Алматы, 1998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В 4-х томах - Т.1.-Алматы, 1996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– Т.2.-Алматы, 1997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 Т.3.-Алматы, 200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также список основной и дополнитель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7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Казахстан в составе монгольской империи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pacing w:before="0" w:after="0"/>
              <w:ind w:left="400" w:right="5" w:hanging="36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хстан в эпоху Шынгысхана и его преемник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с древнейших времен до наших дней: Очерк -Алматы, 1993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по истории Казахстана с древнейших времен до наших дней - Алматы, 1992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Пособие для студентов (Автор-составитель Г.В.Кан)  – Алматы, 1998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Учебное пособие.- Акмола, 1993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байулы А., Абил Е. История Республики Казахстан: Учебное пособие - Алматы, 1998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В 4-х томах - Т.1.-Алматы, 1996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– Т.2.-Алматы, 1997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 Т.3.-Алматы, 200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также список основной и дополнитель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8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Государства и улусы </w:t>
            </w:r>
            <w:r>
              <w:rPr>
                <w:b/>
                <w:bCs/>
                <w:sz w:val="20"/>
                <w:szCs w:val="20"/>
                <w:lang w:val="en-US"/>
              </w:rPr>
              <w:t>XIV</w:t>
            </w:r>
            <w:r>
              <w:rPr>
                <w:b/>
                <w:bCs/>
                <w:sz w:val="20"/>
                <w:szCs w:val="20"/>
                <w:lang w:val="kk-KZ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XV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вв. 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autoSpaceDE w:val="false"/>
              <w:spacing w:lineRule="atLeast" w:line="240"/>
              <w:ind w:left="400" w:right="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ческая история средневековых государств Казахстана в XIV- XV вв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502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с древнейших времен до наших дней: Очерк -Алматы, 1993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по истории Казахстана с древнейших времен до наших дней - Алматы, 1992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Пособие для студентов (Автор-составитель Г.В.Кан)  – Алматы, 1998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Учебное пособие.- Акмола, 1993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байулы А., Абил Е. История Республики Казахстан: Учебное пособие - Алматы, 1998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В 4-х томах - Т.1.-Алматы, 1996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– Т.2.-Алматы, 1997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 Т.3.-Алматы, 200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также список основной и дополнитель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67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Предпосылки образования Казахского ханства. </w:t>
            </w:r>
            <w:r>
              <w:rPr>
                <w:b/>
                <w:color w:val="000000"/>
                <w:sz w:val="20"/>
                <w:szCs w:val="20"/>
              </w:rPr>
              <w:t xml:space="preserve">Казахское ханство в XV – начале XVIII вв. 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autoSpaceDE w:val="false"/>
              <w:spacing w:lineRule="atLeast" w:line="240"/>
              <w:ind w:left="400" w:right="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kk-KZ"/>
              </w:rPr>
              <w:t>Қасымханның қасқа жолы»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autoSpaceDE w:val="false"/>
              <w:spacing w:lineRule="atLeast" w:line="240"/>
              <w:ind w:left="400" w:right="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«Есімханның ескі жолы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40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«Жеті Жарғы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с древнейших времен до наших дней: Очерк -Алматы, 1993 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по истории Казахстана с древнейших времен до наших дней - Алматы, 1992 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Пособие для студентов (Автор-составитель Г.В.Кан)  – Алматы, 1998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Учебное пособие.- Акмола, 1993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байулы А., Абил Е. История Республики Казахстан: Учебное пособие - Алматы, 1998</w:t>
            </w:r>
          </w:p>
          <w:p>
            <w:pPr>
              <w:pStyle w:val="Normal"/>
              <w:numPr>
                <w:ilvl w:val="0"/>
                <w:numId w:val="8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В 4-х томах - Т.1.-Алматы, 1996.</w:t>
            </w:r>
          </w:p>
          <w:p>
            <w:pPr>
              <w:pStyle w:val="Normal"/>
              <w:numPr>
                <w:ilvl w:val="0"/>
                <w:numId w:val="8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– Т.2.-Алматы, 1997.</w:t>
            </w:r>
          </w:p>
          <w:p>
            <w:pPr>
              <w:pStyle w:val="Normal"/>
              <w:numPr>
                <w:ilvl w:val="0"/>
                <w:numId w:val="8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 Т.3.-Алматы, 200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также список основной и дополнитель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7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бразование казахской народности. Этноним «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қазақ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казах). Казахские жуз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tLeast" w:line="240"/>
              <w:ind w:left="400" w:right="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а происхождения этнонима «казах» в исторической литературе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tLeast" w:line="240"/>
              <w:ind w:left="400" w:right="5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стратификация казахского обществ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40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с древнейших времен до наших дней: Очерк -Алматы, 1993 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по истории Казахстана с древнейших времен до наших дней - Алматы, 1992 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Пособие для студентов (Автор-составитель Г.В.Кан)  – Алматы, 1998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Учебное пособие.- Акмола, 1993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байулы А., Абил Е. История Республики Казахстан: Учебное пособие - Алматы, 1998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В 4-х томах - Т.1.-Алматы, 1996.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– Т.2.-Алматы, 1997.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 Т.3.-Алматы, 2001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также список основной и дополнитель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67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6" w:hanging="0"/>
              <w:contextualSpacing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Традиционная культура казахского народ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ind w:left="400" w:right="6" w:hanging="360"/>
              <w:contextualSpacing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Материальная культур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ind w:left="400" w:right="6" w:hanging="360"/>
              <w:contextualSpacing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Духовная культур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с древнейших времен до наших дней: Очерк -Алматы, 1993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по истории Казахстана с древнейших времен до наших дней - Алматы, 1992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Пособие для студентов (Автор-составитель Г.В.Кан)  – Алматы, 1998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Учебное пособие.- Акмола, 1993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байулы А., Абил Е. История Республики Казахстан: Учебное пособие - Алматы, 1998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В 4-х томах - Т.1.-Алматы, 1996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– Т.2.-Алматы, 1997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 Т.3.-Алматы, 200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также список основной и дополнитель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68" w:hanging="0"/>
              <w:contextualSpacing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8"/>
                <w:sz w:val="20"/>
                <w:szCs w:val="20"/>
              </w:rPr>
              <w:t>темы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68" w:hanging="0"/>
              <w:contextualSpacing/>
              <w:jc w:val="center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Наименование тем и вопросов</w:t>
            </w:r>
          </w:p>
          <w:p>
            <w:pPr>
              <w:pStyle w:val="Normal"/>
              <w:shd w:fill="FFFFFF" w:val="clear"/>
              <w:spacing w:before="0" w:after="0"/>
              <w:ind w:left="16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№ 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right="1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</w:tr>
      <w:tr>
        <w:trPr>
          <w:trHeight w:val="67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400" w:right="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захстан в составе Российской империи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before="0" w:after="0"/>
              <w:ind w:left="400" w:right="6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направления колониальной политики царизма в Казахстане в первой четверти XVIII в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before="0" w:after="0"/>
              <w:ind w:left="400" w:right="6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-территориальные и судебные реформы царизма в Казахстане 1822-1824 гг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с древнейших времен до наших дней: Очерк -Алматы, 1993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по истории Казахстана с древнейших времен до наших дней - Алматы, 1992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Пособие для студентов (Автор-составитель Г.В.Кан)  – Алматы, 1998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Учебное пособие.- Акмола, 1993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байулы А., Абил Е. История Республики Казахстан: Учебное пособие - Алматы, 1998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В 4-х томах - Т.1.-Алматы, 1996.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– Т.2.-Алматы, 1997.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 Т.3.-Алматы, 2001.</w:t>
            </w:r>
          </w:p>
          <w:p>
            <w:pPr>
              <w:pStyle w:val="Normal"/>
              <w:ind w:left="40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также список основной и дополнитель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67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400" w:right="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ахстан в составе Российской империи (продолжение)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before="0" w:after="0"/>
              <w:ind w:left="502" w:right="6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ческая политика царизма в Казахстане в XIX – начале XX вв. (цели, задачи, ход процесса, последствия)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spacing w:before="0" w:after="0"/>
              <w:ind w:left="502" w:right="6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ыпинские аграрные рефор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с древнейших времен до наших дней: Очерк -Алматы, 1993 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по истории Казахстана с древнейших времен до наших дней - Алматы, 1992 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Пособие для студентов (Автор-составитель Г.В.Кан)  – Алматы, 1998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Учебное пособие.- Акмола, 1993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байулы А., Абил Е. История Республики Казахстан: Учебное пособие - Алматы, 1998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В 4-х томах - Т.1.-Алматы, 1996.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– Т.2.-Алматы, 1997.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 Т.3.-Алматы, 2001.</w:t>
            </w:r>
          </w:p>
          <w:p>
            <w:pPr>
              <w:pStyle w:val="Normal"/>
              <w:ind w:left="40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также список основной и дополнитель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7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400" w:right="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ахстан в составе Российской империи (продолжение)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autoSpaceDE w:val="false"/>
              <w:spacing w:before="0" w:after="0"/>
              <w:ind w:left="360" w:right="6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Казахстана в XVIII – начале XX вв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с древнейших времен до наших дней: Очерк -Алматы, 1993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по истории Казахстана с древнейших времен до наших дней - Алматы, 1992 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Пособие для студентов (Автор-составитель Г.В.Кан)  – Алматы, 1998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Учебное пособие.- Акмола, 1993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байулы А., Абил Е. История Республики Казахстан: Учебное пособие - Алматы, 1998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В 4-х томах - Т.1.-Алматы, 1996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– Т.2.-Алматы, 1997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 Т.3.-Алматы, 2001.</w:t>
            </w:r>
          </w:p>
          <w:p>
            <w:pPr>
              <w:pStyle w:val="Normal"/>
              <w:ind w:left="40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также список основной и дополнитель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7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400" w:right="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захстан в годы установления Советской власти </w:t>
            </w:r>
          </w:p>
          <w:p>
            <w:pPr>
              <w:pStyle w:val="Normal"/>
              <w:widowControl w:val="false"/>
              <w:numPr>
                <w:ilvl w:val="0"/>
                <w:numId w:val="77"/>
              </w:numPr>
              <w:autoSpaceDE w:val="false"/>
              <w:spacing w:before="0" w:after="0"/>
              <w:ind w:left="360" w:right="6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движения «Алаш» и правительства «Алаш-Орда»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с древнейших времен до наших дней: Очерк -Алматы, 1993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по истории Казахстана с древнейших времен до наших дней - Алматы, 1992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Пособие для студентов (Автор-составитель Г.В.Кан)  – Алматы, 1998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Учебное пособие.- Акмола, 1993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байулы А., Абил Е. История Республики Казахстан: Учебное пособие - Алматы, 1998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В 4-х томах - Т.1.-Алматы, 1996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– Т.2.-Алматы, 1997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 Т.3.-Алматы, 2001.</w:t>
            </w:r>
          </w:p>
          <w:p>
            <w:pPr>
              <w:pStyle w:val="Normal"/>
              <w:ind w:left="40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также список основной и дополнитель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7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400" w:right="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захстан в период становления и укрепления тоталитарной системы (20-30 гг. ХХ века). 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autoSpaceDE w:val="false"/>
              <w:spacing w:before="0" w:after="0"/>
              <w:ind w:left="400" w:right="6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ка «Малого Октября» в Казахстане и ее исторические последств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с древнейших времен до наших дней: Очерк -Алматы, 1993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по истории Казахстана с древнейших времен до наших дней - Алматы, 1992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Пособие для студентов (Автор-составитель Г.В.Кан)  – Алматы, 1998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Учебное пособие.- Акмола, 1993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байулы А., Абил Е. История Республики Казахстан: Учебное пособие - Алматы, 1998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В 4-х томах - Т.1.-Алматы, 1996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– Т.2.-Алматы, 1997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 Т.3.-Алматы, 2001.</w:t>
            </w:r>
          </w:p>
          <w:p>
            <w:pPr>
              <w:pStyle w:val="Normal"/>
              <w:ind w:left="40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также список основной и дополнитель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400" w:right="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захстан в годы Второй мировой войны 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autoSpaceDE w:val="false"/>
              <w:spacing w:before="0" w:after="0"/>
              <w:ind w:left="400" w:right="6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ы-казахстанцы в боях за Родину в годы Великой Отечественной войны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autoSpaceDE w:val="false"/>
              <w:spacing w:before="0" w:after="0"/>
              <w:ind w:left="400" w:right="6" w:hanging="36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Развитие экономики Казахстана в 1941-1945 гг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с древнейших времен до наших дней: Очерк -Алматы, 1993 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по истории Казахстана с древнейших времен до наших дней - Алматы, 1992 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Пособие для студентов (Автор-составитель Г.В.Кан)  – Алматы, 1998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Учебное пособие.- Акмола, 1993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байулы А., Абил Е. История Республики Казахстан: Учебное пособие - Алматы, 1998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В 4-х томах - Т.1.-Алматы, 1996.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– Т.2.-Алматы, 1997.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 Т.3.-Алматы, 2001.</w:t>
            </w:r>
          </w:p>
          <w:p>
            <w:pPr>
              <w:pStyle w:val="Normal"/>
              <w:ind w:left="40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также список основной и дополнитель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7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400" w:right="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слевоенное положение Казахстана (1946-1953 гг.) 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autoSpaceDE w:val="false"/>
              <w:spacing w:before="0" w:after="0"/>
              <w:ind w:left="400" w:right="6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-политическое развитие Казахстана в послевоенные год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с древнейших времен до наших дней: Очерк -Алматы, 1993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по истории Казахстана с древнейших времен до наших дней - Алматы, 1992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Пособие для студентов (Автор-составитель Г.В.Кан)  – Алматы, 1998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Учебное пособие.- Акмола, 1993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байулы А., Абил Е. История Республики Казахстан: Учебное пособие - Алматы, 1998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В 4-х томах - Т.1.-Алматы, 1996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– Т.2.-Алматы, 1997.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 Т.3.-Алматы, 2001.</w:t>
            </w:r>
          </w:p>
          <w:p>
            <w:pPr>
              <w:pStyle w:val="Normal"/>
              <w:ind w:left="40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также список основной и дополнитель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7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400" w:right="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захстан в годы «хрущевской декады» (1953-1964 гг.) 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autoSpaceDE w:val="false"/>
              <w:spacing w:before="0" w:after="0"/>
              <w:ind w:left="400" w:right="6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 целинных земель в Казахстане и его последств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с древнейших времен до наших дней: Очерк -Алматы, 1993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по истории Казахстана с древнейших времен до наших дней - Алматы, 1992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Пособие для студентов (Автор-составитель Г.В.Кан)  – Алматы, 1998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Учебное пособие.- Акмола, 1993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байулы А., Абил Е. История Республики Казахстан: Учебное пособие - Алматы, 1998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В 4-х томах - Т.1.-Алматы, 1996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– Т.2.-Алматы, 1997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 Т.3.-Алматы, 2001.</w:t>
            </w:r>
          </w:p>
          <w:p>
            <w:pPr>
              <w:pStyle w:val="Normal"/>
              <w:ind w:left="40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также список основной и дополнитель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7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400" w:right="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захстан во второй половине 1960-х – первой половине 1980-х гг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400" w:right="6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-экономическое и политическое развитие Казахстана в период «застоя»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с древнейших времен до наших дней: Очерк -Алматы, 1993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по истории Казахстана с древнейших времен до наших дней - Алматы, 1992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Пособие для студентов (Автор-составитель Г.В.Кан)  – Алматы, 1998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Учебное пособие.- Акмола, 1993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байулы А., Абил Е. История Республики Казахстан: Учебное пособие - Алматы, 1998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В 4-х томах - Т.1.-Алматы, 1996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– Т.2.-Алматы, 1997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 Т.3.-Алматы, 2001.</w:t>
            </w:r>
          </w:p>
          <w:p>
            <w:pPr>
              <w:pStyle w:val="Normal"/>
              <w:ind w:left="40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также список основной и дополнитель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7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400" w:right="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захстан в годы «перестройки» 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autoSpaceDE w:val="false"/>
              <w:spacing w:before="0" w:after="0"/>
              <w:ind w:left="400" w:right="6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ские события 1986 года в Казахстан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с древнейших времен до наших дней: Очерк -Алматы, 1993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по истории Казахстана с древнейших времен до наших дней - Алматы, 1992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Пособие для студентов (Автор-составитель Г.В.Кан)  – Алматы, 1998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Учебное пособие.- Акмола, 1993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байулы А., Абил Е. История Республики Казахстан: Учебное пособие - Алматы, 1998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В 4-х томах - Т.1.-Алматы, 1996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– Т.2.-Алматы, 1997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 Т.3.-Алматы, 2001.</w:t>
            </w:r>
          </w:p>
          <w:p>
            <w:pPr>
              <w:pStyle w:val="Normal"/>
              <w:ind w:left="40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также список основной и дополнитель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7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400" w:right="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зависимый Казахстан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before="0" w:after="0"/>
              <w:ind w:left="502" w:right="6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ация «О государственном суверенитете Казахской ССР» от  25.08.1990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before="0" w:after="0"/>
              <w:ind w:left="502" w:right="6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«О государственной независимости Республики Казахстан» от 16.12.1991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before="0" w:after="0"/>
              <w:ind w:left="502" w:right="6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ание Президента РК народу Казахстана «Казахстан-2030»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before="0" w:after="0"/>
              <w:ind w:left="502" w:right="6" w:hanging="36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ое развит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spacing w:before="0" w:after="0"/>
              <w:ind w:left="360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Казахстана с древнейших времен до наших дней: Очерк -Алматы, 1993 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ind w:left="360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по истории Казахстана с древнейших времен до наших дней - Алматы, 1992 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ind w:left="360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Пособие для студентов (Автор-составитель Г.В.Кан)  – Алматы, 1998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ind w:left="360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: Учебное пособие.- Акмола, 1993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ind w:left="360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мбайулы А., Абил Е. История Республики Казахстан: Учебное пособие - Алматы, 1998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ind w:left="360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В 4-х томах - Т.1.-Алматы, 1996.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ind w:left="360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. – Т.2.-Алматы, 1997.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0"/>
              <w:ind w:left="360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захстана – Т.3.-Алматы, 2001.</w:t>
            </w:r>
          </w:p>
          <w:p>
            <w:pPr>
              <w:pStyle w:val="TextBodyIndent"/>
              <w:numPr>
                <w:ilvl w:val="0"/>
                <w:numId w:val="71"/>
              </w:numPr>
              <w:spacing w:before="0" w:after="0"/>
              <w:ind w:left="360" w:hanging="357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арбаев Н.А. Без правых и левых. М., 1991.</w:t>
            </w:r>
          </w:p>
          <w:p>
            <w:pPr>
              <w:pStyle w:val="Normal"/>
              <w:spacing w:before="0" w:after="0"/>
              <w:ind w:left="400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азарбаев Н. А. Стратегия становления и развития Казахстана как суверенного государства. Алматы, 1992.</w:t>
            </w:r>
          </w:p>
          <w:p>
            <w:pPr>
              <w:pStyle w:val="Normal"/>
              <w:spacing w:before="0" w:after="0"/>
              <w:ind w:left="400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Назарбаев Н.А. Идейная  консолидация общества как условие прогресса Казахстана. - Алматы,1993.</w:t>
            </w:r>
          </w:p>
          <w:p>
            <w:pPr>
              <w:pStyle w:val="Normal"/>
              <w:spacing w:before="0" w:after="0"/>
              <w:ind w:left="400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Назарбаев Н.А. На пороге XXI века. Алматы, 1996.</w:t>
            </w:r>
          </w:p>
          <w:p>
            <w:pPr>
              <w:pStyle w:val="Normal"/>
              <w:spacing w:before="0" w:after="0"/>
              <w:ind w:left="400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азарбаев Н.А. В потоке истории. Алматы, 1999.</w:t>
            </w:r>
          </w:p>
          <w:p>
            <w:pPr>
              <w:pStyle w:val="Normal"/>
              <w:spacing w:before="0" w:after="0"/>
              <w:ind w:left="400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Назарбаев Н.А. Эпицентр мира. Алматы, 2001.</w:t>
            </w:r>
          </w:p>
          <w:p>
            <w:pPr>
              <w:pStyle w:val="Normal"/>
              <w:spacing w:before="0" w:after="0"/>
              <w:ind w:left="400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Ежегодные послания Президента РК народу Казахстана ( http: // www.akorda.kz)</w:t>
            </w:r>
          </w:p>
          <w:p>
            <w:pPr>
              <w:pStyle w:val="Normal"/>
              <w:spacing w:before="0" w:after="0"/>
              <w:ind w:left="400" w:hanging="35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также список основной и дополнитель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График проведения СРСП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685"/>
        <w:gridCol w:w="2977"/>
        <w:gridCol w:w="1417"/>
      </w:tblGrid>
      <w:tr>
        <w:trPr>
          <w:trHeight w:val="917" w:hRule="exact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1" w:hanging="0"/>
              <w:contextualSpacing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ind w:left="221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тем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10" w:hanging="0"/>
              <w:contextualSpacing/>
              <w:jc w:val="center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Тема СРС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  <w:lang w:val="kk-KZ"/>
              </w:rPr>
              <w:t xml:space="preserve">                    </w:t>
            </w:r>
            <w:r>
              <w:rPr>
                <w:color w:val="000000"/>
                <w:spacing w:val="3"/>
                <w:sz w:val="20"/>
                <w:szCs w:val="20"/>
              </w:rPr>
              <w:t>Модуль №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54" w:right="1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  <w:t xml:space="preserve">Форма </w:t>
            </w:r>
            <w:r>
              <w:rPr>
                <w:color w:val="000000"/>
                <w:spacing w:val="7"/>
                <w:sz w:val="20"/>
                <w:szCs w:val="20"/>
              </w:rPr>
              <w:t>про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right="115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еделя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роведения /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pacing w:val="7"/>
                <w:sz w:val="20"/>
                <w:szCs w:val="20"/>
              </w:rPr>
              <w:t>часов</w:t>
            </w:r>
          </w:p>
        </w:tc>
      </w:tr>
      <w:tr>
        <w:trPr>
          <w:trHeight w:val="538" w:hRule="exact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картоте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нот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5</w:t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  <w:lang w:val="kk-KZ"/>
              </w:rPr>
              <w:t>Каменный и бронзовый век на территории Казахста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ирование монографий по указанной те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/1,5</w:t>
            </w:r>
          </w:p>
        </w:tc>
      </w:tr>
      <w:tr>
        <w:trPr>
          <w:trHeight w:val="440" w:hRule="exact"/>
        </w:trPr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Раннегосударственные образования І тыс. до н.э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5</w:t>
            </w:r>
          </w:p>
        </w:tc>
      </w:tr>
      <w:tr>
        <w:trPr>
          <w:trHeight w:val="432" w:hRule="exact"/>
        </w:trPr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Тюркск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 каганат и его преемни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и защита рефера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/1,5</w:t>
            </w:r>
          </w:p>
        </w:tc>
      </w:tr>
      <w:tr>
        <w:trPr>
          <w:trHeight w:val="553" w:hRule="exact"/>
        </w:trPr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Тюркские государства и улусы Х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I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вв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ронологической таблиц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5</w:t>
            </w:r>
          </w:p>
        </w:tc>
      </w:tr>
      <w:tr>
        <w:trPr>
          <w:trHeight w:val="716" w:hRule="exact"/>
        </w:trPr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Развитие социально-экономических и этнических процессов в Казахстане до монгольского нашеств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опрос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,5</w:t>
            </w:r>
          </w:p>
        </w:tc>
      </w:tr>
      <w:tr>
        <w:trPr>
          <w:trHeight w:val="556" w:hRule="exact"/>
        </w:trPr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Казахстан в составе монгольской импе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текста реферата и его защи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/1,5</w:t>
            </w:r>
          </w:p>
        </w:tc>
      </w:tr>
      <w:tr>
        <w:trPr>
          <w:trHeight w:val="281" w:hRule="exact"/>
        </w:trPr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02" w:right="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Государства и улусы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  <w:lang w:val="kk-KZ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  <w:lang w:val="kk-KZ"/>
              </w:rPr>
              <w:t xml:space="preserve"> вв. 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02" w:right="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,5</w:t>
            </w:r>
          </w:p>
        </w:tc>
      </w:tr>
      <w:tr>
        <w:trPr>
          <w:trHeight w:val="788" w:hRule="exact"/>
        </w:trPr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Предпосылки образования Казахского ханства.</w:t>
            </w:r>
            <w:r>
              <w:rPr>
                <w:color w:val="000000"/>
                <w:sz w:val="20"/>
                <w:szCs w:val="20"/>
              </w:rPr>
              <w:t xml:space="preserve">Казахское ханство в XV – начале XVIII вв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отация литературы по тем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/1,5</w:t>
            </w:r>
          </w:p>
        </w:tc>
      </w:tr>
      <w:tr>
        <w:trPr>
          <w:trHeight w:val="440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00" w:right="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зование казахской народности. Этноним «</w:t>
            </w:r>
            <w:r>
              <w:rPr>
                <w:color w:val="000000"/>
                <w:sz w:val="20"/>
                <w:szCs w:val="20"/>
                <w:lang w:val="kk-KZ"/>
              </w:rPr>
              <w:t>қазақ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казах). Казахские жуз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00" w:right="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/1,5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00" w:right="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диционная культура казахского нар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,5</w:t>
            </w:r>
          </w:p>
        </w:tc>
      </w:tr>
      <w:tr>
        <w:trPr>
          <w:trHeight w:val="864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1" w:hanging="0"/>
              <w:contextualSpacing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ind w:left="22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тем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10" w:hanging="0"/>
              <w:contextualSpacing/>
              <w:jc w:val="center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Тема СРСП</w:t>
            </w:r>
          </w:p>
          <w:p>
            <w:pPr>
              <w:pStyle w:val="Normal"/>
              <w:shd w:fill="FFFFFF" w:val="clear"/>
              <w:spacing w:before="0" w:after="0"/>
              <w:ind w:left="121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Модуль №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54" w:right="1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  <w:t xml:space="preserve">Форма </w:t>
            </w:r>
            <w:r>
              <w:rPr>
                <w:color w:val="000000"/>
                <w:spacing w:val="7"/>
                <w:sz w:val="20"/>
                <w:szCs w:val="20"/>
              </w:rPr>
              <w:t>про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right="115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еделя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роведения /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pacing w:val="7"/>
                <w:sz w:val="20"/>
                <w:szCs w:val="20"/>
              </w:rPr>
              <w:t>часов</w:t>
            </w:r>
          </w:p>
        </w:tc>
      </w:tr>
      <w:tr>
        <w:trPr>
          <w:trHeight w:val="418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40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Казахстан в составе Российской империи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/0,5</w:t>
            </w:r>
          </w:p>
        </w:tc>
      </w:tr>
      <w:tr>
        <w:trPr>
          <w:trHeight w:val="566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40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Казахстан в составе Российской империи </w:t>
            </w:r>
            <w:r>
              <w:rPr>
                <w:bCs/>
                <w:i/>
                <w:sz w:val="20"/>
                <w:szCs w:val="20"/>
                <w:lang w:val="kk-KZ"/>
              </w:rPr>
              <w:t>(продолжени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 литературы по те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0,5</w:t>
            </w:r>
          </w:p>
        </w:tc>
      </w:tr>
      <w:tr>
        <w:trPr>
          <w:trHeight w:val="997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40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Казахстан в составе Российской империи </w:t>
            </w:r>
            <w:r>
              <w:rPr>
                <w:bCs/>
                <w:i/>
                <w:sz w:val="20"/>
                <w:szCs w:val="20"/>
                <w:lang w:val="kk-KZ"/>
              </w:rPr>
              <w:t>(продолжени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 Казахстана в XVIII – начале XX в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00" w:right="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0,5</w:t>
            </w:r>
          </w:p>
        </w:tc>
      </w:tr>
      <w:tr>
        <w:trPr>
          <w:trHeight w:val="546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40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азахстан в годы установления Советской вла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,5</w:t>
            </w:r>
          </w:p>
        </w:tc>
      </w:tr>
      <w:tr>
        <w:trPr>
          <w:trHeight w:val="724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40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ахстан в период становления и укрепления тоталитарной системы (20-30 гг. ХХ века)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,5</w:t>
            </w:r>
          </w:p>
        </w:tc>
      </w:tr>
      <w:tr>
        <w:trPr>
          <w:trHeight w:val="408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40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ахстан в годы Второй мировой войн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,5</w:t>
            </w:r>
          </w:p>
        </w:tc>
      </w:tr>
      <w:tr>
        <w:trPr>
          <w:trHeight w:val="570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40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Послевоенное положение Казахстана</w:t>
            </w:r>
            <w:r>
              <w:rPr>
                <w:color w:val="000000"/>
                <w:sz w:val="20"/>
                <w:szCs w:val="20"/>
              </w:rPr>
              <w:t xml:space="preserve"> (1946-1953 г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,5</w:t>
            </w:r>
          </w:p>
        </w:tc>
      </w:tr>
      <w:tr>
        <w:trPr>
          <w:trHeight w:val="564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40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ахстан в годы «хрущевской декады» (1953-1964 гг.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,5</w:t>
            </w:r>
          </w:p>
        </w:tc>
      </w:tr>
      <w:tr>
        <w:trPr>
          <w:trHeight w:val="558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40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ахстан во второй половине 1960-х – первой половине 1980-х гг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 литературы по те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,5</w:t>
            </w:r>
          </w:p>
        </w:tc>
      </w:tr>
      <w:tr>
        <w:trPr>
          <w:trHeight w:val="424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40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Казахстан в годы «перестройки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,5</w:t>
            </w:r>
          </w:p>
        </w:tc>
      </w:tr>
      <w:tr>
        <w:trPr>
          <w:trHeight w:val="431" w:hRule="exact"/>
        </w:trPr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40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исимый Казахст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</w:rPr>
        <w:t>График выполнения и сдачи заданий по СРС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3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387"/>
        <w:gridCol w:w="2410"/>
        <w:gridCol w:w="1332"/>
      </w:tblGrid>
      <w:tr>
        <w:trPr>
          <w:trHeight w:val="5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16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ind w:left="21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10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Темы / вопросы зад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8" w:right="28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  <w:t xml:space="preserve">Форма </w:t>
            </w:r>
            <w:r>
              <w:rPr>
                <w:color w:val="000000"/>
                <w:spacing w:val="12"/>
                <w:sz w:val="20"/>
                <w:szCs w:val="20"/>
              </w:rPr>
              <w:t>контрол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11" w:hanging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рок сдачи</w:t>
            </w:r>
          </w:p>
        </w:tc>
      </w:tr>
      <w:tr>
        <w:trPr>
          <w:trHeight w:val="397" w:hRule="atLeast"/>
        </w:trPr>
        <w:tc>
          <w:tcPr>
            <w:tcW w:w="98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11" w:hanging="0"/>
              <w:contextualSpacing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ОДУЛЬ № 1</w:t>
            </w:r>
          </w:p>
        </w:tc>
      </w:tr>
      <w:tr>
        <w:trPr>
          <w:trHeight w:val="11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</w:t>
            </w:r>
          </w:p>
          <w:p>
            <w:pPr>
              <w:pStyle w:val="TextBody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зация истории Казахстана</w:t>
            </w:r>
          </w:p>
          <w:p>
            <w:pPr>
              <w:pStyle w:val="TextBody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йшие письменные источники по истории Казахстана.</w:t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Каменный и бронзовый век на территории Казахст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ории происхождения человека</w:t>
            </w:r>
          </w:p>
          <w:p>
            <w:pPr>
              <w:pStyle w:val="TextBody"/>
              <w:numPr>
                <w:ilvl w:val="0"/>
                <w:numId w:val="6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зучения археологических памятников в Казахстан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нспектов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4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Раннегосударственные образования І тыс. до н.э. 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йшие письменные источники по истории Казахстана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 работа «Л.Н.Гумилев о хуннской    империи 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нспектов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4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Тюркск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 каганат и его преемник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4"/>
              </w:numPr>
              <w:jc w:val="both"/>
              <w:rPr/>
            </w:pPr>
            <w:r>
              <w:rPr/>
              <w:t>Словарь понятий  и  терминов  по  теме  «Эпоха поздних кочевников»</w:t>
            </w:r>
          </w:p>
          <w:p>
            <w:pPr>
              <w:pStyle w:val="TextBody"/>
              <w:spacing w:lineRule="auto" w:line="240" w:before="0" w:after="0"/>
              <w:ind w:left="40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 по тем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6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  <w:lang w:val="kk-KZ"/>
              </w:rPr>
              <w:t>Развитие социально-экономических и этнических процессов в Казахстане до монгольского нашеств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ородской культуры Казахстана в </w:t>
            </w:r>
            <w:r>
              <w:rPr>
                <w:color w:val="000000"/>
                <w:sz w:val="20"/>
                <w:szCs w:val="20"/>
              </w:rPr>
              <w:t>VI- начале XIIIвв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-Фараби как уче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Тюркские государства и улусы Х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I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вв.</w:t>
            </w:r>
          </w:p>
          <w:p>
            <w:pPr>
              <w:pStyle w:val="Style15"/>
              <w:numPr>
                <w:ilvl w:val="0"/>
                <w:numId w:val="89"/>
              </w:numPr>
              <w:jc w:val="both"/>
              <w:rPr/>
            </w:pPr>
            <w:r>
              <w:rPr/>
              <w:t>Список  исторических   персоналий, хронологическая таблица событий    по  изученной    тем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нспектов и хронологической таблиц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  <w:lang w:val="kk-KZ"/>
              </w:rPr>
              <w:t>Казахстан в составе монгольской импер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есть (по выбору) одну из нижеследующих   книг,  написать  отзыв.  </w:t>
            </w:r>
          </w:p>
          <w:p>
            <w:pPr>
              <w:pStyle w:val="Style15"/>
              <w:numPr>
                <w:ilvl w:val="0"/>
                <w:numId w:val="67"/>
              </w:numPr>
              <w:jc w:val="both"/>
              <w:rPr/>
            </w:pPr>
            <w:r>
              <w:rPr/>
              <w:t>Греков Б.Я., Якубовский А.Ю. Золотая Орда и ее падение. – М.-Л., 1950.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галиев М.Г. Распад Золотой Орды. – Саранск, 1961.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-Даван  Э.  Чингис-хан   как   полководец  и  его  наследие.   – А., 1999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чанов  Е.  Жизнь  Темучжина,  думавшего  покорить   мир. – А., 199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ого отзыва, собеседовани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Государства и улусы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  <w:lang w:val="kk-KZ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V</w:t>
            </w:r>
            <w:r>
              <w:rPr>
                <w:bCs/>
                <w:sz w:val="20"/>
                <w:szCs w:val="20"/>
                <w:lang w:val="kk-KZ"/>
              </w:rPr>
              <w:t xml:space="preserve"> вв.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ческая история средневековых государств Казахстана в XIV- XV в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0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опрос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14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Предпосылки образования Казахского ханства. </w:t>
            </w:r>
            <w:r>
              <w:rPr>
                <w:color w:val="000000"/>
                <w:sz w:val="20"/>
                <w:szCs w:val="20"/>
              </w:rPr>
              <w:t>Казахское ханство в XV – начале XVIII вв.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хронологической таблицы правления ханов Казахского ханства в XV – начале XVIII в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авления таблицы, собеседование по содержанию задания Проверка конспекта, опрос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Образование казахской народности. Этноним «</w:t>
            </w:r>
            <w:r>
              <w:rPr>
                <w:color w:val="000000"/>
                <w:sz w:val="20"/>
                <w:szCs w:val="20"/>
                <w:lang w:val="kk-KZ"/>
              </w:rPr>
              <w:t>қазақ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казах). Казахские жузы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Тынышпаев. «Материалы к истории киргиз-казакского народа» (аннотац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нспекта, опрос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tbl>
      <w:tblPr>
        <w:tblW w:w="982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387"/>
        <w:gridCol w:w="2409"/>
        <w:gridCol w:w="1276"/>
      </w:tblGrid>
      <w:tr>
        <w:trPr>
          <w:trHeight w:val="328" w:hRule="atLeast"/>
        </w:trPr>
        <w:tc>
          <w:tcPr>
            <w:tcW w:w="98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10" w:hanging="0"/>
              <w:contextualSpacing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ОДУЛЬ № 2</w:t>
            </w:r>
          </w:p>
        </w:tc>
      </w:tr>
      <w:tr>
        <w:trPr>
          <w:trHeight w:val="59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Казахстан в составе Российской импер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before="0" w:after="0"/>
              <w:contextualSpacing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Абылай-хан как государственный деятель</w:t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contextualSpacing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8" w:right="288" w:hanging="0"/>
              <w:contextualSpacing/>
              <w:rPr>
                <w:color w:val="000000"/>
                <w:spacing w:val="11"/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283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Казахстан в составе Российской империи </w:t>
            </w:r>
            <w:r>
              <w:rPr>
                <w:bCs/>
                <w:i/>
                <w:sz w:val="20"/>
                <w:szCs w:val="20"/>
                <w:lang w:val="kk-KZ"/>
              </w:rPr>
              <w:t>(продолжени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kk-KZ"/>
              </w:rPr>
              <w:t>Национально-освободительная борьба казахского народа против колониализма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е под руководством И. Тайманова и М.Утемисова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spacing w:before="0" w:after="0"/>
              <w:ind w:left="360" w:right="5" w:hanging="36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-освободительное движение под предводительством К. Касымова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spacing w:before="0" w:after="0"/>
              <w:ind w:left="360" w:right="5" w:hanging="36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ионально-освободительное движение 1916 года в Казахстан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8" w:right="288" w:hanging="0"/>
              <w:contextualSpacing/>
              <w:rPr>
                <w:color w:val="000000"/>
                <w:spacing w:val="11"/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  <w:t>Письменная раб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97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Казахстан в составе Российской империи </w:t>
            </w:r>
            <w:r>
              <w:rPr>
                <w:bCs/>
                <w:i/>
                <w:sz w:val="20"/>
                <w:szCs w:val="20"/>
                <w:lang w:val="kk-KZ"/>
              </w:rPr>
              <w:t>(продолжени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ультура Казахстана в XVIII – начале XX вв.)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Наследие Абая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Ы. Алтынсарин – педагог-просветитель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Ш. Уалиханов 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Ш. Кудайбердие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8" w:right="288" w:hanging="0"/>
              <w:contextualSpacing/>
              <w:rPr>
                <w:color w:val="000000"/>
                <w:spacing w:val="11"/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  <w:t>Коллоквиу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97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00" w:right="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ахстан в годы установления Советской вла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хстан в период гражданского противостояния (1917-1920 гг.)</w:t>
            </w:r>
          </w:p>
          <w:p>
            <w:pPr>
              <w:pStyle w:val="Style15"/>
              <w:numPr>
                <w:ilvl w:val="0"/>
                <w:numId w:val="74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Первый Общеказахский съезд и его историческое значение.</w:t>
            </w:r>
          </w:p>
          <w:p>
            <w:pPr>
              <w:pStyle w:val="Style15"/>
              <w:numPr>
                <w:ilvl w:val="0"/>
                <w:numId w:val="74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Второй Общеказахский съезд. Программа партии Алаш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8" w:right="288" w:hanging="0"/>
              <w:contextualSpacing/>
              <w:rPr>
                <w:color w:val="000000"/>
                <w:spacing w:val="11"/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  <w:t>Коллоквиу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00" w:right="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ахстан в период становления и укрепления тоталитарной системы (20-30 гг. ХХ века).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spacing w:before="0" w:after="0"/>
              <w:ind w:left="360" w:right="5" w:hanging="36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ультурное развитие Казахстана в 20-30-е гг. ХХ ве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8" w:right="288" w:hanging="0"/>
              <w:contextualSpacing/>
              <w:rPr>
                <w:color w:val="000000"/>
                <w:spacing w:val="11"/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  <w:t>Коллоквиу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5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00" w:right="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ахстан в годы Второй мировой войны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0"/>
              <w:ind w:left="360" w:right="5" w:hanging="36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азвитие науки и культуры Казахстана в годы Великой Отечественной вой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8" w:right="288" w:hanging="0"/>
              <w:contextualSpacing/>
              <w:jc w:val="both"/>
              <w:rPr>
                <w:color w:val="000000"/>
                <w:spacing w:val="11"/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  <w:t>Защита рефератов по те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85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00" w:right="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Послевоенное положение Казахстана</w:t>
            </w:r>
            <w:r>
              <w:rPr>
                <w:color w:val="000000"/>
                <w:sz w:val="20"/>
                <w:szCs w:val="20"/>
              </w:rPr>
              <w:t xml:space="preserve"> (1946-1953 г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60" w:right="5" w:hanging="36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ло Бекмаханов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8" w:right="288" w:hanging="0"/>
              <w:contextualSpacing/>
              <w:rPr>
                <w:color w:val="000000"/>
                <w:spacing w:val="11"/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5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00" w:right="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хстан в годы «хрущевской декады» (1953-1964 гг.)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autoSpaceDE w:val="false"/>
              <w:spacing w:before="0" w:after="0"/>
              <w:ind w:left="360" w:right="5" w:hanging="36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демографические процессы в Казахстане (1953-1964 гг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8" w:right="288" w:hanging="0"/>
              <w:contextualSpacing/>
              <w:rPr>
                <w:color w:val="000000"/>
                <w:spacing w:val="11"/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  <w:t>Собесед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9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00" w:right="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хстан во второй половине 1960-х – первой половине 1980-х гг.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ультуры Казахстана во второй половине 40-х-первой половине 80-х гг. ХХ в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8" w:right="288" w:hanging="0"/>
              <w:contextualSpacing/>
              <w:rPr>
                <w:color w:val="000000"/>
                <w:spacing w:val="11"/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  <w:t>Коллоквиу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3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400" w:right="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Казахстан в годы «перестройки»</w:t>
            </w:r>
          </w:p>
          <w:p>
            <w:pPr>
              <w:pStyle w:val="TextBody"/>
              <w:numPr>
                <w:ilvl w:val="0"/>
                <w:numId w:val="8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декабрьских событий 1986 года</w:t>
            </w:r>
          </w:p>
          <w:p>
            <w:pPr>
              <w:pStyle w:val="TextBody"/>
              <w:numPr>
                <w:ilvl w:val="0"/>
                <w:numId w:val="8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палатинский ядерный полигон и движение «Невада – Семипалатинс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88" w:right="288" w:hanging="0"/>
              <w:contextualSpacing/>
              <w:rPr>
                <w:color w:val="000000"/>
                <w:spacing w:val="11"/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  <w:t>Устный опр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6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400" w:right="5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right="5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зависимый Казахстан</w:t>
            </w:r>
          </w:p>
          <w:p>
            <w:pPr>
              <w:pStyle w:val="TextBody"/>
              <w:numPr>
                <w:ilvl w:val="0"/>
                <w:numId w:val="20"/>
              </w:numPr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еспублики Казахста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0"/>
              <w:ind w:left="288" w:right="288" w:hanging="0"/>
              <w:contextualSpacing/>
              <w:rPr>
                <w:color w:val="000000"/>
                <w:spacing w:val="11"/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  <w:t>Круглый ст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lang w:val="ru-RU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  <w:lang w:val="ru-RU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70" w:hanging="57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7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b w:val="false"/>
      <w:sz w:val="20"/>
      <w:szCs w:val="20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16"/>
      <w:szCs w:val="16"/>
      <w:lang w:val="ru-RU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0"/>
      <w:szCs w:val="20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u w:val="single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11:00Z</dcterms:created>
  <dc:creator>testent.ru</dc:creator>
  <dc:description/>
  <cp:keywords/>
  <dc:language>en-US</dc:language>
  <cp:lastModifiedBy>testent.ru</cp:lastModifiedBy>
  <dcterms:modified xsi:type="dcterms:W3CDTF">2014-02-19T05:17:00Z</dcterms:modified>
  <cp:revision>1</cp:revision>
  <dc:subject/>
  <dc:title>Календарно-тематический план по истории Казахстана для студентов</dc:title>
</cp:coreProperties>
</file>