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АССА И ОТНОСИТЕЛЬНОЕ СОДЕРЖАНИЕ ИЗОТО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90"/>
        <w:gridCol w:w="1910"/>
        <w:gridCol w:w="1942"/>
        <w:gridCol w:w="312"/>
        <w:gridCol w:w="900"/>
        <w:gridCol w:w="1660"/>
        <w:gridCol w:w="1942"/>
      </w:tblGrid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78250321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850(7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Ca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952534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87(2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141017780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15(7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Sc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9559102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T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160492675(1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T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9526295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5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H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160293097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0137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T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9517638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4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H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26032497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99863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T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9479471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72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Li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151223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9(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T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9478708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1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Li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60040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41(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T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9447921(1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8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B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121821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9471628(1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50(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29370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9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V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9439637(1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50(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093055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1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Cr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9460496(1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45(1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00000(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3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Cr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9405119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789(1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33548378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7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Cr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9406538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01(1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N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030740052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32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Cr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9388849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65(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N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01088984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68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Mn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9380496(1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949146221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57(1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F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9396148(1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5(3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99913150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38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F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9349421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754(3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991604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05(1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F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9353987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19(10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F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99840320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F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9332805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82(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N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9924401759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48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Co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9332002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N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99384674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7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N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9353479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0769(8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N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99138551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5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N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9307906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2231(7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N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8976967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N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9310604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399(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Mg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98504190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99(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N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9283488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345(1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Mg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98583702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Ni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9279696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256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Mg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98259304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1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Cu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9296011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17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Al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98153844(1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Cu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9277937(1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3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Si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769265327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2297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Zn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9291466(1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63(60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Si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764947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832(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Zn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9260368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0(2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Si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7377022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872(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Zn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9271309(1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0(1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P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97376151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Zn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9248476(1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75(5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S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97207069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93(3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Zn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92532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2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S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97145850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6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Ga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92558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108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S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96786683(1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9(2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Ga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9247050(1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892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S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96708088(2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G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9242504(1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84(8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Cl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96885271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78(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G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9220762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4(3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Cl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96590260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2(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G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9234594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3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A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96754628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365(3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G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9211782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28(7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A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9627322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632(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G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9214027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1(3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A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96238312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003(3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As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9215964(1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K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963706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2581(4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S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9224766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9(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K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96399867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17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S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9192141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7(2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K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96182597(2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302(4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S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9199146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3(1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C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962591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941(15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S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9173095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77(2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C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9586183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47(2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S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9165218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61(4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C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9587668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35(1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Se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9167000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3(2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C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9554811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86(11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Br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9183376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69(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C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9536928(2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4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Br</w:t>
            </w:r>
          </w:p>
        </w:tc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91629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31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90"/>
        <w:gridCol w:w="1910"/>
        <w:gridCol w:w="1942"/>
        <w:gridCol w:w="312"/>
        <w:gridCol w:w="900"/>
        <w:gridCol w:w="1780"/>
        <w:gridCol w:w="1942"/>
      </w:tblGrid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K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920386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Cd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90418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80(1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K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916378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8(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Cd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9027572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3(2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K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9134846(2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8(1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Cd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9044009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22(1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K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91413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9(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Cd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9033581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73(4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K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911507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00(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Cd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90475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9(1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K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9106103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0(2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I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904061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9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R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9117893(2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17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I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903878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71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R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9091835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3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904821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7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S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91342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6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90278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6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S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9092624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6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90334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4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S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9088793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90174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54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S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9056143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58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90295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8(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9058479(2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90160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2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Z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9047037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45(4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90330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9(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Z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9056450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2(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9021966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58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Z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9050401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5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9034401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3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Z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9063158(2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8(2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Sn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9052746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9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Z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90827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(9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S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9038180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21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N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9063775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S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9042157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79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906810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84(3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904020(1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9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9050876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5(1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9030471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5(1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9058415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2(1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9042730(1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9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9046789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68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9028195(1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4(1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9060210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5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9044247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7(1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9054078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3(3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9033055(2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4(2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M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07477(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63(2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9044614(1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74(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Tc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906365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T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9062228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8(6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Tc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907216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I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904468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Tc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062546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9058958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9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907598(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4(1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904269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9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905287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7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9035304(1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2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059393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6(1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9047795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44(2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042197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0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9035079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8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9055822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6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9050819(1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8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9043495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5(1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9041545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89(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R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905430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62(2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9053945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4(10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Rh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90550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X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907220(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7(1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P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90560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2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C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905447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P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904035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4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906310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06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P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905084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3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90505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01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P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903483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33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90450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17(1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P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903894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46(9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90568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92(1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P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905152(1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72(9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90457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4(2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Ag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.905093(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839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90582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32(2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Ag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90475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161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B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90524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698(4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C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906458(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(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L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907107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90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C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904183(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9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L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.90634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10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C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90300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49(1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C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907140(5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85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90"/>
        <w:gridCol w:w="1910"/>
        <w:gridCol w:w="1942"/>
        <w:gridCol w:w="312"/>
        <w:gridCol w:w="900"/>
        <w:gridCol w:w="1780"/>
        <w:gridCol w:w="1942"/>
      </w:tblGrid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C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905986(1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51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Y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9363777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83(6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C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90543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450(5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Y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9382068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3(2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Ce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909240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14(5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Y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9388581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83(9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P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90764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Y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94256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6(4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90771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2(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Lu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.9407679(2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41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90981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2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Lu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9426824(2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9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91008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Hf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94004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6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91256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Hf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9414018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6(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91311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Hf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9432200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60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91688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Hf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9436977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28(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N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920887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Hf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9458151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62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P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912744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Hf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.9465488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08(1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P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91513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T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.94746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2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91199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7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Ta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.94799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88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91489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9(1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.946706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2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91481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4(10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W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.94820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50(1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91718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82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W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.9502245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1(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91727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8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W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.9509326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64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91972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75(1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W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.95436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43(1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S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92220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75(29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R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.9529557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40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E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91984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81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Re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9557508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60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E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92122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19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.95249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91978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0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.95383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9(3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92086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8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9557479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6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92261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80(1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.9558360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4(8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92212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47(9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.9581449(3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5(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923957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65(2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95844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26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92410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4(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Os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961479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78(1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Gd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705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86(19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Ir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.96059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3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T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92534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Ir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.96292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7(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924278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6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Pt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959930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4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92440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0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Pt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96103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82(7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519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4(8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Pt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.96266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967(9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92693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91(24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Pt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.964774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832(10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92679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1(2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Pt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96493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242(4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92872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90(1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Pt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.967876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63(5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Dy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92917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8(3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Au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.96655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H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93031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96581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5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E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928775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4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.96675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97(20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E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929197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1(3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.96826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7(22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E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93029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61(3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96830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0(1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E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93204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3(1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.970285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8(9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E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93236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78(26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.97062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86(26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E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93546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3(2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Hg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.97347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87(15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Tm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93421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Tl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.97232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524(1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Y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933894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3(1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Tl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.97441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476(14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Y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93475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4(15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P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.97302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(1)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Y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936322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8(57)</w:t>
            </w:r>
          </w:p>
        </w:tc>
        <w:tc>
          <w:tcPr>
            <w:tcW w:w="3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Pb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.974449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90"/>
        <w:gridCol w:w="1910"/>
        <w:gridCol w:w="1942"/>
        <w:gridCol w:w="480"/>
        <w:gridCol w:w="900"/>
        <w:gridCol w:w="1900"/>
        <w:gridCol w:w="1942"/>
      </w:tblGrid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п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 а.е.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%</w:t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P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.975881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(1)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Pu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.0587368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Pb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.97663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4(1)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Pu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.064198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Bi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.980383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A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.0568229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P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.982416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A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.0613727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Po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.982857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C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.0613822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At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.987131(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C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.0627463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At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987481(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C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.0654856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Rn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990585(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C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.0672176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Rn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0113841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C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.070347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Rn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.0175705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C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.072342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Fr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0197307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Bk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.070299(6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R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018497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Bk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.074980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R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.0202020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Cf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.074847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R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.0254026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Cf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.0764000(24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R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.0310641(2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Cf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079580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Ac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.0277470(29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Cf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.081620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Th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.0331266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Es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.082970(5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Th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.0380504(22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Fm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.095099(7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Pa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.0358789(28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Md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.094050(60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.039628(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Md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.098425(5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.0409456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55(2)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No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.101020(11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.0439231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200(51)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Lr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.109690(32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.0455619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Rf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.108750(11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.0507826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2745(106)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Db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.114150(20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Np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.0481673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Sg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.118310(13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Np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.0529314(23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Bh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.124730(30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P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.0495534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Hs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.130000(32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P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.0521565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Mt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.138820(34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P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.0538075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Uun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.145140(31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Pu</w:t>
            </w:r>
          </w:p>
        </w:tc>
        <w:tc>
          <w:tcPr>
            <w:tcW w:w="19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.0568453(21)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Uuu</w:t>
            </w:r>
          </w:p>
        </w:tc>
        <w:tc>
          <w:tcPr>
            <w:tcW w:w="1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.153480(360)*</w:t>
            </w:r>
          </w:p>
        </w:tc>
        <w:tc>
          <w:tcPr>
            <w:tcW w:w="19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1B1BA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31:00Z</dcterms:created>
  <dc:creator>Артем</dc:creator>
  <dc:description/>
  <cp:keywords/>
  <dc:language>en-US</dc:language>
  <cp:lastModifiedBy>Артем</cp:lastModifiedBy>
  <dcterms:modified xsi:type="dcterms:W3CDTF">2009-12-27T13:32:00Z</dcterms:modified>
  <cp:revision>1</cp:revision>
  <dc:subject/>
  <dc:title>МАССА И ОТНОСИТЕЛЬНОЕ СОДЕРЖАНИЕ ИЗОТОПОВ</dc:title>
</cp:coreProperties>
</file>