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е билеты по экологии с ответами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Билет № 1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Основные разделы и объемы современной экологии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Подразделена на: Общую экологию, Глобальную экологию, Экологию человека, Прикладную экологию, Биоэкологию и Геоэкологию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ая экология</w:t>
      </w:r>
      <w:r>
        <w:rPr>
          <w:bCs/>
        </w:rPr>
        <w:t xml:space="preserve"> посвящена объединению разнообразных экологических знаний на едином научном фундаменте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ы общей (фундаментальной) эк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Теоретическая экология</w:t>
      </w:r>
      <w:r>
        <w:rPr>
          <w:bCs/>
        </w:rPr>
        <w:t xml:space="preserve"> устанавливает общие закономерности функционирования экологически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 xml:space="preserve">Экспериментальная экология  </w:t>
      </w:r>
      <w:r>
        <w:rPr>
          <w:bCs/>
        </w:rPr>
        <w:t>обеспечивает методическим инструментарием различные разделы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Математическая экология</w:t>
      </w:r>
      <w:r>
        <w:rPr>
          <w:bCs/>
        </w:rPr>
        <w:t xml:space="preserve"> осуществляет количественный анализ фактического материала и модел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 xml:space="preserve">Эволюционная экология -   </w:t>
      </w:r>
      <w:r>
        <w:rPr>
          <w:bCs/>
        </w:rPr>
        <w:t>учение о роли экологических факторов в эволюции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>2. Биоэкология</w:t>
      </w:r>
      <w:r>
        <w:rPr>
          <w:bCs/>
        </w:rPr>
        <w:t xml:space="preserve"> – «классическая» экология - посвящена взаимодействиям со средой  и между собой надорганизменных биологических систем всех уровней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Разделы: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</w:rPr>
        <w:t>-</w:t>
      </w:r>
      <w:r>
        <w:rPr>
          <w:bCs/>
          <w:i/>
        </w:rPr>
        <w:t>по иерархическим уровням</w:t>
      </w:r>
      <w:r>
        <w:rPr>
          <w:bCs/>
        </w:rPr>
        <w:t xml:space="preserve"> </w:t>
      </w:r>
      <w:r>
        <w:rPr>
          <w:bCs/>
          <w:iCs/>
        </w:rPr>
        <w:t xml:space="preserve">(иерархия-расположение ступенчатым рядом).  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 xml:space="preserve">ген    клетка    ткань    орган  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организм    популяция     сообщество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-по таксономическим группам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>Разделы биоэкологии по иерархическим уровням биологических систем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Аутоэкология</w:t>
      </w:r>
      <w:r>
        <w:rPr>
          <w:bCs/>
          <w:iCs/>
        </w:rPr>
        <w:t xml:space="preserve"> - экология отдельных особей как представителей определенного вида организмов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Популяционная экология</w:t>
      </w:r>
      <w:r>
        <w:rPr>
          <w:bCs/>
          <w:iCs/>
        </w:rPr>
        <w:t xml:space="preserve"> - экология генетически однородных групп организмов одного вида, имеющих общее место обитания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Синэкология</w:t>
      </w:r>
      <w:r>
        <w:rPr>
          <w:bCs/>
          <w:iCs/>
        </w:rPr>
        <w:t xml:space="preserve"> - экология многовидовых сообществ (биоценозов)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Экология экосистем</w:t>
      </w:r>
      <w:r>
        <w:rPr>
          <w:bCs/>
          <w:iCs/>
        </w:rPr>
        <w:t xml:space="preserve"> (биогеоценология) -  учение об экологических системах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  <w:iCs/>
        </w:rPr>
        <w:t xml:space="preserve">Экосистема </w:t>
      </w:r>
      <w:r>
        <w:rPr>
          <w:bCs/>
          <w:iCs/>
        </w:rPr>
        <w:t>– сообщество организмов с окружающей их физической средой, взаимодействующих между собой и образующих экологическую единицу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/>
          <w:bCs/>
          <w:i/>
          <w:iCs/>
        </w:rPr>
        <w:t>Разделы биоэкологии по таксономическим группам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  <w:t>Экология животных, Экология растений, Экология бактерий, Экология грибов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 xml:space="preserve">3. Геоэкология </w:t>
      </w:r>
      <w:r>
        <w:rPr>
          <w:bCs/>
        </w:rPr>
        <w:t xml:space="preserve">изучает геосферы и их влияние на организмы (факторы неживой природы). 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  <w:i/>
          <w:i/>
        </w:rPr>
      </w:pPr>
      <w:r>
        <w:rPr>
          <w:b/>
          <w:bCs/>
          <w:i/>
        </w:rPr>
        <w:t>Разделы: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- Экология сред жизни</w:t>
      </w:r>
      <w:r>
        <w:rPr>
          <w:bCs/>
          <w:iCs/>
        </w:rPr>
        <w:t xml:space="preserve"> (воздушной, наземной, почвенной, морской и т.п.)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- Экология природных зон</w:t>
      </w:r>
      <w:r>
        <w:rPr>
          <w:bCs/>
          <w:iCs/>
        </w:rPr>
        <w:t xml:space="preserve"> (тундры, тайги, степи, пустыни)  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- Экология ландшафтов</w:t>
      </w:r>
      <w:r>
        <w:rPr>
          <w:bCs/>
          <w:iCs/>
        </w:rPr>
        <w:t xml:space="preserve"> (морских берегов, болот, островов и т.п.)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- Региональная экология</w:t>
      </w:r>
      <w:r>
        <w:rPr>
          <w:bCs/>
          <w:iCs/>
        </w:rPr>
        <w:t xml:space="preserve"> (биогеографические регионы)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еоэкология - </w:t>
      </w:r>
      <w:r>
        <w:rPr>
          <w:bCs/>
          <w:iCs/>
        </w:rPr>
        <w:t>раздел экологии, основанный на приложении экологических закономерностей к географическим процессам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 xml:space="preserve">4. Экология человека </w:t>
      </w:r>
      <w:r>
        <w:rPr>
          <w:b/>
          <w:bCs/>
          <w:i/>
          <w:iCs/>
        </w:rPr>
        <w:t>(антропоэкология)</w:t>
      </w:r>
      <w:r>
        <w:rPr>
          <w:b/>
          <w:bCs/>
        </w:rPr>
        <w:t xml:space="preserve"> </w:t>
      </w:r>
      <w:r>
        <w:rPr>
          <w:bCs/>
        </w:rPr>
        <w:t>изучает взаимоотношения человека со сложной многокомпонентной окружающей средой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</w:rPr>
        <w:t xml:space="preserve">Разделы: </w:t>
      </w:r>
      <w:r>
        <w:rPr>
          <w:bCs/>
          <w:i/>
        </w:rPr>
        <w:t xml:space="preserve">Социальная экология, Биоантропоэкология, Прикладная антропоэкология. 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 xml:space="preserve">5. Прикладная экология </w:t>
      </w:r>
      <w:r>
        <w:rPr>
          <w:bCs/>
        </w:rPr>
        <w:t>изучает аспекты инженерной, социальной, экономической сторон среды обитания человека и взаимодействия природы и общества, в том числе механизмы антропогенных воздействий на природу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 xml:space="preserve">Разделы: </w:t>
      </w:r>
      <w:r>
        <w:rPr>
          <w:bCs/>
          <w:i/>
        </w:rPr>
        <w:t xml:space="preserve">Промышленная </w:t>
      </w:r>
      <w:r>
        <w:rPr>
          <w:bCs/>
        </w:rPr>
        <w:t>изучает воздействия промышленности на природу, окружающую человека среду, разрабатывает средства снижения риска этих воздействий и защиты от них</w:t>
      </w:r>
      <w:r>
        <w:rPr>
          <w:bCs/>
          <w:i/>
        </w:rPr>
        <w:t>. Биоресурсная</w:t>
      </w:r>
      <w:r>
        <w:rPr>
          <w:b/>
          <w:bCs/>
          <w:color w:val="CCECFF"/>
        </w:rPr>
        <w:t xml:space="preserve"> </w:t>
      </w:r>
      <w:r>
        <w:rPr>
          <w:bCs/>
        </w:rPr>
        <w:t>изучает условия, при которых эксплуатация биологических ресурсов природных экосистем  не приводит к их истощению, нарушению и уменьшению биологического разнообразия</w:t>
      </w:r>
      <w:r>
        <w:rPr>
          <w:bCs/>
          <w:i/>
        </w:rPr>
        <w:t>.  Медицинская</w:t>
      </w:r>
      <w:r>
        <w:rPr>
          <w:b/>
          <w:bCs/>
          <w:color w:val="CCECFF"/>
        </w:rPr>
        <w:t xml:space="preserve"> </w:t>
      </w:r>
      <w:r>
        <w:rPr>
          <w:bCs/>
        </w:rPr>
        <w:t>изучает экологические условия возникновения, распространения и развития болезней человека, в том числе острых и хронических заболеваний, обусловленных природными факторами и неблагоприятными техногенными воздействиями среды.</w:t>
      </w:r>
      <w:r>
        <w:rPr>
          <w:bCs/>
          <w:i/>
        </w:rPr>
        <w:t>. Сельскохозяйственная</w:t>
      </w:r>
      <w:r>
        <w:rPr>
          <w:b/>
          <w:bCs/>
          <w:color w:val="CCECFF"/>
        </w:rPr>
        <w:t xml:space="preserve"> </w:t>
      </w:r>
      <w:r>
        <w:rPr>
          <w:bCs/>
        </w:rPr>
        <w:t xml:space="preserve">обогащает земледелие и животноводство принципами и средствами рациональной эксплуатации земельных ресурсов, повышения продуктивности и получения экологически чистой продукции. </w:t>
      </w:r>
      <w:r>
        <w:rPr>
          <w:bCs/>
          <w:i/>
        </w:rPr>
        <w:t xml:space="preserve">Коммунальная изучает   </w:t>
      </w:r>
      <w:r>
        <w:rPr>
          <w:bCs/>
        </w:rPr>
        <w:t>разделы прикладной экологии, посвященные особенностям преобразованной среды обитания людей в жилищах, населенных пунктах, в городах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 xml:space="preserve">6. Глобальная экология </w:t>
      </w:r>
      <w:r>
        <w:rPr>
          <w:bCs/>
        </w:rPr>
        <w:t>– учение о биосфере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Билет № 2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Этапы становления и развития экологии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>. Ранние этапы становления общества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Человечество, осознав свою связь с внешним миром и зависимость от него, вступило на путь накопления первых экологических знаний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. Эпоха великих географических открытий </w:t>
      </w:r>
      <w:r>
        <w:rPr>
          <w:b/>
          <w:bCs/>
          <w:i/>
          <w:iCs/>
          <w:lang w:val="en-US"/>
        </w:rPr>
        <w:t>XV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XVII</w:t>
      </w:r>
      <w:r>
        <w:rPr>
          <w:b/>
          <w:bCs/>
          <w:i/>
          <w:iCs/>
        </w:rPr>
        <w:t xml:space="preserve"> вв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</w:rPr>
        <w:t xml:space="preserve">Поиски морского пути в Индию, открытие новых материков и островов показали существование резких географических различий живых организмов и среды их обитания. 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</w:rPr>
        <w:t>«Поток диковинных растений и животных хлынул в Европу»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 xml:space="preserve">- появление первых ботанических садов (1333 – Венеция, 1525 – Падуя, 1544 – в       </w:t>
        <w:tab/>
        <w:t>университете Пизы, 1593 – Гейдельберг);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-  создание гербариев – хранилищ засушенных растений;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</w:rPr>
        <w:t>-  основание старейших зоопарков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. Труды натуралистов и географов </w:t>
      </w:r>
      <w:r>
        <w:rPr>
          <w:b/>
          <w:bCs/>
          <w:i/>
          <w:iCs/>
          <w:lang w:val="en-US"/>
        </w:rPr>
        <w:t>XVIII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XIX</w:t>
      </w:r>
      <w:r>
        <w:rPr>
          <w:b/>
          <w:bCs/>
          <w:i/>
          <w:iCs/>
        </w:rPr>
        <w:t xml:space="preserve"> вв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>Карл ЛИННЕЙ (1707-1778),</w:t>
      </w:r>
      <w:r>
        <w:rPr>
          <w:bCs/>
        </w:rPr>
        <w:t xml:space="preserve"> </w:t>
      </w:r>
      <w:r>
        <w:rPr>
          <w:bCs/>
          <w:iCs/>
        </w:rPr>
        <w:t>великий шведский натуралист, автор труда «Система природы»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>Жан Батист ЛАМАРК (1744-1829),</w:t>
      </w:r>
      <w:r>
        <w:rPr>
          <w:bCs/>
        </w:rPr>
        <w:t xml:space="preserve"> </w:t>
      </w:r>
      <w:r>
        <w:rPr>
          <w:bCs/>
          <w:iCs/>
        </w:rPr>
        <w:t>французский естествоиспытатель, автор первой эволюционной теории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>Александр ГУМБОЛЬДТ (1769-1859),</w:t>
      </w:r>
      <w:r>
        <w:rPr>
          <w:bCs/>
        </w:rPr>
        <w:t xml:space="preserve"> </w:t>
      </w:r>
      <w:r>
        <w:rPr>
          <w:bCs/>
          <w:iCs/>
        </w:rPr>
        <w:t>немецкий естествоиспытатель и путешественник, основоположник биогеографии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Ученый показал, что виды растений, часто весьма далекие в систематическом отношении, произрастая в близких условиях, приобретают черты сходства в своем облике, и впервые ввел термин «жизненные формы»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. 20 - 40-е гг. </w:t>
      </w:r>
      <w:r>
        <w:rPr>
          <w:b/>
          <w:bCs/>
          <w:i/>
          <w:iCs/>
          <w:lang w:val="en-US"/>
        </w:rPr>
        <w:t>XX</w:t>
      </w:r>
      <w:r>
        <w:rPr>
          <w:b/>
          <w:bCs/>
          <w:i/>
          <w:iCs/>
        </w:rPr>
        <w:t xml:space="preserve"> века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Закладываются основы современной экологии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Определены объект науки, предмет и методы исследования, а также собственный понятийный и концептуальный аппарат. Этот период называют «золотым веком» теории экологии.</w:t>
      </w:r>
      <w:r>
        <w:rPr>
          <w:bCs/>
        </w:rPr>
        <w:t xml:space="preserve">Честь создания биогеографии как науки принадлежит великому немецкому географу Александру фон Гумбольдту (1769-1859), впервые осуществившему синтез физической географии, климатологии и ботаники. 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</w:rPr>
        <w:t>Чарльз ЭЛТОН (1900-1991).</w:t>
      </w:r>
      <w:r>
        <w:rPr>
          <w:bCs/>
          <w:i/>
          <w:iCs/>
        </w:rPr>
        <w:t xml:space="preserve">  </w:t>
      </w:r>
      <w:r>
        <w:rPr>
          <w:bCs/>
          <w:iCs/>
        </w:rPr>
        <w:t>Английский зоолог, основоположник популяционной экологии и концепции экологической ниши видов (1927)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</w:rPr>
        <w:t>Владимир Николаевич СУКАЧЕВ (1880-1967)</w:t>
      </w:r>
      <w:r>
        <w:rPr>
          <w:bCs/>
          <w:i/>
          <w:iCs/>
        </w:rPr>
        <w:t xml:space="preserve"> </w:t>
      </w:r>
      <w:r>
        <w:rPr>
          <w:bCs/>
          <w:iCs/>
        </w:rPr>
        <w:t>Советский ботаник, лесовод. Основоположник биогеоценологии (1942.)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 xml:space="preserve">. Развитие экологии в середине </w:t>
      </w:r>
      <w:r>
        <w:rPr>
          <w:b/>
          <w:bCs/>
          <w:i/>
          <w:iCs/>
          <w:lang w:val="en-US"/>
        </w:rPr>
        <w:t>XX</w:t>
      </w:r>
      <w:r>
        <w:rPr>
          <w:b/>
          <w:bCs/>
          <w:i/>
          <w:iCs/>
        </w:rPr>
        <w:t xml:space="preserve"> века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>Виктор Борисович СОЧАВА (1905-1978)</w:t>
      </w:r>
      <w:r>
        <w:rPr>
          <w:bCs/>
          <w:i/>
          <w:iCs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Предложил понятие «геосистема» (1963)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>Станислав Семенович ШВАРЦ (1919-1976)</w:t>
      </w:r>
      <w:r>
        <w:rPr>
          <w:bCs/>
          <w:i/>
          <w:iCs/>
        </w:rPr>
        <w:t xml:space="preserve">                                      </w:t>
      </w:r>
      <w:r>
        <w:rPr>
          <w:bCs/>
          <w:iCs/>
        </w:rPr>
        <w:t xml:space="preserve">                                       Советский эколог. Основные работы посвящены исследованию популяции животных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Николай Владимирович ТИМОФЕЕВ-РЕСОВСКИЙ (1900-1981)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Развивал биогеоценологию, учение о биосфере, радиоэкологию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</w:rPr>
        <w:t>. 80-е гг. - по настоящее время - активный этап развития науки и экологизации всех сфер деятельности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>Юджин ОДУМ (1913-2002), Говард  ОДУМ (1924-2002).</w:t>
      </w:r>
      <w:r>
        <w:rPr>
          <w:bCs/>
          <w:iCs/>
        </w:rPr>
        <w:t xml:space="preserve">  Американские экологи, авторы фундаментальных экологических сводок. Основные работы посвящены экологии экосистем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Билет № 3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Основные методы экологических исследований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ОСНОВНЫЕ МЕТОДЫ ЭКОЛОГИИ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</w:rPr>
        <w:t>1)Методы регистрации и оценки состояния среды</w:t>
      </w:r>
      <w:r>
        <w:rPr>
          <w:b/>
          <w:bCs/>
        </w:rPr>
        <w:t xml:space="preserve">   - </w:t>
      </w:r>
      <w:r>
        <w:rPr>
          <w:bCs/>
        </w:rPr>
        <w:t>необходимая часть любого экологического исследования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К ним относятся: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>
          <w:iCs/>
        </w:rPr>
        <w:t xml:space="preserve">-  </w:t>
      </w:r>
      <w:r>
        <w:rPr>
          <w:bCs/>
          <w:i/>
          <w:iCs/>
        </w:rPr>
        <w:t>метеорологические наблюдения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  <w:t>-  измерения температуры, прозрачности, солености воды     и анализ ее химического                       состава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  <w:t xml:space="preserve">- определение характеристик почвенной среды 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-   измерения, радиационного фона, напряженности физических полей, определение  химической и бактериальной загрязненности среды и</w:t>
      </w:r>
      <w:r>
        <w:rPr>
          <w:bCs/>
          <w:i/>
        </w:rPr>
        <w:t xml:space="preserve"> </w:t>
      </w:r>
      <w:r>
        <w:rPr>
          <w:bCs/>
          <w:i/>
          <w:iCs/>
        </w:rPr>
        <w:t>т.п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 xml:space="preserve">-  к этой же группе методов относится </w:t>
      </w:r>
      <w:r>
        <w:rPr>
          <w:bCs/>
          <w:i/>
          <w:iCs/>
        </w:rPr>
        <w:t>мониторинг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 xml:space="preserve">Мониторинг </w:t>
      </w:r>
      <w:r>
        <w:rPr>
          <w:i/>
          <w:iCs/>
        </w:rPr>
        <w:t xml:space="preserve">— </w:t>
      </w:r>
      <w:r>
        <w:rPr>
          <w:bCs/>
        </w:rPr>
        <w:t xml:space="preserve">периодическое или непрерывное слежение за состоянием экологических </w:t>
      </w:r>
      <w:r>
        <w:rPr>
          <w:bCs/>
          <w:i/>
        </w:rPr>
        <w:t xml:space="preserve">объектов и за качеством окружающей среды. 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</w:rPr>
      </w:pPr>
      <w:r>
        <w:rPr>
          <w:b/>
          <w:i/>
        </w:rPr>
        <w:t>2) Методы количественного учета организмов и  оценки биомассы и продуктивности растений и животных</w:t>
      </w:r>
      <w:r>
        <w:rPr>
          <w:b/>
          <w:bCs/>
        </w:rPr>
        <w:t xml:space="preserve">  - </w:t>
      </w:r>
      <w:r>
        <w:rPr/>
        <w:t>основа изучения природных сообществ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Для этого применяются: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/>
        <w:t xml:space="preserve">-  </w:t>
      </w:r>
      <w:r>
        <w:rPr>
          <w:bCs/>
          <w:i/>
          <w:iCs/>
        </w:rPr>
        <w:t>подсчеты особей на контрольных площадках, в объемах воды или почвы,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  <w:t xml:space="preserve">- маршрутные учеты, 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  <w:t>- отлов и мечение животных,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  <w:t xml:space="preserve">-  наблюдения за их перемещениями с помощью телеметрии 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- аэрокосмическая регистрация численности стад, скоплений рыбы, густоты древостоя, состояния посевов и урожайности поле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>
          <w:b/>
          <w:i/>
        </w:rPr>
        <w:t>3) Исследования влияния факторов среды на жизнедеятельность организмов -</w:t>
      </w:r>
      <w:r>
        <w:rPr/>
        <w:br/>
        <w:t>составляют наиболее разнообразную группу методов экологии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В их число входят: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/>
        <w:t xml:space="preserve">- </w:t>
      </w:r>
      <w:r>
        <w:rPr>
          <w:bCs/>
          <w:i/>
          <w:iCs/>
        </w:rPr>
        <w:t xml:space="preserve">наблюдения в природе 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  <w:t xml:space="preserve">- экспериментальные подходы, 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>(</w:t>
      </w:r>
      <w:r>
        <w:rPr>
          <w:bCs/>
          <w:iCs/>
        </w:rPr>
        <w:t>когда в лабораторных условиях регистрируется воздействие строго контролируемого фактора на те или иные функции растений или животных, а также анализируется применимость полученных на животных результатов к организму человека)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</w:rPr>
        <w:t>4)Методы изучения взаимоотношений между организмами в многовидовых сообществах</w:t>
      </w:r>
      <w:r>
        <w:rPr>
          <w:bCs/>
        </w:rPr>
        <w:t xml:space="preserve"> -</w:t>
      </w:r>
      <w:r>
        <w:rPr/>
        <w:t xml:space="preserve"> </w:t>
      </w:r>
      <w:r>
        <w:rPr>
          <w:bCs/>
        </w:rPr>
        <w:t>важная часть экосистемой экологии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Здесь важны :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 xml:space="preserve">- </w:t>
      </w:r>
      <w:r>
        <w:rPr>
          <w:bCs/>
          <w:i/>
          <w:iCs/>
        </w:rPr>
        <w:t>натурные наблюдения пищевых отношений, взаимовыгодных, конкурентных и т.д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>
          <w:i/>
          <w:iCs/>
        </w:rPr>
        <w:t xml:space="preserve">-  </w:t>
      </w:r>
      <w:r>
        <w:rPr>
          <w:bCs/>
          <w:i/>
          <w:iCs/>
        </w:rPr>
        <w:t>лабораторные исследования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(опыты с переносом «меток», например, радиоактивных изотопов, с помощью которых можно определить, какое количество органического вещества и энергии переходит от одного звена пищевой цепи к другому: от растений — к травоядным животным, от травоядных — к хищникам и т.п.)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>
          <w:b/>
          <w:i/>
        </w:rPr>
        <w:t>5) Кибернетические исследования и методы математического моделирования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- </w:t>
        <w:br/>
      </w:r>
      <w:r>
        <w:rPr/>
        <w:t>приобретают все большее значение для целей управления и прогнозирования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Билет № 4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Основные среды жизни и их специфика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>
          <w:bCs/>
          <w:iCs/>
        </w:rPr>
        <w:t xml:space="preserve">Термин </w:t>
      </w:r>
      <w:r>
        <w:rPr>
          <w:bCs/>
          <w:i/>
          <w:iCs/>
        </w:rPr>
        <w:t>среда обитания</w:t>
      </w:r>
      <w:r>
        <w:rPr>
          <w:bCs/>
          <w:iCs/>
        </w:rPr>
        <w:t xml:space="preserve"> применяют для обозначения характерных для конкретного вида растений или животных естественных условий жизни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 xml:space="preserve">Организмы освоили 4 среды обитания: </w:t>
      </w:r>
      <w:r>
        <w:rPr>
          <w:bCs/>
        </w:rPr>
        <w:t>водная, наземно-воздушная, почва и другие организмы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1. Водная среда  70% поверхности Земли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Самая древняя среда, в которой жизнь возникла и долго эволюционировала еще до того момента, как первые организмы появились на суше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По составу водной среды различают два ее основных варианта: пресная вода и морская вода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i/>
          <w:i/>
        </w:rPr>
      </w:pPr>
      <w:r>
        <w:rPr>
          <w:i/>
        </w:rPr>
        <w:t>Важнейшие особенности водной сре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/>
        <w:t>Низкое разнообразие условий среды («вода всегда мокрая») и, соответственно, организм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/>
        <w:t>Плотность воды выше плотности воздуха в 800 раз; давление на каждые 10 м глубины возрастает на 1 ат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/>
        <w:t>Содержание кислорода примерно в 20 раз ниже, чем в атмосфере, и составляет 6-8 мл/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/>
        <w:t>Содержание углекислого газа, наоборот, примерно в 150 раз выше (до 40-50 мл/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/>
        <w:t>рН изменяется от 3,7 до 7,8. С ее понижением резко убывает население организмов (не переносят моллюски, речной рак и др.)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2. Наземно-воздушная среда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 xml:space="preserve">Освоение воздушной среды произошло много позже, чем зарождение жизни и ее развитие в водной среде. 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Оно сопровождалось усилением развития механических тканей, позволившим организмам противостоять действию закона всемирного тяготения и ветра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В условиях воздушной среды ни один организм постоянно жить не может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Разнообразие наземных организмов много выше, чем водных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3. Почвенная среда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>Почва</w:t>
      </w:r>
      <w:r>
        <w:rPr>
          <w:bCs/>
        </w:rPr>
        <w:t xml:space="preserve"> – сложный многослойный «пирог» из горизонтов с разными свойствами и различной толщины. В почвах сконцентрирована основная биомасса животных, бактерий, грибов, в ней расположены корни растений, живущих в наземно-воздушной среде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Различают: зональный (от тундровых глеевых и подзолистых до черноземов, каштановых и бурых) и гидрогенный (от влажно-луговых до болотно-торфянистых) ряды почв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i/>
          <w:i/>
        </w:rPr>
      </w:pPr>
      <w:r>
        <w:rPr>
          <w:i/>
        </w:rPr>
        <w:t>Важнейшие особенности почвенной сре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/>
        <w:t xml:space="preserve">Многофазность почв (наличие минеральных частиц, органического вещества, газовой фазы, водной фазы) делает эту среду наиболее насыщенной жизнь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/>
        <w:t>Постоянное поступление органического вещества (в основном за счет отмирающих корней растений и опадающей листв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/>
        <w:t>Почва – главный «цех по переработке» органического вещества, через нее протекает до 90% углерода, возвращаемого в атмосфе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/>
        <w:t>Гигантское разнообразие жизни в почве включает не только постоянно обитающие в ней организмы (позвоночные, членистоногие, бактерии, почвенные водоросли, дождевые черви, нематод), но и те организмы, которые связаны с ней лишь в начале своей «биографии» (многие насекомые)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4. Живые организмы как среда жизни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Нет ни одного вида многоклеточных организмов, который не был бы заселен другими организмами, в первую очередь их паразитами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Лучшая среда жизни для многих паразитов – «назойливых квартирантов» - старые ослабленные особи, у которых не способны формироваться защитные реакции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Билет № 5.</w:t>
      </w:r>
    </w:p>
    <w:p>
      <w:pPr>
        <w:pStyle w:val="Normal"/>
        <w:tabs>
          <w:tab w:val="clear" w:pos="708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Факторы среды и их классификация.</w:t>
      </w:r>
    </w:p>
    <w:p>
      <w:pPr>
        <w:pStyle w:val="Normal"/>
        <w:tabs>
          <w:tab w:val="clear" w:pos="708"/>
          <w:tab w:val="left" w:pos="240" w:leader="none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</w:rPr>
        <w:tab/>
      </w:r>
      <w:r>
        <w:rPr>
          <w:b/>
          <w:bCs/>
          <w:i/>
          <w:iCs/>
        </w:rPr>
        <w:t xml:space="preserve">Экологические факторы – </w:t>
      </w:r>
      <w:r>
        <w:rPr>
          <w:bCs/>
          <w:iCs/>
        </w:rPr>
        <w:t>это любые свойства или компоненты окружающей среды, которые оказывают воздействие на организмы.</w:t>
      </w:r>
    </w:p>
    <w:p>
      <w:pPr>
        <w:pStyle w:val="Normal"/>
        <w:tabs>
          <w:tab w:val="clear" w:pos="708"/>
          <w:tab w:val="left" w:pos="240" w:leader="none"/>
          <w:tab w:val="left" w:pos="540" w:leader="none"/>
          <w:tab w:val="left" w:pos="573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  <w:t>Принципы классификации факторов среды.</w:t>
      </w:r>
    </w:p>
    <w:p>
      <w:pPr>
        <w:pStyle w:val="Normal"/>
        <w:tabs>
          <w:tab w:val="clear" w:pos="708"/>
          <w:tab w:val="left" w:pos="240" w:leader="none"/>
          <w:tab w:val="left" w:pos="540" w:leader="none"/>
          <w:tab w:val="left" w:pos="573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По природе источников и характеру воздействия (по происхождению) делятся на  </w:t>
      </w:r>
      <w:r>
        <w:rPr>
          <w:bCs/>
          <w:i/>
        </w:rPr>
        <w:t>абиотические, биотические, антропогенные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биотические.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Факторы неорганической (неживой) природы. Подразделяют на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Cs/>
          <w:i/>
          <w:iCs/>
        </w:rPr>
        <w:t>Климатические (</w:t>
      </w:r>
      <w:r>
        <w:rPr>
          <w:bCs/>
          <w:iCs/>
        </w:rPr>
        <w:t>Свет, тепло, вода, ветер, снежный покров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 xml:space="preserve">Эдафические (почвенно-грунтовые) </w:t>
      </w:r>
      <w:r>
        <w:rPr>
          <w:bCs/>
          <w:iCs/>
        </w:rPr>
        <w:t>Механический состав почвы, кислотность почвы, богатство почвы, химический состав почвы, водный и температурный режим почв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Cs/>
          <w:i/>
          <w:iCs/>
        </w:rPr>
        <w:t>Топографические (</w:t>
      </w:r>
      <w:r>
        <w:rPr>
          <w:bCs/>
          <w:iCs/>
        </w:rPr>
        <w:t>Условия рельефа, в т.ч. микрорельеф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биотические факторы разделяются на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  <w:t>- прямые факторы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Непосредственно влияют на организмы (Влажность почвы и воздуха, температура, свет, богатство почвы и воды элементами минерального питания, скорость течения воды и др.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  <w:t>- косвенные факторы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Действуют на организмы опосредованно – через прямые факторы (Географическая широта и удаленность от океана, рельеф (высота над уровнем моря и экспозиции склона), гранулометрический состав почвы, прозрачность воды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иотические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Прямые или опосредованные воздействия других организмов, населяющих среду обитания данного организм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  <w:t xml:space="preserve">Биотические факторы </w:t>
      </w:r>
      <w:r>
        <w:rPr>
          <w:bCs/>
          <w:iCs/>
        </w:rPr>
        <w:t>являются следствием взаимоотношений организмов (внутривидовые и межвидовые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Мутуализм</w:t>
      </w:r>
      <w:r>
        <w:rPr>
          <w:bCs/>
          <w:iCs/>
        </w:rPr>
        <w:t xml:space="preserve"> – это форма взаимоотношений организмов, при которых партнеры получают пользу. Отношениями мутуализма связаны организмы, не конкурирующие за ресурс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Комменсализмом,</w:t>
      </w:r>
      <w:r>
        <w:rPr>
          <w:bCs/>
          <w:iCs/>
        </w:rPr>
        <w:t xml:space="preserve"> - при котором сотрудничество выгодно только одному из партнеров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Cs/>
        </w:rPr>
        <w:t>В некоторых случаях возможны отношения типа</w:t>
      </w:r>
      <w:r>
        <w:rPr>
          <w:bCs/>
          <w:i/>
          <w:iCs/>
        </w:rPr>
        <w:t xml:space="preserve"> аменсализма</w:t>
      </w:r>
      <w:r>
        <w:rPr>
          <w:bCs/>
          <w:iCs/>
        </w:rPr>
        <w:t xml:space="preserve">  –  вредные для одного партнера и нейтральные для другого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Паразиты</w:t>
      </w:r>
      <w:r>
        <w:rPr>
          <w:bCs/>
          <w:iCs/>
        </w:rPr>
        <w:t xml:space="preserve"> – это организмы, которые питаются за счет организма хозяина. Это разнообразная группа организмов (животные, растения, грибы, бактерии), которую изучает специальная наука – </w:t>
      </w:r>
      <w:r>
        <w:rPr>
          <w:bCs/>
          <w:i/>
          <w:iCs/>
        </w:rPr>
        <w:t xml:space="preserve">паразитология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Конкуренция</w:t>
      </w:r>
      <w:r>
        <w:rPr>
          <w:bCs/>
          <w:iCs/>
        </w:rPr>
        <w:t xml:space="preserve"> – это соревнование организмов одного трофического уровня за потребление ресурса, имеющегося в ограниченном количестве (пары «дуэлянтов»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тропогенные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Порожденные деятельностью человек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Вырубка лесов, промысел растений и животных, загрязнение, техногенные факторы и т.п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Делятся на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- прямые </w:t>
      </w:r>
      <w:r>
        <w:rPr>
          <w:bCs/>
          <w:iCs/>
        </w:rPr>
        <w:t>(охота, лов рыбы, выпас скота, заготовка лекарственного сырья и т.д.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- косвенные </w:t>
      </w:r>
      <w:r>
        <w:rPr>
          <w:bCs/>
          <w:iCs/>
        </w:rPr>
        <w:t>(изменение среды обитания, химическое загрязнение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Cs/>
        </w:rPr>
        <w:t>Билет № 6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Влияние среды на живые организмы и организмы на среду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Влияние среды на организм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Среда предоставляет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>1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Ресурс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Все факторы, находящиеся с организмом в вещественно-органических отношениях, т.е. расходуются организмами в процессе жизнедеятельности (энергия света, минеральное питание, пища животных и т.п.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>2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Условия обитани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Все изменяющиеся во времени факторы среды обитания, которые не расходуются организмами, но повышают или снижают эффективность использования ресурсов (температура, влажность, давление, радиация и др.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ространство, врем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Общая основа, которая позволяет организму идентифицировать свое отношение к окружающей среде и другим объектам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Влияние организма на среду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/>
          <w:bCs/>
        </w:rPr>
        <w:t xml:space="preserve">1. </w:t>
      </w:r>
      <w:r>
        <w:rPr>
          <w:b/>
          <w:bCs/>
          <w:i/>
          <w:iCs/>
        </w:rPr>
        <w:t>Избирательное поглощение</w:t>
      </w:r>
      <w:r>
        <w:rPr>
          <w:b/>
          <w:bCs/>
        </w:rPr>
        <w:t xml:space="preserve"> </w:t>
      </w:r>
      <w:r>
        <w:rPr>
          <w:bCs/>
        </w:rPr>
        <w:t>химических элементов и участие в биогенном круговороте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Живые организмы</w:t>
      </w:r>
      <w:r>
        <w:rPr>
          <w:b/>
          <w:bCs/>
        </w:rPr>
        <w:t xml:space="preserve"> </w:t>
      </w:r>
      <w:r>
        <w:rPr>
          <w:bCs/>
        </w:rPr>
        <w:t>регулируют газовый состав атмосфер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>3.</w:t>
      </w:r>
      <w:r>
        <w:rPr>
          <w:b/>
          <w:bCs/>
          <w:i/>
          <w:iCs/>
        </w:rPr>
        <w:t xml:space="preserve"> Растения</w:t>
      </w:r>
      <w:r>
        <w:rPr>
          <w:b/>
          <w:bCs/>
        </w:rPr>
        <w:t xml:space="preserve"> </w:t>
      </w:r>
      <w:r>
        <w:rPr>
          <w:bCs/>
        </w:rPr>
        <w:t>аккумулируют энергию света и участвуют в первичном биосинтезе органического вещества на Земле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4. </w:t>
      </w:r>
      <w:r>
        <w:rPr>
          <w:b/>
          <w:bCs/>
          <w:i/>
          <w:iCs/>
        </w:rPr>
        <w:t>Животные</w:t>
      </w:r>
      <w:r>
        <w:rPr>
          <w:b/>
          <w:bCs/>
        </w:rPr>
        <w:t xml:space="preserve"> </w:t>
      </w:r>
      <w:r>
        <w:rPr>
          <w:bCs/>
        </w:rPr>
        <w:t>перемещают по пищевым цепям живое вещество, участвуя тем самым в биологическом круговороте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/>
          <w:bCs/>
        </w:rPr>
        <w:t xml:space="preserve">5. </w:t>
      </w:r>
      <w:r>
        <w:rPr>
          <w:b/>
          <w:bCs/>
          <w:i/>
          <w:iCs/>
        </w:rPr>
        <w:t>Микроорганизмы</w:t>
      </w:r>
      <w:r>
        <w:rPr>
          <w:b/>
          <w:bCs/>
        </w:rPr>
        <w:t xml:space="preserve"> </w:t>
      </w:r>
      <w:r>
        <w:rPr>
          <w:bCs/>
        </w:rPr>
        <w:t>участвуют в формировании почв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Воздействие организмов на среду наиболее ярко проявляется в нарушенных сообществах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Билет № 7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Факторы условий и факторы ресурс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Прямые абиотические факторы подразделяются на факторы-условия и факторы-ресурс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Ресурсы расходуются организмами в процессе жизнедеятельност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Ресурсы: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Свет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Является неисчерпаемым ресурсом, который постоянно поступает на Землю в результате солнечной радиаци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Основной источник энергии для наземных и водных экосистем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Вод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 xml:space="preserve">-  </w:t>
      </w:r>
      <w:r>
        <w:rPr>
          <w:bCs/>
        </w:rPr>
        <w:t>Ни один организм не обладает надежной системой сохранения воды, содержащейся в его клетках, поэтому этот ресурс нуждается в постоянном пополнени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-  Круговорот воды в биосфере делает ее неисчерпаемым (возобновимые) ресурсом, однако, под влиянием человека этот круговорот изменилс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-  Во многих районах вода сильно загрязнена, что ограничивает возможность использования, ее организмами многих видов, включая человек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Кислород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Cs/>
        </w:rPr>
        <w:t>-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>Необходим для дыхания подавляющему большинству организмов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-  Его дефицит наблюдается в водных экосистемах и переувлажненных почвах, что связано с низкой растворимостью кислорода в воде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-  Водные жители гибнут летом при повышении температуры и зимой при заморозках, когда вода изолирована от атмосферы слоем льда и весь кислород израсходован организмам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Диоксид углерод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-  Необходим для фотосинтез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- </w:t>
      </w:r>
      <w:r>
        <w:rPr>
          <w:bCs/>
          <w:iCs/>
        </w:rPr>
        <w:t>В естественных условиях его количество столь велико, что он не лимитирует интенсивность процесса фотосинтез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-  Человеческая деятельность (сжигание больших количеств топлива, содержащего углерод) способствует повышению концентрации диоксида углерода в атмосфере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Элементы питани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- Необходимы для жизни организмов (биогенные элементы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- Основные биогены называются макроэлементами, шесть из них нужны всем живым существам и в больших количествах: кислород, азот, водород, углерод, сера, фосфор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- Из других макроэлементов важны: кальций (особенно необходим позвоночным и моллюскам), калий, магний (особенно необходим растениям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- Растениям необходимы 10 микроэлементов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Для фотосинтеза – марганец, железо, хлор, цинк, ванад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Для азотного обмена – молибден, бор, кобальт, железо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Для прочих метаболических реакций – марганец, бор, кобальт, медь, кремн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Организмы как пищевые ресурс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Хищничество</w:t>
      </w:r>
      <w:r>
        <w:rPr>
          <w:bCs/>
          <w:iCs/>
        </w:rPr>
        <w:t xml:space="preserve"> – съедание организма-ресурса в живом состояни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Паразитизм</w:t>
      </w:r>
      <w:r>
        <w:rPr>
          <w:bCs/>
          <w:iCs/>
        </w:rPr>
        <w:t xml:space="preserve"> – длительное использование живого организма-ресурса как среды жизни  и источника пищ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 xml:space="preserve">Детритофагия </w:t>
      </w:r>
      <w:r>
        <w:rPr>
          <w:bCs/>
          <w:iCs/>
        </w:rPr>
        <w:t>– поедание мертвого организм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Условия</w:t>
      </w:r>
      <w:r>
        <w:rPr>
          <w:bCs/>
          <w:iCs/>
        </w:rPr>
        <w:t xml:space="preserve"> – это изменяющиеся во времени и пространстве факторы среды обитания, на которые организм реагирует по разному, но эти составляющие среды не расходуются: один организм не может сделать их более доступными или недоступными для других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Температур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Температурные пределы,</w:t>
      </w:r>
      <w:r>
        <w:rPr>
          <w:bCs/>
          <w:iCs/>
        </w:rPr>
        <w:t xml:space="preserve"> т.е. самые высокие и низкие температуры, которые могут выносить разные организмы в активном состоянии, различн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- Во влажной атмосфере растения легче переносят стресс высоких температур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- Влияние низких температур тем более губительно, чем оно более продолжительно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- В состоянии покоя организм более устойчив как к низким, так и к высоким температурам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Чемпион по переживанию низких температур – лиственница: переносит морозы именно  за счет способности переходить в состояние поко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Относительная влажность воздух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Риск обезвоживания растений, насекомых или других животных при высоких температурах тем выше, чем ниже влажность воздуха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Разные виды растений и животных имеют разные возможности противодействовать потерям воды, например, растения</w:t>
      </w:r>
      <w:r>
        <w:rPr>
          <w:bCs/>
          <w:i/>
          <w:iCs/>
        </w:rPr>
        <w:t xml:space="preserve"> ксерофит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Вельвичия, растения пустыни Намиб, использует только росу туманов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Рыхлая, пористая древесина баобаба способна вбирать в себя большие запасы воды - до 120 тысяч литров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Cs/>
          <w:lang w:val="en-US"/>
        </w:rPr>
        <w:t>pH</w:t>
      </w:r>
      <w:r>
        <w:rPr>
          <w:b/>
          <w:bCs/>
          <w:iCs/>
        </w:rPr>
        <w:t xml:space="preserve"> воды и почв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Cs/>
        </w:rPr>
        <w:t xml:space="preserve">- При </w:t>
      </w:r>
      <w:r>
        <w:rPr>
          <w:bCs/>
          <w:iCs/>
          <w:lang w:val="en-US"/>
        </w:rPr>
        <w:t>pH</w:t>
      </w:r>
      <w:r>
        <w:rPr>
          <w:bCs/>
          <w:iCs/>
        </w:rPr>
        <w:t xml:space="preserve"> ниже 3 происходит повреждение протоплазмы клеток корня у большинства сосудистых растен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- При кислой реакции среды почва насыщается токсичными подвижными соединениями алюминия и желез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- В щелочных почвах резко падает доступность фосфатов и многих микроэлементов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Соленость воды и субстрат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В среднем в морской воде содержится около 3,55 солей, причем, 2,7% - хлористый натрий, 0,8% - соли магния, кальция, кали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-  Многие обитатели моря имеют такую же концентрация солей внутри организма, как и в морской воде, и не имеют проблем с удержанием воды в организме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- Другие организмы вынуждены затрачивать энергию на удержание воды в теле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 xml:space="preserve">В условиях засоленных почв растут только виды, адаптированные к высоким концентрациям солей – </w:t>
      </w:r>
      <w:r>
        <w:rPr>
          <w:bCs/>
          <w:i/>
          <w:iCs/>
        </w:rPr>
        <w:t>галофит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Течение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Играет большую роль при определении видового состава растений и животных, в первую очередь в речных экосистемах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Чем быстрее течение воды, тем содержание кислорода в ней выше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Морские течения переносят теплые и холодные массы воды, также существуют глубоководные перемещения водных масс, что влияет на температурные услови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Особую роль в океане имеет подъем больших масс холодной и обогащенной элементами питания воды к поверхности (явление апвеллинга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Билет № 8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Типы взаимоотношений организмов в экосистеме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07950</wp:posOffset>
                </wp:positionV>
                <wp:extent cx="4714240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8"/>
                              <w:gridCol w:w="1907"/>
                              <w:gridCol w:w="1909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ип взаимоотношений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Характер взаимоотношений организ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snapToGrid w:val="false"/>
                                    <w:ind w:left="180" w:righ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Мутуализм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Комменсализм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Хищничество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аразитизм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Фитофагия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ейтрализм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Аменсализм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Конкуренция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260" w:leader="none"/>
                                    </w:tabs>
                                    <w:ind w:left="180" w:right="459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62.3pt;mso-wrap-distance-left:0pt;mso-wrap-distance-right:9pt;mso-wrap-distance-top:0pt;mso-wrap-distance-bottom:0pt;margin-top:8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8"/>
                        <w:gridCol w:w="1907"/>
                        <w:gridCol w:w="1909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3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ип взаимоотношений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арактер взаимоотношений организмов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snapToGrid w:val="false"/>
                              <w:ind w:left="180" w:righ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Мутуализм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мменсализм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Хищничество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аразитизм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Фитофагия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ейтрализм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менсализм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36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нкуренция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260" w:leader="none"/>
                              </w:tabs>
                              <w:ind w:left="180" w:right="45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>Мутуализм</w:t>
      </w:r>
      <w:r>
        <w:rPr>
          <w:b/>
          <w:bCs/>
          <w:i/>
        </w:rPr>
        <w:t xml:space="preserve"> </w:t>
      </w:r>
      <w:r>
        <w:rPr>
          <w:bCs/>
        </w:rPr>
        <w:t>– это форма взаимоотношений организмов, при которых партнеры получают пользу. Отношениями мутуализма связаны организмы, не конкурирующие за ресурсы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Мутуализм связан плавным переходом с другим вариантом отношений организмов – </w:t>
      </w:r>
      <w:r>
        <w:rPr>
          <w:b/>
          <w:bCs/>
          <w:i/>
          <w:iCs/>
        </w:rPr>
        <w:t>комменсализмом</w:t>
      </w:r>
      <w:r>
        <w:rPr>
          <w:bCs/>
        </w:rPr>
        <w:t>, при котором сотрудничество выгодно только одному из партнеров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В некоторых случаях возможны отношения типа </w:t>
      </w:r>
      <w:r>
        <w:rPr>
          <w:b/>
          <w:bCs/>
          <w:i/>
          <w:iCs/>
        </w:rPr>
        <w:t>аменсализма</w:t>
      </w:r>
      <w:r>
        <w:rPr>
          <w:bCs/>
        </w:rPr>
        <w:t xml:space="preserve"> – вредные для одного партнера и нейтральные для другого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Cs/>
        </w:rPr>
        <w:t>Взаимоотношения «</w:t>
      </w:r>
      <w:r>
        <w:rPr>
          <w:b/>
          <w:bCs/>
          <w:i/>
          <w:iCs/>
        </w:rPr>
        <w:t>хищник-жертва»</w:t>
      </w:r>
      <w:r>
        <w:rPr>
          <w:bCs/>
        </w:rPr>
        <w:t xml:space="preserve"> представляют звенья процесса передачи вещества и энергии от фитофагов к зоофагам или от хищников низшего порядка к хищникам высшего порядка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>Паразиты</w:t>
      </w:r>
      <w:r>
        <w:rPr>
          <w:bCs/>
        </w:rPr>
        <w:t xml:space="preserve"> – это организмы, которые питаются за счет организма хозяина. Это разнообразная группа организмов (животные, растения, грибы, бактерии), которую изучает специальная наука</w:t>
      </w:r>
      <w:r>
        <w:rPr>
          <w:iCs/>
        </w:rPr>
        <w:t xml:space="preserve"> – </w:t>
      </w:r>
      <w:r>
        <w:rPr>
          <w:b/>
          <w:bCs/>
          <w:i/>
          <w:iCs/>
        </w:rPr>
        <w:t>паразитология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Cs/>
        </w:rPr>
        <w:t xml:space="preserve">Взаимоотношения </w:t>
      </w:r>
      <w:r>
        <w:rPr>
          <w:b/>
          <w:bCs/>
          <w:i/>
          <w:iCs/>
        </w:rPr>
        <w:t>«фитофаг-растение»</w:t>
      </w:r>
      <w:r>
        <w:rPr>
          <w:bCs/>
        </w:rPr>
        <w:t xml:space="preserve"> является первым звеном пищевой цепи, в котором вещество и энергия, накопленные продуцентами, передаются консументам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>Конкуренция</w:t>
      </w:r>
      <w:r>
        <w:rPr>
          <w:bCs/>
        </w:rPr>
        <w:t xml:space="preserve"> – это соревнование организмов одного трофического уровня за потребление ресурса, имеющегося в ограниченном количестве (пары «дуэлянтов»)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Билет № 9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Адаптации к факторам сред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Cs/>
        </w:rPr>
        <w:t>Адаптация</w:t>
      </w:r>
      <w:r>
        <w:rPr>
          <w:bCs/>
          <w:iCs/>
        </w:rPr>
        <w:t xml:space="preserve"> – приспособление организма к определенным условиям среды, которое достигается за счет комплекса признаков – </w:t>
      </w:r>
      <w:r>
        <w:rPr>
          <w:b/>
          <w:bCs/>
          <w:i/>
          <w:iCs/>
        </w:rPr>
        <w:t>морфологических, физиологических, поведенческих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Адаптации животных к переживанию неблагоприятных условий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веденческие - </w:t>
      </w:r>
      <w:r>
        <w:rPr>
          <w:bCs/>
          <w:iCs/>
        </w:rPr>
        <w:t>миграции птиц, кочевка копытных в поисках корма, зарывание в песок, почву, снег и др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изиологические - </w:t>
      </w:r>
      <w:r>
        <w:rPr>
          <w:bCs/>
          <w:iCs/>
        </w:rPr>
        <w:t>резкое снижение активности процессов жизнедеятельности – анабиоз (покоящиеся стадии у беспозвоночных, прекращение активности рептилий при низких температурах, зимняя спячка млекопитающих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 xml:space="preserve">Морфологические - </w:t>
      </w:r>
      <w:r>
        <w:rPr>
          <w:bCs/>
          <w:iCs/>
        </w:rPr>
        <w:t>шерстяной покров и подкожный жир у животных в условиях холодного климата, экономное использование воды у пустынных животных и т.д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Примеры адаптац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>Температура</w:t>
      </w:r>
      <w:r>
        <w:rPr>
          <w:bCs/>
          <w:iCs/>
        </w:rPr>
        <w:t xml:space="preserve"> является одним из главных факторов, непосредственно влияющих на все организм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тотермные животные (пойкилотермные, холоднокровные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Все кроме птиц и млекопитающих. Пассивный тип адаптации к температуре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Cs/>
        </w:rPr>
        <w:t>Низкий уровень обмена веществ. Главный источник поступления тепловой энергии – внешний.</w:t>
      </w:r>
      <w:r>
        <w:rPr>
          <w:bCs/>
          <w:iCs/>
          <w:color w:val="800000"/>
        </w:rPr>
        <w:t xml:space="preserve"> </w:t>
      </w:r>
      <w:r>
        <w:rPr>
          <w:bCs/>
          <w:iCs/>
        </w:rPr>
        <w:t>Активность зависит от температуры окружающей сред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ндотермные животные (гомойотермные, теплокровные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Птицы и млекопитающие. Активный тип  адаптации к температуре. Обеспечиваются теплом за счет собственной теплопродукции и способны активно регулировать производство тепла и его расходование (наличие химической терморегуляции за счет выделения тепла, например, при дыхании, и физической терморегуляции за счет теплоизоляционных структур (жировой прослойки, перьев, волос)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 xml:space="preserve">«Правило Аллена».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Чем холоднее климат, тем короче выступающие части тела (например, уши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Пример:</w:t>
      </w:r>
      <w:r>
        <w:rPr>
          <w:bCs/>
          <w:iCs/>
        </w:rPr>
        <w:t xml:space="preserve"> Песец в полярных широтах, Рыжая лисица в умеренных широтах, Африканская лисица фенек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 xml:space="preserve">«Правило Бергмана».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Животные одного вида в разных климатических условиях имеют разный вес: они более крупные в холодных условиях и более мелкие  - в теплых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Пример:</w:t>
      </w:r>
      <w:r>
        <w:rPr>
          <w:bCs/>
          <w:iCs/>
        </w:rPr>
        <w:t xml:space="preserve"> Императорский пингвин – самый крупный – живет в Антарктиде,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Галапагосский пингвин – самый маленький – живет на экваторе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«Правило Глогера»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Географические расы животных в теплых и влажных регионах пигментированы сильнее (т.е. особи темнее), чем в холодных и сухих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Cs/>
          <w:i/>
          <w:iCs/>
        </w:rPr>
        <w:t>Пример:</w:t>
      </w:r>
      <w:r>
        <w:rPr>
          <w:b/>
          <w:bCs/>
        </w:rPr>
        <w:t xml:space="preserve"> </w:t>
      </w:r>
      <w:r>
        <w:rPr>
          <w:bCs/>
          <w:iCs/>
        </w:rPr>
        <w:t>Белый медведь, Бурый медведь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Адаптации растений к переживанию неблагоприятных услов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>Морфологические -</w:t>
      </w:r>
      <w:r>
        <w:rPr>
          <w:bCs/>
          <w:iCs/>
        </w:rPr>
        <w:t xml:space="preserve"> сбрасывание листьев, перезимовывание многолетних органов (луковиц, корневищ, клубней) в почве, сохранение в виде семян или спор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изиологические -   </w:t>
      </w:r>
      <w:r>
        <w:rPr>
          <w:bCs/>
          <w:iCs/>
        </w:rPr>
        <w:t>содержание солей в организме галофитов, особенности метаболизма, «физиологическая» сухость болотных растен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 xml:space="preserve">Поведенческие - </w:t>
      </w:r>
      <w:r>
        <w:rPr>
          <w:bCs/>
          <w:iCs/>
        </w:rPr>
        <w:t>«Бегство» от неблагоприятных условий во времени: короткий период вегетации (эфемеры и эфемероиды).</w:t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Билет № 1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Жизненные формы и пример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>Жизненная форма</w:t>
      </w:r>
      <w:r>
        <w:rPr>
          <w:bCs/>
          <w:iCs/>
        </w:rPr>
        <w:t xml:space="preserve"> - внешний (физиономический) облик организма, комплекс морфологических, анатомических, физиологических и поведенческих признаков, в котором отражается его общая приспособленность к условиям внешней сред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Система жизненных форм  растен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 xml:space="preserve">Фанерофиты – </w:t>
      </w:r>
      <w:r>
        <w:rPr>
          <w:bCs/>
        </w:rPr>
        <w:t>деревь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 xml:space="preserve">Хамефиты – </w:t>
      </w:r>
      <w:r>
        <w:rPr>
          <w:bCs/>
        </w:rPr>
        <w:t>кустарник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 xml:space="preserve">Гемикриптофиты – </w:t>
      </w:r>
      <w:r>
        <w:rPr>
          <w:bCs/>
        </w:rPr>
        <w:t>кустарник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 xml:space="preserve">Геофиты – </w:t>
      </w:r>
      <w:r>
        <w:rPr>
          <w:bCs/>
        </w:rPr>
        <w:t>многолетние трав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 xml:space="preserve">Терофиты – </w:t>
      </w:r>
      <w:r>
        <w:rPr>
          <w:bCs/>
        </w:rPr>
        <w:t>однолетние трав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 xml:space="preserve">Гидрофиты – </w:t>
      </w:r>
      <w:r>
        <w:rPr>
          <w:bCs/>
        </w:rPr>
        <w:t>водные растени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Одиночный образ жизн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 xml:space="preserve">Особи популяций независимы и обособлены друг от друга.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Характерны на определенных стадиях жизненного цикл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Пример: божья коровка, жук-чернотелк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Полностью одиночное существование организмов в природе не встречаетс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Семейный образ жизн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Устанавливаются связи между родителями и их потомством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- забота о потомстве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- владение участком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Пример: Медведь, Тигр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Ста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Временные объединения животных, которые проявляют биологически полезную организованность действ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Стаи облегчают выполнение каких-либо функций в жизни вида, защита от врагов, добыча пищи, миграци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Наиболее широко стайность распространена, среди птиц и рыб, у млекопитающих характерны для многих собачьих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Стад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Более длительные и постоянные объединения  животных по сравнению со стаям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Основу группового поведения в стадах составляют взаимоотношения доминирования – подчинени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Колони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Групповые поселения оседлых животных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Они могут существовать длительно или возникать лишь на период размножени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Пример: Колониальные поселения птиц, Общественные насекомые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Билет № 11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Основные принципы аутэкологи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 экологического оптимум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Cs/>
          <w:i/>
        </w:rPr>
        <w:t>Экологический оптимум</w:t>
      </w:r>
      <w:r>
        <w:rPr>
          <w:bCs/>
        </w:rPr>
        <w:t xml:space="preserve"> – отрезок, на котором условия для конкретного вида наиболее благоприятны и потому формируется самая большая биомасса и высокая плотность популяци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Справа и слева от оптимума условия для жизни вида менее благоприятны – это – </w:t>
      </w:r>
      <w:r>
        <w:rPr>
          <w:bCs/>
          <w:i/>
        </w:rPr>
        <w:t>зоны пессимума</w:t>
      </w:r>
      <w:r>
        <w:rPr>
          <w:bCs/>
        </w:rPr>
        <w:t>, т.е. угнетения организмов, когда падает плотность популяции и вид становится наиболее уязвимым к действию экологических факторов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Разные виды имеют различные амплитуды распределения по градиентам факторов среды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 xml:space="preserve">эврибионтные </w:t>
      </w:r>
      <w:r>
        <w:rPr>
          <w:bCs/>
        </w:rPr>
        <w:t xml:space="preserve">– виды с широкой амплитудой;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>стенобионтные</w:t>
      </w:r>
      <w:r>
        <w:rPr>
          <w:bCs/>
        </w:rPr>
        <w:t xml:space="preserve"> – виды с узкой амплитудой;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 xml:space="preserve">По температурному градиенту: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>Эвритермные</w:t>
      </w:r>
      <w:r>
        <w:rPr>
          <w:bCs/>
          <w:iCs/>
        </w:rPr>
        <w:t xml:space="preserve"> (устойчивые к колебаниям температуры) – многие насекомые (муравьи, жуки-ксилофаги и др.), лиственница Гмелина – от +30 до -70 º</w:t>
      </w:r>
      <w:r>
        <w:rPr>
          <w:bCs/>
          <w:iCs/>
          <w:lang w:val="en-US"/>
        </w:rPr>
        <w:t>C</w:t>
      </w:r>
      <w:r>
        <w:rPr>
          <w:bCs/>
          <w:iCs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>Стенотермные</w:t>
      </w:r>
      <w:r>
        <w:rPr>
          <w:bCs/>
          <w:iCs/>
        </w:rPr>
        <w:t xml:space="preserve"> (неустойчивые к колебаниям температуры) – веслоногий рачок </w:t>
      </w:r>
      <w:r>
        <w:rPr>
          <w:bCs/>
          <w:iCs/>
          <w:lang w:val="en-US"/>
        </w:rPr>
        <w:t>Copilla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mirabile</w:t>
      </w:r>
      <w:r>
        <w:rPr>
          <w:bCs/>
          <w:iCs/>
        </w:rPr>
        <w:t xml:space="preserve"> – не живет за пределами 23-29º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), тропические деревья (колебания </w:t>
      </w:r>
      <w:r>
        <w:rPr>
          <w:bCs/>
          <w:iCs/>
          <w:lang w:val="en-US"/>
        </w:rPr>
        <w:t>t</w:t>
      </w:r>
      <w:r>
        <w:rPr>
          <w:bCs/>
          <w:iCs/>
        </w:rPr>
        <w:t xml:space="preserve"> н/б 5-8º</w:t>
      </w:r>
      <w:r>
        <w:rPr>
          <w:bCs/>
          <w:iCs/>
          <w:lang w:val="en-US"/>
        </w:rPr>
        <w:t>C</w:t>
      </w:r>
      <w:r>
        <w:rPr>
          <w:bCs/>
          <w:iCs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 экологической индивидуальности видов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 xml:space="preserve">Каждый вид индивидуально распределяется по экологическим факторам.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Индивидуальность экологии видов определяет </w:t>
      </w:r>
      <w:r>
        <w:rPr>
          <w:bCs/>
          <w:i/>
        </w:rPr>
        <w:t>постепенность изменения видового состава сообществ</w:t>
      </w:r>
      <w:r>
        <w:rPr>
          <w:bCs/>
        </w:rPr>
        <w:t xml:space="preserve"> вдоль градиентов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Для практического удобства (из прагматических соображений) выделяют </w:t>
      </w:r>
      <w:r>
        <w:rPr>
          <w:bCs/>
          <w:i/>
        </w:rPr>
        <w:t>экологические группы</w:t>
      </w:r>
      <w:r>
        <w:rPr>
          <w:bCs/>
        </w:rPr>
        <w:t xml:space="preserve"> (т.е. виды не тождественные по экологии, но с близким отношением к одному или нескольким факторам сред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 лимитирующих факторов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Наиболее важным для распределения вида является тот фактор, значения которого находятся в </w:t>
      </w:r>
      <w:r>
        <w:rPr>
          <w:bCs/>
          <w:i/>
        </w:rPr>
        <w:t>минимуме или максимуме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Тундра: недостаток тепл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Тайга: низкое богатство почв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Степи: недостаток влаг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Болота: избыток влаги, недостаток О2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Билет № 12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Типы стратегий жизни организмов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Cs/>
        </w:rPr>
        <w:t xml:space="preserve">Типы стратегии жизни (поведения) организмов – это самая важная оценка экологии вида, интегральная характеристика, которая отражает и </w:t>
      </w:r>
      <w:r>
        <w:rPr>
          <w:bCs/>
          <w:i/>
          <w:iCs/>
        </w:rPr>
        <w:t>жизненные циклы</w:t>
      </w:r>
      <w:r>
        <w:rPr>
          <w:bCs/>
          <w:iCs/>
        </w:rPr>
        <w:t xml:space="preserve">, и </w:t>
      </w:r>
      <w:r>
        <w:rPr>
          <w:bCs/>
          <w:i/>
          <w:iCs/>
        </w:rPr>
        <w:t>жизненные формы</w:t>
      </w:r>
      <w:r>
        <w:rPr>
          <w:bCs/>
          <w:iCs/>
        </w:rPr>
        <w:t xml:space="preserve">, и </w:t>
      </w:r>
      <w:r>
        <w:rPr>
          <w:bCs/>
          <w:i/>
          <w:iCs/>
        </w:rPr>
        <w:t>экологические группы</w:t>
      </w:r>
      <w:r>
        <w:rPr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П. Макартур и Е. Уилсон описали два типа стратегий организмов, как результаты двух антагонистических типов отбора («трейдофф»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>-отбор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Cs/>
        </w:rPr>
        <w:t xml:space="preserve">Эволюция в направлении увеличения затрат на размножение организма. Итогом  являются </w:t>
      </w:r>
      <w:r>
        <w:rPr>
          <w:bCs/>
          <w:i/>
          <w:iCs/>
          <w:lang w:val="en-US"/>
        </w:rPr>
        <w:t>r</w:t>
      </w:r>
      <w:r>
        <w:rPr>
          <w:bCs/>
          <w:i/>
          <w:iCs/>
        </w:rPr>
        <w:t>-стратеги</w:t>
      </w:r>
      <w:r>
        <w:rPr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Cs/>
        </w:rPr>
        <w:t xml:space="preserve">Популяции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-стратегов </w:t>
      </w:r>
      <w:r>
        <w:rPr>
          <w:bCs/>
          <w:iCs/>
        </w:rPr>
        <w:t>состоят из мелких организмов с высоким вкладом в размножение, они формируются в «непредсказуемых» флуктуирующих условиях. Периоды быстрого роста этих популяций при избытке ресурсов и слабой конкуренции сменяются периодами «кризиса», когда количество ресурсов резко уменьшаетс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  <w:lang w:val="en-US"/>
        </w:rPr>
        <w:t>K</w:t>
      </w:r>
      <w:r>
        <w:rPr>
          <w:b/>
          <w:bCs/>
          <w:i/>
          <w:iCs/>
        </w:rPr>
        <w:t>-отбор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 xml:space="preserve">Эволюция в направлении увеличения затрат на поддержание жизни взрослого организма. Итогом являются </w:t>
      </w:r>
      <w:r>
        <w:rPr>
          <w:bCs/>
          <w:i/>
          <w:iCs/>
        </w:rPr>
        <w:t>К-стратег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 xml:space="preserve">К-стратеги – </w:t>
      </w:r>
      <w:r>
        <w:rPr>
          <w:bCs/>
          <w:iCs/>
        </w:rPr>
        <w:t>крупные организмы, живущие в стабильных «предсказуемых» условиях, имеют достаточно постоянный показатель численности, и среди взрослых особей наблюдается интенсивная конкуренция, отмечается забота родителей о потомстве, количество которого ограничено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Система типов стратегий Раменского-Грайм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Система двумерна и отражает отношение организмов к двум факторам: обеспеченности ресурсами и нарушениям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  <w:t>Среди растений Л.Г. Раменский выделял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 xml:space="preserve">Тип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 - виоленты </w:t>
      </w:r>
      <w:r>
        <w:rPr>
          <w:bCs/>
          <w:iCs/>
        </w:rPr>
        <w:t>– «силовики», «львы»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 xml:space="preserve">Мощные организмы, затрачивающие большую часть энергии на поддержание жизни взрослых особей, интенсивность размножения низкая.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 xml:space="preserve">Виоленты всегда абсолютно доминируют в сообществах </w:t>
      </w:r>
      <w:r>
        <w:rPr>
          <w:bCs/>
          <w:iCs/>
        </w:rPr>
        <w:t>(мертвопокровные буковые леса, монодоминантные заросли тростника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При ухудшении условий (просыхание почвы, засоление, вырубка леса и т.д.) «львы» растительного мира погибают, не имея приспособлений для переживания действия этих факторов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 xml:space="preserve">Тип 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i/>
          <w:iCs/>
        </w:rPr>
        <w:t xml:space="preserve"> - патиенты – </w:t>
      </w:r>
      <w:r>
        <w:rPr>
          <w:bCs/>
          <w:iCs/>
        </w:rPr>
        <w:t>«выносливцы», «верблюды</w:t>
      </w:r>
      <w:r>
        <w:rPr>
          <w:b/>
          <w:bCs/>
          <w:i/>
          <w:iCs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Разнообразные организмы, способные за счет специальных адаптаций переживать сильный стресс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Растения-патиенты обитают при дефиците ресурсов или наличии условий, которые ограничивают их потребление (засуха, засоление, дефицит света, элементов питания, холодный климат и др.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Почти все лишайники являются патиентам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ип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– эксплеренты –  </w:t>
      </w:r>
      <w:r>
        <w:rPr>
          <w:bCs/>
          <w:iCs/>
        </w:rPr>
        <w:t>рудералы, «шакалы»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Эти организмы замещают виолентов при сильных нарушениях местообитаний или используют ресурсы в стабильных местообитаниях, когда они оказываются не востребованные другими видам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Cs/>
        </w:rPr>
        <w:t>Большинство растений-эксплерентов – однолетники, образующие большое количество семян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Способны формировать банк семян в почве – полынь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Билет № 13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Понятие об аутэкологии, демэкологии, синэкологии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/>
          <w:bCs/>
          <w:i/>
          <w:iCs/>
        </w:rPr>
        <w:t>Аутоэкология</w:t>
      </w:r>
      <w:r>
        <w:rPr>
          <w:bCs/>
          <w:iCs/>
        </w:rPr>
        <w:t xml:space="preserve"> - экология отдельных особей как представителей определенного вида организмов.  </w:t>
      </w:r>
      <w:r>
        <w:rPr>
          <w:b/>
          <w:bCs/>
          <w:i/>
          <w:iCs/>
        </w:rPr>
        <w:t>Аутэкология</w:t>
      </w:r>
      <w:r>
        <w:rPr>
          <w:bCs/>
          <w:iCs/>
        </w:rPr>
        <w:t xml:space="preserve"> изучает отношения организмов к условиям среды (наиболее старый раздел экологии). Делится на </w:t>
      </w:r>
      <w:r>
        <w:rPr>
          <w:bCs/>
          <w:i/>
          <w:iCs/>
        </w:rPr>
        <w:t>факториальную экологию</w:t>
      </w:r>
      <w:r>
        <w:rPr>
          <w:bCs/>
          <w:iCs/>
        </w:rPr>
        <w:t xml:space="preserve"> и </w:t>
      </w:r>
      <w:r>
        <w:rPr>
          <w:bCs/>
          <w:i/>
          <w:iCs/>
        </w:rPr>
        <w:t>адаптации</w:t>
      </w:r>
      <w:r>
        <w:rPr>
          <w:bCs/>
          <w:iCs/>
        </w:rPr>
        <w:t>.</w:t>
      </w:r>
      <w:r>
        <w:rPr>
          <w:b/>
          <w:bCs/>
          <w:i/>
          <w:iCs/>
          <w:color w:val="333399"/>
        </w:rPr>
        <w:t xml:space="preserve"> </w:t>
      </w:r>
      <w:r>
        <w:rPr>
          <w:b/>
          <w:bCs/>
          <w:i/>
          <w:iCs/>
        </w:rPr>
        <w:t>Факториальная экология</w:t>
      </w:r>
      <w:r>
        <w:rPr>
          <w:bCs/>
          <w:iCs/>
        </w:rPr>
        <w:t xml:space="preserve"> (исследует влияние факторов среды). </w:t>
      </w:r>
      <w:r>
        <w:rPr>
          <w:b/>
          <w:bCs/>
          <w:i/>
          <w:iCs/>
        </w:rPr>
        <w:t>Адаптации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Cs/>
          <w:iCs/>
        </w:rPr>
        <w:t xml:space="preserve">(исследует способы приспособления организмов к различным условиям). </w:t>
      </w:r>
      <w:r>
        <w:rPr>
          <w:b/>
          <w:bCs/>
          <w:i/>
          <w:iCs/>
        </w:rPr>
        <w:t xml:space="preserve">Аутэкология </w:t>
      </w:r>
      <w:r>
        <w:rPr>
          <w:bCs/>
          <w:iCs/>
        </w:rPr>
        <w:t>исследует отношения организмов к условиям среды на уровне видов, что необходимо как для изучения популяций, так и для изучения экосистем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i/>
        </w:rPr>
        <w:t>Синэкология</w:t>
      </w:r>
      <w:r>
        <w:rPr/>
        <w:t xml:space="preserve"> – научное направление, изучающие биоценозы, включая все их компоненты в зависимости от влияния на них окружающей среды. </w:t>
      </w:r>
      <w:r>
        <w:rPr>
          <w:b/>
          <w:bCs/>
          <w:iCs/>
        </w:rPr>
        <w:t>Синэкология</w:t>
      </w:r>
      <w:r>
        <w:rPr>
          <w:bCs/>
          <w:iCs/>
        </w:rPr>
        <w:t xml:space="preserve"> - экология многовидовых сообществ (биоценозов). Биоценозы – совокупность всех – животных, растений и микроорганизмов. 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>Экология экосистем (биогеоценология)</w:t>
      </w:r>
      <w:r>
        <w:rPr>
          <w:bCs/>
          <w:iCs/>
        </w:rPr>
        <w:t xml:space="preserve"> -  учение об экологических системах. Экосистема – сообщество организмов с окружающей их физической средой, взаимодействующих между собой и образующих экологическую единицу. </w:t>
      </w:r>
      <w:r>
        <w:rPr>
          <w:b/>
          <w:bCs/>
          <w:iCs/>
        </w:rPr>
        <w:tab/>
      </w:r>
      <w:r>
        <w:rPr>
          <w:bCs/>
          <w:iCs/>
        </w:rPr>
        <w:t>При экосистемном подходе ставится задача изучения процессов трансформации вещества и потоков энергии в экосистемах, которые происходят при участии организмов</w:t>
      </w:r>
      <w:r>
        <w:rPr>
          <w:b/>
          <w:bCs/>
          <w:iCs/>
        </w:rPr>
        <w:t xml:space="preserve">. </w:t>
      </w:r>
      <w:r>
        <w:rPr>
          <w:bCs/>
          <w:iCs/>
        </w:rPr>
        <w:t>Термин «экосистема» предложил английский эколог А. Тенсли в 1935 г. для обозначения многовидовых сообществ организмов, обитающих в определенных условиях среды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Билет № 14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Таблицы и кривые выживани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>Составление</w:t>
      </w:r>
      <w:r>
        <w:rPr/>
        <w:t xml:space="preserve"> </w:t>
      </w:r>
      <w:r>
        <w:rPr>
          <w:b/>
          <w:bCs/>
          <w:i/>
          <w:iCs/>
        </w:rPr>
        <w:t xml:space="preserve">таблиц выживания, </w:t>
      </w:r>
      <w:r>
        <w:rPr>
          <w:bCs/>
          <w:iCs/>
        </w:rPr>
        <w:t xml:space="preserve">берется  </w:t>
      </w:r>
      <w:r>
        <w:rPr>
          <w:bCs/>
          <w:i/>
          <w:iCs/>
        </w:rPr>
        <w:t xml:space="preserve">классы возраста </w:t>
      </w:r>
      <w:r>
        <w:rPr>
          <w:bCs/>
          <w:iCs/>
        </w:rPr>
        <w:t xml:space="preserve">и </w:t>
      </w:r>
      <w:r>
        <w:rPr>
          <w:bCs/>
          <w:i/>
          <w:iCs/>
        </w:rPr>
        <w:t xml:space="preserve">число погибших или сохранившихся особей </w:t>
      </w:r>
      <w:r>
        <w:rPr>
          <w:bCs/>
          <w:iCs/>
        </w:rPr>
        <w:t>и составляется таблиц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i/>
          <w:i/>
        </w:rPr>
      </w:pPr>
      <w:r>
        <w:rPr>
          <w:b/>
          <w:bCs/>
          <w:i/>
        </w:rPr>
        <w:t xml:space="preserve">На основе таблиц выживания строят </w:t>
      </w:r>
      <w:r>
        <w:rPr>
          <w:b/>
          <w:bCs/>
          <w:i/>
          <w:iCs/>
        </w:rPr>
        <w:t>кривые выживани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Различают 3 типа кривых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Кривая 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 xml:space="preserve"> типа:</w:t>
      </w:r>
      <w:r>
        <w:rPr>
          <w:i/>
        </w:rPr>
        <w:t xml:space="preserve"> </w:t>
      </w:r>
      <w:r>
        <w:rPr>
          <w:iCs/>
        </w:rPr>
        <w:t xml:space="preserve">смертность ничтожно мала в молодом и среднем возрасте, в старом возрасте быстро увеличивается, и все особи погибают в короткий срок </w:t>
      </w:r>
      <w:r>
        <w:rPr>
          <w:b/>
          <w:bCs/>
          <w:iCs/>
        </w:rPr>
        <w:t>«кривая дрозофилы»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 xml:space="preserve">Кривая </w:t>
      </w: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 типа: </w:t>
      </w:r>
      <w:r>
        <w:rPr>
          <w:bCs/>
          <w:iCs/>
        </w:rPr>
        <w:t xml:space="preserve">во всех возрастных классах смертность особей одинакова </w:t>
      </w:r>
      <w:r>
        <w:rPr>
          <w:b/>
          <w:bCs/>
          <w:iCs/>
        </w:rPr>
        <w:t>«средняя кривая»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 xml:space="preserve">Кривая </w:t>
      </w: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 xml:space="preserve"> типа:</w:t>
      </w:r>
      <w:r>
        <w:rPr>
          <w:bCs/>
          <w:iCs/>
        </w:rPr>
        <w:t xml:space="preserve"> массовая гибель особей в начальный период жизни, затем низкая смертность выживших особей  </w:t>
      </w:r>
      <w:r>
        <w:rPr>
          <w:b/>
          <w:bCs/>
          <w:iCs/>
        </w:rPr>
        <w:t>«кривая устрицы»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Билет № 15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Понятие о популяции и характеристики популяци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  <w:i/>
          <w:iCs/>
        </w:rPr>
        <w:t>Существует два подхода к пониманию популяци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/>
          <w:bCs/>
        </w:rPr>
        <w:t>Генетический</w:t>
      </w:r>
      <w:r>
        <w:rPr>
          <w:bCs/>
        </w:rPr>
        <w:t xml:space="preserve">. </w:t>
      </w:r>
      <w:r>
        <w:rPr>
          <w:bCs/>
          <w:i/>
          <w:iCs/>
        </w:rPr>
        <w:t xml:space="preserve">Популяция – </w:t>
      </w:r>
      <w:r>
        <w:rPr>
          <w:bCs/>
          <w:iCs/>
        </w:rPr>
        <w:t>это группа особей одного вида, имеющих общий генофонд, т.е. все особи, которые потенциально могут скрещиваться и обмениваться генам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Экологический.</w:t>
      </w:r>
      <w:r>
        <w:rPr>
          <w:b/>
          <w:bCs/>
          <w:i/>
        </w:rPr>
        <w:t xml:space="preserve"> </w:t>
      </w:r>
      <w:r>
        <w:rPr>
          <w:bCs/>
          <w:i/>
          <w:iCs/>
        </w:rPr>
        <w:t>Популяция</w:t>
      </w:r>
      <w:r>
        <w:rPr>
          <w:bCs/>
          <w:iCs/>
        </w:rPr>
        <w:t xml:space="preserve"> – любая способная к самовоспроизведению совокупность особей одного вида, б/м изолированная в пространстве и времени от других аналогичных совокупностей того же вид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 xml:space="preserve">Формы взаимоотношений особей в популяциях.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Основным типом взаимодействия особей в популяции является </w:t>
      </w:r>
      <w:r>
        <w:rPr>
          <w:b/>
          <w:bCs/>
          <w:i/>
        </w:rPr>
        <w:t>конкуренция</w:t>
      </w:r>
      <w:r>
        <w:rPr>
          <w:bCs/>
        </w:rPr>
        <w:t>, т.е. соревнование за потребление ресурса, которого не хватает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- СИММЕТРИЧНАЯ (конкурирующие особи оказывают одинаковое влияние друг на друга)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- АСИММЕТРИЧНАЯ (влияние особей друг на друга различается по силе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Особенности конкуренции особей в популяции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 xml:space="preserve">1. Конкуренция может снижать скорость роста особей, замедлять их развитие, снижать плодовитость и даже размеры </w:t>
      </w:r>
      <w:r>
        <w:rPr>
          <w:b/>
          <w:bCs/>
          <w:u w:val="single"/>
        </w:rPr>
        <w:t>(пластичность)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2. Каждая особь получает то ограниченное количество ресурсов, которое не было потреблено ее конкурентами (</w:t>
      </w:r>
      <w:r>
        <w:rPr>
          <w:b/>
          <w:bCs/>
          <w:u w:val="single"/>
        </w:rPr>
        <w:t>эксплуатационная конкуренция</w:t>
      </w:r>
      <w:r>
        <w:rPr/>
        <w:t>). Реже особи «механически» препятствуют друг другу в получении ресурса – конкуренция за пространство (</w:t>
      </w:r>
      <w:r>
        <w:rPr>
          <w:b/>
          <w:bCs/>
          <w:u w:val="single"/>
        </w:rPr>
        <w:t>интерференция</w:t>
      </w:r>
      <w:r>
        <w:rPr/>
        <w:t>)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3. Генотипическая неоднородность популяций животных ниже, чем у растен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Объекты популяционной экологии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i/>
          <w:iCs/>
        </w:rPr>
        <w:t xml:space="preserve">Вредители сельского и лесного хозяйства - </w:t>
      </w:r>
      <w:r>
        <w:rPr>
          <w:b/>
          <w:bCs/>
          <w:i/>
          <w:iCs/>
        </w:rPr>
        <w:t>Полевка обыкновенна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 xml:space="preserve">Объекты промысла – </w:t>
      </w:r>
      <w:r>
        <w:rPr>
          <w:b/>
          <w:bCs/>
          <w:i/>
          <w:iCs/>
        </w:rPr>
        <w:t>Косул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 xml:space="preserve">Переносчики опасных заболеваний – </w:t>
      </w:r>
      <w:r>
        <w:rPr>
          <w:b/>
          <w:bCs/>
          <w:i/>
          <w:iCs/>
        </w:rPr>
        <w:t>Клещ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 xml:space="preserve">Массовые виды - </w:t>
      </w:r>
      <w:r>
        <w:rPr>
          <w:b/>
          <w:bCs/>
          <w:i/>
          <w:iCs/>
        </w:rPr>
        <w:t>Сельдь атлантическа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 xml:space="preserve">Редкие виды, нуждающиеся в охране – </w:t>
      </w:r>
      <w:r>
        <w:rPr>
          <w:b/>
          <w:bCs/>
          <w:i/>
          <w:iCs/>
        </w:rPr>
        <w:t>Сейвал (рыба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Билет № 16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Динамические характеристики популяци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Изучение изменений признаков популяций во времени – наиболее сложный раздел популяционной экологии, который включает характеристику </w:t>
      </w:r>
      <w:r>
        <w:rPr>
          <w:bCs/>
          <w:i/>
        </w:rPr>
        <w:t>закономерностей динамики численности</w:t>
      </w:r>
      <w:r>
        <w:rPr>
          <w:bCs/>
        </w:rPr>
        <w:t xml:space="preserve"> и </w:t>
      </w:r>
      <w:r>
        <w:rPr>
          <w:bCs/>
          <w:i/>
        </w:rPr>
        <w:t>биомассы популяций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При изучении динамики популяций важен учет </w:t>
      </w:r>
      <w:r>
        <w:rPr>
          <w:bCs/>
          <w:i/>
        </w:rPr>
        <w:t xml:space="preserve">«биологического времени» </w:t>
      </w:r>
      <w:r>
        <w:rPr>
          <w:bCs/>
        </w:rPr>
        <w:t>объекта исследований, на основании которого устанавливается минимальная длительность периода наблюден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Длительность наблю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Одноклеточные водоросли (дн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Тля (неде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Криль (месяц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Полевки (го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Киты, слоны (десятки лет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 xml:space="preserve">Плотность популяции </w:t>
      </w:r>
      <w:r>
        <w:rPr>
          <w:b/>
          <w:bCs/>
          <w:i/>
          <w:iCs/>
        </w:rPr>
        <w:t>регулируется 4 параметрами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  <w:t>- рождаемость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Число родившихся особей за единицу времен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  <w:t>- смертность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Cs/>
        </w:rPr>
        <w:t>Число умерших особей за единицу времени</w:t>
      </w:r>
      <w:r>
        <w:rPr>
          <w:b/>
          <w:bCs/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 xml:space="preserve">- </w:t>
      </w:r>
      <w:r>
        <w:rPr>
          <w:bCs/>
          <w:i/>
          <w:iCs/>
        </w:rPr>
        <w:t>скорость иммиграции особей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Число особей, появившихся в данной популяции из других популяц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</w:t>
      </w:r>
      <w:r>
        <w:rPr>
          <w:b/>
          <w:bCs/>
          <w:color w:val="CC0000"/>
        </w:rPr>
        <w:t xml:space="preserve"> </w:t>
      </w:r>
      <w:r>
        <w:rPr>
          <w:bCs/>
          <w:i/>
          <w:iCs/>
        </w:rPr>
        <w:t>скорость эмиграции особей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Число особей, покинувших популяцию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  <w:t xml:space="preserve">Промежуток времени для расчета параметров устанавливается в соответствующем масштабе биологического времени: </w:t>
      </w:r>
      <w:r>
        <w:rPr>
          <w:b/>
          <w:bCs/>
          <w:i/>
          <w:iCs/>
        </w:rPr>
        <w:t>час, сутки, неделя, месяц, год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Cs/>
        </w:rPr>
        <w:t>Формула изменения численности популяции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изменение численности = рождаемость +</w:t>
      </w:r>
      <w:r>
        <w:rPr>
          <w:i/>
          <w:iCs/>
          <w:color w:val="006600"/>
        </w:rPr>
        <w:t xml:space="preserve"> </w:t>
      </w:r>
      <w:r>
        <w:rPr>
          <w:bCs/>
          <w:i/>
          <w:iCs/>
        </w:rPr>
        <w:t xml:space="preserve">скорость иммиграции – смертность + скорость             </w:t>
        <w:tab/>
        <w:tab/>
        <w:tab/>
        <w:tab/>
        <w:tab/>
        <w:tab/>
        <w:tab/>
        <w:tab/>
        <w:t xml:space="preserve">           эмиграции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Билет № 17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Модели роста популяц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В экологии существует несколько моделей роста популяций (т.е. закономерностей изменения численности популяции при ее росте «от нуля»), главные из них – </w:t>
      </w:r>
      <w:r>
        <w:rPr>
          <w:b/>
          <w:bCs/>
          <w:i/>
        </w:rPr>
        <w:t xml:space="preserve">экспоненциальная </w:t>
      </w:r>
      <w:r>
        <w:rPr>
          <w:bCs/>
        </w:rPr>
        <w:t xml:space="preserve">и </w:t>
      </w:r>
      <w:r>
        <w:rPr>
          <w:b/>
          <w:bCs/>
          <w:i/>
        </w:rPr>
        <w:t>логистическая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Модель экспоненциального рост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Отражает </w:t>
      </w:r>
      <w:r>
        <w:rPr>
          <w:bCs/>
          <w:i/>
        </w:rPr>
        <w:t>потенциальные возможности размножения</w:t>
      </w:r>
      <w:r>
        <w:rPr>
          <w:bCs/>
        </w:rPr>
        <w:t xml:space="preserve"> и описывается </w:t>
      </w:r>
      <w:r>
        <w:rPr>
          <w:bCs/>
          <w:i/>
          <w:lang w:val="en-US"/>
        </w:rPr>
        <w:t>J</w:t>
      </w:r>
      <w:r>
        <w:rPr>
          <w:bCs/>
          <w:i/>
        </w:rPr>
        <w:t>-образной кривой</w:t>
      </w:r>
      <w:r>
        <w:rPr>
          <w:bCs/>
        </w:rPr>
        <w:t xml:space="preserve"> (в условиях постоянного поступления ресурсов скорость роста популяции увеличивается и кривая взмывает вверх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lang w:val="en-US"/>
        </w:rPr>
        <w:t>Nt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o</w:t>
      </w:r>
      <w:r>
        <w:rPr/>
        <w:t>е</w:t>
      </w:r>
      <w:r>
        <w:rPr>
          <w:vertAlign w:val="superscript"/>
          <w:lang w:val="en-US"/>
        </w:rPr>
        <w:t>rt</w:t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lang w:val="en-US"/>
        </w:rPr>
        <w:t>Nt</w:t>
      </w:r>
      <w:r>
        <w:rPr/>
        <w:t xml:space="preserve"> – численность популяции через промежуток времени (</w:t>
      </w:r>
      <w:r>
        <w:rPr>
          <w:lang w:val="en-US"/>
        </w:rPr>
        <w:t>t</w:t>
      </w:r>
      <w:r>
        <w:rPr/>
        <w:t>);</w:t>
        <w:br/>
      </w:r>
      <w:r>
        <w:rPr>
          <w:lang w:val="en-US"/>
        </w:rPr>
        <w:t>No</w:t>
      </w:r>
      <w:r>
        <w:rPr/>
        <w:t xml:space="preserve"> – исходная численность;  е – основание натурального логарифма;   </w:t>
      </w:r>
      <w:r>
        <w:rPr>
          <w:lang w:val="en-US"/>
        </w:rPr>
        <w:t>r</w:t>
      </w:r>
      <w:r>
        <w:rPr/>
        <w:t xml:space="preserve"> – коэффициент размножения (репродуктивный потенциал, разность относительной рождаемости и относительной смертности, т.е. число родившихся или умерших особей, отнесенное к числу особей популяции в начале промежутка времени </w:t>
      </w:r>
      <w:r>
        <w:rPr>
          <w:lang w:val="en-US"/>
        </w:rPr>
        <w:t>t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В зависимости от величины </w:t>
      </w:r>
      <w:r>
        <w:rPr>
          <w:bCs/>
          <w:lang w:val="en-US"/>
        </w:rPr>
        <w:t>r</w:t>
      </w:r>
      <w:r>
        <w:rPr>
          <w:bCs/>
        </w:rPr>
        <w:t xml:space="preserve"> увеличение численности особей может быть быстрым или достаточно медленным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По расчетам Ч. Дарви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потомство 1 пары слонов через 750 лет достигнет 19 млн.го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из 1 клетки бактерий (делятся каждые 20 мин.) через 36 ч. образуется биомасса, которая покроет всю планету слоем 30 см, а еще через 2 ч. – слоем 2 м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Логистическая модель рост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>Отражает закон «</w:t>
      </w:r>
      <w:r>
        <w:rPr>
          <w:bCs/>
          <w:i/>
        </w:rPr>
        <w:t>самоограничения роста любой популяции»</w:t>
      </w:r>
      <w:r>
        <w:rPr>
          <w:bCs/>
        </w:rPr>
        <w:t xml:space="preserve"> и описывается </w:t>
      </w:r>
      <w:r>
        <w:rPr>
          <w:bCs/>
          <w:i/>
          <w:lang w:val="en-US"/>
        </w:rPr>
        <w:t>S</w:t>
      </w:r>
      <w:r>
        <w:rPr>
          <w:bCs/>
          <w:i/>
        </w:rPr>
        <w:t>-образной кривой</w:t>
      </w:r>
      <w:r>
        <w:rPr>
          <w:bCs/>
        </w:rPr>
        <w:t xml:space="preserve"> (медленный рост – быстрый рост – медленный рост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i/>
          <w:i/>
        </w:rPr>
      </w:pPr>
      <w:r>
        <w:rPr>
          <w:b/>
          <w:bCs/>
          <w:i/>
          <w:iCs/>
        </w:rPr>
        <w:t>Причины замедления роста популяци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i/>
          <w:i/>
        </w:rPr>
      </w:pPr>
      <w:r>
        <w:rPr>
          <w:bCs/>
          <w:i/>
        </w:rPr>
        <w:t>-  выедание ресурсов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i/>
          <w:i/>
        </w:rPr>
      </w:pPr>
      <w:r>
        <w:rPr>
          <w:bCs/>
          <w:i/>
        </w:rPr>
        <w:t>- отравление местообитания прижизненными выделениями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i/>
          <w:i/>
        </w:rPr>
      </w:pPr>
      <w:r>
        <w:rPr>
          <w:bCs/>
          <w:i/>
        </w:rPr>
        <w:t>- выедание популяции хищниками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i/>
          <w:i/>
        </w:rPr>
      </w:pPr>
      <w:r>
        <w:rPr>
          <w:bCs/>
          <w:i/>
        </w:rPr>
        <w:t>- выедание популяции хищниками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Основные типы реальной динамики численности популяций в природе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i/>
          <w:i/>
        </w:rPr>
      </w:pPr>
      <w:r>
        <w:rPr>
          <w:b/>
          <w:bCs/>
          <w:i/>
        </w:rPr>
        <w:t>Стабильная динамика численност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>Стабильный тип</w:t>
      </w:r>
      <w:r>
        <w:rPr/>
        <w:t xml:space="preserve"> – характеризуется </w:t>
      </w:r>
      <w:r>
        <w:rPr>
          <w:b/>
          <w:bCs/>
        </w:rPr>
        <w:t>малой амплитудой</w:t>
      </w:r>
      <w:r>
        <w:rPr/>
        <w:t xml:space="preserve"> (изменения численности н/б чем в несколько раз) и </w:t>
      </w:r>
      <w:r>
        <w:rPr>
          <w:b/>
          <w:bCs/>
        </w:rPr>
        <w:t>длительным периодом колебаний</w:t>
      </w:r>
      <w:r>
        <w:rPr/>
        <w:t xml:space="preserve"> численности (внешне она воспринимается как практически стабильная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 xml:space="preserve">Свойственен </w:t>
      </w:r>
      <w:r>
        <w:rPr>
          <w:b/>
          <w:bCs/>
        </w:rPr>
        <w:t>крупным животным</w:t>
      </w:r>
      <w:r>
        <w:rPr/>
        <w:t xml:space="preserve"> с большой продолжительностью жизни, поздним наступлением половозрелости и низкой плодовитостью (копытные, китообразные, гоминиды, крупные орлы, некоторые рептилии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i/>
          <w:i/>
        </w:rPr>
      </w:pPr>
      <w:r>
        <w:rPr>
          <w:b/>
          <w:bCs/>
          <w:i/>
        </w:rPr>
        <w:t>Лабильная динамика численност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>Лабильный (изменчивый) тип</w:t>
      </w:r>
      <w:r>
        <w:rPr/>
        <w:t xml:space="preserve"> – отличается </w:t>
      </w:r>
      <w:r>
        <w:rPr>
          <w:b/>
          <w:bCs/>
        </w:rPr>
        <w:t>закономерными колебаниями численности</w:t>
      </w:r>
      <w:r>
        <w:rPr/>
        <w:t xml:space="preserve"> с периодами 5-11 лет (изменения численности в десятки раз) и </w:t>
      </w:r>
      <w:r>
        <w:rPr>
          <w:b/>
          <w:bCs/>
        </w:rPr>
        <w:t>длительным периодом колебаний</w:t>
      </w:r>
      <w:r>
        <w:rPr/>
        <w:t>.</w:t>
      </w:r>
      <w:r>
        <w:rPr>
          <w:color w:val="00006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 xml:space="preserve">Свойственен животным разного, но обычно </w:t>
      </w:r>
      <w:r>
        <w:rPr>
          <w:b/>
          <w:bCs/>
        </w:rPr>
        <w:t>не крупного размера</w:t>
      </w:r>
      <w:r>
        <w:rPr/>
        <w:t xml:space="preserve"> с более коротким сроком жизни (10-15 лет), ранним половым созреванием и более высокой плодовитостью (крупные грызуны, зайцеобразные, некоторые хищные, многие птицы, рыбы, насекомые с длинным циклом развития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i/>
          <w:i/>
        </w:rPr>
      </w:pPr>
      <w:r>
        <w:rPr>
          <w:b/>
          <w:bCs/>
          <w:i/>
        </w:rPr>
        <w:t>Эфемерная динамика численност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>Эфемерный (взрывной) тип</w:t>
      </w:r>
      <w:r>
        <w:rPr/>
        <w:t xml:space="preserve"> – отличается </w:t>
      </w:r>
      <w:r>
        <w:rPr>
          <w:b/>
          <w:bCs/>
        </w:rPr>
        <w:t>резко неустойчивой численностью</w:t>
      </w:r>
      <w:r>
        <w:rPr/>
        <w:t xml:space="preserve"> с глубокими депрессиями, сменяющимися «вспышками массового размножения» (изменения численности в сотни раз) и </w:t>
      </w:r>
      <w:r>
        <w:rPr>
          <w:b/>
          <w:bCs/>
        </w:rPr>
        <w:t>очень быстрыми перепадами</w:t>
      </w:r>
      <w:r>
        <w:rPr/>
        <w:t xml:space="preserve"> вплоть до «краха популяции».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 xml:space="preserve">Свойственен для короткоживущих видов с несовершенными механизмами индивидуальной адаптации - </w:t>
      </w:r>
      <w:r>
        <w:rPr>
          <w:b/>
          <w:bCs/>
        </w:rPr>
        <w:t xml:space="preserve">мелких </w:t>
      </w:r>
      <w:r>
        <w:rPr/>
        <w:t>животных, отличающихся очень высокой плодовитостью (мелкие грызуны, мелкие рыбы, насекомые с коротким циклом развития, ракообразные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Билет № 18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Возрастной и половой состав популяц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  <w:iCs/>
        </w:rPr>
        <w:t>Возрастной состав популяций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С возрастом требование особи к среде и к устойчивости ее к отдельным факторам существенно изменяютс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На разных стадиях онтогенеза могут происходить смена сред обитания, изменения типа питания, характера передвижения организмов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Анализ возрастной структуры помогает прогнозировать численность популяции на протяжение жизни ряда поколен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Правило стабильности возрастной структур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Любая природная популяция стремится к установлению стабильной возрастной структур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 xml:space="preserve">Абсолютный возраст – </w:t>
      </w:r>
      <w:r>
        <w:rPr>
          <w:bCs/>
        </w:rPr>
        <w:t>время существования данной группы в популяци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 xml:space="preserve">Биологический возраст – </w:t>
      </w:r>
      <w:r>
        <w:rPr>
          <w:bCs/>
        </w:rPr>
        <w:t>определяет стадию организм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</w:rPr>
        <w:t>Т.А. Работнов предложил различать популяции по соотношению растений разных возрастных групп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Cs/>
        </w:rPr>
        <w:t xml:space="preserve">- </w:t>
      </w:r>
      <w:r>
        <w:rPr>
          <w:bCs/>
          <w:i/>
          <w:iCs/>
        </w:rPr>
        <w:t xml:space="preserve"> инвазионные</w:t>
      </w:r>
      <w:r>
        <w:rPr>
          <w:bCs/>
          <w:iCs/>
        </w:rPr>
        <w:t xml:space="preserve"> (Состоят в основном из молодых особей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i/>
        </w:rPr>
        <w:t xml:space="preserve">- </w:t>
      </w:r>
      <w:r>
        <w:rPr>
          <w:bCs/>
          <w:i/>
          <w:iCs/>
        </w:rPr>
        <w:t>нормальные</w:t>
      </w:r>
      <w:r>
        <w:rPr>
          <w:bCs/>
          <w:iCs/>
        </w:rPr>
        <w:t xml:space="preserve"> (Все когорты представлены более-менее равномерно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- регрессивные</w:t>
      </w:r>
      <w:r>
        <w:rPr>
          <w:bCs/>
          <w:iCs/>
        </w:rPr>
        <w:t xml:space="preserve"> (Преобладают когорты сенильных особей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1600200" cy="464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1 – инвазионная (растущая); 2 – нормальная (стабильная); 3 – регрессивная (сокращающаяся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пы возрастных пирамид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1485900" cy="73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737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747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Cs/>
          <w:i/>
          <w:iCs/>
        </w:rPr>
        <w:t>Растущая.                       Стационарная.                Стареюща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Половой состав популяц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Половая структура популяц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Соотношение особей по полу и особенно доля размножающих самок в популяции имеют большие значения для дальнейшего рост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Соотношение полов в популяции устанавливается не только по генетическим законам, но и под влиянием сред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</w:rPr>
        <w:t>У рыжих лесных муравьев из яиц, отложенных при температуре ниже +20С развиваются самцы, при более высокой – самк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В связи с возрастом различают три варианта соотношения полов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 xml:space="preserve">- первичное соотношение </w:t>
      </w:r>
      <w:r>
        <w:rPr>
          <w:bCs/>
          <w:iCs/>
        </w:rPr>
        <w:t xml:space="preserve">(определяется чисто генетическими механизмами – разнокачественностью половых хромосом 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- и </w:t>
      </w:r>
      <w:r>
        <w:rPr>
          <w:bCs/>
          <w:iCs/>
          <w:lang w:val="en-US"/>
        </w:rPr>
        <w:t>Y</w:t>
      </w:r>
      <w:r>
        <w:rPr>
          <w:bCs/>
          <w:iCs/>
        </w:rPr>
        <w:t>-)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- вторичное соотношение</w:t>
      </w:r>
      <w:r>
        <w:rPr>
          <w:bCs/>
          <w:iCs/>
        </w:rPr>
        <w:t xml:space="preserve"> (соотношение самок и самцов у новорожденных животных)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- третичное соотношение</w:t>
      </w:r>
      <w:r>
        <w:rPr>
          <w:bCs/>
          <w:iCs/>
        </w:rPr>
        <w:t xml:space="preserve"> (соотношение полов среди взрослых животных и складывается в результате дифференцированной смертности самцов и самок в ходе онтогенеза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4 типа динамики половой структуры млекопитающих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  <w:t>1)Неустойчивый половой состав популяци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Свойственный животным с коротким жизненным циклом высокими показателями плодовитости и смертности (Муравьед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  <w:t>2) Тип динамики с преобладанием самцов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 xml:space="preserve">У животных не образующих крупные скопления, популяции которых не достигабт высокой плотности у них выражена забота о потомстве (Тигр) .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  <w:t>3) Преимущественно в третичном соотношение полов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 xml:space="preserve">Полигамные млекопитающие с большой продолжительностью жизни и относительно низким уровнем воспроизводства (Морж).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i/>
          <w:i/>
        </w:rPr>
      </w:pPr>
      <w:r>
        <w:rPr>
          <w:i/>
        </w:rPr>
        <w:t>4) Относительно постоянные соотношени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 xml:space="preserve">У стенобионтных видов с высокой плодовитостью (крот, бобр).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Билет № 19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Принципы гомеостаз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цип гомеоста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Cs/>
        </w:rPr>
        <w:t xml:space="preserve">Устойчивость популяции, ее относительная самостоятельность и «индивидуальность» зависят от того, насколько структура и внутренние свойства популяции </w:t>
      </w:r>
      <w:r>
        <w:rPr>
          <w:b/>
          <w:bCs/>
          <w:i/>
          <w:iCs/>
        </w:rPr>
        <w:t>сохраняют свои приспособительные черты на фоне изменчивых условий существования</w:t>
      </w:r>
      <w:r>
        <w:rPr>
          <w:bCs/>
          <w:iCs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От поддержания устойчивости зависят условия функционирования и динамика вышестоящих уровней организации (сообществ, биоценозов, экосистем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>Гомеостаз популяции</w:t>
      </w:r>
      <w:r>
        <w:rPr>
          <w:bCs/>
          <w:iCs/>
        </w:rPr>
        <w:t xml:space="preserve"> как целостной биологической системы заключается </w:t>
      </w:r>
      <w:r>
        <w:rPr>
          <w:b/>
          <w:bCs/>
          <w:i/>
          <w:iCs/>
        </w:rPr>
        <w:t>в поддержании динамического равновесия со средо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 xml:space="preserve">Основные механизмы гомеостаза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Поддержание адаптивного характера пространственной структуры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Cs/>
        </w:rPr>
        <w:t xml:space="preserve">Биологические особенности вида формируют свойственный виду общий </w:t>
      </w:r>
      <w:r>
        <w:rPr>
          <w:b/>
          <w:bCs/>
          <w:i/>
          <w:iCs/>
        </w:rPr>
        <w:t>характер использования территории</w:t>
      </w:r>
      <w:r>
        <w:rPr>
          <w:bCs/>
          <w:iCs/>
        </w:rPr>
        <w:t xml:space="preserve"> и </w:t>
      </w:r>
      <w:r>
        <w:rPr>
          <w:b/>
          <w:bCs/>
          <w:i/>
          <w:iCs/>
        </w:rPr>
        <w:t>тип социальных отношений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1. Механизмы «индивидуализации» терри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территориальная агрессия</w:t>
      </w:r>
      <w:r>
        <w:rPr>
          <w:bCs/>
          <w:iCs/>
        </w:rPr>
        <w:t xml:space="preserve"> (особи-резиденты – «хозяева участка и особи-мигранты «чужаки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маркирование территории</w:t>
      </w:r>
      <w:r>
        <w:rPr>
          <w:bCs/>
          <w:iCs/>
        </w:rPr>
        <w:t xml:space="preserve"> (визуальное, звуковые сигналы, запаховые метки – стрессоры)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2. Механизмы поддержания иерарх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Поддержание генетической структуры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Cs/>
        </w:rPr>
        <w:t xml:space="preserve">Определяется общим </w:t>
      </w:r>
      <w:r>
        <w:rPr>
          <w:b/>
          <w:bCs/>
          <w:i/>
          <w:iCs/>
        </w:rPr>
        <w:t>богатством популяционного генофонда</w:t>
      </w:r>
      <w:r>
        <w:rPr>
          <w:bCs/>
          <w:iCs/>
        </w:rPr>
        <w:t xml:space="preserve"> и </w:t>
      </w:r>
      <w:r>
        <w:rPr>
          <w:b/>
          <w:bCs/>
          <w:i/>
          <w:iCs/>
        </w:rPr>
        <w:t>степенью индивидуального генетического полиморфизм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1. Механизмы поддержания генетической гетероген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иерархия и доминирование</w:t>
      </w:r>
      <w:r>
        <w:rPr>
          <w:b/>
          <w:bCs/>
          <w:iCs/>
        </w:rPr>
        <w:t xml:space="preserve"> </w:t>
      </w:r>
      <w:r>
        <w:rPr>
          <w:bCs/>
          <w:iCs/>
        </w:rPr>
        <w:t>(преимущества доминирующих особей при участии в размножении – механизм закрепления полезных генотип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подвижность и расселение</w:t>
      </w:r>
      <w:r>
        <w:rPr>
          <w:bCs/>
          <w:iCs/>
        </w:rPr>
        <w:t xml:space="preserve"> (обогащение генофонда популяции через снижение уровня инбридинга; иногда стимул к миграции закодирован в генетической программе онтогенез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половая избирательность</w:t>
      </w:r>
      <w:r>
        <w:rPr>
          <w:b/>
          <w:bCs/>
          <w:iCs/>
        </w:rPr>
        <w:t xml:space="preserve"> </w:t>
      </w:r>
      <w:r>
        <w:rPr>
          <w:bCs/>
          <w:iCs/>
        </w:rPr>
        <w:t>(нарушает случайный характер спариван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возрастной кросс</w:t>
      </w:r>
      <w:r>
        <w:rPr>
          <w:bCs/>
          <w:iCs/>
        </w:rPr>
        <w:t xml:space="preserve"> (различие возрастных групп по генетическим особенностям способно существенно разнообразить общий генофонд популяци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Регуляция плотности населени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Cs/>
        </w:rPr>
        <w:t xml:space="preserve">Поддержание плотности населения на </w:t>
      </w:r>
      <w:r>
        <w:rPr>
          <w:b/>
          <w:bCs/>
          <w:i/>
          <w:iCs/>
        </w:rPr>
        <w:t>оптимальном уровне</w:t>
      </w:r>
      <w:r>
        <w:rPr>
          <w:bCs/>
          <w:iCs/>
        </w:rPr>
        <w:t xml:space="preserve"> (Ч. Элтон) – сложный процесс биологического регулирования, действующий </w:t>
      </w:r>
      <w:r>
        <w:rPr>
          <w:b/>
          <w:bCs/>
          <w:i/>
          <w:iCs/>
        </w:rPr>
        <w:t>по принципу обратной связи</w:t>
      </w:r>
      <w:r>
        <w:rPr>
          <w:bCs/>
          <w:iCs/>
        </w:rPr>
        <w:t xml:space="preserve"> и основывающийся </w:t>
      </w:r>
      <w:r>
        <w:rPr>
          <w:b/>
          <w:bCs/>
          <w:i/>
          <w:iCs/>
        </w:rPr>
        <w:t>на функционировании систем информации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1. Регуляция плодовитости и смерт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химическая регуляция</w:t>
      </w:r>
      <w:r>
        <w:rPr>
          <w:b/>
          <w:bCs/>
          <w:iCs/>
        </w:rPr>
        <w:t xml:space="preserve"> </w:t>
      </w:r>
      <w:r>
        <w:rPr>
          <w:bCs/>
          <w:iCs/>
        </w:rPr>
        <w:t>(наиболее развита у низших таксонов животны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этологическая регуляция</w:t>
      </w:r>
      <w:r>
        <w:rPr>
          <w:bCs/>
          <w:iCs/>
        </w:rPr>
        <w:t xml:space="preserve"> (проявления каннибализма, брошенные кладки и птиц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уровень стресса</w:t>
      </w:r>
      <w:r>
        <w:rPr>
          <w:b/>
          <w:bCs/>
          <w:iCs/>
        </w:rPr>
        <w:t xml:space="preserve"> </w:t>
      </w:r>
      <w:r>
        <w:rPr>
          <w:bCs/>
          <w:iCs/>
        </w:rPr>
        <w:t>(блокировка размножения стрессовыми гормонами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  <w:t>2. Регуляция дисперсии особей в пространств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  <w:iCs/>
        </w:rPr>
        <w:t>процессы расселения</w:t>
      </w:r>
      <w:r>
        <w:rPr>
          <w:bCs/>
          <w:iCs/>
        </w:rPr>
        <w:t xml:space="preserve"> (выселение особей из размножающейся популяции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iCs/>
        </w:rPr>
      </w:pPr>
      <w:r>
        <w:rPr>
          <w:b/>
          <w:iCs/>
        </w:rPr>
        <w:t>Билет № 20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iCs/>
        </w:rPr>
      </w:pPr>
      <w:r>
        <w:rPr>
          <w:b/>
          <w:iCs/>
        </w:rPr>
        <w:t>Пространственная и функциональная структура популяци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>Размер популяции</w:t>
      </w:r>
      <w:r>
        <w:rPr/>
        <w:t xml:space="preserve"> – это количество входящих  в нее особей.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 xml:space="preserve">Размер популяции является результирующей взаимодействия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i/>
        </w:rPr>
        <w:t>биотического потенциала вида</w:t>
      </w:r>
      <w:r>
        <w:rPr/>
        <w:t xml:space="preserve"> (</w:t>
      </w:r>
      <w:r>
        <w:rPr>
          <w:bCs/>
          <w:iCs/>
        </w:rPr>
        <w:t xml:space="preserve">Способность организма преодолевать сопротивление среды) </w:t>
      </w:r>
      <w:r>
        <w:rPr/>
        <w:t xml:space="preserve">и </w:t>
      </w:r>
      <w:r>
        <w:rPr>
          <w:b/>
          <w:i/>
        </w:rPr>
        <w:t xml:space="preserve">сопротивления среды </w:t>
      </w:r>
      <w:r>
        <w:rPr/>
        <w:t>(</w:t>
      </w:r>
      <w:r>
        <w:rPr>
          <w:bCs/>
          <w:iCs/>
        </w:rPr>
        <w:t>Комплекс неблагоприятных факторов абиотической и биотической среды, которые воздействуют на организмы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Cs/>
        </w:rPr>
      </w:pPr>
      <w:r>
        <w:rPr>
          <w:b/>
          <w:bCs/>
          <w:iCs/>
        </w:rPr>
        <w:t>Типы распределения особей популяции в пространстве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  <w:lang w:val="en-US" w:eastAsia="en-US"/>
        </w:rPr>
        <w:drawing>
          <wp:inline distT="0" distB="0" distL="0" distR="0">
            <wp:extent cx="685800" cy="631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Случайное </w:t>
      </w:r>
      <w:r>
        <w:rPr>
          <w:bCs/>
          <w:iCs/>
        </w:rPr>
        <w:t>местонахождение одной особи не зависит от другой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i/>
          <w:lang w:val="en-US" w:eastAsia="en-US"/>
        </w:rPr>
        <w:drawing>
          <wp:inline distT="0" distB="0" distL="0" distR="0">
            <wp:extent cx="685165" cy="631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6600"/>
        </w:rPr>
        <w:t xml:space="preserve"> </w:t>
      </w:r>
      <w:r>
        <w:rPr>
          <w:b/>
          <w:bCs/>
          <w:i/>
        </w:rPr>
        <w:t xml:space="preserve">Групповое (контагиозное) </w:t>
      </w:r>
      <w:r>
        <w:rPr>
          <w:bCs/>
          <w:iCs/>
        </w:rPr>
        <w:t>характерно для популяций в мозаичных экосистемах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lang w:val="en-US" w:eastAsia="en-US"/>
        </w:rPr>
        <w:drawing>
          <wp:inline distT="0" distB="0" distL="0" distR="0">
            <wp:extent cx="685165" cy="631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6600"/>
        </w:rPr>
        <w:t xml:space="preserve"> </w:t>
      </w:r>
      <w:r>
        <w:rPr>
          <w:b/>
          <w:bCs/>
        </w:rPr>
        <w:t xml:space="preserve">Регулярное </w:t>
      </w:r>
      <w:r>
        <w:rPr>
          <w:bCs/>
          <w:iCs/>
        </w:rPr>
        <w:t xml:space="preserve">расстояние между особями, составляющими популяцию, примерно               </w:t>
        <w:tab/>
        <w:tab/>
        <w:tab/>
        <w:tab/>
        <w:t>одинаковое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Пространственная дифференциация популяци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Степень привязанности к территории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 xml:space="preserve">1. </w:t>
      </w:r>
      <w:r>
        <w:rPr>
          <w:b/>
          <w:bCs/>
        </w:rPr>
        <w:t>Оседлые животные</w:t>
      </w:r>
      <w:r>
        <w:rPr/>
        <w:t xml:space="preserve"> (</w:t>
      </w:r>
      <w:r>
        <w:rPr>
          <w:b/>
          <w:bCs/>
        </w:rPr>
        <w:t>интенсивный тип использования территории</w:t>
      </w:r>
      <w:r>
        <w:rPr/>
        <w:t xml:space="preserve">): отдельные особи или их группировки (главным образом семейные) в течение длительного времени эксплуатируют ресурсы на относительно ограниченном пространстве. Для этих видов принцип пространственной организации популяций заключается в </w:t>
      </w:r>
      <w:r>
        <w:rPr>
          <w:b/>
          <w:bCs/>
        </w:rPr>
        <w:t>формировании системы индивидуальных (семейных) участков обитания</w:t>
      </w:r>
      <w:r>
        <w:rPr/>
        <w:t>, используемых в течение длительного времени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 xml:space="preserve">2. </w:t>
      </w:r>
      <w:r>
        <w:rPr>
          <w:b/>
          <w:bCs/>
        </w:rPr>
        <w:t>Номадные животные</w:t>
      </w:r>
      <w:r>
        <w:rPr/>
        <w:t xml:space="preserve"> (</w:t>
      </w:r>
      <w:r>
        <w:rPr>
          <w:b/>
          <w:bCs/>
        </w:rPr>
        <w:t>экстенсивный использования территории</w:t>
      </w:r>
      <w:r>
        <w:rPr/>
        <w:t>): кормовые ресурсы используются обычно группами особей (подчас весьма многочисленными), постоянно перемещающимися в пределах обширной территори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Функциональная интеграция популяц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основе механизмов интеграции лежат два взаимосвязанных процесса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i/>
          <w:i/>
        </w:rPr>
      </w:pPr>
      <w:r>
        <w:rPr>
          <w:b/>
          <w:i/>
        </w:rPr>
        <w:t>1) непрерывная информация о месте локализации отдельных особей и их  группирово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сигнализация и маркировка террито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внутрипопуляционные группир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ранговые отличия особ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стада с лидерами и вожакам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i/>
        </w:rPr>
        <w:t>2)</w:t>
      </w:r>
      <w:r>
        <w:rPr>
          <w:color w:val="006600"/>
        </w:rPr>
        <w:t xml:space="preserve"> </w:t>
      </w:r>
      <w:r>
        <w:rPr>
          <w:b/>
          <w:i/>
        </w:rPr>
        <w:t>наследственно детерминированный стереотип пове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проявление специфических форм социального поведения, комплекс которого рассматривается как этологическая структура популяц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Билет № 21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Концепция экосистем. Функциональные блоки экосистем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i/>
        </w:rPr>
        <w:t>Экосистема</w:t>
      </w:r>
      <w:r>
        <w:rPr/>
        <w:t xml:space="preserve"> – сообщество организмов с окружающей их физической средо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  <w:iCs/>
        </w:rPr>
      </w:pPr>
      <w:r>
        <w:rPr>
          <w:bCs/>
          <w:i/>
          <w:iCs/>
        </w:rPr>
        <w:t>Функциональные блоки экосистем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>Продуценты – автотрофы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организмы, синтезирующие органические вещества из неорганического углерод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/>
        <w:t xml:space="preserve">- </w:t>
      </w:r>
      <w:r>
        <w:rPr>
          <w:bCs/>
          <w:i/>
        </w:rPr>
        <w:t>фотоавтотрофы (зеленые растения, цианобактерии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-  хемоавтотрофы (бактерии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>Консументы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организмы, использующие готовое органическое вещество в живом или мертвом состояни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 xml:space="preserve">- </w:t>
      </w:r>
      <w:r>
        <w:rPr>
          <w:bCs/>
          <w:i/>
        </w:rPr>
        <w:t>фитофаги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- зоофаги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- паразиты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- детритофаги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>Редуценты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Бактерии и грибы, в ходе жизнедеятельности, превращающие органические остатки в неорганические веществ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>Продуценты действуют как на консументы, так и на редуценты, происходит круговорот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Билет № 22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Трофическая структура экосистем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Основу работы любой экосистемы составляют 2 взаимосвязанных процесса: </w:t>
      </w:r>
      <w:r>
        <w:rPr>
          <w:b/>
          <w:bCs/>
          <w:i/>
        </w:rPr>
        <w:t>круговорот веществ</w:t>
      </w:r>
      <w:r>
        <w:rPr>
          <w:bCs/>
        </w:rPr>
        <w:t xml:space="preserve"> (благодаря деятельности продуцентов, консументов и редуцентов) и </w:t>
      </w:r>
      <w:r>
        <w:rPr>
          <w:b/>
          <w:bCs/>
          <w:i/>
        </w:rPr>
        <w:t>протекание через нее потока энерг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 xml:space="preserve">Трофические цепи - </w:t>
      </w:r>
      <w:r>
        <w:rPr>
          <w:bCs/>
          <w:iCs/>
        </w:rPr>
        <w:t>последовательность иерархических уровней организмов, начинающихся созданием продукции и ее потреблением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</w:rPr>
      </w:pPr>
      <w:r>
        <w:rPr>
          <w:b/>
          <w:bCs/>
          <w:i/>
        </w:rPr>
        <w:t>Различают 3 основных типа трофических цепей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 xml:space="preserve">- </w:t>
      </w:r>
      <w:r>
        <w:rPr>
          <w:b/>
          <w:bCs/>
        </w:rPr>
        <w:t>пастбищные (автотрофные)</w:t>
      </w:r>
      <w:r>
        <w:rPr/>
        <w:t xml:space="preserve"> (в качестве первого звена выступают зеленые растения)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/>
        <w:t xml:space="preserve">- </w:t>
      </w:r>
      <w:r>
        <w:rPr>
          <w:b/>
          <w:bCs/>
        </w:rPr>
        <w:t>детритные (гетеротрофные)</w:t>
      </w:r>
      <w:r>
        <w:rPr/>
        <w:t xml:space="preserve"> (в качестве первого звена выступает мертвое органическое вещество)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>цепи хемибиоса</w:t>
      </w:r>
      <w:r>
        <w:rPr/>
        <w:t xml:space="preserve"> (в качестве первого звена выступают бактерии-хемобионты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>Большинство организмов имеет широкую диету (используют в пищу организмы разных видов), поэтому в реальных экосистемах функционируют не пищевые цепи, а</w:t>
      </w:r>
      <w:r>
        <w:rPr>
          <w:b/>
          <w:bCs/>
        </w:rPr>
        <w:t xml:space="preserve"> пищевые сети.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Эффективность передачи энергии по пищевой цепи зависит от 2 показател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полнота выед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эффективность усвоения энерги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С повышением трофического уровня </w:t>
      </w:r>
      <w:r>
        <w:rPr>
          <w:b/>
          <w:bCs/>
          <w:i/>
        </w:rPr>
        <w:t>полнота выедание резко возрастает</w:t>
      </w:r>
      <w:r>
        <w:rPr>
          <w:bCs/>
        </w:rPr>
        <w:t xml:space="preserve"> – хищники высших порядков выедают </w:t>
      </w:r>
      <w:r>
        <w:rPr>
          <w:b/>
          <w:bCs/>
          <w:i/>
        </w:rPr>
        <w:t>до 90%</w:t>
      </w:r>
      <w:r>
        <w:rPr>
          <w:bCs/>
        </w:rPr>
        <w:t xml:space="preserve"> своих жертв,  поэтому доля животных, которым удается дожить до естественной смерти, очень невелика.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 xml:space="preserve">При оценке коэффициента усвоения энергии в пищевых цепях используют «число Линдемана»: </w:t>
      </w:r>
      <w:r>
        <w:rPr>
          <w:b/>
          <w:bCs/>
          <w:i/>
        </w:rPr>
        <w:t>с одного трофического уровня на другой в среднем передается 10% энергии, а 90% рассеиваетс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 xml:space="preserve">Детрит – </w:t>
      </w:r>
      <w:r>
        <w:rPr>
          <w:bCs/>
        </w:rPr>
        <w:t>мертвое органическое вещество,  временно исключенное из биологического круговорота элементов питани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Время его сохранения может бы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очень коротким (трупы и экскременты животных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коротким (отмершие листья и стволы деревье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длительным (гумус, сапропель, торф, уголь, нефть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  <w:i/>
          <w:iCs/>
        </w:rPr>
        <w:t>Основные виды детрита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- гумус (от 1 до 16%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- лесная подстилка, ветошь (степной войлок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- Торф (верховой и низинный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-  Донные осадки (сапропель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Билет № 23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Биологическая продукция и запас биомассы в экосистемах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</w:rPr>
        <w:t xml:space="preserve">Биологическая продукция – </w:t>
      </w:r>
      <w:r>
        <w:rPr>
          <w:bCs/>
        </w:rPr>
        <w:t>скорость накопления биомассы в экосистеме, отражающая способность организмов производить органическое вещество в процессе своей жизнедеятельности.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</w:rPr>
        <w:t xml:space="preserve">Единицы измерения – </w:t>
      </w:r>
      <w:r>
        <w:rPr>
          <w:bCs/>
        </w:rPr>
        <w:t>количество органического вещества за единицу времени на единицу площади (т/га/год, кг/м2/год, т/м3/год и т.д.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Различают  2 вида продукции: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 xml:space="preserve">1. первичная – </w:t>
      </w:r>
      <w:r>
        <w:rPr>
          <w:bCs/>
        </w:rPr>
        <w:t>образуется растениями и другими автотрофами (группой видов-продуцентов)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 xml:space="preserve">2. вторичная – </w:t>
      </w:r>
      <w:r>
        <w:rPr>
          <w:bCs/>
        </w:rPr>
        <w:t>образуется организмами-гетеротрофами (потребителями первичной продукции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Уровни биологической продуктивности экосистем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Уровень продуктивности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Очень высокий - Влажные тропические леса, коралловые рифы, плавни и дельты рек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Высокий  -  Широколиственные леса, низинные болота, посевы культурных растен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Умеренный  -  Хвойные и мелколиственные леса, сенокосные луга, степ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Низкий  -  Аридные и полярные пустыни, сбитые пастбищ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/>
          <w:bCs/>
          <w:iCs/>
        </w:rPr>
        <w:t>Биомасса экосистем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 xml:space="preserve">Биомасса – </w:t>
      </w:r>
      <w:r>
        <w:rPr>
          <w:bCs/>
        </w:rPr>
        <w:t>это запас (количество) живого органического вещества (растений, животных, грибов, бактерий), «капитал» экосистемы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-   </w:t>
      </w:r>
      <w:r>
        <w:rPr>
          <w:b/>
          <w:bCs/>
        </w:rPr>
        <w:t>фитомасса</w:t>
      </w:r>
      <w:r>
        <w:rPr>
          <w:bCs/>
        </w:rPr>
        <w:t xml:space="preserve"> (масса растений)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-   </w:t>
      </w:r>
      <w:r>
        <w:rPr>
          <w:b/>
          <w:bCs/>
        </w:rPr>
        <w:t>зоомасса</w:t>
      </w:r>
      <w:r>
        <w:rPr>
          <w:bCs/>
        </w:rPr>
        <w:t xml:space="preserve"> (масса животных);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-   </w:t>
      </w:r>
      <w:r>
        <w:rPr>
          <w:b/>
          <w:bCs/>
        </w:rPr>
        <w:t>микробная масса</w:t>
      </w:r>
      <w:r>
        <w:rPr>
          <w:bCs/>
        </w:rPr>
        <w:t xml:space="preserve"> (масса микроорганизмов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Поскольку длительность жизни разных организмов различна, биомасса может быть больше годичной продукции (в лесах – в 50 раз, в степи – в 3-5 раз)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Соотношение величин биомасс разных трофических уровней отражаются </w:t>
      </w:r>
      <w:r>
        <w:rPr>
          <w:b/>
          <w:bCs/>
          <w:i/>
        </w:rPr>
        <w:t>экологическими пирамидам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-1270</wp:posOffset>
                </wp:positionV>
                <wp:extent cx="3619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8.5pt;height:28.5pt;mso-wrap-distance-left:9.05pt;mso-wrap-distance-right:9.05pt;mso-wrap-distance-top:0pt;mso-wrap-distance-bottom:0pt;margin-top:-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2145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ab/>
        <w:t>Наземная экосисте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-8890</wp:posOffset>
                </wp:positionV>
                <wp:extent cx="8191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4.5pt;height:28.5pt;mso-wrap-distance-left:9.05pt;mso-wrap-distance-right:9.05pt;mso-wrap-distance-top:0pt;mso-wrap-distance-bottom:0pt;margin-top:-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-16510</wp:posOffset>
                </wp:positionV>
                <wp:extent cx="1047750" cy="521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197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2.5pt;height:41.1pt;mso-wrap-distance-left:9.05pt;mso-wrap-distance-right:9.05pt;mso-wrap-distance-top:0pt;mso-wrap-distance-bottom:0pt;margin-top:-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Билет № 24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Представления об экологических нишах и гильдиях организмов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ологические ниши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  <w:iCs/>
        </w:rPr>
        <w:t>Экологическая ниша</w:t>
      </w:r>
      <w:r>
        <w:rPr>
          <w:b/>
          <w:bCs/>
        </w:rPr>
        <w:t xml:space="preserve"> – </w:t>
      </w:r>
      <w:r>
        <w:rPr>
          <w:bCs/>
        </w:rPr>
        <w:t>это совокупность экологических факторов – абиотических и биотических (включая ритмику их изменения) – необходимых для существования отдельных популяций в экосистеме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 xml:space="preserve">Экологическая ниша – </w:t>
      </w:r>
      <w:r>
        <w:rPr>
          <w:bCs/>
        </w:rPr>
        <w:t>профессия вида в экосистеме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Cs/>
        </w:rPr>
        <w:t>Дж. Хатчинсон предложил</w:t>
      </w:r>
      <w:r>
        <w:rPr>
          <w:b/>
          <w:bCs/>
        </w:rPr>
        <w:t xml:space="preserve"> «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-мерную модель», </w:t>
      </w:r>
      <w:r>
        <w:rPr>
          <w:bCs/>
        </w:rPr>
        <w:t xml:space="preserve">в которой каждому фактору среды соответствует одна ось абстрактного </w:t>
      </w:r>
      <w:r>
        <w:rPr>
          <w:b/>
          <w:bCs/>
          <w:i/>
        </w:rPr>
        <w:t xml:space="preserve">гиперпространства </w:t>
      </w:r>
      <w:r>
        <w:rPr>
          <w:bCs/>
        </w:rPr>
        <w:t xml:space="preserve">(пространства с числом осей более трех). Каждый вид, представленный популяцией, занимает </w:t>
      </w:r>
      <w:r>
        <w:rPr>
          <w:b/>
          <w:bCs/>
          <w:i/>
        </w:rPr>
        <w:t>гиперобъ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разный тип распределения корневых сист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разное время веге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разная требовательность к све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разная требовательность к элементам минерального питания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ологическая ниша бывает: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>Фундаментальная (</w:t>
      </w:r>
      <w:r>
        <w:rPr>
          <w:bCs/>
        </w:rPr>
        <w:t>ниша, которую вид может занять при отсутствии конкуренции);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Реализованная  (</w:t>
      </w:r>
      <w:r>
        <w:rPr>
          <w:bCs/>
        </w:rPr>
        <w:t>ниша, которую вид реально занимает в экосистеме)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</w:rPr>
        <w:t>К одной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гильдии</w:t>
      </w:r>
      <w:r>
        <w:rPr>
          <w:bCs/>
        </w:rPr>
        <w:t xml:space="preserve"> (Джиллер, 1988) относятся виды, которые делят один и тот же ресурс (имеют похожие экологические ниши), а потому потенциально могут быть конкурентами. Ниши видов одной гильдии особенно сильно перекрыты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Примеры: крупные фитофаги или насекомые-листоеды саванн, теневыносливые мхи напочвенного покрова таежных лесов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</w:rPr>
        <w:t>Гильдии удобны для выделения в экосистеме функциональных блоков среди животных организмов одного</w:t>
      </w:r>
      <w:r>
        <w:rPr>
          <w:b/>
          <w:bCs/>
          <w:i/>
        </w:rPr>
        <w:t xml:space="preserve"> трофического уровня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>Билет № 24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Законы факториальной экологии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Закон единства организм – среда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Утверждение о тесном взаимодействии, организмов и среды их обитания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Организм = Среда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Правило соответствия условий среды жизни генетической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/>
        <w:t>Вид организма может существовать до тех пор и постольку, поскольку окружающая его среда соответствует генетическим возможностям приспособления этого вида к ее колебаниям и изменениям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Принцип экологического соответствия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/>
        <w:t>Форма существования организма всегда соответствует условиям его жизни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/>
        <w:t>Пример: Медведь на севере, Медведь в средней полосе, Медведь в Китае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Закон оптимальности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/>
        <w:t>Каждый живой организм может нормально существовать и продолжать свой род только в определенной области значений факторов среды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</w:rPr>
        <w:t>Экологический оптимум</w:t>
      </w:r>
      <w:r>
        <w:rPr>
          <w:b/>
          <w:bCs/>
        </w:rPr>
        <w:t xml:space="preserve"> – </w:t>
      </w:r>
      <w:r>
        <w:rPr>
          <w:bCs/>
        </w:rPr>
        <w:t>отрезок, на котором условия для конкретного вида наиболее благоприятны и потому формируется самая большая биомасса и высокая плотность популяции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Справа и слева от оптимума условия для жизни вида менее благоприятны – это – </w:t>
      </w:r>
      <w:r>
        <w:rPr>
          <w:b/>
          <w:bCs/>
        </w:rPr>
        <w:t>зоны пессимума</w:t>
      </w:r>
      <w:r>
        <w:rPr>
          <w:bCs/>
        </w:rPr>
        <w:t>, т.е. угнетения организмов, когда падает плотность популяции и вид становится наиболее уязвимым к действию экологических факторов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Область количественных значений фактора среды, в пределах которой могут существовать представители данного вида называют </w:t>
      </w:r>
      <w:r>
        <w:rPr>
          <w:b/>
          <w:bCs/>
          <w:i/>
        </w:rPr>
        <w:t xml:space="preserve">биоинтервалом фактора </w:t>
      </w:r>
      <w:r>
        <w:rPr>
          <w:bCs/>
        </w:rPr>
        <w:t xml:space="preserve">( экологическая валентность, экологическая потенция,  зона толерантности).  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О положениях и границах биоинтервала судят по различным проявлениям жизнидейтельности ( скорость роста, размножение, активность) которые выступают в качестве функции отклика на действия фактора и оценивают степень его благоприятности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Принцип экологической индивидуальности видов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Каждый вид индивидуально распределяется по экологическим факторам (имеет свой оптимум)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Для каждого организма найдены определенное свое оптимальное сочетание условий среды, оптимальных для его роста и развития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Индивидуальность экологии видов определяет постепенность изменения видового состава сообществ вдоль градиентов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Для практического удобства (из прагматических соображений) выделяют экологические группы (т.е. виды не тождественные по экологии, но с близким отношением к одному или нескольким факторам среды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Правило минимума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Выносливость организма определяется самым главным звеном в цепи его экологических потребностей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 xml:space="preserve">Если растению не хватает фосфора, то заменить его путем увеличения содержания в почве азота или калия невозможно. 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Закон толерантности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Ограничивающим фактором жизни организма может быть как минимум, так и максимум экологического воздействия, диапазон между которыми определяет выносливость организма к этому фактору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>Концепция лимитирующих факторов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Cs/>
        </w:rPr>
      </w:pPr>
      <w:r>
        <w:rPr>
          <w:bCs/>
        </w:rPr>
        <w:t>Наиболее важным для распределения вида является тот фактор, значения которого находятся в минимуме или максимуме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Тундра: недостаток тепла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Тайга: низкое богатство почв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Степи: недостаток влаг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  <w:i/>
        </w:rPr>
        <w:t>Болота: избыток влаги, недостаток О2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/>
        </w:rPr>
        <w:t>Билет № 25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Биологическое разнообразие экосистем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color w:val="000000"/>
          <w:spacing w:val="-2"/>
        </w:rPr>
        <w:t xml:space="preserve">Понятие </w:t>
      </w:r>
      <w:r>
        <w:rPr>
          <w:b/>
          <w:i/>
          <w:iCs/>
          <w:color w:val="000000"/>
          <w:spacing w:val="-2"/>
        </w:rPr>
        <w:t xml:space="preserve">«биоразнобразие» </w:t>
      </w:r>
      <w:r>
        <w:rPr>
          <w:color w:val="000000"/>
          <w:spacing w:val="-2"/>
        </w:rPr>
        <w:t>в широком смысле охватывает мно</w:t>
        <w:softHyphen/>
      </w:r>
      <w:r>
        <w:rPr>
          <w:color w:val="000000"/>
          <w:spacing w:val="2"/>
        </w:rPr>
        <w:t>жество различных биологических направлений и относится к раз</w:t>
        <w:softHyphen/>
      </w:r>
      <w:r>
        <w:rPr>
          <w:color w:val="000000"/>
          <w:spacing w:val="3"/>
        </w:rPr>
        <w:t>нообразию всего живого мира, являясь в какой-то мере синони</w:t>
        <w:softHyphen/>
      </w:r>
      <w:r>
        <w:rPr>
          <w:color w:val="000000"/>
          <w:spacing w:val="1"/>
        </w:rPr>
        <w:t xml:space="preserve">мом понятия </w:t>
      </w:r>
      <w:r>
        <w:rPr>
          <w:i/>
          <w:iCs/>
          <w:color w:val="000000"/>
          <w:spacing w:val="1"/>
        </w:rPr>
        <w:t>«жизнь на Земле»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color w:val="000000"/>
          <w:spacing w:val="-6"/>
        </w:rPr>
        <w:t xml:space="preserve">Словосочетание </w:t>
      </w:r>
      <w:r>
        <w:rPr>
          <w:i/>
          <w:iCs/>
          <w:color w:val="000000"/>
          <w:spacing w:val="-6"/>
        </w:rPr>
        <w:t>«</w:t>
      </w:r>
      <w:r>
        <w:rPr>
          <w:b/>
          <w:i/>
          <w:iCs/>
          <w:color w:val="000000"/>
          <w:spacing w:val="-6"/>
        </w:rPr>
        <w:t>биологическое раз</w:t>
        <w:softHyphen/>
      </w:r>
      <w:r>
        <w:rPr>
          <w:b/>
          <w:i/>
          <w:iCs/>
          <w:color w:val="000000"/>
        </w:rPr>
        <w:t>нообразие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первые применил энтомолог Г. Бэйтс (1892) в изве</w:t>
        <w:softHyphen/>
      </w:r>
      <w:r>
        <w:rPr>
          <w:color w:val="000000"/>
          <w:spacing w:val="2"/>
        </w:rPr>
        <w:t>стной работе «Натуралист на Амазонке»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color w:val="000000"/>
          <w:spacing w:val="1"/>
        </w:rPr>
        <w:t>Среди биомов суши следует отметить влажные тропики, где, как полага</w:t>
        <w:softHyphen/>
      </w:r>
      <w:r>
        <w:rPr>
          <w:color w:val="000000"/>
          <w:spacing w:val="2"/>
        </w:rPr>
        <w:t>ют систематики, описан только один из 20 обитающих видов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/>
        <w:t>Общее число известных видов – около 2,5 млн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/>
        <w:t>Из них 1,5 млн. насекомые и по 300 тысяч растений и животных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/>
        <w:t>Грибов – около 70 тысяч; Водорослей – около 30 тысяч; Рыб – около 40 тысяч; Простейших – около – 36 тысяч; Птиц – 8,5 тысяч; Амфибий – 4тысяч; Рептилий – 8 тысяч; Млекопитающих – 4 тысяч; Бактерий – 6 тысяч; Вирусов – 1 тысяча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/>
        <w:t xml:space="preserve">Уровни биоразнообразия – соответствуют 3 основным, иерархически зависимым уровням организации жизни  на планете – </w:t>
      </w:r>
      <w:r>
        <w:rPr>
          <w:b/>
          <w:i/>
        </w:rPr>
        <w:t>генетическое, видовое и экосистемное разнообрази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60" w:leader="none"/>
        </w:tabs>
        <w:spacing w:lineRule="exact" w:line="223"/>
        <w:ind w:left="180" w:right="459" w:hanging="0"/>
        <w:rPr/>
      </w:pPr>
      <w:r>
        <w:rPr>
          <w:b/>
          <w:bCs/>
          <w:color w:val="000000"/>
          <w:spacing w:val="-4"/>
        </w:rPr>
        <w:t xml:space="preserve">Генетическое разнообразие и геногеография. </w:t>
      </w:r>
      <w:r>
        <w:rPr>
          <w:color w:val="000000"/>
          <w:spacing w:val="-4"/>
        </w:rPr>
        <w:t>Явление разнооб</w:t>
        <w:softHyphen/>
      </w:r>
      <w:r>
        <w:rPr>
          <w:color w:val="000000"/>
          <w:spacing w:val="1"/>
        </w:rPr>
        <w:t>разия жизни определяется фундаментальным свойством биологи</w:t>
        <w:softHyphen/>
        <w:t>ческих макромолекул, особенно нуклеиновых кислот, — их спо</w:t>
        <w:softHyphen/>
      </w:r>
      <w:r>
        <w:rPr>
          <w:color w:val="000000"/>
          <w:spacing w:val="2"/>
        </w:rPr>
        <w:t xml:space="preserve">собностью к спонтанным изменениям структуры, что приводит к изменениям геномов, к наследственной изменчивости. На этой </w:t>
      </w:r>
      <w:r>
        <w:rPr>
          <w:color w:val="000000"/>
          <w:spacing w:val="1"/>
        </w:rPr>
        <w:t xml:space="preserve">биохимической основе разнообразие создается в результате трех </w:t>
      </w:r>
      <w:r>
        <w:rPr>
          <w:color w:val="000000"/>
          <w:spacing w:val="2"/>
        </w:rPr>
        <w:t>независимо действующих процессо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60" w:leader="none"/>
        </w:tabs>
        <w:spacing w:lineRule="exact" w:line="223"/>
        <w:ind w:left="180" w:right="459" w:hanging="0"/>
        <w:rPr>
          <w:color w:val="000000"/>
          <w:spacing w:val="4"/>
        </w:rPr>
      </w:pPr>
      <w:r>
        <w:rPr>
          <w:color w:val="000000"/>
          <w:spacing w:val="4"/>
        </w:rPr>
        <w:t>- спонтанно возникающих генетических вариаций (мутаций)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60" w:leader="none"/>
        </w:tabs>
        <w:spacing w:lineRule="exact" w:line="223"/>
        <w:ind w:left="180" w:right="459" w:hanging="0"/>
        <w:rPr>
          <w:color w:val="000000"/>
          <w:spacing w:val="3"/>
        </w:rPr>
      </w:pPr>
      <w:r>
        <w:rPr>
          <w:color w:val="000000"/>
          <w:spacing w:val="3"/>
        </w:rPr>
        <w:t>- естественного отбора в смешанных популяциях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60" w:leader="none"/>
        </w:tabs>
        <w:spacing w:lineRule="exact" w:line="223"/>
        <w:ind w:left="180" w:right="459" w:hanging="0"/>
        <w:rPr>
          <w:color w:val="000000"/>
          <w:spacing w:val="4"/>
        </w:rPr>
      </w:pPr>
      <w:r>
        <w:rPr>
          <w:color w:val="000000"/>
          <w:spacing w:val="4"/>
        </w:rPr>
        <w:t>- географической и репродуктивной изоляц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60" w:leader="none"/>
        </w:tabs>
        <w:spacing w:lineRule="exact" w:line="216"/>
        <w:ind w:left="180" w:right="459" w:hanging="0"/>
        <w:rPr/>
      </w:pPr>
      <w:r>
        <w:rPr>
          <w:b/>
          <w:bCs/>
          <w:color w:val="000000"/>
          <w:spacing w:val="-3"/>
        </w:rPr>
        <w:t xml:space="preserve">Видовое разнообразие организмов. </w:t>
      </w:r>
      <w:r>
        <w:rPr>
          <w:color w:val="000000"/>
          <w:spacing w:val="-3"/>
        </w:rPr>
        <w:t xml:space="preserve">Разнообразие видов обычно </w:t>
      </w:r>
      <w:r>
        <w:rPr>
          <w:color w:val="000000"/>
          <w:spacing w:val="1"/>
        </w:rPr>
        <w:t>оценивается исходя из внутривидовой (вид — подвид — популя</w:t>
        <w:softHyphen/>
      </w:r>
      <w:r>
        <w:rPr>
          <w:color w:val="000000"/>
          <w:spacing w:val="3"/>
        </w:rPr>
        <w:t>ции разного уровня) и надвидовой (род — семейство — до цар</w:t>
        <w:softHyphen/>
      </w:r>
      <w:r>
        <w:rPr>
          <w:color w:val="000000"/>
        </w:rPr>
        <w:t>ства) таксономии. Видовой уровень разнообразия обычно рассмат</w:t>
        <w:softHyphen/>
      </w:r>
      <w:r>
        <w:rPr>
          <w:color w:val="000000"/>
          <w:spacing w:val="3"/>
        </w:rPr>
        <w:t xml:space="preserve">ривается как базовый, а вид является опорной единицей учета </w:t>
      </w:r>
      <w:r>
        <w:rPr>
          <w:color w:val="000000"/>
          <w:spacing w:val="2"/>
        </w:rPr>
        <w:t>биоразнообраз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60" w:leader="none"/>
        </w:tabs>
        <w:spacing w:lineRule="exact" w:line="223"/>
        <w:ind w:left="180" w:right="459" w:hanging="0"/>
        <w:rPr/>
      </w:pPr>
      <w:r>
        <w:rPr>
          <w:i/>
          <w:iCs/>
          <w:color w:val="000000"/>
          <w:spacing w:val="-2"/>
        </w:rPr>
        <w:t xml:space="preserve">Альфа-разнообразие — </w:t>
      </w:r>
      <w:r>
        <w:rPr>
          <w:color w:val="000000"/>
          <w:spacing w:val="-2"/>
        </w:rPr>
        <w:t xml:space="preserve">разнообразие видов (видовое богатство), </w:t>
      </w:r>
      <w:r>
        <w:rPr>
          <w:color w:val="000000"/>
          <w:spacing w:val="-1"/>
        </w:rPr>
        <w:t xml:space="preserve">которое обычно выражается числом видов животных или растений </w:t>
      </w:r>
      <w:r>
        <w:rPr>
          <w:color w:val="000000"/>
          <w:spacing w:val="1"/>
        </w:rPr>
        <w:t xml:space="preserve">на единицу площади в определенной стандартной выборке, часто </w:t>
      </w:r>
      <w:r>
        <w:rPr>
          <w:color w:val="000000"/>
          <w:spacing w:val="-2"/>
        </w:rPr>
        <w:t xml:space="preserve">внутри одного сообщества или местообитания </w:t>
      </w:r>
      <w:r>
        <w:rPr>
          <w:i/>
          <w:iCs/>
          <w:color w:val="000000"/>
          <w:spacing w:val="-2"/>
        </w:rPr>
        <w:t xml:space="preserve">{локальный уровень). </w:t>
      </w:r>
      <w:r>
        <w:rPr>
          <w:b/>
          <w:i/>
          <w:iCs/>
          <w:color w:val="000000"/>
          <w:spacing w:val="-2"/>
        </w:rPr>
        <w:t>Степные, водные экосистем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60" w:leader="none"/>
        </w:tabs>
        <w:spacing w:lineRule="exact" w:line="223"/>
        <w:ind w:left="180" w:right="459" w:hanging="0"/>
        <w:rPr/>
      </w:pPr>
      <w:r>
        <w:rPr>
          <w:i/>
          <w:iCs/>
          <w:color w:val="000000"/>
          <w:spacing w:val="-2"/>
        </w:rPr>
        <w:t xml:space="preserve">Бета-разнообразие — </w:t>
      </w:r>
      <w:r>
        <w:rPr>
          <w:color w:val="000000"/>
          <w:spacing w:val="-2"/>
        </w:rPr>
        <w:t>разнообразие видов в сообществах по гра</w:t>
        <w:softHyphen/>
      </w:r>
      <w:r>
        <w:rPr>
          <w:color w:val="000000"/>
          <w:spacing w:val="2"/>
        </w:rPr>
        <w:t xml:space="preserve">диентам факторов среды (по катене) в пределах ландшафта; это </w:t>
      </w:r>
      <w:r>
        <w:rPr>
          <w:color w:val="000000"/>
          <w:spacing w:val="1"/>
        </w:rPr>
        <w:t xml:space="preserve">определенная степень различия в видовом составе между разными типами сообществ или местообитаний </w:t>
      </w:r>
      <w:r>
        <w:rPr>
          <w:i/>
          <w:iCs/>
          <w:color w:val="000000"/>
          <w:spacing w:val="1"/>
        </w:rPr>
        <w:t>(ландшафтный уровень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60" w:leader="none"/>
        </w:tabs>
        <w:spacing w:lineRule="exact" w:line="223"/>
        <w:ind w:left="180" w:right="459" w:hanging="0"/>
        <w:rPr/>
      </w:pPr>
      <w:r>
        <w:rPr>
          <w:i/>
          <w:iCs/>
          <w:color w:val="000000"/>
          <w:spacing w:val="-2"/>
        </w:rPr>
        <w:t xml:space="preserve">Гамма-разнообразие </w:t>
      </w:r>
      <w:r>
        <w:rPr>
          <w:color w:val="000000"/>
          <w:spacing w:val="-2"/>
        </w:rPr>
        <w:t xml:space="preserve">— разнообразие видов в пределах крупных </w:t>
      </w:r>
      <w:r>
        <w:rPr>
          <w:color w:val="000000"/>
          <w:spacing w:val="2"/>
        </w:rPr>
        <w:t>регионов в соответствии с дифференциацией условий по важней</w:t>
        <w:softHyphen/>
        <w:t>шим географическим градиентам: широтному, высотному и гра</w:t>
        <w:softHyphen/>
        <w:t>диенту «океан—суша». Накоплен определенный опыт оценки ви</w:t>
        <w:softHyphen/>
        <w:t>дового богатства на разных уровнях организации биоты, начиная от конкретных флор и фаун до флористических царств и фаунис</w:t>
      </w:r>
      <w:r>
        <w:rPr>
          <w:color w:val="000000"/>
          <w:spacing w:val="1"/>
        </w:rPr>
        <w:t>тических областей (</w:t>
      </w:r>
      <w:r>
        <w:rPr>
          <w:i/>
          <w:color w:val="000000"/>
          <w:spacing w:val="1"/>
        </w:rPr>
        <w:t>региональный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60" w:leader="none"/>
        </w:tabs>
        <w:spacing w:lineRule="exact" w:line="223"/>
        <w:ind w:left="180" w:right="459" w:hanging="0"/>
        <w:rPr/>
      </w:pPr>
      <w:r>
        <w:rPr>
          <w:b/>
          <w:bCs/>
          <w:color w:val="000000"/>
          <w:spacing w:val="-2"/>
        </w:rPr>
        <w:t xml:space="preserve">Экосистемное разнообразие. </w:t>
      </w:r>
      <w:r>
        <w:rPr>
          <w:color w:val="000000"/>
          <w:spacing w:val="-2"/>
        </w:rPr>
        <w:t>Одна из важнейших биогеографи</w:t>
        <w:softHyphen/>
      </w:r>
      <w:r>
        <w:rPr>
          <w:color w:val="000000"/>
          <w:spacing w:val="1"/>
        </w:rPr>
        <w:t>ческих задач — сохранение систем (совокупностей) видов.</w:t>
      </w:r>
      <w:r>
        <w:rPr>
          <w:color w:val="000000"/>
          <w:spacing w:val="2"/>
        </w:rPr>
        <w:t xml:space="preserve"> В качестве опорной единицы локального уровня рассматрива</w:t>
        <w:softHyphen/>
      </w:r>
      <w:r>
        <w:rPr>
          <w:color w:val="000000"/>
        </w:rPr>
        <w:t xml:space="preserve">ется </w:t>
      </w:r>
      <w:r>
        <w:rPr>
          <w:i/>
          <w:iCs/>
          <w:color w:val="000000"/>
        </w:rPr>
        <w:t xml:space="preserve">биоразнобразие экосистем, </w:t>
      </w:r>
      <w:r>
        <w:rPr>
          <w:color w:val="000000"/>
        </w:rPr>
        <w:t>которое часто оценивается через</w:t>
      </w:r>
      <w:r>
        <w:rPr/>
        <w:t xml:space="preserve"> </w:t>
      </w:r>
      <w:r>
        <w:rPr>
          <w:color w:val="000000"/>
          <w:spacing w:val="2"/>
        </w:rPr>
        <w:t>разнообразие видового компонента или биотопов, их составля</w:t>
        <w:softHyphen/>
      </w:r>
      <w:r>
        <w:rPr>
          <w:color w:val="000000"/>
          <w:spacing w:val="1"/>
        </w:rPr>
        <w:t>ющих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i/>
          <w:i/>
        </w:rPr>
      </w:pPr>
      <w:r>
        <w:rPr>
          <w:b/>
          <w:i/>
        </w:rPr>
        <w:t>Оценки биоразнообразия на биомной основе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/>
        <w:t xml:space="preserve">- </w:t>
      </w:r>
      <w:r>
        <w:rPr>
          <w:color w:val="000000"/>
          <w:spacing w:val="4"/>
        </w:rPr>
        <w:t xml:space="preserve">Типы </w:t>
      </w:r>
      <w:r>
        <w:rPr>
          <w:color w:val="000000"/>
          <w:spacing w:val="5"/>
        </w:rPr>
        <w:t>биомов выделяются по набору жизненных форм, характеру рас</w:t>
        <w:softHyphen/>
      </w:r>
      <w:r>
        <w:rPr>
          <w:color w:val="000000"/>
          <w:spacing w:val="2"/>
        </w:rPr>
        <w:t>тительного покрова и животного населения с учетом климатичес</w:t>
        <w:softHyphen/>
      </w:r>
      <w:r>
        <w:rPr>
          <w:color w:val="000000"/>
          <w:spacing w:val="4"/>
        </w:rPr>
        <w:t>ких условий (гидротермического режима) территории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color w:val="000000"/>
          <w:spacing w:val="4"/>
        </w:rPr>
        <w:t xml:space="preserve">- Для типа </w:t>
      </w:r>
      <w:r>
        <w:rPr>
          <w:color w:val="000000"/>
          <w:spacing w:val="2"/>
        </w:rPr>
        <w:t>биома характерны различные варианты структуры сообществ, на</w:t>
        <w:softHyphen/>
        <w:t>бор которых индивидуален для каждого биом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60" w:leader="none"/>
        </w:tabs>
        <w:spacing w:lineRule="exact" w:line="223"/>
        <w:ind w:left="180" w:right="459" w:hanging="0"/>
        <w:rPr/>
      </w:pPr>
      <w:r>
        <w:rPr>
          <w:color w:val="000000"/>
          <w:spacing w:val="2"/>
        </w:rPr>
        <w:t xml:space="preserve">- Оценка биомного разнообразия проводится по </w:t>
      </w:r>
      <w:r>
        <w:rPr>
          <w:color w:val="000000"/>
          <w:spacing w:val="7"/>
        </w:rPr>
        <w:t xml:space="preserve"> спектрам их жизненных форм и числу видов, </w:t>
      </w:r>
      <w:r>
        <w:rPr>
          <w:color w:val="000000"/>
          <w:spacing w:val="5"/>
        </w:rPr>
        <w:t>по числу сообществ и характеру связей между</w:t>
      </w:r>
      <w:r>
        <w:rPr/>
        <w:t xml:space="preserve"> </w:t>
      </w:r>
      <w:r>
        <w:rPr>
          <w:color w:val="000000"/>
          <w:spacing w:val="3"/>
        </w:rPr>
        <w:t>ни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60" w:leader="none"/>
        </w:tabs>
        <w:spacing w:lineRule="exact" w:line="223"/>
        <w:ind w:left="180" w:right="459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b/>
        </w:rPr>
        <w:t>Билет № 26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</w:rPr>
      </w:pPr>
      <w:r>
        <w:rPr>
          <w:b/>
        </w:rPr>
        <w:t>Основные понятие биогеографии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i/>
          <w:i/>
        </w:rPr>
      </w:pPr>
      <w:r>
        <w:rPr>
          <w:b/>
          <w:i/>
        </w:rPr>
        <w:t>Флора и Фаун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60" w:leader="none"/>
        </w:tabs>
        <w:spacing w:lineRule="exact" w:line="223"/>
        <w:ind w:left="180" w:right="459" w:hanging="0"/>
        <w:rPr/>
      </w:pPr>
      <w:r>
        <w:rPr>
          <w:color w:val="000000"/>
          <w:spacing w:val="2"/>
        </w:rPr>
        <w:t xml:space="preserve">Виды растений или животных, образующих в совокупности соответственно флору или фауну какого-либо региона, различны </w:t>
      </w:r>
      <w:r>
        <w:rPr>
          <w:color w:val="000000"/>
          <w:spacing w:val="3"/>
        </w:rPr>
        <w:t xml:space="preserve">по особенностям их географического распространения. Анализ </w:t>
      </w:r>
      <w:r>
        <w:rPr>
          <w:color w:val="000000"/>
          <w:spacing w:val="2"/>
        </w:rPr>
        <w:t xml:space="preserve">сходства и различий ареалов разных видов позволяет установить типы их распространения, выделить так называемые </w:t>
      </w:r>
      <w:r>
        <w:rPr>
          <w:i/>
          <w:iCs/>
          <w:color w:val="000000"/>
          <w:spacing w:val="2"/>
        </w:rPr>
        <w:t>географиче</w:t>
        <w:softHyphen/>
      </w:r>
      <w:r>
        <w:rPr>
          <w:i/>
          <w:iCs/>
          <w:color w:val="000000"/>
        </w:rPr>
        <w:t xml:space="preserve">ские элементы </w:t>
      </w:r>
      <w:r>
        <w:rPr>
          <w:color w:val="000000"/>
        </w:rPr>
        <w:t>флоры или фауны (например, так</w:t>
        <w:softHyphen/>
      </w:r>
      <w:r>
        <w:rPr>
          <w:color w:val="000000"/>
          <w:spacing w:val="3"/>
        </w:rPr>
        <w:t>соны тропического, бореального распространения). Каждая фло</w:t>
        <w:softHyphen/>
        <w:t xml:space="preserve">ра или фауна характеризуется сочетанием видов, относящихся к </w:t>
      </w:r>
      <w:r>
        <w:rPr>
          <w:color w:val="000000"/>
          <w:spacing w:val="2"/>
        </w:rPr>
        <w:t>разным геоэлементам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i/>
          <w:i/>
        </w:rPr>
      </w:pPr>
      <w:r>
        <w:rPr>
          <w:b/>
          <w:i/>
        </w:rPr>
        <w:t>Растительность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/>
        <w:t>Совокупность растительных сообществ на однородном участке, находящиеся в сложный взаимоотношениях между собой и с условиями окружающей среды, характеризуется определенным видовым составом, строением и сложением.  Распределение определяется общеклиматическими условиями, законам зональности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i/>
          <w:i/>
        </w:rPr>
      </w:pPr>
      <w:r>
        <w:rPr>
          <w:b/>
          <w:i/>
        </w:rPr>
        <w:t xml:space="preserve">Животное население. 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/>
        <w:t>Населенное место  животных  на однородном участке, взаимоотношение животных. Условия среда обитания, температура, влажность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/>
        <w:t>Биом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/>
        <w:t>Биом – жизненная форма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>
          <w:b/>
          <w:b/>
          <w:i/>
          <w:i/>
        </w:rPr>
      </w:pPr>
      <w:r>
        <w:rPr>
          <w:b/>
          <w:i/>
        </w:rPr>
        <w:t>Оценки биоразнообразия на биомной основе.Биом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/>
        <w:t xml:space="preserve">- </w:t>
      </w:r>
      <w:r>
        <w:rPr>
          <w:color w:val="000000"/>
          <w:spacing w:val="4"/>
        </w:rPr>
        <w:t xml:space="preserve">Типы </w:t>
      </w:r>
      <w:r>
        <w:rPr>
          <w:color w:val="000000"/>
          <w:spacing w:val="5"/>
        </w:rPr>
        <w:t>биомов выделяются по набору жизненных форм, характеру рас</w:t>
        <w:softHyphen/>
      </w:r>
      <w:r>
        <w:rPr>
          <w:color w:val="000000"/>
          <w:spacing w:val="2"/>
        </w:rPr>
        <w:t>тительного покрова и животного населения с учетом климатичес</w:t>
        <w:softHyphen/>
      </w:r>
      <w:r>
        <w:rPr>
          <w:color w:val="000000"/>
          <w:spacing w:val="4"/>
        </w:rPr>
        <w:t>ких условий (гидротермического режима) территории.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ind w:left="180" w:right="459" w:hanging="0"/>
        <w:rPr/>
      </w:pPr>
      <w:r>
        <w:rPr>
          <w:color w:val="000000"/>
          <w:spacing w:val="4"/>
        </w:rPr>
        <w:t xml:space="preserve">- Для типа </w:t>
      </w:r>
      <w:r>
        <w:rPr>
          <w:color w:val="000000"/>
          <w:spacing w:val="2"/>
        </w:rPr>
        <w:t>биома характерны различные варианты структуры сообществ, на</w:t>
        <w:softHyphen/>
        <w:t>бор которых индивидуален для каждого биом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60" w:leader="none"/>
        </w:tabs>
        <w:spacing w:lineRule="exact" w:line="223"/>
        <w:ind w:left="180" w:right="459" w:hanging="0"/>
        <w:rPr/>
      </w:pPr>
      <w:r>
        <w:rPr>
          <w:color w:val="000000"/>
          <w:spacing w:val="2"/>
        </w:rPr>
        <w:t xml:space="preserve">- Оценка биомного разнообразия проводится по </w:t>
      </w:r>
      <w:r>
        <w:rPr>
          <w:color w:val="000000"/>
          <w:spacing w:val="7"/>
        </w:rPr>
        <w:t xml:space="preserve"> спектрам их жизненных форм и числу видов, </w:t>
      </w:r>
      <w:r>
        <w:rPr>
          <w:color w:val="000000"/>
          <w:spacing w:val="5"/>
        </w:rPr>
        <w:t>по числу сообществ и характеру связей между</w:t>
      </w:r>
      <w:r>
        <w:rPr/>
        <w:t xml:space="preserve"> </w:t>
      </w:r>
      <w:r>
        <w:rPr>
          <w:color w:val="000000"/>
          <w:spacing w:val="3"/>
        </w:rPr>
        <w:t>ни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60" w:leader="none"/>
        </w:tabs>
        <w:spacing w:lineRule="exact" w:line="223"/>
        <w:ind w:left="180" w:right="459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</w:rPr>
        <w:t>Билет № 27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Формы динамики экосистем. Циклические изменения экосистем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Классификация изменения экосистем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/>
          <w:bCs/>
          <w:i/>
        </w:rPr>
        <w:t>Динамичность</w:t>
      </w:r>
      <w:r>
        <w:rPr>
          <w:bCs/>
        </w:rPr>
        <w:t xml:space="preserve"> – одно из фундаментальных свойств экосистем. Как открытые системы, они находятся в непрерывном изменении и развитии, как под воздействием </w:t>
      </w:r>
      <w:r>
        <w:rPr>
          <w:bCs/>
          <w:i/>
        </w:rPr>
        <w:t>внешних условий</w:t>
      </w:r>
      <w:r>
        <w:rPr>
          <w:bCs/>
        </w:rPr>
        <w:t xml:space="preserve">, так и в связи с особенностями динамики численности </w:t>
      </w:r>
      <w:r>
        <w:rPr>
          <w:bCs/>
          <w:i/>
        </w:rPr>
        <w:t>слагающих и х популяций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Циклические изменения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Cs/>
          <w:i/>
          <w:i/>
        </w:rPr>
      </w:pPr>
      <w:r>
        <w:rPr>
          <w:bCs/>
        </w:rPr>
        <w:t xml:space="preserve">Циклические изменения очень разнообразны и могут вызывать как </w:t>
      </w:r>
      <w:r>
        <w:rPr>
          <w:b/>
          <w:bCs/>
          <w:i/>
        </w:rPr>
        <w:t xml:space="preserve">абиотическими </w:t>
      </w:r>
      <w:r>
        <w:rPr>
          <w:bCs/>
        </w:rPr>
        <w:t xml:space="preserve">(колебанием условий среды), так и </w:t>
      </w:r>
      <w:r>
        <w:rPr>
          <w:b/>
          <w:bCs/>
          <w:i/>
        </w:rPr>
        <w:t>биотическими</w:t>
      </w:r>
      <w:r>
        <w:rPr>
          <w:bCs/>
        </w:rPr>
        <w:t xml:space="preserve"> ( плотности популяции видов) </w:t>
      </w:r>
      <w:r>
        <w:rPr>
          <w:b/>
          <w:bCs/>
          <w:i/>
        </w:rPr>
        <w:t>факторами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</w:rPr>
        <w:t xml:space="preserve">Циклические изменения отражают комплекс адаптации экосистем в целом к ритмическим природным циклам. </w:t>
      </w:r>
      <w:r>
        <w:rPr>
          <w:b/>
          <w:bCs/>
          <w:i/>
        </w:rPr>
        <w:t>Основная черта</w:t>
      </w:r>
      <w:r>
        <w:rPr>
          <w:bCs/>
        </w:rPr>
        <w:t xml:space="preserve"> такого типа динамики: сохранение принципиальных </w:t>
      </w:r>
      <w:r>
        <w:rPr>
          <w:b/>
          <w:bCs/>
          <w:i/>
        </w:rPr>
        <w:t>свойств экосистемы</w:t>
      </w:r>
      <w:r>
        <w:rPr>
          <w:bCs/>
        </w:rPr>
        <w:t xml:space="preserve">, поддержание ее </w:t>
      </w:r>
      <w:r>
        <w:rPr>
          <w:b/>
          <w:bCs/>
          <w:i/>
        </w:rPr>
        <w:t>целостности</w:t>
      </w:r>
      <w:r>
        <w:rPr>
          <w:bCs/>
        </w:rPr>
        <w:t xml:space="preserve"> и </w:t>
      </w:r>
      <w:r>
        <w:rPr>
          <w:b/>
          <w:bCs/>
          <w:i/>
        </w:rPr>
        <w:t>функциональной устойчивост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>
          <w:b/>
          <w:b/>
          <w:bCs/>
        </w:rPr>
      </w:pPr>
      <w:r>
        <w:rPr>
          <w:b/>
          <w:bCs/>
        </w:rPr>
        <w:t>Различают 3 основных типа изменчивости экосис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>Суточные изменения</w:t>
      </w:r>
      <w:r>
        <w:rPr>
          <w:bCs/>
        </w:rPr>
        <w:t xml:space="preserve"> (водные экосистем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>Сезонные изменения</w:t>
      </w:r>
      <w:r>
        <w:rPr>
          <w:bCs/>
        </w:rPr>
        <w:t xml:space="preserve"> (связь жизненных циклов организмов, смена сезонных аспектов, изменение видового соста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880" w:leader="none"/>
          <w:tab w:val="left" w:pos="10260" w:leader="none"/>
        </w:tabs>
        <w:ind w:left="180" w:right="459" w:hanging="0"/>
        <w:rPr/>
      </w:pPr>
      <w:r>
        <w:rPr>
          <w:bCs/>
          <w:i/>
        </w:rPr>
        <w:t>Многолетние изменения</w:t>
      </w:r>
      <w:r>
        <w:rPr>
          <w:bCs/>
        </w:rPr>
        <w:t xml:space="preserve"> (влияние различий внешних условий разных лет, количество осадков, паводков, вспышки численности животных).  </w:t>
      </w:r>
    </w:p>
    <w:sectPr>
      <w:headerReference w:type="default" r:id="rId9"/>
      <w:type w:val="nextPage"/>
      <w:pgSz w:w="11906" w:h="16838"/>
      <w:pgMar w:left="1260" w:right="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38:00Z</dcterms:created>
  <dc:creator>testent.ru</dc:creator>
  <dc:description/>
  <cp:keywords/>
  <dc:language>en-US</dc:language>
  <cp:lastModifiedBy>testent.ru</cp:lastModifiedBy>
  <dcterms:modified xsi:type="dcterms:W3CDTF">2014-03-12T05:38:00Z</dcterms:modified>
  <cp:revision>1</cp:revision>
  <dc:subject/>
  <dc:title>Экзаменационные билеты по экологии с ответами</dc:title>
</cp:coreProperties>
</file>