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Экзаменационные тесты по философии с ответами</w: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1.  ФИЛОСОФСКИЕ КАТЕГОРИИ (выбери 3 правильных ответа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* матери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*сознание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власть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D) интеграци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E) * бытие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F) революци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G) демографи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H) страт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2.  ФУНКЦИИ ФИЛОСОФИИ (выбери 3 правильных ответа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*мировоззренческа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технологическа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*критическа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D) позитивистска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E) иллюзорно-компенсаторна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F) *методологическа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G) дифференциальна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H) классова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3.  К ОРТОДОКСАЛЬНЫМ ШКОЛАМ ИНДИЙСКОЙ ФИЛОСОФИИ ОТНОСЯТСЯ (выбери 3 правильных ответа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буддизм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*ведант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чарвак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D) *вайшешик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E) даосизм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F) *нья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G) ламаизм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H) джайнизм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4.  ПОНЯТИЯ ДРЕВНЕИНДИЙСКОЙ ФИЛОСОФИИ (выбери 3 правильных ответа)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*карм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инь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*атман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D) у-вэй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E) дао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F) сяо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G) цзин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H) *брахман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5.  ПОНЯТИЯ ДРЕВНЕКИТАЙСКОЙ ФИЛОСОФИИ (выбери 3 правильных ответа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карм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*ян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атман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D) *у-вэй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E) пуруш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F) *Дао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G) брахм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H) сансар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6.  МУДРЕЦЫ МИЛЕТСКОЙ ШКОЛЫ ФИЛОСОФИИ ФИЛОСОФИИ (выбери 3 правильных ответа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*Фалеc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Сократ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Гераклит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D) *Анаксимен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E) Пифагор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F) Платон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G) *Анаксимандр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H) Сенек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7.  ХАРАКТЕРНЫЕ ЧЕРТЫ ЭПОХИ ВОЗРОЖДЕНИЯ (выбери 3 правильных ответа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*антропоцентризм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теоцентризм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*гуманизм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D) креационизм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E) рационализм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F) формализм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G) догматизм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H) *пантеизм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8.  НАТУРФИЛОСОФы ЭПОХИ ВОЗРОЖДЕНИЯ (выбери 3 правильных ответа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*Дж.  Бруно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Н. Макиавелл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*Г. Галилей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D) Т. Мор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E) П.  делла Мирандол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F) Ф.  Петрарк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G) Т.  Кампанелл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H) *Н. Коперник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9.  ФИЛОСОФСКИЕ ТРУДЫ И. КАНТА (выбери 3 правильных ответа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*Критика чистого разум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Критика суждений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Критика гуманизм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D) *Критика практического разум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E) *Критика способностей суждени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F) Критика формализм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G) Критика критик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H) Критика пантеизм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10.  ВАЖНЕЙШИЕ ФИЛОСОФСКИЕ ТРУДЫ Г.  ГЕГЕЛЯ (выбери 3 правильных ответа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*Феноменология дух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*Наука логик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Капитал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D) Каноны мудрост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E) *Философия прав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F) Сущность христианств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G) Наукоучение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H) Рассуждение о методе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11.  ПРЕДСТАВИТЕЛИ НЕКЛАССИЧЕСКОЙ ФИЛОСОФИИ (выбери 3 правильных ответа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Ф. Энгельс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И. Кант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Г. Гегель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D) К. Маркс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E) *К. Ясперс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F) Л. Фейербах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G) *А. Шопенгауэр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H) *Ф. Ницше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12.  ПОНЯТИЯ ФИЛОСОФИИ ЭКЗИСТЕНЦИАЛИЗМА (выбери 3 правильных ответа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*экзистенци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наук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*пограничная ситуаци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D) *абсурд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E) энерги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F) понимание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G) текст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H) фальсификаци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13.  ОПОРНЫЕ ПОНЯТИЯ ГЕРМЕНЕВТИКИ (выбери 3 правильных ответа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*текст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наук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пограничная ситуаци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D) абсурд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E) * автор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F) верификаци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G) *читатель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H) фальсификаци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14.  ПОНЯТИЯ КАНТОВСКОЙ ФИЛОСОФИИ (выбери 3 правильных ответа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*вещь в себе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*антиноми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*категорический императив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D) мировой разум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E) абсолютная иде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F) мировая вол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G) тезис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H) синтез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15.  ФОРМАМИ РАЦИОНАЛЬНОГО ПОЗНАНИЯ ЯВЛЯЮТСЯ (выбери 3 правильных ответа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*поняти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ощущени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*умозаключение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D) память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E) *суждени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F) восприятие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G) представлени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H) интуици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16.  ФИЛОСОФСКОЕ НАПРАВЛЕНИЕ, ПРИЗНАЮЩЕЕ СУЩЕСТВОВАНИЕ ДВУХ НЕЗАВИСИМЫХ НАЧАЛ МИРОЗДАНИЯ НАЗЫВАЕТСЯ (выбери один правильный ответ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монизм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*дуализм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плюрализм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17.  ОСНОВНЫМ ПРЕДМЕТОМ ФИЛОСОФИИ ЯВЛЯЕТСЯ ОТНОШЕНИЕ (выбери один правильный ответ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*человек - мир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мир - бог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неба-земл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18.  ГЛАВНЫЙ ФИЛОСОФСКИЙ ВОПРОС СВОДИТСЯ К ОТНОШЕНИЮ (выбери один правильный ответ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инь к ян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*мышления к бытию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идеализма к гуманизму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D) гуманизма к натурфилософи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19.  ГНОСЕОЛОГИЯ - РАЗДЕЛ ФИЛОСОФСКОГО ЗНАНИЯ, РАССМАТРИВАЮЩИЙ ПРОБЛЕМЫ (выбери один правильный ответ):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*познани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быти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морал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D) человек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20.  ОПЫТ ЛЕЖИТ В ОСНОВЕ (выбери один правильный ответ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рационализму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сенсуализму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*эмпиризм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21.  ЦЕНТРАЛЬНОЕ ПОНЯТИЕ ОНТОЛОГИИ Р.  ДЕКАРТА (выбери один правильный ответ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*субстанци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монад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атом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22.  ГЛАВНОЕ ПОНЯТИЕ ОНТОЛОГИИ ЛЕЙБНИЦА (выбери один правильный ответ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субстанци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*монад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атом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23.  Т.  ГОББС ЯВЛЯЕТСЯ АВТОРОМ ТЕОРИИ (выбери один правильный ответ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врожденных идей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разделения ветвей власт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*общественного договор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24.  ПОЛОЖЕНИЕ, ЧТО НЕ ТОЛЬКО ПОЗНАНИЕ, НО И СУЩЕСТВОВАНИЕ МИРА ОПРЕДЕЛЯЕТСЯ ЧЕЛОВЕКОМ - ВЫРАЖАЕТ ПОЗИЦИЮ (выбери один правильный ответ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*субъективного идеализм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агностицизм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объективного идеализм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25.  ДЕКАРТОВСКОЙ ТЕОРИИ ВРОЖДЕННЫХ ИДЕЙ ДЖ.  ЛОКК ПРОТИВОПОСТАВИЛ ТЕОРИЮ, ГДЕ СОЗНАНИЕ РАССМАТРИВАЕТСЯ КАК (выбери один правильный ответ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*чистая доск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печать на воске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припоминание душ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26.  ЦЕНТРАЛЬНОЕ ПОНЯТИЕ ФИЛОСОФИИ И. КАНТА (выбери один правильный ответ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*вещь в себе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абсолютная иде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воля к власт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27.  МЕСТОМ ОБИТАНИЯ ТЕНГРИ СЧИТАЕТСЯ (выбери один правильный ответ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*небо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земл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подземелье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28.  З. ФРЕЙДУ ПРИНАДЛЕЖИТ ОТКРЫТИЕ ПРОБЛЕМЫ (выбери один правильный ответ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сознани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подсознани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*бессознательного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29.  ФИЛОСОФСКОЕ НОВАТОРСТВО МАРКСИЗМА (выбери один правильный ответ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теоретическое оформление идеи диалектик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*материалистическое понимание истори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открытие самоорганизаци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30.  ПРЕДМЕТОМ ПОЗНАНИЯ ЯВЛЯЕТСЯ ЛЮБОЙ ПРЕДМЕТ (выбери один правильный ответ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материального мир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духовного мир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*материального и духовного мир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31.  ОСНОВНЫЕ НАПРАВЛЕНИЯ ДРЕВНЕКИТАЙСКОЙ ФИЛОСОФИИ (выбери один правильный ответ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*конфуцианство и даосизм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даосизм и буддизм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буддизм и конфудианство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D) конфудианство и индуизм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32.  АВТОРОМ УЧЕНИЯ ОБ «ИСПРАВЛЕНИИ ИМЕН», ЯВЛЯЕТСЯ ДРЕВНЕКИТАЙСКИЙ МУДРЕЦ (выбери один правильный ответ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Лао-цзы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Мо-цзы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Хань Фэй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D) *Кун-Фу-Цзы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33.  ПРОЗВИЩЕ «ФИЛОСОФИЯ - СЛУЖАНКА БОГОСЛОВИЯ» ПРИНАДЛЕЖИТ (выбери один правильный ответ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*Средневековью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Возрождению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Новому времен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D) Просвещению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34.  ФИЛОСОФ ЭПОХИ ВОЗРОЖДЕНИЯ, КАРДИНАЛ, АВТОР РАБОТЫ «ОБ УЧЕНОМ НЕЗНАНИИ» (выбери один правильный ответ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Г. Галилей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Дж.  Бруно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*Н. Кузанский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D) Т. Мор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35.  СТРОГИЙ НРАВСТВЕННЫЙ ЗАКОН И.  КАНТА НОСИТ НАЗВАНИЕ ______ ИМПЕРАТИВ (выбери один правильный ответ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гипотетический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повелительный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*категорический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D) трансцендентный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36.  СОГЛАСНО УЧЕНИЮ НИЦШЕ, МЕСТО УМЕРШЕГО БОГА ДОЛЖЕН ЗАНЯТЬ (выбери один правильный ответ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*сверхчеловек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представитель арийской расы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новый бог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D) правитель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37.  ЗАРАТУСТРА - ГЕРОЙ ФИЛОСОФСКИХ РАЗМЫШЛЕНИЙ (выбери один правильный ответ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А. Шопенгауэр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*Ф. Ницше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А. Камю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D) Хайдеггер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38.  АВТОР ПРОИЗВЕДЕНИЯ «СЛЕДЫ ШАМАНСТВА У КИРГИЗОВ» (выбери один правильный ответ)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A) Кунанбаев А. 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B) Дулатов М. 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C) *Валиханов Ч. 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D) Букейханов А.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39.  МИСТИЧЕСКИЙ ПУТЬ ПОЗНАНИЯ БОГА В СУФИЗМЕ (выбери один правильный ответ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мавриат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маслихат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*тарикат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D) джихад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40.  Ч. ПИРС, У.  ДЖЕМС, ДЖ. ДЬЮИ - ПРЕДСТАВИТЕЛИ НАПРАВЛЕНИЯ (выбери один правильный ответ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структурализм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герменевтик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*прагматизм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D) неопозитивизм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41.  ЗНАНИЕ СОСТОИТ ИЗ ДВУХ СТУПЕНЕЙ (выбери один правильный ответ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*чувственного и рационального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образного и эмоционального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наблюдаемого и ненаблюдаемого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D) теоретического и доказуемого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42.  ДВА УРОВНЯ НАУЧНОГО ЗНАНИЯ (выбери один правильный ответ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чувственное и рациональное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образногое и эмоциональное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*эмпирический и теоретический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D) теоретический и обыденный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43.  БОЛЬШОЙ ВКЛАД В РАЗВИТИЕ ЭКОЛОГИЧЕСКОЙ ПРОБЛЕМАТИКИ ВНЕСЛИ ПРЕДСТАВИТЕЛИ (выбери один правильный ответ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*Римского клуб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Венского кружк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клуб любителей знани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D) клуб юннатов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44.  АВЕРРОЭС - ЭТО ЛАТИНИЗИРОВАННОЕ ИМЯ (выбери один правильный ответ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Ибн-Сины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Аль-Газал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*Ибн-Рушд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D) Аль-Кинд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E) Ибн-Араб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F) Аль-Фараб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45.  АВИЦЕННА - ЗАПАДНОЕ ПРОЧТЕНИЕ ИМЕНИ (выбери один правильный ответ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*Ибн-Сины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Аль-Газал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C) Ибн-Рушд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D) Аль-Кинд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E) Ибн-Араб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F) Аль-Фараб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46.  ИСТОРИЧЕСКИ ПЕРВЫМ ТИПОМ МИРОВОЗЗРЕНИЯ МИФОЛОГИЯ (выбери правильный ответ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*являетс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не являетс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47.  ФИЛОСОФИЯ АНТИЧНОСТИ ОТНОСИТСЯ К (выбери правильный ответ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*классической философи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неклассической философи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48.  Н.  КОПЕРНИК ЯВЛЯЕТСЯ ТВОРЦОМ (выбери правильный ответ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геоцентрической картины мир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*гелиоцентрической картины мир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49.  В НЕОПОЗИТИВИЗМЕ СРАВНЕНИЕ ВСЕХ ПОЛОЖЕНИЙ НАУКИ С ФАКТАМИ ОПЫТА НАЗЫВАЕТСЯ (выбери правильный ответ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*верификаци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фальсификаци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50.  ПРИНЦИПИАЛЬНАЯ ОПРОВЕРГАЕМОСТЬ НАУЧНОЙ ТЕОРИИ В ПОСТПОЗИТИВИЗМЕ НАЗЫВАЕТСЯ (выбери правильный ответ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верификаци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*фальсификаци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51.  ПОЛОЖЕНИЕ, РАССМАТРИВАЮЩЕЕ ВРЕМЯ И ПРОСТРАНСТВО ОТДЕЛЬНОЙ РЕАЛЬНОСТЬЮ НАРЯДУ С МАТЕРИЕЙ, А ОТНОШЕНИЕ МЕЖДУ НИМИ КАК МЕЖСУБСТАНЦИОНАЛЬНЫЕ ВЫРАЖАЕТ ПОЗИЦИЮ (выбери правильный ответ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реляционной концепци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*субстанциональной концепци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52.  ТЕОРИЯ ОТНОСИТЕЛЬНОСТИ А. ЭЙНШТЕЙНА ПОДТВЕРДИЛА ПРАВИЛЬНОСТЬ (выбери правильный ответ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*реляционной теори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субстанциональной теори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53.  СОЗНАНИЕ ПО СВОЕЙ ПРИРОДЕ (выбери правильный ответ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A) материально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B) *идеально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54.  В ДРЕВНЕИНДИЙСКОЙ ФИЛОСОФИИ САМАЯ РАННЯЯ ГРУППА ВЕДИЧЕСКИХ ТЕКСТОВ НАЗЫВАЕТСЯ (дополни)______.  (Ригведа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55.  ПОСЛЕДНЯЯ ГРУППА ВЕДИЧЕСКИХ ТЕКСТОВ ЯВЛЯЮЩАЯСЯ МИРОВОЗЗРЕНЧЕСКИМ ЯДРОМ ИНДУИЗМА НАЗЫВАЕТСЯ (дополни) ______ (Упанишады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56.  В БУДДИЗМЕ ПУТЬ, ВЕДУЩИЙ К ОСВОБОЖДЕНИЮ ОТ СТРАДАНИЙ, ОЗНАЧАЮЩИЙ ПОЛНОЕ УГАСАНИЕ СОЗНАНИЯ (дополни) _______.  (Нирвана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57.  В ДРЕВНЕКИТАЙСКОЙ ФИЛОСОФИИ ПУТЬ, ПО КОТОРОМУ В СВОЕМ РАЗВИТИИ ДОЛЖНЫ ИДТИ ЧЕЛОВЕК И ПРИРОДА, УНИВЕРСАЛЬНЫЙ МИРОВОЙ ЗАКОН, ОБЕСПЕЧИВАЮЩИЙ СУЩЕСТВОВАНИЕ МИРА (дополни) ______.  (Дао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58.  ПЕРВЫМ ГРЕЧЕСКИМ ФИЛОСОФОМ СЧИТАЕТСЯ (дополни) ______ (Фалес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59.  АВТОР АФОРИЗМОВ: «ВСЁ ТЕЧЁТ, ВСЁ ИЗМЕНЯЕТСЯ», «В ОДНУ И ТУ ЖЕ РЕКУ НЕЛЬЗЯ ВОЙТИ ДВАЖДЫ» (дополни)______ (Гераклит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60.  ИМЯ ДРЕВНЕГРЕЧЕСКОГО ФИЛОСОФА ПЕРВЫМ ОБОЗНАЧИВШЕГО ПРОБЛЕМУ ЧЕЛОВЕКА В ФИЛОСОФИИ, АВТОРА ИЗРЕЧЕНИЯ: «ПОЗНАЙ САМОГО СЕБЯ» (дополни) - _______.  (Сократ)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61.  У ПИФАГОРА МЕТЕМПСИХОЗ – ЭТО УЧЕНИЕ О ПЕРЕСЕЛЕНИИ (дополни) _______.  (Душа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62.  ДРЕВНЕГРЕЧЕСКИЙ ФИЛОСОФ, СОЗДАТЕЛЬ НАУКИ ЛОГИКИ, АВТОР ПЕРВОЙ ФИЛОСОФСКОЙ СИСТЕМЫ (дополни)_______ (Аристотель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63.  СВЯЩЕННАЯ КНИГА ХРИСТИАН НАЗЫВАЕТСЯ (дополни)______.  (Библия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64.  СВЯЩЕННАЯ КНИГА МУСУЛЬМАН НАЗЫВАЕТСЯ (дополни) ______.  (Коран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65.  НАПРАВЛЕНИЕ СРЕДНЕВЕКОВОЙ ФИЛОСОФИИ, УТВЕРЖДАЮЩИЙ, ЧТО ПОДЛИННО СУЩЕСТВУЮТ НЕ САМИ ВЕЩИ, А ИХ ОБЩИЕ ПОНЯТИЯ - УНИВЕРСАЛИИ _______.  (Реализм)*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66.  ПЕРИОД В РАЗВИТИИ ФИЛОСОФИИ СРЕДНЕВЕКОВЬЯ, ТВОРЧЕСТВО ОТЦОВ ЦЕРКВИ _______.  (Патристика)*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67.  СХОЛАСТИКА ВОЗНИКЛА ОТ ЛАТИНСКОГО СЛОВА (SCNOLA), ЧТО В ПЕРЕВОДЕ ОЗНАЧАЕТ _______.  (Школа)*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68.  ПОКЛОНЕНИЕ ОДНОМУ БОГУ НАЗЫВАЕТСЯ ______.  (Монотеизм) *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69.  РЕНЕССАНС – ФРАНЦУЗСКОЕ НАЗВАНИЕ ЭПОХИ ______.   (Возрождение)*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70. УЧЕНИЕ ЭПОХИ ВОЗРОЖДЕНИЯ, СОГЛАСНО КОТОРОМУ БОГ ОТОЖДЕСТВЛЯЕТСЯ С ПРИРОДОЙ _______.  (Пантеизм)*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71.  ЛОГИЧЕСКАЯ ОПЕРАЦИЯ ПЕРЕХОДА ОТ ЧАСТНОГО К ОБЩЕМУ НАЗЫВАЕТСЯ (дополни)______.  (Индукция)*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72.  ЛОГИЧЕСКАЯ ОПЕРАЦИЯ ПЕРЕХОДА ОТ ОБЩЕГО К ЧАСТНОМУ НАЗЫВАЕТСЯ (дополни)_______.  (Дедукция)*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73.  ТЕЧЕНИЕ НОВОГО ВРЕМЕНИ, КОТОРОЕ СЧИТАЕТ, ЧТО ПОСРЕДСТВОМ НАУКИ МОЖНО РАЗРЕШИТЬ ПРОБЛЕМЫ ЧЕЛОВЕЧЕСКОГО ОБЩЕСТВА (дополни)______ (Рационализм) )*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74.  ПЕРВОГО МУДРЕЦА ПРОТОКАЗАХОВ, СКИФА, ДРУГА ЦАРЯ СОЛОНА ЗВАЛИ (дополни) ______.  (Анахарсис)*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75.  ВЕРХОВНЫМ ТОТЕМОМ, СВЯЩЕННЫМ ЖИВОТНЫМ У ПРОТОКАЗАХОВ ВЫСТУПАЛ (дополни) _______.  (Волк) *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76.  ТРИ ИСТИНЫ ШАКАРИМА: НАУЧНОЕ ЗНАНИЕ, РЕЛИГИОЗНАЯ ОТКРОВЕННОСТЬ И ______ (Совесть)*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77.  ФИЛОСОФСКОЕ УЧЕНИЕ, ОТСТАИВАЮЩЕЕ ОГРАНИЧЕННСТЬ ПОЗНАВАТЕЛЬНЫХ ВОЗМОЖНОСТЕЙ РАЗУМА (дополни) _______ (Иррационализм)*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78.  ФИЛОСОФИЯ СУЩЕСТВОВАНИЯ (дополни)_______   (Экзистенциализм) *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79. ФАМИЛИЯ УЧЕНОГО, ЗАЛОЖИВШЕГО ОСНОВЫ ПСИХОАНАЛИЗА (дополни)_______ (Фрейд)*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80.  ОБЩЕНАУЧНАЯ ТЕОРИЯ САМООРГАНИЗАЦИИ (дополни)______ (Синергетика)*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81.  СОСТОЯНИЕ, ЕДИНОЕ С БЫТИЕМ (ТАК ЖЕ РЕАЛЬНО) И ПРОТИВОПОЛОЖНОЕ ЕМУ (дополни) _______.  (Небытие*)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82.  В ТЕОРИИ САМООРГАНИЗАЦИИ, ПОСТОЯННО ПРИСУЩИЕ МАТЕРИИ СЛУЧАЙНЫЕ КОЛЕБАНИЯ И ОТКЛОНЕНИЯ (дополни) _______. (Флуктуация)*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83.  В ЗАПАДНОЙ ФИЛОСОФИИ СИНОНИМ СЛОВА ГНОСЕОЛОГИЯ (дополни) ______. (Эпистемология)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84.  КРИТЕРИЙ ПОЗНАНИЯ В МАРКСИСТСКОЙ ФИЛОСОФИИ (дополни) ______.  (практика)*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85.  УЧЕНИЕ О ПОЗНАНИИ (дополни) ______.  (Гносеология)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86.  АКСЕОЛОГИЯ ЭТО УЧЕНИЕ О (дополни)_______.  (Ценности)*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87.  В ДИАЛЕКТИКЕ, МЕРА ЕСТЬ ЕДИНСТВО КОЛИЧЕСТВА И (дополни)_______.  (Качество)*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88.  СФЕРА РАЗУМА ПО В. И.  ВЕРНАДСКОМУ (дополни)______.    (Ноосфера)*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89.  НАУКА О БУДУЩЕМ (дополни)______. (Футурология)*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90.  ПРОБЛЕМЫ ПЛАНЕТАРНОГО ХАРАКТЕРА В СОВРЕМЕННОЙ НАУКЕ ПРИНЯТО НАЗЫВАТЬ (дополни)_______.  Глобальные*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91.  МИР БЕССОЗНАТЕЛЬНОГО ПО ЗИГМУНДУ ФРЕЙДУ (дополни)_______. Верный ответ(ы): Оно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92.  ИНСТИНКТ ЖИЗНИ ВО ФРЕЙДИЗМЕ (дополни)_______. Верный ответ(ы): Эрос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93.  ИНСТИНКТ СМЕРТИ ВО ФРЕЙДИЗМЕ (дополни)______. Верный ответ(ы): Танатос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94.  ЗАШИФРОВАННЫЕ УНИВЕРСАЛЬНЫЕ ОБРАЗЫ КАРЛА ЮНГА (дополни)_______. Верный ответ(ы): Архетипы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95.  ГЛАВНОЕ ПРОИЗВЕДЕНИЕ ГЕРБЕРТА МАРКУЗЕ (дополни) ______,Верный ответ(ы): Одномерный человек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96.  ЦЕНТРАЛЬНОЕ ПОНЯТИЕ ФИЛОСОФИИ ПОЛЯ РИКЁРА ______. Верный ответ(ы): Личность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97.  ИОГАНН ФИХТЕ НЕ-Я ПРОТИВОПОЛАГАЛ (дополни)______. Верный ответ(ы): 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98.  МЕТОД СОКРАТА (дополни)_______. Верный ответ(ы): Майевтик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99.  ЭКОНОМИКА ОБЩЕСТВА ПО КАРЛУ МАРКСУ (дополни)_______. Верный ответ(ы): Базис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100.  Критерий истины в марксизме (дополни)_______. Верный ответ(ы): Практика</w:t>
      </w:r>
    </w:p>
    <w:sectPr>
      <w:headerReference w:type="default" r:id="rId2"/>
      <w:type w:val="nextPage"/>
      <w:pgSz w:w="12240" w:h="15840"/>
      <w:pgMar w:left="680" w:right="851" w:gutter="0" w:header="72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16:00Z</dcterms:created>
  <dc:creator>testent.ru</dc:creator>
  <dc:description/>
  <cp:keywords/>
  <dc:language>en-US</dc:language>
  <cp:lastModifiedBy>testent.ru</cp:lastModifiedBy>
  <dcterms:modified xsi:type="dcterms:W3CDTF">2014-03-12T11:21:00Z</dcterms:modified>
  <cp:revision>1</cp:revision>
  <dc:subject/>
  <dc:title>Экзаменационные тесты по философии с ответами</dc:title>
</cp:coreProperties>
</file>