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борник тестов по географии за 2010 год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вое кругосветное путешествие совершил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Х.Колумб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Миклухо – Макла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.Поло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А.Никити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Ф.Магеллан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араллелями называют линии, условно проведенные по поверхност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Земли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Вдоль береговой лини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От одного полюса к другом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Параллельно экватор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Вдоль границы климатических пояс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т одного объекта к другом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болочка жизни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Географическая оболоч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Биосфе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итосфер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Гидросфер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тмосфер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 людей экваториальной рас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ветлая кожа, волосы волнисты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желтоватый цвет кожи, светлые прямые волос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узкий разрез глаз, светлая кож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черный цвет кожи, голубые глаза.</w:t>
      </w:r>
    </w:p>
    <w:p>
      <w:pPr>
        <w:pStyle w:val="Normal"/>
        <w:spacing w:before="0" w:after="0"/>
        <w:ind w:left="480" w:right="-19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темный цвет кожи, черные курчавые волосы, толстые губы, широкий нос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Большой объем воды, обладающий однородными свойствами, называется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Воздушной масс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Гидросфер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Водной масс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Залив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кеаническим течение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одина кенгуру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Афр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Южная Америк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Северная Амер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Австрал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Евраз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оксующийся уголь в Казахстане добывается в бассейне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Экибастузск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Майкубенск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одмосковн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Карагандинск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анско-Ачинск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траслями специализации Восточного Казахстана являю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Мукомольно-крупяная, черная металлург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Добыча фосфоритов, нефтепереработ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люминиевая, машиностроени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Угледобыча, производство минеральных удобрен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Свинцово-цинковая, титано-магниев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сновные площади обрабатываемых земель расположены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лесостепях и степях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экваториальных лесах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тундре и лесотундр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олупустынях и пустынях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айге, смешанных лесах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10. Кампос – это: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Оринокская саван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Бразильская саванн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степь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пустын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лажный экваториальный лес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Ученый-исследователь, открывший крупнейшее месторождение меди в Центральном Казахстан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П.П.Семен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К.А.Сатпае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.А.Северцо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И.А.Мушкетов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П.И.Рычк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Герцинское горообразование произошло в ... эру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архейскую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протерозойскую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айнозойскую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мезозойскую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палеозойскую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Фосфоритами богаты гор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Сау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Баянаульск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Тарбагата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Карата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E) Алта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Почвы лесостепной зоны Казахст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Красноземы и чернозем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ероземы и чернозем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Черноземы и серые лесны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углинки на сероземах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урые и серые лесны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15. Палеонтологический филиал Аксу-Жабаглинского заповедника находится на склонах гор: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Заилийского Алатау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Карата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Таласского Алата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Кетмен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Чу-Илийских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Индия поставляет в Казахстан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Чай, товары бытового назначен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Зерн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ес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Транспортные средств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ефть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Не имеют выхода к морю страны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Албания, Грец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Чехия, Венгр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Румыния, Венгр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Германия, Франц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ольша, Болгар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Главным научным и военно-промышленным центром называют штат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Вашингтон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Флорид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Калифорн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Техас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ичиган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Самые высокие показатели смертности зарегистрированы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В Австрал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В Ази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 Латинской Амери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В Океан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В Африк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20. Изменение уровня воды в Аральском море - это следствие нарушения закономерности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руговорота энерг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Ритмичност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Зональност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Круговорота вещест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Целост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Равнина, юго-восточная граница которой, проходит по побережью самог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ого озера Земл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Туранска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Сарыар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Западно-Сибирска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Восточно-Европейска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рибалхашска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22. Пребывание значительной части народа вне страны своего происхождения называют: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депортацие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диаспор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этнос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эмиграцие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национальностью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23. Форма общественного разделения труда, когда ограничена производственная деятельность предприятия выпуском определённых видов продукции, - это: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концентрац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специализаци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эффективност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кооперирован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комбинирован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По выплавке стали выделяю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Япония, Кита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встралия, СШ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еликобритания, Канад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Германия, Польш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Россия, Франц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Араратская долина находится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Азербайджан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Грузи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Узбекистан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Армени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E) Кыргызстане. 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2 вариан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утешествие Х. Колумба началось 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690 г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1793 г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1591 г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1492 г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1394 г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роткая черточка у горизонтали, показывающая направление склона - это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Параллель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Меридиа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Изоли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Отметка высот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Бергштрих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онтанирующий источник горячей воды - это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Озер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Вулка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Родник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Ключ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Гейзе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учный материал о природе и населении Океании собрал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С.Дежне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Н.Н.Миклухо-Макл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Ф.Ф.Беллинсгаузе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.П. Лазаре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.Никити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ноголетний режим погоды, характерный для какой- либо местност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ывают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оздушной масс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тмосфер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етр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Климат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огодой.</w:t>
      </w:r>
    </w:p>
    <w:p>
      <w:pPr>
        <w:pStyle w:val="Normal"/>
        <w:spacing w:before="0" w:after="0"/>
        <w:ind w:left="480" w:right="-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амая большая по площади бассейна и самая многоводная река в мире- эт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Амазон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Ле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иссисип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Енисе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Ориноко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ервое место по грузообороту в республике занимает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Трубопроводны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Автомобильн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Железнодорожны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Водны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виационны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рупным поставщиком хромитовых и никелевых руд является экономический район Казахстан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Запад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Юж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Центральны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еверны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осточ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трана Азии с наибольшей плотностью населения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Турц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Кита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Бангладеш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Инд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Япо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10. Темно-зеленые мхи, седые пятна лишайников, болота - это типичная картина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тепе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Лесотундр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Тундр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мешанных лесов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айг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Граница Казахстана и Узбекистана проходит по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Туранской равн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арыар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Горным хребтам Жунгарского Алата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ри каспийской низменност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Западно-Сибирской равнин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На Риддерском (Лениногорском) и Зыряновском месторождениях добываю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фосфорит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боксит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полиметаллические руд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арганцевые руд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железные руд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Наибольшее количество осадков на территории Казахстана наблюдается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на Туранской низмен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на Предуральском плат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в Джунгарском Алата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а Прикаспийской низмен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в Западном Алта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14. Глинистыми пустынями являю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Устирт, Бетпакдал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ольшие и Малые Барсук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Бестас, Чардар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арыесик Атырау, Акдал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ойынкум, Кызылку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Аксу-Джабаглинский заповедник создан в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1976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) 1986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C) 1927 </w:t>
      </w:r>
      <w:r>
        <w:rPr>
          <w:rFonts w:cs="Arial" w:ascii="Arial" w:hAnsi="Arial"/>
          <w:b/>
          <w:sz w:val="20"/>
          <w:szCs w:val="20"/>
          <w:u w:val="single"/>
        </w:rPr>
        <w:t>г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1990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1920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Каспий открывает путь Казахстану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ита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Таджикиста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ыргызста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Азербайдж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Узбекистан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. Город, в котором действует завод по выпуску ферросплав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Балхаш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Жезказг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Акс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авлода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Усть-Каменогорс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На развитии лесной и деревообрабатывающей промышленност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ализирую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США и Мекс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Россия и Кит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Россия и Украин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Швеция и Финлянд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ндия и Кита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Асуанская плотина построена на территории государства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ен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Лесот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Египе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Конг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Гвинея-Биса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Один сезон года характерен для..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экваториального пояс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муссонного типа климат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континентального типа климат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убэкваториального пояс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субтропического пояс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В глинистых пустынях Туранской низменности обитаю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барханные кошки, марал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маралы, джейран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дрофы, архары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дрофы, сайгак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сайгаки, джейран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ысокая урбанизация Карагандинской области объясняетс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ысокой плотностью населения в регионе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Высокой ролью городов, сформированных на основе развития отраслей промышленност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ысоким процентом рождаемости в городах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ебольшой площадью район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ольшой концентрацией городов-миллионер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Тесно связанные между собой национальные хозяйства и отраслевые структуры составляют основу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валового национального продукт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алового внутреннего продукт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мирового хозяйст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роизводственных отношени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ереходной экономик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В Узбекистане комбинат азотных удобрений расположен в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Алмалык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Чирчик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оканд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амарканд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ашкент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Город в составе мегалополиса «Босваш»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иэтл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Солт-Лейк-Си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Филадельф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Орланд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Детроид.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ченый, давший название науке - «география»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агелла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Геродот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Васко да Гам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Колумб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Эратосфен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Лист фанеры или картона с компасом, предназначенный для съемк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ывае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Шкал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Планшет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артографическим лист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Чертежным лист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лан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ощность материковой коры составляет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до 1000 к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35-70 к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0-25 к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60-200 к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6-15 к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осударства изображаются на карте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Политическ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Климатиче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Физиче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риродных зо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опографиче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ервые сведения о природе Китая европейцам привез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Джеймс Ку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Марко Пол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Фернан Магелла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Васко да Гам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ихаил Ломонос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Языком общения большей части населения Северной Америки являе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Английск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Итальянски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Испанск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Немецки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ортугаль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оры на юге Казахстана, богатые фосфоритами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Алта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Карата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угоджар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Тянь-Шань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Улыта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Черная металлургия Центрального Казахстана производи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ельхиор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Ферромарганец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Ферроникель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Чугун, сталь, прока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Феррохром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з перечисленных государств выбрать федерацию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Казахста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Итал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Польш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Бразил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Франц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Целостность географической оболочки обеспечивае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Закономерностью изменений всех природных комплексов суш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Взаимосвязью и взаимодействием компонент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ериодичностью и повторяемостью явлен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Закономерным изменением всех компонент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Закономерностью изменений всех природных комплексов океан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Большой Барьерный риф тянется вдоль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Островов Океани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осточной части Евраз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еверо-восточной части Афри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Северо-восточной части Австрал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веро-западной части Австрал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Монография «Казахстан» была впервые издана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1939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) 1970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C) 1950 </w:t>
      </w:r>
      <w:r>
        <w:rPr>
          <w:rFonts w:cs="Arial" w:ascii="Arial" w:hAnsi="Arial"/>
          <w:b/>
          <w:sz w:val="20"/>
          <w:szCs w:val="20"/>
          <w:u w:val="single"/>
        </w:rPr>
        <w:t>г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1945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1960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13. Горная страна, образованная между Алакольской котловиной и долиной реки Или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аур - Тарбагат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Тянь-Шань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Жунгарский Алата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Мугоджар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Алта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одораздел между бассейном Северного Ледовитого океана и внутреннегобессточного бассейна проходит через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Тянь-Шань, Кызылкумы и плато Устюр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алхаш, Бетпакдалу и Мугоджар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Жетысуйский (Жунгарский) Алатау, Сарыарку и Тургайское плато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Саур-Тарбагатай, Сарыарку и Тургайского плато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аур-Тарбагатай, Жетысуйский (Жунгарский) Алатау и Тянь-Шань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Травянистое растение пустынь, внесенное в Красную книгу Казахста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ятлик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елая полын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овыль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Пыре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Цитварная полын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Наурзумский заповедник расположен в ... области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Актюбин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Акмолинск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Костанайск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Карагандинско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тырау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В Восточном Казахстане производят на экспор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Удобр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ензи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Черные металл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Цветные металл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рактор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Основная отрасль международной специализации - рыболовство в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ерб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Франц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Финлянд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Исланд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еликобритан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Лидирующее место в экономике Австралии занимает отрасль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Химическа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Машиностроен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Газов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Нефтяна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Горнодобывающ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Самые крупные ледники расположены в Жунгарском Алатау в верховьях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и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Тентек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Лепс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Каратал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Акс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Сарканд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Главная трудность в освоении природных богатств Казахстана состоит 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дефиците запасов воды и средст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азличных экологических проблемах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отсутствии современных технолог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отсутствии энергетической баз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дефиците трудовых ресурс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22. Самые крупные в республике центры угольной промышленности и черной металлургии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останай и Рудны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Усть-Каменогорск и Ридде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Караганды и Темирта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Жезказган и Карсакпа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тырау и Доссо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Наибольшую протяжённость железных дорог имее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Кита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Бразил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Росс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СШ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Инд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В Азербайджане на месторождениях Дашкесан добываю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нефт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марганцевые руд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аменный уголь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медные руд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железные руд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Из перечисленного списка выбрать страну с наибольшим поголовьем крупного рогатого скот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урина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Чил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еру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Гай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) Аргентина.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вое кругосветное путешествие совершила экспедиция под руководством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Васко до Гам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Колумб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Магелла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Джеймса Кук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асман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гол между направлением на север, и на какой- нибудь предмет местности называется:</w:t>
      </w:r>
    </w:p>
    <w:p>
      <w:pPr>
        <w:pStyle w:val="Normal"/>
        <w:spacing w:before="0" w:after="0"/>
        <w:ind w:left="480" w:right="-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Азимут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right="-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Компасом.</w:t>
      </w:r>
    </w:p>
    <w:p>
      <w:pPr>
        <w:pStyle w:val="Normal"/>
        <w:spacing w:before="0" w:after="0"/>
        <w:ind w:left="480" w:right="-196" w:hanging="0"/>
        <w:rPr/>
      </w:pPr>
      <w:r>
        <w:rPr>
          <w:rFonts w:cs="Arial" w:ascii="Arial" w:hAnsi="Arial"/>
          <w:sz w:val="20"/>
          <w:szCs w:val="20"/>
        </w:rPr>
        <w:t xml:space="preserve">C) Нивелиром. </w:t>
      </w:r>
    </w:p>
    <w:p>
      <w:pPr>
        <w:pStyle w:val="Normal"/>
        <w:spacing w:before="0" w:after="0"/>
        <w:ind w:left="480" w:right="-196" w:hanging="0"/>
        <w:rPr/>
      </w:pPr>
      <w:r>
        <w:rPr>
          <w:rFonts w:cs="Arial" w:ascii="Arial" w:hAnsi="Arial"/>
          <w:sz w:val="20"/>
          <w:szCs w:val="20"/>
        </w:rPr>
        <w:t xml:space="preserve">D) Планшетом. </w:t>
      </w:r>
    </w:p>
    <w:p>
      <w:pPr>
        <w:pStyle w:val="Normal"/>
        <w:spacing w:before="0" w:after="0"/>
        <w:ind w:left="480" w:right="-196" w:hanging="0"/>
        <w:rPr/>
      </w:pPr>
      <w:r>
        <w:rPr>
          <w:rFonts w:cs="Arial" w:ascii="Arial" w:hAnsi="Arial"/>
          <w:sz w:val="20"/>
          <w:szCs w:val="20"/>
        </w:rPr>
        <w:t>E) Горизонт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 тихоокеанском побережье Евразии, меняя 2 раза в год направление, дуе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айкан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Бриз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Муссон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Саму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Пассат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руппы людей, которые объеденяются по сходству внешних особенностей, обусловленных окружающей средой, называют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Рас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Народ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аселени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ац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Этнос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амый маленький океан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Атлантиче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Индий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Юж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Тихи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Северный Ледовит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; Береговая линия Тихого океана наиболее изрезана у материк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Южная Америк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встрал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Антарктид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Еврази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Северная Америк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лавная отрасль растениеводства Казахстана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Овцеводств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Зерноводст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Свекловодств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Хлопководств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Картофелеводство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а затопляемых водой полях выращивают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Пшеницу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Рис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ахарную свекл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Прос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Хлопчатни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з перечисленных государств выбрать республику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Герм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Япо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Бельг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Д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Непал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мена природных зон с юга на север называе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Целостностью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Географической оболоч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Ритмичностью.</w:t>
        <w:tab/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Высотной поясностью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Широтной зональностью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ибольшая равнина в Евразии из перечисленных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есопатамска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Среднедунай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Восточно-Европейск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Индогангска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еликая Китай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Опроверг гипотезу о вулканическом происхождении гор Тянь-Шань: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Н. А. Северц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П. П. Семенов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Ш. Уалихан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Л. Я. Берг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. В. Мушкет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«Казахстанской Швейцарией» называют горы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Мангистауски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Улыта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угоджар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Кокшетауск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Тарбагата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Крупнейшее в мире ондатровое хозяйство расположено на озер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Кургальжин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Алакол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Балхаш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Тенгиз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Аральско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Растения зоны полупустынь Казахст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яз, дуб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ирень, таволг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ырей, клубни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Клевер, ромаш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Белая полынь, джузгу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Зерендинский государственный заказник расположен в област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Павлодарск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Мангистау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арагандинско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Акмолинск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осточно-Казахстанско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В экспорте Казахстана преобладаю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благородные металлы и изделия из них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минеральное сырь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машины и оборудовани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химическая продукция, пластмасса и каучук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древесина и бумажные издел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Страны Северной Европы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Исландия, Ирланд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Ирландия, Великобрит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идерланды, Д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Дания, Норвег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Германии, Швец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Экспортная сельскохозяйственная продукция Австралии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Кофе, натуральный каучу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Шерсть, мясо, пшен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Чай, бананы, картофель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Рис, какао, арахис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укуруза, хлопок, мед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0. Песчаная равнина, расположенная в нижнем течении рек Чу, Сарысу, Талас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Мойнку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Нары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Сарыесик-Атыра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Большие Барсук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Приаральские Каракум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Природно-территориальный район, на территории которого добываются вольфрам и молибден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Мугоджар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Сарыар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арата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Тарбагата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Жунгарский Алатау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Город Рудный возник у разработок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Медных руд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Железных руд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люминиевых руд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Хромовых руд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олиметаллических руд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В мировом улове рыбных продуктов выделяются страны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Россия и Финлянд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Чили и Пер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ргентина и Бразили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Япония и Таиланд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Германия и Франц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Токтогулская ГЭС сооружена на рек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Вахш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Пяндж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Нары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Сырдарь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мударь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Самая высокая точка Северной Америки г. Мак-Кинли находится в пределах штат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Калифор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Невад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Ют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Вайоминг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Аляска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5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Ученый основатель науки Географи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Геродот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Птолеме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Бехайм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D) Эвклид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>E) Эратосфен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Условная линия на географической карте, разделяющая Землю на северное и южное полушария, называе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полюс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северным тропик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нулевым меридиан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D) экватором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южным тропик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3. Горы образуются в результате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A) Процессов происходящих внутри Земл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Процессов внешних фактор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Наводнен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Притяжения лун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Космических излучен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Представителинегроидной расы - коренные жител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Северной и Южной Америк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Европы и Ази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C) Африки и Северной Амери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D) Африки и Австралии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Австралии и Южной Америк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 Северный Ледовитый океан омывает берег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Евразии и Африк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B) Австралии и Антарктид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C) Евразии и Северной Америки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Африки и Австрал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Северной и Южной Амери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6. Природная зона одного сезона года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Пустын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Полупустын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Саванны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D) Степ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>E) Экваториальные леса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7. Завод «Казахсельмаш» - это предприятие отрасли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Транспортного машиностроен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Приборостро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Энергетического машиностроен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Тяжелого машинострое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>E) Сельскохозяйственного машиностроения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8. Восточный Казахстан производит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A) цветные металлы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нефть и газ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черные металл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в основном урановые руд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фосфорные удобр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9. Наука о закономерностях воспроизводства населения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Социолог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B) Демография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Этнолог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Парапсихолог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Этнограф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0. Родина кукурузы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Кит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Средиземноморь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C) Передняя Аз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D) Латинская Америка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Австрал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1. Река, впадающая в Гвинейский зали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Оранжева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Замбез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C) Нил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D) Ниге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Лимпоп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2. И.В.Мушкетов изучал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Климат республи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Аральское море и открыл в географии экологическое направлен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Животный и растительный мир Казахст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D) Геологическое строение Тянь-Шан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Реки Казахст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3. Возвышенность в пределах Восточно-Европейской равнины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Бетпак - Дал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B) Кызылкум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C) Общий Сырт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Тургайское плат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 xml:space="preserve">E) Ишимо - Тоболь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4. Марганец в Казахстане добывается на месторождениях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Нарынкол, Кеген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Кендирлик, Майкубе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Индер, Жарм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D) Моинты, Акады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19"/>
          <w:szCs w:val="19"/>
          <w:u w:val="single"/>
        </w:rPr>
        <w:t>E) Жезды, Атасу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5. Пустыни Казахстана занимают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A) 60%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B) 44%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) 56%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35%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 xml:space="preserve">E) 50%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. Основная причина изменения уровня воды в Арале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A) Нерациональное использования водных ресурс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Естественное изменен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Изменение климат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Создание водохранилищ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Изменение уровня подземных вод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7. На металлургические комбинаты Урала (Россия) поступает сырьё из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месторождени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Узень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Доссор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Кумколь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D) Байжанс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E) Соколовско-Сарбайско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 xml:space="preserve">18. Полуостровное государство, в прошлом колониальная держава, монарх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Финлянд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B) Бельг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C) Испания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 xml:space="preserve">D) Франц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Герм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9. Федеративные страны Африки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) Сомали и Алжир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 xml:space="preserve">B) Египет и Тунис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C) Нигерия и ЮАР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) Судан и Эфиоп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Марокко и Гвине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0. Природная зона, характерная для Мугоджар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 xml:space="preserve">A) Лесостепь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Пустын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</w:rPr>
        <w:t>C) Высокогорные обла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u w:val="single"/>
        </w:rPr>
        <w:t>D) Степь</w:t>
      </w:r>
      <w:r>
        <w:rPr>
          <w:rFonts w:cs="Arial" w:ascii="Arial" w:hAnsi="Arial"/>
          <w:sz w:val="19"/>
          <w:szCs w:val="19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Полупустын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. Верное утверждение о Казахстан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Казахстан занимает 15 место в мире по площад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Казахстан относят к числу небольших стран по площад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Страна находится в двух климатических поясах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D) Важнейшими экономическими партнерами являются - Россия и Китай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На юге граница проходит с Таджикистаном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2. Верное утверждение о населении Казахст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A) Плотность населения в 2,5 раза ниже чем в странах СНГ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В стране преобладает мужское населени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Основную массу городов составляют - города-миллионер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Население Казахстана составляет более 25 миллионо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В стране проживает 20 этнос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3. «Зелёной революцией» в сельском хозяйстве называю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преобладание растениеводства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B) применение комплексных мер для увеличения продовольств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специализацию на производстве нескольких видов продукци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преобладание животноводств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специализацию на производстве одного вида продукци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4. Для республики Беларусь характерно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A) Развитие машиностроительного комплекс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) Быстрое увеличение численности населен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) Отсутствие лес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Наличие крупных месторождений угля и железной руд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19"/>
          <w:szCs w:val="19"/>
        </w:rPr>
        <w:t>E) Слабое развитие химической промышлен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5. Крупнейшие городские агломерации на материке Южная Америк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) Сан-Паулу, Буэнос-Айрес и Гав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) Мехико, Рио-де-Жанейро и Буэнос-Айрес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C) Сан-Паулу и Рио-де-Жанейр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) Лима, Сантьяго и Рио-де-Жанейр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) Гавана, Мехико и Сан-Паулу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6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кружность, проведенная на глобусе на одинаковом расстоянии от полюсов, называетс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меридианам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зимут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асштаб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полюс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экватор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 районам распространения гейзеров относитс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полуостров Аравий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остров Мадагаскар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полуостров Чукотк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остров Исланд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стров Гренланд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Знаменитый ученый, доказавший равенства рас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Семен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Миклухо-Макла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олумб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Птолеме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геллан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остоянные ветры умеренных широт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Бриз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Стоковы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Муссоны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Пассат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Западны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дно из самых страшных стихийных бедствий народов Андских стран</w:t>
        <w:softHyphen/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Землетряс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Муссон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Бриз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Наводнен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Ураган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Из перечисленных природных ресурсов выбрать неисчерпаемые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минеральны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климатическ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земельны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биологическ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водны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дукция химической промышленност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Ферросплав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Станк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ожаные издел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Бумаг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Синтетические волокн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8. Увеличение городского населения в Восточном Казахстане связано с развитием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транспорт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ищевой промышленност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лесной промышленност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ельского хозяйств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горнодобывающей промышленности и цветной металлург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з указанных этносов, наиболее многочисленными являютс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белорусы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поля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русск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анайц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тальянц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Абел Тасман открыл остр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1642 г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1641 г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1640 г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1645 г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1648 г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1. Крупная река Северной Америки бассейна Северного Ледовитого океан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Маккенз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в. Лаврент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Черчилл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Атабас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ельсо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Учёный, создавший методический комплекс зонального районирования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Н.А.Северцов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И.В.Мушкетов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А.Н.Красно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П.П.Семён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.И.Бутак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ритоки реки Ил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Ишим, Тобол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Чарын, Чили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Илек, Каратал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Ульба, Иртыш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ил, Тобол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степях Казахстана преобладаю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Березы, осин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ерблюжья колючка, полын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Мхи и лишайник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Белый и черный саксаул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Ковыли, типча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Месторождение меди в Казахстан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Каратау, Прорва, Тенгиз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Жезказган, Коунрад, Саяк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Кендырлик, Кушмурун, Бозшаколь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Жезды, Саяк, Текел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аяк, Узень, Жайре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Центральный Казахстан производит на экспорт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Фосфорит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Стал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Алюмини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Молибде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Хромит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К региону Северная Европа относятс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Дания, Швец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ортугалия, Исп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Греция, Итал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Франция, Герман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олгария, Румы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Наибольшая плотность населения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Бангладеш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Иран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Индонез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аудовской Арав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онгол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Единственное соседнее государство Лесото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Намиб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ЮА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Ботсван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Танзан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Эфиоп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Высыхание Аральского моря является результатом нарушения... географической оболочки (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зональ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иологического круговорот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ритмичност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целостност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круговорота воды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Выходы кристаллических сланцев и гнейсов допалеозойских пород наблюдаю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в Мангыстауских гора, на Алта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в Мугоджарах, Улытау, Кокшетау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а Алтае, в Саур-Тарбагата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В Саур-Табагатае, Чингизтау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 Каратау, Мугоджарах, на Алта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 озеро Сасыкколь впадает рек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Ыргайт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Бие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Хоргос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Сарканд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) Тентек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Экологическая проблема на реке Или связан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о строительством водоемких предприят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 нерациональным использованием органического мир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 массовым загрязнение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 нерациональным использованием воды озера Балхаш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Со строительством водохранилища и ГЭ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Страны лидеры мирового торгового флот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Панама, Мексика, Аргентина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Панама, Япония, Грец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айвань, Египет, Франц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Россия, Украина, Греци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ША, Япония, Кита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25. По обеспеченности водными ресурсами первое место занимает регион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Аз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фри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Европ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Австрал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Латинская Америка</w:t>
      </w:r>
      <w:r>
        <w:rPr>
          <w:rFonts w:cs="Arial" w:ascii="Arial" w:hAnsi="Arial"/>
          <w:sz w:val="20"/>
          <w:szCs w:val="20"/>
        </w:rPr>
        <w:t>.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Линии, условно проведенные параллельно экватору, называются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Изогиетам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Изолиниям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Параллеля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Горизонталям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Меридианам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скусственный водоем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Канал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е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Озер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Пролив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олот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ука о закономерностях воспроизводства населе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Биограф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Литограф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Демограф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Этнограф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Географ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латформам в современном рельефе соответствуют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Высокие гор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Зоны вулканизм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Низкие гор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Равни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редневысотные гор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животном мире Океании нет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пресмыкающихс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хищник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опытных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земноводных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асекомых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6. Условия климата Северного Казахстана благоприятны для повсеместного выращиван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теплолюбивых культу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хлопк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иноград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цитрусовых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зерновых культу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едущий транспорт Казахстана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Авиационны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Железнодорож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Трубопроводны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Вод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Морск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амый крупный город Центрального Казахстан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Жезд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Балхаш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Темирта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Караган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Жезказг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амой крупной страной Земли, по площади, считаетс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Росс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Инд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ит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Аргенти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анад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Греческий ученый, назвавший свой труд, посвященный описанию Земли словом «География»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Бехай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Магелл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Геродот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Эратосфе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Птолеме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Государство на Аппенинском полуострове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Испан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Грец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Болгар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Швейцар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Итал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Древнегреческие ученые, оставившие сведения о землях к востоку от Каспийского моря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ахмуд Кашгари, Геродот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ль-Идриси, Аристотел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Аль-Фараби, Аристотель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Аристотель, Птолеме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Геродот, Птолеме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доль правого берега реки Сырдарьи протянулись, горы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Мугоджар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Карата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Улыта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Кетмень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Мангистауск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В Мугалжарах (Мугоджарах) преобладают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полупустын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устын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лес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степ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лесостеп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Основным фактором размещения сахарных заводов в Казахстанеявляе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Близость к источникам водоснабж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лизость к источникам электроэнерг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Близость к источнику сырь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Близость к транспортным магистраля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аличие трудовых ресурс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 импорте Казахстана преобладают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) машины, оборудование, транспорт, прибор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химическая продукция, пластмасса, каучук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древесина, целлюлозные и бумажные издел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инеральные продукт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еблагородные металлы и изделия из них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Угольный бассейн - Йоркшир расположен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Австр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Франци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Великобритан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Итал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Германи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Отрасли специализации Японии отличаю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Наукоемкость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Энергоемкостью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одоемкостью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еталлоемкостью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рудоемкостью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Суэцкий канал расположен на территории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удан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Тунис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Ливи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Египт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Эфиоп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ервым (нижним) высотным поясом гор расположенных в природно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е саванн будет пояс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пустын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экваториальных лес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степе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саванн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ундр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Западно-Сибирская и Туранская платформы образовались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конце мезозо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начале палеозо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конце палеозоя - начале мезозо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ачале кайнозо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онце архея - начале протерозо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Реки Ак Берель, Тургысын, Аблакетка протекаю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на Сарыарк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в Мугоджарах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в Жетысуйском (Жунгарском) Алата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в Заилийском Алатау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на Алта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На склонах Талаского Алатау и Угамского хребта находится заповедник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аркокольски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лматински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Устюрт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Наурзумски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Аксу-Джабаглинск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24. Угроза уничтожения целых стран и континентов возникла в связи с созданием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огнестрельного оруж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технических средств передвижен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осмических аппарат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ядерного оруж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лезоточивых газ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Регион, состоящий только из стран «большой семерки»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Северная Амери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Зарубежная Европ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Зарубежная Аз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Латинская Амери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Австралия.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8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«Високосном» году изменяется количество дней 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Феврал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Декабр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прел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Январ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рт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правления запад- восток на карте показан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параллелям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бсолютной высот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горизонталям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меридианам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тносительной высото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бор для измерения силы землетрясени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термометр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анемометр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сейсмограф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гигрометр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баромет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Большинство представителей негроидной расы проживают в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Аз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Северной Амери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Афри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Европ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Южной Амери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арта, указывающая на охват территории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Тематическа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Физическая ми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Геологическа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Политическа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омплексна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Африканское животно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Зеб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Кенгур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Енот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Броненосец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Песец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7. Добыча угля, преимущественно открытым способом, производится в бассейне: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Кендыpликск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Экибастузко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арагандинск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Балхашск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Бозшакольск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Землетрясения, селевые потоки, оползни представляют серьезную опасность для населения области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Алматинск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Мангистау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арагандин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Кызылординск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авлодар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Государство с республиканской формой правле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СШ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Норвег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Дан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Кувейт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Япо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аиболее крупным природным комплексом являе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географическая оболоч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устыня Сахар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атерик Евраз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океа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ропический лес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11. Зона переменно-влажных лесов Евразии занимает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Средиземноморь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Юго-Восток Евраз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Юго-Запад Евраз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кандинавский полуостр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Черноморь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ервым совершил путешествие в Кашгарию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Ш.Уалихан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И.А.Мушкет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.П.Семенов Тянь-Шански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Н.А.Северцов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П.И.Рычк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Равнина, расположенная у берегов самого большого озера Земли</w:t>
        <w:softHyphen/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Западно-Сибирска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Прикаспийск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Сарыарк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Прибалхаш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БетпакДала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4. Объем воды, протекающий через поперечное сечение реки в единицу времени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Расход вод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Уклон рек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Годовой сток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Урез рек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адение ре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Жунгарский Алатау находится на территории области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Актюбин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Кызылордин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авлодар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Западно-Казахстанск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Алматинск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Нефть на нефтеперерабатывающие заводы Павлодара и Шымкента поступает из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Урал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Западной Сибир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осточной Сибир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Дальнего Восток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Центральной Росс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К рекам Европы относятся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Дунай, Волга, Темз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Иртыш, Мезень, Нев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Днестр, Огайо, Тибр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иссисипи, Дон, Се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Днепр, Янцзы, Амазон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В США цитрусовые культуры выращивают в штате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Огай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Калифор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Ют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Арканзас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Вашингтон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Центр «медного пояса» в Африке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озамбик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Танз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Руанд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Уганд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Замб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Растения, встречающиеся в лесостепной зоне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береза и земляни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олынь, тереске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олодка, песчаная акац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ортулак, ежовник безлист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подорожник, мак, тюльпан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Сосны на засоленных почвах растут в заповеднике Казахстана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Алматинск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Устюртск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Наурзумск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Аксу-Джабаглинск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ркакольск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Крупные железорудные месторождения находятся в област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Павлодарск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Атырау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Костанайско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Северо-Казахстанск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Западно-Казахстанско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Верное утверждение о городах Казахстан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 стране нет примеров агломераци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 стране нет городов-миллионер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 стране насчитывается 25 областных центр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Уровень урбанизации составляет - более 80%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В стране преобладают малые и средние город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Специализация отдельных стран на производстве одного из определённых видов продукции, сырья и готовых изделий и обмен этими видами продукци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международная экономическая интеграц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научно-технический прогресс (НТП)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аучно-техническая революция (НТР)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международное географическое разделение труда (МГРТ)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онцентрация производств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Электростанции построены на реке Енисе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Саяно-Шушенская, Красноярска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огучанская, Красноярска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Братская, Усть-Илимска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аяно-Шушенская, Усть-Илимска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Зейская, Нурекская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9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сновные стороны горизонта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) Север, юг, запад, восто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Запад, восток, юго-запад, юго-восто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еверо-восток, юго-запад, юг, севе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евер, юг, юго-восток, северо-запад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Юго-запад, северо-запад, юго-восток, северо-восто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 Европе находитс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Канад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Кит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Герм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Лив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разил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Цветовым фоном на политической карте выделяют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Территории каждого государств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лотность населе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Страны - члены НАТ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траны Аз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траны Афри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амым холодным климатическим поясом считается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экваториальны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убтропиче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ропиче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умеренны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антарктическ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ласть Земли от южного полюса до 6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ю.ш, называется: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Ледниковым покров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Антарктико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рктик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Ледовитым океан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кеание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лощадь Республики Казахст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2814,8 млн.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2724,9 млн.км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2519,7 млн.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3124,9 млн.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2613,8 млн.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Тепловая электростанция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Екибастузск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Чардарин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апчагайска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Бухтарминска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Ульбинска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бласть с центром Усть-Каменогорск образует экономический район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Южны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Западны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Центральны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Восточ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верны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Европейское государство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Мьянм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Венесуэл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Австрал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Бельг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Египе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олнечные лучи, падающие в районе географических полюсов, называю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отражённым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отвесным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наклонным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скользящим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сильно наклонным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 бассейну Тихого океана относится рек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Нил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Св Лаврент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акенз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Ниагар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Колумб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На юге Казахстан граничит с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Узбекистан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лтайским крае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Дагестан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Таджикистан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ашкирие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 Центральный Казахстан вода поступает по каналу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Иртыш - Караган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Урал - Караганд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ырдарья - Караганд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Ишим - Караганд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обол - Караганд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Лесостепная зона Казахстана расположена на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крайнем запад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север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еверо-запад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юг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юго-восто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ервый построенный на территории Казахстана нефтепровод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Доссора – Ракуш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Атырау – Самар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Узень – Жетыба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Атырау – Орс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Узень – Атыра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Специализация отдельных стран в производстве определённых видов продукции и в обмене сырьём называе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научно-техническими связям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международными экономическими отношениям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международным географическим разделением труд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геополити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международной торговле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Самым многочисленным государством Западной Европы считается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Ирланд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Герм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Итал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Бельг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еликобрит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Среди масличных культур в США преобладает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Подсолнечник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Олив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Со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Джут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рахис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Австралия крупный экспортер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Бокситов, угл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Леса, стройматериал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втомобилей, оборудова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Газа, никеля.</w:t>
        <w:tab/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ефти, олов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20. В последнее время снижается воспроизводство рыб Мирового океана, так ка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глобальное потепление климат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на планете неравномерно выпадают осадк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усилилось влияние муссонов на материк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океан загрязнён нефтью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увеличились прибрежные районы отдых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Чу-Илийские горы - часть горной стран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Тянь-Шан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Сау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Алта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Жунгарский Алата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Мугоджар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Реки Восточно-Европейской равнин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Эмба, Урал, Тург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агыз, Орь, Турга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Нура, Есиль, Тобол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Иргиз, Орь, Урал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Урал, Уил, Эмб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Древние Баянаульские горы находятся в пределах особо-охраняемой территории, называемо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Заказник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Памятником природ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Дендрологическим парком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Заповедник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Национальным парком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«Медный пояс» образуют стран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Австралия, Новая Зеланд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оссия, Кита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Конго (Заир), Замб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Канада, Мекс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Европ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Страна СНГ граничащая с Румыние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Росс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Беларус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Молд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Литв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Грузия. 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0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аршрутная съемка местности - эт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измерение расстояний между точкам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) составление плана участка, вытянутого в длин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осмическая съем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ъемка с одной точк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эрофотосъем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амые длинные горы на земл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Тибет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льп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авказ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Гимала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Анды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3. Русские, украинцы, белорусы относятся к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европеоидной рас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экваториальной рас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австралонезийской семь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монголоидной рас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мешанной рас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оясов с низким атмосферным давлением на Земле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4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5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7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6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Материк, где нет постоянных поселений человек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еверная Америк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Евраз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фри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Австрал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Антаркти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Фактором роста городского населения явилось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Развитие сельского хозяйств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Развитие промышлен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Развитие связ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Развитие транспорт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Развитие культур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Экономический район, в котором находится Карагандински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аллургический комбинат,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Централь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Восточны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Западны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еверны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Юж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Экономический район, в состав которого входит Актюбинская область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Центральны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Западн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Южны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еверны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Восточ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амая распространенная языковая семь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Афразий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Сино - Тибет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Индоевропейск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Алтайска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верокавказ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аибольший угол падения солнечных лучей два раза в год наблюдается в районе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Южного полярного круг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Экватор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Северного полярного круг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Южного троп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верного тропик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Основные черты арктического климата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) Высокое давление, низкие температуры в течение год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Значительное количество осадк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Дождливое и длинное лет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Короткая зима, длинное лет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оложительные температуры весь год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оследнее оледенение, повлиявшее на изменение климата Казахстана, произошло в ... период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четвертичн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мелово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палеогеновы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юрски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еогеновы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Реки в Казахстане, длина которых превышает 1000 километров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Куандария, Жанадария, Жем (Урал)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Сырдарья, Или, Ертыс (Иртыш)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Арыс, Келес, Обаган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Аксу, Коксу, Тенте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Терисаккан. Шидерты, Шар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14. Прибалхашская равнина находится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 предгорьях Алт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В центральной чести Казахст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К югу от Балхаш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а юге Западно-Сибирской равнин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Южнее Мугоджа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Памятник природы «Гусиный перелет» находится в... област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еверо-Казахстанск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Костанайск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Павлодарск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Акмолинск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арагандинско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Мараловодство развито в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Павлодарской област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тырауской област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Восточно-Казахстанской област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ангистауской област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ызылординской обла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Газопровод Бухара - Урал проходит по территории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Казахстана, России, Кыргызст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Туркменистана, Узбекистана, Росс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уркменистана, Казахстана, Кыргызст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Узбекистана, Казахстана, Кыргызста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Узбекистана, Казахстана, Росс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Страны-лидеры международного туризма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Бельгия, Грец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Болгария, Чех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Испания, Франц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Великобритания, Польш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встрия, Швейцар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Крупнейший морской порт Александрия находится в государстве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ЮАР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Лив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Египет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Тунис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лжи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Целостность географической оболочки - это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изменение всех компонентов природы и природных комплексов от экватора к полюса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ериодичность и повторяемость одних и тех же явлений во времен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хозяйственная деятельность челове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история формирования природного комплекс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взаимосвязь и взаимозависимость компонентов природ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Крупное месторождение фосфоритов в Южном Казахстан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Майкаин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Акс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Жаната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Ачис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Степняк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 лесах Общего Сырта на территории Казахстана преобладаю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дуб, липа, ольх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осина, берёза, кедр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липа,ольха,пихт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бук, граб, вяз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дуб, липа, бук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23. Традиционное потребительское сельское хозяйство характерно дл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Африк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СШ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анад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Австрали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Европ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24. В Грузии в бассейнах Ткварчели и Ткибули имеются значительные запасы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газ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полиметалл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неф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мед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угл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25. «Ложная урбанизация» - характерное явление дл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Европ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Япон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СШ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Латинской Америк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Австралии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1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ловные знаки изображают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Величину масштаб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тороны горизонт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аправления на план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Азимут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Объекты на мест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бор, определяющий направление ветро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Флюге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Термомет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Нивелир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Анемомет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йсмограф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верный Ледовитый океан находится в климатических поясах:</w:t>
      </w:r>
    </w:p>
    <w:p>
      <w:pPr>
        <w:pStyle w:val="Normal"/>
        <w:spacing w:before="0" w:after="0"/>
        <w:ind w:left="480" w:right="-196" w:hanging="0"/>
        <w:rPr/>
      </w:pPr>
      <w:r>
        <w:rPr>
          <w:rFonts w:cs="Arial" w:ascii="Arial" w:hAnsi="Arial"/>
          <w:sz w:val="20"/>
          <w:szCs w:val="20"/>
        </w:rPr>
        <w:t xml:space="preserve">A) Умеренном и субтропическом. </w:t>
      </w:r>
    </w:p>
    <w:p>
      <w:pPr>
        <w:pStyle w:val="Normal"/>
        <w:spacing w:before="0" w:after="0"/>
        <w:ind w:left="480" w:right="-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Экваториальном и тропическ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Арктическом и субарктическо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убэкваториальном и субтропическ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ропическом и умеренн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кеан, омывающий берега двух материк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Атлантически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Северный Ледовиты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Индийски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Тих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Юж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Территория Республики Казахстан состоит из ... экономических район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4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3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8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2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Месторождения Жетыбай и Жана Узень расположены в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Кзылординской област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Мангистауской обла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Западно-Казахстанской област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Атырауской обла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Актюбинской обла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бласть, где находится Рудный Алтай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Павлодар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ктюбин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лматин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Карагандинска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Восточно-Казахстанск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Республика Казахстан стала членом Организации Объединенных Наций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... году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1991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1994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199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1990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993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амая распространенная языковая семья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Сино-тибетска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Индоевропейска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лтай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еверо-кавказска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ило-сахарин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Международный геофизический год был объявлен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) 1970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) 1961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C) 1957 </w:t>
      </w:r>
      <w:r>
        <w:rPr>
          <w:rFonts w:cs="Arial" w:ascii="Arial" w:hAnsi="Arial"/>
          <w:b/>
          <w:sz w:val="20"/>
          <w:szCs w:val="20"/>
          <w:u w:val="single"/>
        </w:rPr>
        <w:t>г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D) 1960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E) 1971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Сплетение и сочетание природных компонентов образуют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Природный комплек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Тепловой пояс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реал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Климатический пояс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риродный пояс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12. Н.М. Пржевальский исследовал верховья рек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Хуанхэ и Шу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Амура и Янцз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Янцзы и Хуанхэ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Хуанхэ и Амур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Шу и Янцз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ервый Президент Академии наук Казахста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Аль - Фараб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Ш. Уалиханов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Каныш Сатпае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И.В. Мушкет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.П. Семенов - Тян-Шан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Тургайская ложбина соединяет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Западно-Сибирскую равнину и Алт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Прикаспийскую низменность и Казахский мелкосопочник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Туранскую и Западно-Сибирскую равнин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Туранскую и Прикаспийскую низменност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ургайское плато и Предуральское плат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Крупнейший бассейн каменного угля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Майкубеньски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Карагандинск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оргай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Екибастузск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Ленгер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Природные зоны Сарыар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Пустыня, полупустын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ысокогорные обла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Степь, пустыня, полупустын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Лесостепь, степь, пустын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Лесная, степн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Заповедник в Казахстанской части Алтая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Маркакольск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Кургальджински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ксу - Джабаглин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Устюртск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аурзум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К региону Южная Европа относя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Исландия, Ирланд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ольша, Словак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Швеция, Дан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Австрия, Герма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Греция, Итал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Гавайские острова - это территори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Япон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Канад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СШ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ексик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тран Океан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0. Взаимосвязь компонентов в природном комплексе определяется в первую очередь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обменом веществ и энергией между ним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заимосвязью между горными породами и рельеф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хозяйственной деятельностью челове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одинаковыми условиями территор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меной времен год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Восточно-Европейскую равнину Казахстана пересекаю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лес, лесостепь, степ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тайга, смешанный лес, лесостеп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ропические пустыни и полупустын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степь, полупустыня, пустын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бласти высотной пояс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Удельный вес городского населения - это показатель ..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национального состав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степени индустриализации и урбаниз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трудовых ресурсов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эффективности труд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роизводительности труд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По выпуску продукции из тканей первое место в мире занимаю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Италия и Герман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Франция и Великобрита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Китай и Инд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ША и Канад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Япония и Росс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В Молдове крупные предприятия по выпуску виноградных вин и коньяка размещены в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Кишинёве и Кагул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Кишинёве и Тираспол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Бельцах и Рыбниц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Бендерах и Унгенах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ельцах и Бендерах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Страна, занимающая первое место в мире по запасам боксит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Кита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Австрал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Росс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СШ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овая Зеландия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2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одные объекты на географических картах обозначен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расным цвет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желтым цвет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синим цвет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коричневым цвет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зеленым цвет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Место разрыва и смещения пород на глубине, при землетрясении называют </w:t>
        <w:softHyphen/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район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очаго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отловин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жерл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эпицентром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3. Площадь поверхности Земли.. .млн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км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2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) 430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) 320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) 810,5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) 610,2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E) 510,2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Столица Австралии </w:t>
        <w:softHyphen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Канбер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рисбе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Сидне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Джакарт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ельбур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лиматический пояс Казахстана</w:t>
        <w:softHyphen/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тропически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умеренно мор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умерен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арктически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убтропиче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 юге Казахстан граничит с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Ираном;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оссие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республиками Закавказь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Индие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республиками Средней Аз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Чугун, сталь, ферросплавы - продукция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троительной промышленност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Машиностро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Химической промышлен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ефтеперерабатывающей промышленност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Черной металлург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8. Единственный регион республики, который вывозит деловую древесину и пиломатериалы,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Южный Казахста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Центральный Казахстан.</w:t>
      </w:r>
    </w:p>
    <w:p>
      <w:pPr>
        <w:pStyle w:val="Normal"/>
        <w:spacing w:before="0" w:after="0"/>
        <w:ind w:left="480" w:right="-19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Восточный Казахстан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right="-196" w:hanging="0"/>
        <w:rPr/>
      </w:pPr>
      <w:r>
        <w:rPr>
          <w:rFonts w:cs="Arial" w:ascii="Arial" w:hAnsi="Arial"/>
          <w:sz w:val="20"/>
          <w:szCs w:val="20"/>
        </w:rPr>
        <w:t xml:space="preserve">D) Северный Казахстан. </w:t>
      </w:r>
    </w:p>
    <w:p>
      <w:pPr>
        <w:pStyle w:val="Normal"/>
        <w:spacing w:before="0" w:after="0"/>
        <w:ind w:left="480" w:right="-196" w:hanging="0"/>
        <w:rPr/>
      </w:pPr>
      <w:r>
        <w:rPr>
          <w:rFonts w:cs="Arial" w:ascii="Arial" w:hAnsi="Arial"/>
          <w:sz w:val="20"/>
          <w:szCs w:val="20"/>
        </w:rPr>
        <w:t>E) Западный Казахст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Географическая среда - эт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Освоение новых земел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овокупность мер по изучению природ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оотношение запасов и использования ресурс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Часть земной природы, освоенная человеком и вовлеченная в производств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заимосвязь компонентов природ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утки - это следствие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) Вращения Земли вокруг своей ос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ращения Земли вокруг Солнц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ращения Луны вокруг Земл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Расположения Земли в солнечной систем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аклона Земл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Самый крупный природный комплекс из перечисленных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Залив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Матери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Пустын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Озер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ор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К антропогенным комплексам относя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овраги и холм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еки и лес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болота и озер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острова и пролив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сады и водохранилищ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Месторождениям драгоценных камней сопутствуют... пород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етаморфическ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химические осадочны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органические осадочны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осадочные, обломочны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магматически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проверг гипотезу немецких ученых о вулканическом происхождении Тянь - Шаня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Ш.Уалихан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Н.П.Северц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.Я. Берг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П.П.Семенов-Тянь-Шанск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. П. Мушкет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Равнина, для которой характерны соляные купол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Устюрт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Прибалхашска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Западно-Сибир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Бетпак-Дал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Прикаспийск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Небольшую часть Западно-Сибирской равнины и возвышенности Общий Сырт занимае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Лесостеп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Тайг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Степь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Полупустын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устын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Из указанных государств в Северную Европу входи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Португал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Испан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Дан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Грец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тал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В регионе Персидского залива по добыче и запасам нефти лидирует ..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Саудовская Арав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Иран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ОАЭ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Катар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м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«Автомобильная столица» США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Лос-Анджелес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Детрой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Сиэтл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Нью-Йор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Чикаг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Самый северный высокогорный хребет Тянь-Шан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Чу-Илийские гор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Кунгей Алата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етмень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Заилийский Алата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Карата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Заповедники пустынной зон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Устюрт, Наурузум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Наурзумский, Барсакельмес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Маркакольский, Устюрт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Барсакельмес, Устюр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ургальжинский, Алакольски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Развитие производства на основе эффективных технологий, методов, научных достижений - это путь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смешанны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экстенсивны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плановы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рыночны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интенсивны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Казахстан поставляет в Украину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Одежд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Транспортную техник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Цветные металл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Лес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Саха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Показатель уровня затрат на научные исследования и разработк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Эволюц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Наукоемко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Электронизац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Зеленая революц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аучно-техническая революц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Новый Южный Уэльс находится в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еликобритан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разил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ргентин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Австрал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Канаде.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3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плане стороны горизонта определяют по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изолиния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параллеля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рамке план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горизонталя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меридиана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Главная причина разнообразия рельефа земной коры - это взаимодействие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оздушных масс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только внешних процесс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внутренних и внешних процесс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только внутренних процессов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живых организм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олнечные лучи проникают в толщу воды на глубину до ... 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1000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1500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3000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2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400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Алжир, Египет, Ливия, Марокко страны ... Афри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Центральн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Северн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Западн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Восточн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Южн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одохранилище на реке Или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Шардаринско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Капчагайско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Нуринско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ергеевско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Бухтарминско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Черноземные и каштановые почвы характерны для ..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степе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устын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ес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лесостепе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олупустын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ефтеперерабатывающие заводы Казахстана находятся в городах</w:t>
        <w:softHyphen/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Актюбинск, Кызылорда, Шымкент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Шымкент, Жамбыл, Алмат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Атырау, Павлодар, Шымкен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Павлодар, Астана, Балхаш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Астана, Атырау, Акс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аибольшее количество гидроэлектростанций Казахстана сосредоточенн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йон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еверн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Южн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Центральн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Восточно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Западн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Наибольшая плотность населения Земли 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Афри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Южной Амери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еверной Амери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Евраз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встрал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География как наука зародилась в Древнем( ей)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Греци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Перси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Египт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Кита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Рим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Составные части географической оболочки называются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природными компонент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природной сред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географической сред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растениями и животным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риродными районам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Северный морской путь связывает порт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еверной Америки и Южной Америк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Дальнего Востока и Австрал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Европы и Дальнего Восто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Дальнего Востока и Юго-Восточной Ази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верной Америки и Европ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 Индийский океан впадаю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Янцзы, Хуанхе, Аму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Обь, Енисей, Ле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Дунай, Днепр, Висл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Инд, Ганг, Тиг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мударья, Волга, Ил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Южная граница Казахстана проходит через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угоджар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Общий Сырт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рикаспийскую низменность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Алт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Туранскую низменнос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 северной части Туранской плиты находи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Кызылку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Тургайское плат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арыар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Джунгарский Алатау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лт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На горносопочном гранитном массиве Кызылрай расту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сос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дуб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ел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лип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ихт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Монархия, по территории которой протекает река Темза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Испан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Великобритан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идерланд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Бельг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Д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Государство, занимающее ведущее место по сбору риса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Оман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Турц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Ир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Кита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ра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Экспортёром чая в Африке являе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Мадагаскар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Алжи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К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Сенегал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рокк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Арабский путешественник, который описал Аральское море и дал первое картографическое изображение,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аль-Истахр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ибн Хаукаль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аль-Идрис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аль-Масуд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аль-Фараб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Целинная ковыльная степь, Терсекский лес входят в состав заповедника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Устюртского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Маркокольского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Наурзумског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Алматинског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Кургальджинского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Первый уровень в структуре экономики составляю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феры услуг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межотраслевые комплекс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сферы труд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отрасл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предприят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Через компанию «Самсунг» реализуются отношения Казахстана с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Кыргызстан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Россие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аджикистаном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Узбекистан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Южной Корее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Развитие информации, непроизводственной сферы и непроизводственной инфраструктуры наиболее характерны для.. .Мирового хозяйства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феодальной систем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постиндустриального этап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доиндустриального этап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оциалистической систем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ндустриального этап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Провинция Канады, где доминирующим языком является французский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анитоб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Альберт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Британская Колумб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Квебек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Саскачеван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4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С 1519 по 1522 гг. совершено кругосветное путешествие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М.Лазаревы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М.Бехайм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толемеем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Ф.Магеллан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Х. Колумбом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 Долгота бывает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западная и восточн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ез направл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еверо-западная и юго-восточна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еверо-восточная и юго-западна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верная и южн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толица - Аргентины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антьяг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ио-де-Жанейр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им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Буэнос-Айре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онтевиде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ибольшее среднегодовое количество осадков наблюдается в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бассейне Амазон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Черапундж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горах Алт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горах Тянь-Шан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ассейне Конго (Заир)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родная зона умеренного пояса с хвойной растительностью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Пустын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Лесостеп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Тайг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Тундр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рер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интетический каучук - это продукц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Химической промышлен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Металлург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егкой промышлен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Растениеводств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опливной промышлен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В состав Центрального Казахстана входит область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останайска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ктюбинска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авлодарска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Карагандинска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Акмолинска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Автомобильная дорога Алматы - Иссык-Куль, соединяет Казахстан с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Туркмение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Таджикистан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итаем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Узбекистан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Кыргызстаном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Этнос - это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племена народовмир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экономически активное населени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рудовые ресурс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играц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исторически сложившаяся общность люде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азвание прнродным зонам даны по характеру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Хозяйственной деятельности челове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Растительност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Климат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Животного мир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оч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Восточно-Европейская равнина в Казахстане находи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На восток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На юго-запад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На юг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На северо-восто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На северо-запад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Сильно разрушенный западный хребет Тянь-Шан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Карата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Терскей Алата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алас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Кунгей Алата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етмен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Нерест осетровых проходит на реке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Ишим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Сырдарь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Ура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Ч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л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Река Северо-Казахской равнины, берущая начало на Южном Урале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Иши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Тобол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Эмб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Жайы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Исик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Маркакольский заповедник находится в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еверном Казахстан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Центральном Казахстан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Западном Казахстан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Южном Казахстан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Восточном Казахста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Гидроэлектростанция в Казахстане на реке Или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Капчагайска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Усть-Каменогор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ишинска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Чардаринска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Шульбин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Страна Северной Европы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Герм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ельг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ольш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Итал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Финлянд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Район нового освоения в Канаде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Централь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Приозер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Север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тепно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ихоокеан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Наименее урбанизированный субрегион мир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Тропическая Афри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еверная Афр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Юго-Восточная Аз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Южная Африк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Южная Аз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Зоны, покрытые травянистой растительностью с редко встречающими деревьями, называю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Тайго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Гилее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Пустыням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Саваннам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льво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 Если в африканской пустыне в январе жарче, чем в июле, то это пустыня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Нубийска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Сахар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Калахар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Руб-эль-Хал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Ливийска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Эндемичное растение Западного Тянь-Шаня, источник ценног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карственного средства - сантонин;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ромашка пустынна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серая полынь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цитварная полынь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песчаная полынь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лин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 Увеличение численности казахов произошло в период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троительства железных дорог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Освоение целинных земель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Развития промышлен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Суверинитета Республики Казахст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Послевоенных лет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24. Панама и Либерия - являются лидерами по морским перевозкам потому, что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Эти страны первыми стали перевозить грузы на большие расстояния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 этих странах находятся крупные предприятия судостроен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Развивается морской транспорт на протяжении многих лет в этих странах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Флот плавающий под флагами этих стран принадлежит развитым странам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В этих странах сосредоточенны крупнейшие запасы топливно-рудного сырь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В Закавказье крупные центры по производству синтетического каучука, шин, пластмасс, искусственных волокон - это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Тбилиси и Рустав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Ткибули и Ткварчел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Баку и Сумгаи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Дашкесан и Ленкоран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Алаверди и Спитак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5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бор для определения относительной высот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анемометр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компас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нивели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гигромет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баромет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Вещество, излившееся из кратера вулкана на поверхность называется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орен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ллюв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Кристалл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Ла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гм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толица Китая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Алжир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Москв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ью-Дел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Токи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Пеки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д Северным Ледовитым океаном формируются воздушные массы</w:t>
        <w:softHyphen/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Умеренны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нтарктически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Тропическ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Субтропическ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Арктически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рт Каспийского мор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апчага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Уральс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емипалатинск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Павлодар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Акта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Через Каспийское море можно выйти к берегам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Турци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Ира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увейт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Афганист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Иран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АЭС республики расположена близ город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Акта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Уральс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ктюбинс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Атыра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лмат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Черта, определяющая выгодное транзитное географическое положени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захстана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) Срединное положение между Европой и Азие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оложение в теплом, влажном климат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оседство с высокоразвитыми государствам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Прямой выход в океа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билие судоходных ре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копление городских поселений образуют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Поселен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Агломераци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егалополис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Регио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ригород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Земля один раз в год близко подходит к Солнцу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5 июл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3 январ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5 сентябр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3 март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3 декабр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Автор монографии «Аральское море»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Ш. Уалихан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С.С. Неуструе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И.В. Мушкет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А.Н. Краснов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Л.С. Берг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Самый засушливый регион Казахстан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Плато Устюрт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Территории, прилегающие к северо-восточной части Арал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Район Зайсанской котловин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еверо-западный Казахста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угоджар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 лесном поясе Жонгарского Алатау преобладаю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липа, кле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ереза, дуб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кация, граб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дуб, бук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еловые лес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своение природных ресурсов полуострова Мангистау ограничивает отсутствие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нефт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транспортных средств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строительных материал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водных ресурс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угл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Серную кислоту в Казахстане производят 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Усть-Каменогорске, Балхаше, Жезказга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Жезказгане, Актау, Атыра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Усть-Каменогорске, Астане, Атыра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Лениногорске, Семипалатинске, Акта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алхаше, Актобе, Кызылорд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Железорудный бассейн Лотарингия находится на территории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Франци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Герман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ольш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Швец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тал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Центр чёрной металлургии Кита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Аньшан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Кашга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Харби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Кульдж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Лхас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Озеро в Латинской Америке известное запасами нефти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Гуро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Маракайб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Титикак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Мичиг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Онтари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дельный вес городского населения Австралии составляет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более 60%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более 70%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более 40%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более 50%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более 80%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К монголоидной расе принадлежат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француз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пигме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индейц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негр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немц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В поясах низкого атмосферного давления выпадает много осадков, потомучто воздух в них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Поднимается, охлаждается, приближается к насыщени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Опускается, нагревается, приближается к насыщению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однимается, нагревается, становится суш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Опускается, охлаждается становится суш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Поднимается, нагревается приближается к насыщению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Ритмические явления в географической оболочке - эт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история формирования природного комплекс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хозяйственная деятельность челове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периодичность и повторяемость одних и тех же явлений во времен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взаимосвязь и взаимозависимость компонентов природ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зменение всех компонентов природы и природных комплексов от экватора к полюса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Тип почвы лесостепной зоны Казахста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Черноземы, серые лесны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олончаки, солод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акыры, буры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Бурые почвы, каштановы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роземы, краснозем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Сельсохозяйственная культура Западного Казахстан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лё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ахчевы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левер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хлопчатник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прос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Крупный морской порт Роттердам принадлежит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Герман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Нидерланда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Бельг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Франц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Дании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6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ткрытие части света Америки началось с экспедиции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Р.Амундсе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Д.Кук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А.Гумбольт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Ф.Магеллан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Х.Колумб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араллели имеют направление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юг-восто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запад-восток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северо-восток, юго-запад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евер-юг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вер-запад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оры, разделяющие Европу и Азию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Уральски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Тянь-Шан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Пами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Карпат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лта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новных человеческих рас на Земле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8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10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7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5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ольшая часть поверхности Земли занят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Морям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Островам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Океан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Ледникам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терикам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амая многочисленная диаспора в Казахстан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узбек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татарска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русск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белорус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украинска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Для выработки электроэнергии на ТЭС используется в основном уголь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ссейнов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Ленгерского и Убаганског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Ленгерского, Экибастузског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енгерского, Торгайског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Убаганского, Коржинкольског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Карагандинского и Экибастузског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Металлургические заводы Южного Урала (Россия) используют железные руды из области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Костанайск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тырауск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осточно-Казахстан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ангистауск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авлодар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онституционная монархия - форма правления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Итал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Франци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Польш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Шве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Герман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олный вариант компонентов природных комплексов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Только растительный и животный мир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очва, лес, осадк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Болота, горы, рек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Горные породы, температура, влаг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Горные породы, климат, почва, биокомпоненты, вод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Уникальность органического мира Австралии объясняется тем, что ..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была заселена только в 18 ве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давно отделилась от других материков и располагается изолированн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амый маленький из материк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это самый сухой материк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е имеет ледников и действующих вулкан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ыдающееся достижение К.И. Сатпаев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труд «Аральское море»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организация экспедиции в Кашгарию.</w:t>
      </w:r>
    </w:p>
    <w:p>
      <w:pPr>
        <w:pStyle w:val="Normal"/>
        <w:spacing w:before="0" w:after="0"/>
        <w:ind w:left="480" w:right="-19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открытие пика Хан-Тенгри.</w:t>
      </w:r>
    </w:p>
    <w:p>
      <w:pPr>
        <w:pStyle w:val="Normal"/>
        <w:spacing w:before="0" w:after="0"/>
        <w:ind w:left="480" w:right="-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открытие месторождений медных ру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сследование озера Зайс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кажите самое жаркое место в Казахстан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Пустыня Кызылку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етпакдал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Улыта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Плато Турга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ески Мойынку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Между долинами рек Чу и Сырдарья протянулись гор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Алт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аур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Жунгарский Алата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Карата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угоджар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. Муфлон встречается в ... заповеднике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Устиртск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Маркакольск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ксу-Жабагылинск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аурзымск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оргалжынск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Центр полиметаллической промышленности Жунгарского Алатау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Глубоко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Жайре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Текел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Жезд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чис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Основная отрасль животноводства Восточного Казахстана</w:t>
        <w:softHyphen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ерблюдоводств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виноводств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оленеводств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овцеводств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оневодств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Страна с наиболее развитой химической промышленностью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Норвег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Франц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Бельг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Герман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еликобрит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Уровень урбанизации Австралии равен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85 %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44 %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5 %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74 %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58 %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Древнее население Южной Мексики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Эскимосы и индейцы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Майя и эскимос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Ацтеки и май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Инки и алеут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Индейцы и алеут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Укажите самое большое озеро, полностью расположенное на территори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Казахст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Арал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лаколь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Зайсан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Касп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Балхаш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Наибольшая площадь ледников в пределах Казахстана приходится на: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Мугоджар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Жунгарский Алата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ау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Тянь-Шан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лт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Коренной качественный переворот в производственных силах человечества, основанный на превращении науки внепосредственную производительную силу общества, - это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омплексная автоматизац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электронизация производства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производство новых материалов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НТР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еханизация производств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Основная нефтяная база Росси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Тимано-Печорска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Волго-Ураль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Оренбургско-Астраханская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Дальневосточн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Западно-Сибирска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Приозерный мегалополис США протянулся между городам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Сан-Франциско и Сан-Диег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Бостон и Вашингто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Чикаго и Питсбур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иэтл и Солт-Лейк-Сит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Хьюстон и Новый Орлеан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7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еографическая широта полюсов равн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9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100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650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450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300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тмосферное давление измеряется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Барометро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немометр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ивелир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Гигрометр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сихрометр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амая высокая соленость Мирового океана в ... широтах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экваториальных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северных полярных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умеренных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южных полярных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тропических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Материк, на котором обитают утконос и ехидн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.Америк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Ю. Америк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Австрали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Афр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нтарктид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рупные месторождения золота в Казахстане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На Тянь-Шан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 Жунгарском Алата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а Сауыр-Тарбагата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В Прикаспийской низменност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На Алта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 форме административно-территориального устройства Республика Казахстан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Доминио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Федеративное государство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онфедерац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Унитарное государст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онарх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Главный угольный бассейн Республики Казахстан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ендырликски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Ленгер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Экибастуз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Карагандинск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Убаганск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8. Влияние географических факторов на внешнюю политику государств называется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международной торговле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международным географическим разделением труд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иностранной инвестицие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еждународными экономическими отношениям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геополитико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еханическое движение населения - эт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торговые отнош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оспроизводство насел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бюджет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затраты на транспорт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миграц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аименьший приодный комплекс из перечисленных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Овра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Тайг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Оке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ор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терик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11. В жизни Земли наблюдались ритмы, охватывающие многие миллионы лет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ращение Земли вокруг своей ос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ращение Земли вокруг Солнц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ктивность человека днем и отдых ночью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похолодание и потепление климат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годовой ход температур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Дерево секвойя растё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в Андах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в Аппалачах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в Африканской саванн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на Центральных равнинах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в Кордильерах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Автор «Круглой карты»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Плано Карпин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Геродот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Махмуд Кашгар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Аль – Фараб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Кадыргали Жалаир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овременное горообразование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езозойско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Байкальско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аледонско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Альпийско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Герцинско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 лесостепной зоне преобладает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миндальники; можжевельник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береза, оси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иственница, пихт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аксаул, тамариск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ель, сос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Государство, большую часть энергии производит на ГЭС, и по душевому показателю занимает 1 место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Финлянд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Франц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Норвег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Герма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Д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Федеративная республик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Кит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Япо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Инд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Монгол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урц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Государственный язык Парагвай</w:t>
        <w:softHyphen/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французски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рабски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нглий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испанск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тальян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Монархическую форму правления имеет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Марокк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лжи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иге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уда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Египет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Земная ось расположена к плоскости орбиты под углом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3,5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90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66,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0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33,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Высшая точка Сарыарки находится в горах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Чингизтау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Баянаульских горах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Кент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Кызылра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аркаралинских горах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На склонах Таласского Алатау расположен заповедник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Маркакольски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Аксу-Джабаглинск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Устюртски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Кургальджинск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аурзум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Город, возникший у мест добычи нерудных ископаемых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Жезд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Жезказга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Риддер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Жетыгар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) Саяк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Специализация пищевой промышленности Атырауской области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ондитерска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Молочн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ясн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Рыбн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каронн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Крупнейший в мире район добычи бокситов находится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Саудовской Арав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Аргентин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Австрали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Япон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Франции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8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вая карта мира составлен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Эратосфен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Колумб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Бехайм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Магеллан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Вегенер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ормы рельефа на планах обозначен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штрихам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срелкам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цвет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горизонталям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рисунк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иболее тонкая земная кора под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Горам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Океан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Равнинам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Низменностям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лоскогорьям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личество жителей, проживающих на 1 км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называется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Плотностью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Народ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Этнос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лемене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ацие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ки, дороги на карте обозначаю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асштабными условными знакам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контурными условными знаками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линейными условными знакам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пунсонам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послойной окраск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ека Южной Америки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Амазон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Дуна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Иртыш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Волг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Лен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 административно-территориальному делению Республика Казахстан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ится на ..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11 областе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19 областе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14 областе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13 областе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12 областе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В Казах, ане крупнейшее месторождения железной руды расположены в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Северно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Восточн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Центральн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Южн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Западном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ощная электростанция в Таразе работает на привозном газе из:</w:t>
      </w:r>
    </w:p>
    <w:p>
      <w:pPr>
        <w:pStyle w:val="Normal"/>
        <w:spacing w:before="0" w:after="0"/>
        <w:ind w:left="480" w:right="-196" w:hanging="0"/>
        <w:rPr/>
      </w:pPr>
      <w:r>
        <w:rPr>
          <w:rFonts w:cs="Arial" w:ascii="Arial" w:hAnsi="Arial"/>
          <w:sz w:val="20"/>
          <w:szCs w:val="20"/>
        </w:rPr>
        <w:t xml:space="preserve">A) Таджикистана. </w:t>
      </w:r>
    </w:p>
    <w:p>
      <w:pPr>
        <w:pStyle w:val="Normal"/>
        <w:spacing w:before="0" w:after="0"/>
        <w:ind w:left="480" w:right="-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оссии.</w:t>
      </w:r>
    </w:p>
    <w:p>
      <w:pPr>
        <w:pStyle w:val="Normal"/>
        <w:spacing w:before="0" w:after="0"/>
        <w:ind w:left="480" w:right="-19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Китая.</w:t>
      </w:r>
    </w:p>
    <w:p>
      <w:pPr>
        <w:pStyle w:val="Normal"/>
        <w:spacing w:before="0" w:after="0"/>
        <w:ind w:left="480" w:right="-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Узбекиста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right="-196" w:hanging="0"/>
        <w:rPr/>
      </w:pPr>
      <w:r>
        <w:rPr>
          <w:rFonts w:cs="Arial" w:ascii="Arial" w:hAnsi="Arial"/>
          <w:sz w:val="20"/>
          <w:szCs w:val="20"/>
        </w:rPr>
        <w:t>E) Кыргызст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риродная зона с одним сезоном год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лесотундр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тундр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экваториальный лес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тайг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теп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дыгpали Джалаири написал книгу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) «Сборник летописей»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«Книга большого чертежа»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«Аральское море»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«Топография Оренбургская»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«Чертежная книга Сибири»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Низменности Казахста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Западно-Сибирская, Устирт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Общий Сырт, Прибалхашь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оргайская, Сарыар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Бетпак Дала, Торгайска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Туранская, Прикаспийск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Воздушные массы, являющиеся причиной засух в южной части Казахстан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арктическ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экваториальны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умеренны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тропически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убэкваториальны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Климат Сарыар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лаж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редиземномор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ор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Муссонны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Резко-континенталь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падина Карагие находится вобласт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Мангыстауско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ктюбинск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Западно-Казахстанско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Атырауско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Южно-Казахстанско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 структуре сельскохозяйственных угодий Казахстана преобладают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пастбищ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сад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eнокос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залеж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ашн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Принципы экономического районирования территории разработал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В.Н.Докучаев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Н.Н.Барански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.С.Берг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Ю.Г.Саушки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.И.Ярмухамед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В Европе первое место по добыче угля занимает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Румын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Великобрит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Герм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Франц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ельг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Самое большое островное государство Латинской Америки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Тринидад и Тобаг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Куб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Гаи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Доминиканская Республ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елиз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Месторождения каменного угля в Австралии сосредоточены на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Юг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Юго-восток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Запад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евер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Северо-восто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Глинистые участки пустынь без растительности в Казахстане называют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баканасы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туга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такыр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оазис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бархан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Добыча бокситов сосредоточена на богатых месторождениях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) Австралии, Ямайки, Гвине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встрия, Канады, Росси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ении, Индии, Суд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ША, Аргентины, Казахстан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Алжира, Туниса, Египт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В Молдове хлопчатобумажную ткань выпускают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Кишинёв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Бельцах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Тираспол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Бендерах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Сорок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Страны, расположенные на полуострове Малакк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Лаос, Камбодж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Вьетнам, Таиланд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Бутан, Малайз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) Таиланд, Малайз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ьянма, Лаос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. Страна-монархия, на территории которой находятся горы Атлас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Иордан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Бута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Лесото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Непал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) Марокко.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19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Линии параллелей и меридианов на глобусе и картах, разделенные на градусы, называют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Сантиметровой сетк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Градусной сетк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иллиметровой сет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еткой ориентир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илометровой сет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авнина с высотой до 200 м относится к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Низкогорья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Возвышенностя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Низменностя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лат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лоскогорьям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личество высотных поясов зависит о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воздушных масс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лизости гор к океану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высоты гор и географического полож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орографии хребт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зональности природных комплекс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азахстан по площади занимает. .. место в мир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) 9-</w:t>
      </w:r>
      <w:r>
        <w:rPr>
          <w:rFonts w:cs="Arial" w:ascii="Arial" w:hAnsi="Arial"/>
          <w:b/>
          <w:sz w:val="20"/>
          <w:szCs w:val="20"/>
          <w:u w:val="single"/>
        </w:rPr>
        <w:t>е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>B) 10-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>C) 8-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>D) 2-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>E) 5-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В производстве конструкционных материалов используют отходы ТЭС </w:t>
        <w:softHyphen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од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ды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азут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угол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шла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рупный комбинат по выпуску хлопчатобумажных тканей построен в город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Караганд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Уральс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Талдыкорган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Алмат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екел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В настоящее время Восточный Казахстан состоит из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Четырёх областе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Пяти областе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Двух областе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Трех областе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Одной обла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еверный Казахстан производит на экспор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ле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прос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укурузу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гречих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пшениц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Невозобновимые природные ресурсы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Растительны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Минеральны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Земельны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Биологически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очвенны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аука, изучающая закономерности размещения на поверхности Земл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родных тел и явлений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политическая географ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строном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демографи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физическая географ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экономическая географ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ука о закономерностях географического распространения растений,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вотных и микроорганизмо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Гидрограф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Геолог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Географ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Биогеограф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Демограф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Тундра-это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Тропические пустыни и полупустын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Горные лес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Безлесные пространства субарктического пояс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Безлесные пространства умеренного пояс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олотно-озерные пространства умеренного пояс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Граница Казахстана по Западно-Сибирской равнине проходит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На северо-запад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На запад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а юг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На восток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На север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Река, исток которой находится в горах Жунгарского Алатау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Каратал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Тобол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Ертыс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Нур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Иргиз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Река Восточно-Европейской равнин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Лепсы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Каратал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Уи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Нур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Иргиз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Укажите район черной металлургии Западной Европ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Ланкашир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Рурск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идленд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арижск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Фин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Столица Японии расположена на остров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Хонсю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Хоккайд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Рюкю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Кюсю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икон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Государство - экспортер бананов на мировой рынок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Куб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олив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Венесуэл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Коста-Ри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ргенти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Медный пояс находится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Замбии, Конго (Заир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встралии, Индонези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Колумбия, Уругва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Казахстане и Росси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анада, СШ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Климатический пояс, где в течение года происходит смена экваториальных и тропических воздушных масс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Экваториаль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) Субэкваториальны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Субтропическ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Умеренны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Тропически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Влажное лето северной части Австралии приходится н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март-м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июнь-август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декабрь-феврал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ноябрь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нтябрь-ноябр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 Ученый, исследовавший Жунгарский Алатау и зону реки Или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Ш.Уалихан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.Неуструе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.Берг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.Северц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.Сатпае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Селевые потоки образуются в результат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Выветриван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остоянных ветр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Таяния ледников и проливных дожде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мещения горных пород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Эрози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Национальный парк в Казахстане расположен в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Горах Карата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Горах Улыта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Баянаульских гора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Горах Мугоджар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нгистауских горах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Интенсивное судоходство проходит через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) Ла-Манш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Канал Кил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анамский канал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Баб-эль-Мандебский проли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Татарский пролив.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20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уть вращения планеты вокруг Солнца называе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фер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Млечным путем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Орбит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Космической дорого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руг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ридианыимеют направлени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евер-запад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юг-восток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еверо-запад, юго-восток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запад-восток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север-юг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3. Гора, с углублением на вершине, через которое происходит извержен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Горст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Пик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Вулк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Грабе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лат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Более крупным природным комплексом являе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Амазонская низменност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Озеро Каспи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Горы Карпат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Средиземное мор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Индийский океан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амый большой, океан Земли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Атлантически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Северный Ледовит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Тихий оке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Индийск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Юж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амое крупное высокогорное озеро в мир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Титика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Маракайб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Байкал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Пооп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иктор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Ведущее место в производстве электроэнергии в Казахстане принадлежит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Гидроэлектростанция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томным электростанция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Тепловым электростанция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Ветровым электростанция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олнечным электростанция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Центр Алматинской области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Каскеле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Талдыкорган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Алмат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Капшага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Текел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Нефть добывают в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Персидском залив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Яванском желоб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Центрально-индийской котловин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Аденском залив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расном мор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 бассейну Тихого океана относится рек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Ниагар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Макенз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Нил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Колумб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в. Лаврент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ервая геологическая карта Тянь-Шаня создан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Ш.Уалихановы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П.П.Семеновы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И.В.Мушкетовы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И.П. Альком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Л. Я. Бергом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2. Крупнейший в мире разрез «Богатырь» находится в угольном бассейне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Екибастузск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Ленгерск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арагандинск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Торгайск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йкубенск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Лесная растительность в пределах казахстанской части Западно</w:t>
        <w:softHyphen/>
        <w:t>Сибирской равнины представлен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Таволгой, ив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Елью, пихт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Дубом, бук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Березой, осино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Дубом, берез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Заказник «Рахмановские ключи» в ... област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Павлодар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Костанай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Восточно- Казахстанско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Акмолин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Карагандинско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 структуре посевных площадей Казахстана преобладаю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зерновые Культур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сад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абак и картофел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технические Культур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иноградни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Индия поставляет в Казахстан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Зерн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Транспортные средств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Лес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Нефть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Чай, товары бытового назнач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Главные страны-рыболовы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Бельгия, Люксембург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еликобритания, Австр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Греция, Венгр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Норвегия, Исланд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Франция, Швейцар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Отрасль международной специализации Канады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Легкая промышленность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Черная металлург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Текстильная промышленность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Химическая промышленност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Деревообрабатывающая промышленнос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Крупнейшая горнодобывающая страна мира из перечисленых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Португал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Австрал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Япон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Чад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ельг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ервым (нижним) высотным поясом гор расположенных в природно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оне саванн будет пояс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саван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тундр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пустын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экваториальных лесов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тепе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Крайняя восточная точка Республики Казахстан расположена н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) 87</w:t>
      </w:r>
      <w:r>
        <w:rPr>
          <w:rFonts w:cs="Arial" w:ascii="Arial" w:hAnsi="Arial"/>
          <w:b/>
          <w:sz w:val="20"/>
          <w:szCs w:val="20"/>
          <w:u w:val="single"/>
          <w:vertAlign w:val="superscript"/>
          <w:lang w:val="en-US"/>
        </w:rPr>
        <w:t>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20' </w:t>
      </w:r>
      <w:r>
        <w:rPr>
          <w:rFonts w:cs="Arial" w:ascii="Arial" w:hAnsi="Arial"/>
          <w:b/>
          <w:sz w:val="20"/>
          <w:szCs w:val="20"/>
          <w:u w:val="single"/>
        </w:rPr>
        <w:t>в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>д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>B) 89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20'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  <w:lang w:val="en-US"/>
        </w:rPr>
        <w:t>C) 8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20'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д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83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20' в.д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81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 xml:space="preserve"> 20' в.д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Река, в верховьях которой, выпадает большое количество осадков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Лепс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Эмб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обол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Нур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Ульб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Пребывание значительной части народа вне страны своего происхождения называю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эмиграцие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этнос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ациональностью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диаспоро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депортацие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По густоте железных дорог выделяе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Росс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встрал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анад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Южная Аз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Западная Европ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Железорудное месторождение Украин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Курская магнитная аномал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Киру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Лисаковско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Криворожско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ятское.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21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Орбита Земли располагается между орбитами планет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Марс – Сатур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Сатурн – Непту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Уран - Плутон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Меркурий – Венер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Венера - Марс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лощадь Земли ... млн. к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600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510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640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27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710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 районам распространения гейзеров относятс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ардин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Ирланд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Мадагаскар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Исланд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Гренланд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едставители монголоидной расы - коренные жител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Азии и Америк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Европы и Австрал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Европы и Африк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Австралии и Ази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Африки и Австрали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амые богатые рыбой районы Мирового океан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тропически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нтрактически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олярны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умеренны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экваториальны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Береговая линия Тихого океана наиболее изрезана у материка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Южная Амер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Еврази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еверная Америк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Австрали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нтарктид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 непроизводственной сфере народного хозяйства относится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химическая и добывающая промышлен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троительство и сельское хозяйств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коммунальное хозяйство и службы бы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транспорт и связ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ищевая и легкая промышлен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омышленным выращиванием морских водорослей и морских животных занимаются 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Япон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Инди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Норвеги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онголи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енесуэл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трана Центральной и Восточной Ази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Бахрей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Сир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Бруне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Монгол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Бангладеш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ациональный парк США знаменитый своими гейзерами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Джаспер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Глейтер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Йеллоустонски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Вуд Баффал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Диснейленд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Столица Казахстана Астана расположена н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Массиве Кокшета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Западно-Сибирской равнин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Сарыарк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Тургайском плат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уранской низмен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Самое большое озеро Центрального Казахста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Тенгиз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лакол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Зайс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аркакол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асыккол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13. Природная зона, отличающаяся высоким плодородием почв, назьrвается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тайг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тропический лес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тундр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степ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устын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«Поющая гора» Аккум Капкан находится в песчаной пустыне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На берегу реки Иши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На берегу реки Ил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На берегу реки Ч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а берегу реки Тобол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На берегу реки Иртыш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Рациональнее строить предприятия тяжелого машиностроени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вблизи источников сырь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ядом с источником электроэнерг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близи источников вод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вблизи потребител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близи с научными центрам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Город, в котором действует завод по выпуску ферросплав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Акс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Жезказг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Усть-Каменогорск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Балхаш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авлода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Остров Гренландия принадлежит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анад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Исланд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орвег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СШ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Дан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Главный космодром США расположен в штате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Флорид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Техас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е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Калифор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ляс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Регион Африки, богатый нефтью и газом, где выращивают оливки и цитрусовые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Южная Афри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Центральная Афри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Северная Афри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Западная Афр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осточная Афр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20. В последнее время снижается воспроизводство рыб Мирового океана, так как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глобальное потепление климата</w:t>
        <w:tab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усилилось влияние муссонов на материк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а планете неравномерно выпадают осадки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океан загрязнён нефтью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увеличились прибрежные районы отдыха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21. Рельеф Западно-Сибирской равнины в пределах Казахстана отличается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однообразие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ольшой расчлененностью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бугристыми пескам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уществованием столообразных возвышенносте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присутствием древнеледниковых форм рельеф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Природно-территориальный район, включающий озеро Зайсан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Жунгарский Алата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Мугоджар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Алта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Улыта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янь-Шань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23. Самые крупные в республике центры угольной промышленности и черно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Металлургии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Усть-Каменогорск и Ридде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Караганды и Темирта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останай и Рудны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Атырау и Доссо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Жезказган и Карсакп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Отрасль пищевой промышленности Западного Казахстана республиканского значения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рыбна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мясна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молочна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кондитерска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слодельна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Страна, привлекающая альпинистов высочайшими вершинами мир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Итал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Япо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СШ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Росс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) Непал.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22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вый глобус создал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Бехай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Птолеме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олумб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Архимед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Эратосфен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правление север - юг на карте и глобусе, показаны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Изолентам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Параллелям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Изотермами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Координатам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Меридианам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елкие растения и животные, не способные сопротивляться течению называются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планктоно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нектон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бентос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лугам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одорослям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амый большой по площади остров земного шар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Мадагаскар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Куб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Гренланд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Калиманта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Шри - Ланк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иродные зоны на суше получили названия по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характеру растительно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количеству выпадающих осадко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соотношению тепла и влаг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размеру территори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географическому положению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амое глубокое озеро Африк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Танганьик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Виктор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Балхаш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Ньяс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Чад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иболее низкая себестоимость добычи угля в бассейне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Экибастузск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Подмосковн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арагандинск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Ленск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Донецк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8. Лидирующее место в экономике Центрального Казахстана занимают отрасли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винцово-цинковая и медна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Пищевая и медна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Каменноугольная и медна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ельского хозяйств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ефтехим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"Урбанизация" - эт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рост сельского насел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увеличение трудовых ресурс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естественный прирост насел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рост городского насел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играция насел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Большой Барьерный риф сформирован из остатков животных организмов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Кораллов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Китов и черепах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Различных рыб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Различных растени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ланкто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Известный казахский ученый - этнограф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К.Сатпае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С. Неустрое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И. Борщ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Н. Северц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Ш. Уалиханов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Система воздушных течений над поверхностью Земл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оздушная масс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тмосферный фронт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циркуляция воздушных масс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трансформац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нверс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Озеро на территории Восточного Казахстана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Арыс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Зайса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ургальджин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Балхаш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Тенгиз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бережение фауны пустынной зоны - основная цель заповедник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Маркакольског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ксу - Джабаглинског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Устюртског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Кургальджинског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аурзумског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Город - морской пор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еме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Уральск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Павлода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Акта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ктоб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 Восточном Казахстане производят на экспор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Бензи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Удобр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Черные металл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Цветные металл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рактор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рупнейшие угольные бассейны Европы находятся в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Германи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енгр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идерландах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орвеги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еликобритан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Китай по добыче угля в мире занимает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1 место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2 место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5 место. D) 4 мест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3 мест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Крупнейшее островное государство Африки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Эритре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Мадагаскар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або-Верд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Коморские остров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йшельские остров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Взаимосвязь компонентов в природном комплексе определяется в первую очередь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заимосвязью между горными породами и рельефо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меной времен год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обменом веществ и энергией между ним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хозяйственной деятельностью челове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одинаковыми условиями территори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Реки, которые начинаются в ледниках Жунгарского Алатау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Аксу и Лепс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Баскан и Чары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Чарын и Лепс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Коксу и Чары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ссык и Тургень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В лесах Общего Сырта преобладают деревь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Береза и осин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Ольха и берез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Береза и липа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Осина и лип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Дуб и лип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Город Рудный возник у разработок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Алюминиевых руд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Железных руд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Медных руд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Хромовых руд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олиметаллических руд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Ведущее место по тоннажу торгового флота занимае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Ш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Япо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Замб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Великобритан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Либер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Креолы - это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се пришлое население Латинской Амери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Коренные жители Северной Амери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фриканцы проживающие в Северной Амери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Потомки переселенцев из Испании и Португалии проживающие в Латинской Америк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Африканцы проживающие в Латинской Америке.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23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лижайшая к Солнцу планет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Венер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Марс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Ур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Земл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Меркури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зимут - это угол между направлением н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осток и какой-нибудь предме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еверо-восток и какой-нибудь предме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Запад и какой-нибудь предмет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Север и какой-нибудь предме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Юг и какой-нибудь предме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3. Место на поверхности Земли, расположенное над очагом землетрясен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Эпицент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Горст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Грабе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Пик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рате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4. Расположение литосферных плит, соотношение материковой и океанической земной коры показаны на ... карте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полезных ископаемых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«строение земной коры»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физическ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геологическо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геоморфологическо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Человек создал новые природные комплексы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овраги, озер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леса и кустарни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поля, сад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тепи и лесостеп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устыни и полупустын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атерик, пресекаемый экватором в северной части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Африк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Австрал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Южная Амери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Антарктид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верная Амер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7. Сарыарка богата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торф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сбест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каменным уголе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фосфоритам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ефтью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Добыча коксующихся углей в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Экибастузском бассейн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Крагандинском бассейн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Торгайском бассейн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Убаганском бассейн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Ленгерском бассейн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Среди множества признаков типологии стран самый главный - это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оличество товаров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Образованность насел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Уровень социально-экономического развит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Количество сделанных услуг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Численность насел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Река, Северной Америк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П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Рейн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Дун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Юко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Луар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Приграничные государства Казахстана по суше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Турция, Афганистан, Узбекистан, Ир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Россия, Китай, Кыргызстан, Узбекистан, Монгод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) Россия, Китай, Кыргызстан, Узбекистан, Туркменистан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Азербайджан, Иран, Ирак, Афганистан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ыргызстан, Таджикистан, Иран, Пакист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лато Устюрт находится на территории област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Жамбыл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Актюбинско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Мангистауск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Западно-Казахстанско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авлодарско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Розовый фламинго - гордость;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Кызылординской обла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Акмолинской обла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Костанайской област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авлодарской област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арагандинской обла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амые мощные в республике ГЭС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Тишинская и Бухтармин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Хайрузовская и Чардарине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Капчагайская и Нурек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Усть-Каменогорская и Бухтарминска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Ульбинская и Тургусунска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В городе Тараз работает завод по производству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Пластмасс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Фосфатных удобрен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расящих вещест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Искусственных волоко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Калийных удобрен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В экспорте Казахстана преобладают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древесина и бумажные издел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минеральное сырь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химическая продукция, пластмасса и каучук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благородные металлы и изделия из них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шины и оборудовани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Крупный центр текстильной промышленности Франци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Орле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Тулуз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Лио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Гав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Марсель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Самый крупный в мире регион возделывания рис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Юго-Западная Аз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Южная Аз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редняя Аз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Центральная Аз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Юго-Восточная Аз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Северный полярный круг проходит через шта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Флорид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Мичиг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Калифор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Техас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Аляс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Зоны, покрытые травянистой растительностью с редко встречающими деревьями, называют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Саванн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Тайг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Сельв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Пустынямию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Гиле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Первым обозначил конфигурацию Каспия отметив, что к востоку от озера лежат степные простор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Геродо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Кашгар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Птолеме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Аль-Фараб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E) Страбон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Преимущественно снегово-дождевой тип питания имеет рек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Акс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Ил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Ертыс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Тобо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Чу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Верное утверждение о населении Казахста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) Плотность населения в 2,5 раза ниже чем в странах СНГ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 стране преобладает мужское населени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аселение Казахстана составляет более 25 миллион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В стране проживает 20 этносо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сновную массу городов составляют - города-миллионер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. Проливы, имеющие большое значение для мировых морских перевозок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Ла-Манш, Дрейка, Магеллан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Ла-Манш, Малаккский, Ормузски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Лаперуза, Ла-Манш, Малакк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Татарский, Керченский, Беринго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орресов, Мозамбикский, Тайвански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Монархическую форму правления имеют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Судан, ЦАР, Сомал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Лесото, Марокко, Свазилен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Ливия, Чад, Замб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ЮАР, Мозамбик, Алжи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Египет, Нигерия, Ангола.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24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Главное значение путешествия Магеллана состоит в том, что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была открыта Африк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ыли открыты новые остров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была доказана шарообразность Земл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были открыты новые земл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ыл открыт путь в Индию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се неровности земной поверхности образуют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Впадин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Возвышенност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Нагорь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Рельеф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Горы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. Берингов пролив соединяет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Северный Ледовитый и Тихий океан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Тихий и Атлантическим океан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Атлантический и Индийский океаны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Тихий и Индийский океан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тлантический и Северный Ледовитый океан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океане различают природные комплексы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высотной пояс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различных глубин и океанического дн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аземных вулкан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широтной зональност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стровов и полуостров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 Атлантическом океане находится уникальное по своей природе море, не имеющее берего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Балтийско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Азовско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расно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Баренцево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Саргассов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Абсолютная высота впадины Карагие ... метр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-132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-142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-122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-134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-123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7. Высокоплодородные почвы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Подзолисты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Красноземны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Черноземны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Каштановы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уры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8. Отрасль материального производства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Промышленность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Культур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Здравоохранени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Спорт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бразовани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Из представленного списка выбрать страну с наибольшим количеством пожилых людей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Монгол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Швейцар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Аргенти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Пакиста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разил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Полуостров, омываемый с запада Желтым морем,с востока - Японским морем, называется</w:t>
      </w:r>
    </w:p>
    <w:p>
      <w:pPr>
        <w:pStyle w:val="Normal"/>
        <w:spacing w:before="0" w:after="0"/>
        <w:ind w:left="480" w:right="-19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Корейский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right="-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Камчатка.</w:t>
      </w:r>
    </w:p>
    <w:p>
      <w:pPr>
        <w:pStyle w:val="Normal"/>
        <w:spacing w:before="0" w:after="0"/>
        <w:ind w:left="480" w:right="-1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пеннинский.</w:t>
      </w:r>
    </w:p>
    <w:p>
      <w:pPr>
        <w:pStyle w:val="Normal"/>
        <w:spacing w:before="0" w:after="0"/>
        <w:ind w:left="480" w:right="-196" w:hanging="0"/>
        <w:rPr/>
      </w:pPr>
      <w:r>
        <w:rPr>
          <w:rFonts w:cs="Arial" w:ascii="Arial" w:hAnsi="Arial"/>
          <w:sz w:val="20"/>
          <w:szCs w:val="20"/>
        </w:rPr>
        <w:t xml:space="preserve">D) Аравийский. </w:t>
      </w:r>
    </w:p>
    <w:p>
      <w:pPr>
        <w:pStyle w:val="Normal"/>
        <w:spacing w:before="0" w:after="0"/>
        <w:ind w:left="480" w:right="-196" w:hanging="0"/>
        <w:rPr/>
      </w:pPr>
      <w:r>
        <w:rPr>
          <w:rFonts w:cs="Arial" w:ascii="Arial" w:hAnsi="Arial"/>
          <w:sz w:val="20"/>
          <w:szCs w:val="20"/>
        </w:rPr>
        <w:t>E) Таймы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11. «Сборник летописей» географического содержания написал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К. Джалаир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П.Семен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.Дженкинсон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С.Релиз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.Фальк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12. Климат Туранской равнины характеризуется как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убтропическ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Континентальны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Умеренно-континентальны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Тропическ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Резко-континенталь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амятник природы «Гусиный перелет» находится в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Атырауской обла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осточно-Казахстанской област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Костанайской област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Кызылординской област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Павлодарской обла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тарейший центр полиметаллической промышленности в Казахстане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Балхаш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Усть-Каменогорск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Павлода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Риддер (Лениногорск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Жезказг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Хребет Каратау славится огромными запасами ..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неф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газ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фосфорит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золот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угл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6. На металлургические комбинаты Урала (Россия) поступает сырьё из месторождения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Соколовско-Сарбайско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Доссо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Байжанса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Кумкол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Узень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Наибольшими природными предпосылками для ведения лесного хозяйства обладают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Дания, Грец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Норвегия, Герма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Швейцария, Итал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Франция, Великобрита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Швеция, Финлянд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8. К странам Юго-западной Азии относятся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Израиль, Лив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Иран, Афганистан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епал, Арме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Грузия, Ливан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зербайджан, Кипр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Главный район нефте-газохимической промышленности СШ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Флорид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Кордильер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ляс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) Лабрадор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Побережье Мексиканского зали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Устойчивые нисходящие потоки воздуха формируются над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Сахаро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Амазонк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Уралом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Великобритание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Сахалин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Круговорот воды осуществляется благодаря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Движению литосферных плит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нутренней энергии Земл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Изменению атмосферного давле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Закону географической зональност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Солнечной энергии и движению воздушных масс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Мезозойские отложения распространен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на плато Устюрт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 Приаралье и Тургайском плато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на Илийской и Тургайской впадинах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в Чуйской и Зайсанской котловинах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 Жетысуйском (Жунгарском) Алатау и на Алта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Крупные железорудные месторождения находятся в области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Северо-Казахстанск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Костанайско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тырауской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Западно-Казахстанско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авлодарско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Международная компания (концерн) в рамках которой объединяются многочисленные предприятия одной или нескольких отраслей мирового хозяйства, расположенных в разных странах, называю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международной экономической интеграцие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международным географическим разделением труда (МГРТ)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) научно-техническим прогрессом (НТП) D) научно-технической революцией (НТР)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транснациональной корпорацией (ТНК)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Велингтон - столиц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Новой Зеланд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рхипелага Бисмар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овой Гвине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арианских остров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Новой Каледонии.</w:t>
      </w:r>
      <w:r>
        <w:br w:type="page"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25 вариан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ука о природе Земли, населении и его хозяйственной деятельност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этнолог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демограф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этнограф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географи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биолог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Большая часть морских путей проходит по океану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По Средиземному морю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Тихом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Северному Ледовитом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Атлантическом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ндийском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ивысшая точка земного шара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г.Килиманджаро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Г.Мак-Кинли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г.Аконкагу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г.Джомолунгм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г.Эльбрус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Антропогенными комплексами являю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) Болота и озер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Сады и водохранилищ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Овраги и холм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Реки и лес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строва и пролив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Кенгуру, коала, утконос, ехидна - животные материка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Австрал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еверная Амери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фр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Евраз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Южная Амери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Местом обитания осетровых рыб является ре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Эмба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Чу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Ура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Иши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Тобол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Реки Бассейна Каспийского мор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Ишим, Тобол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Сагыз, Каратал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Урал, Эмб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Или, Ч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ртыш, Сырдарь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100 % коксующегося угля добывают в ... экономическом районе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Центральном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Западн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Восточн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еверно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Южном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К неисчерпаемым природным ресурсам относятся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ресурсы растительного мир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есурсы животного мир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сила ветра и солнечной энерг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руды черных и цветных металл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опливные ресурс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 основным компонентом природного комплекса относятс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ледники, моря и океан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погодные условия, деятельность организмов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озера, реки, болота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) рельеф и горные породы, климат, воды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животные, растения, человек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11. Не имеет стока в океан: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Миссисипи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Волг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Дун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Об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мазонка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Впервые достоверная географическая характеристика территори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захстана была дан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П.И.Рычковы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А.И.Бутаковым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Г.С.Карелиным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А.И.Левшины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.Н.Красновым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Есильская лесостепь - это природно-территориальный район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Сарыарки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Восточно-Европейской равнин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лта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Северо-Казахской равнин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Тянь-Шан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Заповедник Костанайской област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ургальжински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Устюрт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Наурзумский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Аксу-Жабаглинский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ркакольски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Производство глинозема и алюминия развито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Акта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Тараз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Караганд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Павлодар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Шымкент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В Республике Казахстан пластмассы выпускают в городе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Шымкент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) Уральск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Акта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Караганд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тырау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Самый крупный морской порт мира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Марсель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Шанхай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ью-Йорк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Гавр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Роттерда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о площади в мире Китай занимает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) 3 место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4 место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2 место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6 мест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5 мест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Самый крупный промышленный район Африки сформировался в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Ган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Алжире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Египте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) ЮА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арокк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Гипотеза дрейфа материков создан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О.Ю.Шмидт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B) М.В.Ломоносовы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) Л.Вегенер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Геродото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В.Поярковым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Первые горные складки на северо-западе Сарыарки и в Северном Тянь</w:t>
        <w:softHyphen/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ане образовались во времен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Байкальского горообразов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Мезозойского горообразова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Герцинского горообразован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Каледонского горообразования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Альпийского горообразован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Увеличение численности казахов произошло в период: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троительства железных дорог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азвития промышленност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Суверинитета Республики Казахста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Освоение целинных земель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ослевоенных лет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Казахстан поставляет в Украину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Транспортную технику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B) Цветные металлы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Одежду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Сахар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Лес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Крупнейшие нефтепроводы мира находятся 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Кувейте, Иран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Швеции, Нидерландах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анаде, Эстони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Финляндии, Ирак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России, СШ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Лидер в производстве сои: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Боливия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Колумбия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Аргенти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СШ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Мексик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4"/>
          <w:szCs w:val="24"/>
        </w:rPr>
        <w:t>Логические тестовые задан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 миллионы лет на дне озёр, морей и океанов накопилось много остатк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ений и животных в результате образовались горные породы..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схожден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магматического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метаморфического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обломочного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) химического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) органическог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рт Гавр имеет большое значение для Франции из-за того, чт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амый большой порт Атлантик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асположен на побережье Средиземного моря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крупнейший промышленный центр Франции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) является главным морским портом Париж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расположен на берегу Бискайского залив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амый древний участок земной коры Казахстана - Восточно-европейска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внина, так как она сформировалась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на палеозойской плите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в краевом прогиб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C) на докембрийской платформ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а щит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 геосинклинал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 пустынях жаркий сухой климат, поэтому животны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охотятся ночью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охотятся только днем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живут только в оазисах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животных в пустыне не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имеют меховой покров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5. На западе Северной Америки часто бывают землетрясения вследствие того, что: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A) расположена платформ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образовался краевой прогиб.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горы образовались на стыке литосферных плит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проявляется древняя складчатость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оказывает влияние Тихий океан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6. Органический мир Аральского моря беднее по сравнению с Каспийским морем потому, что: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Аральское море меньше по площад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в Аральское море впадает меньше рек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в Каспийское море впадает Волг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Аральское море окружено горами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Аральское море моложе Каспийского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В Восточном Казахстане вырабатывают большое количество дешевой энергии на ГЭС поэтому, там возникло производство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A) титаномагниево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B) черных металлов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горюче-смазочных материалов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D) полиэтилена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ерной кислот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В Австралии, Монголии, Казахстане засушливый климат и обширные пастбища - это явилось причиной специализации животноводства на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) верблюдоводстве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B) овцеводств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скотоводств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D) свиноводстве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птицеводств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В Германии, Индии, Казахстане есть крупные месторождения коксующего угля, поэтому в этих странах построены крупные комбинаты по выплавке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алюмин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B) свинца и титана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C) титана и магния.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D) чугуна и стал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мед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Высокая доля городского населения в Карагандинской области является следствием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развития многих видов транспорт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наличия разнообразных природных ресурс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) развития отраслей промышленности на базе богатейших топливно</w:t>
        <w:softHyphen/>
        <w:t>минеральных ресурс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наличия большого количества рекреационных ресурсо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строительства городов в средневековь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Амстердам является одним из крупнейших центров по обработке алмазов потому, чт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в стране имеются центры по добыче алмаз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страна имеет крупнейшие морские и авиационные центры мир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в стране находятся польдеры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в городе выпускаются оборудования для обработки алмазов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имеются специалисты для обработки алмаз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Южная Америка получает большое количество осадков вследстви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образования перистых облаков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влияния в большей степени воздушных масс, приходящих с Тихого океана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лияния холодных течений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) влияния пассат и воздушных масс, приходящих с Атлантического океана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ахождения гор Анды в восточной части материк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Селевые потоки на горных притоках реки Или происходят из-за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 xml:space="preserve">A) быстрого течения и обильных дождей.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ольшой глубины и порог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большого количества осадков зимой и быстрого течен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орогов и частых водопадов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E) интенсивного таяния ледников и обильных дожде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Меланезия (чёрные остр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называется так потому, что 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) коренные жители представители экваториальной расы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большая часть территории занята чернозёмам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в растительности преобладают деревья с чёрной корой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реобладают животные с чёрным покровом тел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жители красят дома в чёрный цвет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Австралия - самый засушливый материк потому, что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) большая часть территории находится в тропическом поясе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для большей территории характерны восходящие токи воздуха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на южные части материка оказывают влияние теплые течения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преобладают умеренные воздушные массы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а материке господствуют циклоны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Температуры в районе южного полюса гораздо ниже по сравнению стерриторией северного полюса потому, что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еверная полярная область находится ближе к экватору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абсолютная высота южного полюса выш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на климат северного полюса оказывают влияние Евразия и СевернаяАмерик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в районе южного полюса восходящие токи воздух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район южного полюса часто подвержен циклонам.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Владивосток и Лондон - близко расположены к океанам, но зимние температуры во Владивостоке ниже потому, что город находитс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ближе к экватору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под влиянием зимнего муссон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в морском типе климата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в межгорной котловине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в районе господства западных ветр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Предприятия швейной промышленности часто размещаются в районах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я тяжёлых отраслей так, как это связано с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) Обеспеченностью занятости женского населен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Энергоёмкостью предприятий швейной промышленности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C) Развитием транспортной сет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атериалоёмкостью производства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Наличием необходимого сырь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Тихий океан считается тёплым потому, что 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самый большой по площад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самый древний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омывает берега 5-ти материков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) самое широкое место пересекается экватором </w:t>
      </w:r>
    </w:p>
    <w:p>
      <w:pPr>
        <w:pStyle w:val="Normal"/>
        <w:spacing w:before="0" w:after="0"/>
        <w:ind w:left="480" w:hanging="0"/>
        <w:rPr/>
      </w:pPr>
      <w:r>
        <w:rPr>
          <w:rFonts w:cs="Arial" w:ascii="Arial" w:hAnsi="Arial"/>
          <w:sz w:val="20"/>
          <w:szCs w:val="20"/>
        </w:rPr>
        <w:t>E) течение Западных ветров проходит на юге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Наличие предприятий текстильной промышленности в большей степени зависит от развития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энергетики и транспорта</w:t>
      </w:r>
    </w:p>
    <w:p>
      <w:pPr>
        <w:pStyle w:val="Normal"/>
        <w:spacing w:before="0" w:after="0"/>
        <w:ind w:left="4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) овцеводства и выращивания технических культур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отраслей химической промышленност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машиностроения и металлургии</w:t>
      </w:r>
    </w:p>
    <w:p>
      <w:pPr>
        <w:pStyle w:val="Normal"/>
        <w:spacing w:before="0" w:after="0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лесохимии и выращивания кормовых культур</w:t>
      </w:r>
    </w:p>
    <w:p>
      <w:pPr>
        <w:pStyle w:val="Normal"/>
        <w:ind w:left="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0" w:hanging="0"/>
        <w:rPr/>
      </w:pPr>
      <w:r>
        <w:rPr/>
        <w:t>Конец был уничтожен группой недовольных географов… ))</w:t>
      </w:r>
    </w:p>
    <w:p>
      <w:pPr>
        <w:pStyle w:val="Normal"/>
        <w:spacing w:before="0" w:after="200"/>
        <w:ind w:left="480" w:hanging="0"/>
        <w:rPr/>
      </w:pPr>
      <w:r>
        <w:rPr/>
        <w:t xml:space="preserve">Чтобы тестироваться, можно сделать две копии, в одной ответы будут подчеркнуты, а в другой убрать подчеркивание достаточно нажать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A</w:t>
      </w:r>
      <w:r>
        <w:rPr/>
        <w:t xml:space="preserve">, 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U</w:t>
      </w:r>
    </w:p>
    <w:sectPr>
      <w:headerReference w:type="default" r:id="rId2"/>
      <w:type w:val="nextPage"/>
      <w:pgSz w:w="12240" w:h="15840"/>
      <w:pgMar w:left="425" w:right="425" w:gutter="0" w:header="720" w:top="776" w:footer="0" w:bottom="42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10340" w:leader="none"/>
      </w:tabs>
      <w:spacing w:before="0" w:after="200"/>
      <w:ind w:left="990" w:hanging="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28:00Z</dcterms:created>
  <dc:creator>testent.ru</dc:creator>
  <dc:description/>
  <cp:keywords/>
  <dc:language>en-US</dc:language>
  <cp:lastModifiedBy>testent.ru</cp:lastModifiedBy>
  <dcterms:modified xsi:type="dcterms:W3CDTF">2014-05-18T12:37:00Z</dcterms:modified>
  <cp:revision>1</cp:revision>
  <dc:subject/>
  <dc:title>Сборник тестов по географии за 2010 год</dc:title>
</cp:coreProperties>
</file>