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Шпаргалка на экзаменационные билеты по социологии</w:t>
      </w:r>
    </w:p>
    <w:p>
      <w:pPr>
        <w:pStyle w:val="Normal"/>
        <w:ind w:left="360" w:hanging="0"/>
        <w:jc w:val="center"/>
        <w:rPr>
          <w:b/>
          <w:b/>
          <w:sz w:val="24"/>
          <w:szCs w:val="24"/>
        </w:rPr>
      </w:pPr>
      <w:r>
        <w:rPr>
          <w:b/>
          <w:sz w:val="24"/>
          <w:szCs w:val="24"/>
        </w:rPr>
      </w:r>
    </w:p>
    <w:p>
      <w:pPr>
        <w:pStyle w:val="Normal"/>
        <w:ind w:left="360" w:hanging="0"/>
        <w:rPr>
          <w:b/>
          <w:b/>
          <w:sz w:val="24"/>
          <w:szCs w:val="24"/>
          <w:lang w:val="en-US"/>
        </w:rPr>
      </w:pPr>
      <w:r>
        <w:rPr>
          <w:b/>
          <w:sz w:val="24"/>
          <w:szCs w:val="24"/>
        </w:rPr>
        <w:t>Экзаменационные вопросы по дисциплине «Социология»</w:t>
      </w:r>
    </w:p>
    <w:p>
      <w:pPr>
        <w:pStyle w:val="Normal"/>
        <w:ind w:left="360" w:hanging="0"/>
        <w:rPr>
          <w:sz w:val="24"/>
          <w:szCs w:val="24"/>
        </w:rPr>
      </w:pPr>
      <w:r>
        <w:rPr>
          <w:sz w:val="24"/>
          <w:szCs w:val="24"/>
        </w:rPr>
        <w:t>1.</w:t>
        <w:tab/>
        <w:t xml:space="preserve">Социология как наука об обществе.  </w:t>
      </w:r>
    </w:p>
    <w:p>
      <w:pPr>
        <w:pStyle w:val="Normal"/>
        <w:ind w:left="360" w:hanging="0"/>
        <w:rPr>
          <w:sz w:val="24"/>
          <w:szCs w:val="24"/>
        </w:rPr>
      </w:pPr>
      <w:r>
        <w:rPr>
          <w:sz w:val="24"/>
          <w:szCs w:val="24"/>
        </w:rPr>
        <w:t>2.</w:t>
        <w:tab/>
        <w:t xml:space="preserve">Предмет и объект социологии.  </w:t>
      </w:r>
    </w:p>
    <w:p>
      <w:pPr>
        <w:pStyle w:val="Normal"/>
        <w:ind w:left="360" w:hanging="0"/>
        <w:rPr>
          <w:sz w:val="24"/>
          <w:szCs w:val="24"/>
        </w:rPr>
      </w:pPr>
      <w:r>
        <w:rPr>
          <w:sz w:val="24"/>
          <w:szCs w:val="24"/>
        </w:rPr>
        <w:t>3.</w:t>
        <w:tab/>
        <w:t>Функции социологии.</w:t>
      </w:r>
    </w:p>
    <w:p>
      <w:pPr>
        <w:pStyle w:val="Normal"/>
        <w:ind w:left="360" w:hanging="0"/>
        <w:rPr>
          <w:sz w:val="24"/>
          <w:szCs w:val="24"/>
        </w:rPr>
      </w:pPr>
      <w:r>
        <w:rPr>
          <w:sz w:val="24"/>
          <w:szCs w:val="24"/>
        </w:rPr>
        <w:t>4.</w:t>
        <w:tab/>
        <w:t xml:space="preserve">Социология О.Конта и Г.Спенсера. </w:t>
      </w:r>
    </w:p>
    <w:p>
      <w:pPr>
        <w:pStyle w:val="Normal"/>
        <w:ind w:left="360" w:hanging="0"/>
        <w:rPr>
          <w:sz w:val="24"/>
          <w:szCs w:val="24"/>
        </w:rPr>
      </w:pPr>
      <w:r>
        <w:rPr>
          <w:sz w:val="24"/>
          <w:szCs w:val="24"/>
        </w:rPr>
        <w:t>5.</w:t>
        <w:tab/>
        <w:t xml:space="preserve">Учение О.Конта о трех стадиях развития общества. </w:t>
      </w:r>
    </w:p>
    <w:p>
      <w:pPr>
        <w:pStyle w:val="Normal"/>
        <w:ind w:left="360" w:hanging="0"/>
        <w:rPr>
          <w:sz w:val="24"/>
          <w:szCs w:val="24"/>
        </w:rPr>
      </w:pPr>
      <w:r>
        <w:rPr>
          <w:sz w:val="24"/>
          <w:szCs w:val="24"/>
        </w:rPr>
        <w:t>6.</w:t>
        <w:tab/>
        <w:t>Социологические взгляды К.Маркса.</w:t>
      </w:r>
    </w:p>
    <w:p>
      <w:pPr>
        <w:pStyle w:val="Normal"/>
        <w:ind w:left="360" w:hanging="0"/>
        <w:rPr>
          <w:sz w:val="24"/>
          <w:szCs w:val="24"/>
        </w:rPr>
      </w:pPr>
      <w:r>
        <w:rPr>
          <w:sz w:val="24"/>
          <w:szCs w:val="24"/>
        </w:rPr>
        <w:t>7.</w:t>
        <w:tab/>
        <w:t>Социология Э.Дюркгейма.</w:t>
      </w:r>
    </w:p>
    <w:p>
      <w:pPr>
        <w:pStyle w:val="Normal"/>
        <w:ind w:left="360" w:hanging="0"/>
        <w:rPr>
          <w:sz w:val="24"/>
          <w:szCs w:val="24"/>
        </w:rPr>
      </w:pPr>
      <w:r>
        <w:rPr>
          <w:sz w:val="24"/>
          <w:szCs w:val="24"/>
        </w:rPr>
        <w:t>8.</w:t>
        <w:tab/>
        <w:t>Социология М.Вебера и Г.Зиммеля.</w:t>
      </w:r>
    </w:p>
    <w:p>
      <w:pPr>
        <w:pStyle w:val="Normal"/>
        <w:ind w:left="360" w:hanging="0"/>
        <w:rPr>
          <w:sz w:val="24"/>
          <w:szCs w:val="24"/>
        </w:rPr>
      </w:pPr>
      <w:r>
        <w:rPr>
          <w:sz w:val="24"/>
          <w:szCs w:val="24"/>
        </w:rPr>
        <w:t>9.</w:t>
        <w:tab/>
        <w:t xml:space="preserve">Социологические концепции ХХ века. </w:t>
      </w:r>
    </w:p>
    <w:p>
      <w:pPr>
        <w:pStyle w:val="Normal"/>
        <w:ind w:left="360" w:hanging="0"/>
        <w:rPr>
          <w:sz w:val="24"/>
          <w:szCs w:val="24"/>
        </w:rPr>
      </w:pPr>
      <w:r>
        <w:rPr>
          <w:sz w:val="24"/>
          <w:szCs w:val="24"/>
        </w:rPr>
        <w:t>10.</w:t>
        <w:tab/>
        <w:t>Структурный функционализм (Т.Парсонс).</w:t>
      </w:r>
    </w:p>
    <w:p>
      <w:pPr>
        <w:pStyle w:val="Normal"/>
        <w:ind w:left="360" w:hanging="0"/>
        <w:rPr>
          <w:sz w:val="24"/>
          <w:szCs w:val="24"/>
        </w:rPr>
      </w:pPr>
      <w:r>
        <w:rPr>
          <w:sz w:val="24"/>
          <w:szCs w:val="24"/>
        </w:rPr>
        <w:t>11.</w:t>
        <w:tab/>
        <w:t>Символический интеракционизм (Д.Мид).</w:t>
      </w:r>
    </w:p>
    <w:p>
      <w:pPr>
        <w:pStyle w:val="Normal"/>
        <w:ind w:left="360" w:hanging="0"/>
        <w:rPr>
          <w:sz w:val="24"/>
          <w:szCs w:val="24"/>
        </w:rPr>
      </w:pPr>
      <w:r>
        <w:rPr>
          <w:sz w:val="24"/>
          <w:szCs w:val="24"/>
        </w:rPr>
        <w:t>12.</w:t>
        <w:tab/>
        <w:t>Конфликтология (Р.Дарендорф).</w:t>
      </w:r>
    </w:p>
    <w:p>
      <w:pPr>
        <w:pStyle w:val="Normal"/>
        <w:ind w:left="360" w:hanging="0"/>
        <w:rPr>
          <w:sz w:val="24"/>
          <w:szCs w:val="24"/>
        </w:rPr>
      </w:pPr>
      <w:r>
        <w:rPr>
          <w:sz w:val="24"/>
          <w:szCs w:val="24"/>
        </w:rPr>
        <w:t>13.</w:t>
        <w:tab/>
        <w:t>Социально-политические взгляды казахских просветителей и философов (Абай Кунанбаев, Ч.Валиханов, И.Алтынсарин).</w:t>
      </w:r>
    </w:p>
    <w:p>
      <w:pPr>
        <w:pStyle w:val="Normal"/>
        <w:ind w:left="360" w:hanging="0"/>
        <w:rPr>
          <w:sz w:val="24"/>
          <w:szCs w:val="24"/>
        </w:rPr>
      </w:pPr>
      <w:r>
        <w:rPr>
          <w:sz w:val="24"/>
          <w:szCs w:val="24"/>
        </w:rPr>
        <w:t>14.</w:t>
        <w:tab/>
        <w:t>Социально-политические взгляды казахских либеральных демократов (А.Байтурсынов, А. Букейханов, М.Дулатов).</w:t>
      </w:r>
    </w:p>
    <w:p>
      <w:pPr>
        <w:pStyle w:val="Normal"/>
        <w:ind w:left="360" w:hanging="0"/>
        <w:rPr>
          <w:sz w:val="24"/>
          <w:szCs w:val="24"/>
        </w:rPr>
      </w:pPr>
      <w:r>
        <w:rPr>
          <w:sz w:val="24"/>
          <w:szCs w:val="24"/>
        </w:rPr>
        <w:t>15.</w:t>
        <w:tab/>
        <w:t>Становление и развитие социологической мысли в Казахстане.</w:t>
      </w:r>
    </w:p>
    <w:p>
      <w:pPr>
        <w:pStyle w:val="Normal"/>
        <w:ind w:left="360" w:hanging="0"/>
        <w:rPr>
          <w:sz w:val="24"/>
          <w:szCs w:val="24"/>
        </w:rPr>
      </w:pPr>
      <w:r>
        <w:rPr>
          <w:sz w:val="24"/>
          <w:szCs w:val="24"/>
        </w:rPr>
        <w:t>16.</w:t>
        <w:tab/>
        <w:t xml:space="preserve">Общество: понятие, основные элементы. </w:t>
      </w:r>
    </w:p>
    <w:p>
      <w:pPr>
        <w:pStyle w:val="Normal"/>
        <w:ind w:left="360" w:hanging="0"/>
        <w:rPr>
          <w:sz w:val="24"/>
          <w:szCs w:val="24"/>
        </w:rPr>
      </w:pPr>
      <w:r>
        <w:rPr>
          <w:sz w:val="24"/>
          <w:szCs w:val="24"/>
        </w:rPr>
        <w:t>17.</w:t>
        <w:tab/>
        <w:t xml:space="preserve">Понятие общества в концепциях Э.Дюркгейма, М.Вебера, К.Маркса, Т.Парсонса. </w:t>
      </w:r>
    </w:p>
    <w:p>
      <w:pPr>
        <w:pStyle w:val="Normal"/>
        <w:ind w:left="360" w:hanging="0"/>
        <w:rPr>
          <w:sz w:val="24"/>
          <w:szCs w:val="24"/>
        </w:rPr>
      </w:pPr>
      <w:r>
        <w:rPr>
          <w:sz w:val="24"/>
          <w:szCs w:val="24"/>
        </w:rPr>
        <w:t>18.</w:t>
        <w:tab/>
        <w:t xml:space="preserve">Системный подход к анализу общества. </w:t>
      </w:r>
    </w:p>
    <w:p>
      <w:pPr>
        <w:pStyle w:val="Normal"/>
        <w:ind w:left="360" w:hanging="0"/>
        <w:rPr>
          <w:sz w:val="24"/>
          <w:szCs w:val="24"/>
        </w:rPr>
      </w:pPr>
      <w:r>
        <w:rPr>
          <w:sz w:val="24"/>
          <w:szCs w:val="24"/>
        </w:rPr>
        <w:t>19.</w:t>
        <w:tab/>
        <w:t xml:space="preserve">Социальные ценности и социальные нормы. </w:t>
      </w:r>
    </w:p>
    <w:p>
      <w:pPr>
        <w:pStyle w:val="Normal"/>
        <w:ind w:left="360" w:hanging="0"/>
        <w:rPr>
          <w:sz w:val="24"/>
          <w:szCs w:val="24"/>
        </w:rPr>
      </w:pPr>
      <w:r>
        <w:rPr>
          <w:sz w:val="24"/>
          <w:szCs w:val="24"/>
        </w:rPr>
        <w:t>20.</w:t>
        <w:tab/>
        <w:t xml:space="preserve">Социальные институты: понятие, виды. </w:t>
      </w:r>
    </w:p>
    <w:p>
      <w:pPr>
        <w:pStyle w:val="Normal"/>
        <w:ind w:left="360" w:hanging="0"/>
        <w:rPr>
          <w:sz w:val="24"/>
          <w:szCs w:val="24"/>
        </w:rPr>
      </w:pPr>
      <w:r>
        <w:rPr>
          <w:sz w:val="24"/>
          <w:szCs w:val="24"/>
        </w:rPr>
        <w:t>21.</w:t>
        <w:tab/>
        <w:t xml:space="preserve"> Виды и функции социальных институтов. </w:t>
      </w:r>
    </w:p>
    <w:p>
      <w:pPr>
        <w:pStyle w:val="Normal"/>
        <w:ind w:left="360" w:hanging="0"/>
        <w:rPr>
          <w:sz w:val="24"/>
          <w:szCs w:val="24"/>
        </w:rPr>
      </w:pPr>
      <w:r>
        <w:rPr>
          <w:sz w:val="24"/>
          <w:szCs w:val="24"/>
        </w:rPr>
        <w:t>22.</w:t>
        <w:tab/>
        <w:t xml:space="preserve">Социальные процессы: понятие, виды. </w:t>
      </w:r>
    </w:p>
    <w:p>
      <w:pPr>
        <w:pStyle w:val="Normal"/>
        <w:ind w:left="360" w:hanging="0"/>
        <w:rPr>
          <w:sz w:val="24"/>
          <w:szCs w:val="24"/>
        </w:rPr>
      </w:pPr>
      <w:r>
        <w:rPr>
          <w:sz w:val="24"/>
          <w:szCs w:val="24"/>
        </w:rPr>
        <w:t>23.</w:t>
        <w:tab/>
        <w:t xml:space="preserve"> Социальные процессы в современном казахстанском обществе.  </w:t>
      </w:r>
    </w:p>
    <w:p>
      <w:pPr>
        <w:pStyle w:val="Normal"/>
        <w:ind w:left="360" w:hanging="0"/>
        <w:rPr>
          <w:sz w:val="24"/>
          <w:szCs w:val="24"/>
        </w:rPr>
      </w:pPr>
      <w:r>
        <w:rPr>
          <w:sz w:val="24"/>
          <w:szCs w:val="24"/>
        </w:rPr>
        <w:t>24.</w:t>
        <w:tab/>
        <w:t>Типология обществ.</w:t>
      </w:r>
    </w:p>
    <w:p>
      <w:pPr>
        <w:pStyle w:val="Normal"/>
        <w:ind w:left="360" w:hanging="0"/>
        <w:rPr>
          <w:sz w:val="24"/>
          <w:szCs w:val="24"/>
        </w:rPr>
      </w:pPr>
      <w:r>
        <w:rPr>
          <w:sz w:val="24"/>
          <w:szCs w:val="24"/>
        </w:rPr>
        <w:t>25.</w:t>
        <w:tab/>
        <w:t>Классификация общества по характеру и уровням технологий.</w:t>
      </w:r>
    </w:p>
    <w:p>
      <w:pPr>
        <w:pStyle w:val="Normal"/>
        <w:ind w:left="360" w:hanging="0"/>
        <w:rPr>
          <w:sz w:val="24"/>
          <w:szCs w:val="24"/>
        </w:rPr>
      </w:pPr>
      <w:r>
        <w:rPr>
          <w:sz w:val="24"/>
          <w:szCs w:val="24"/>
        </w:rPr>
        <w:t>26.</w:t>
        <w:tab/>
        <w:t>Классификация общества по способам производства.</w:t>
      </w:r>
    </w:p>
    <w:p>
      <w:pPr>
        <w:pStyle w:val="Normal"/>
        <w:ind w:left="360" w:hanging="0"/>
        <w:rPr>
          <w:sz w:val="24"/>
          <w:szCs w:val="24"/>
        </w:rPr>
      </w:pPr>
      <w:r>
        <w:rPr>
          <w:sz w:val="24"/>
          <w:szCs w:val="24"/>
        </w:rPr>
        <w:t>27.</w:t>
        <w:tab/>
        <w:t>Классификация общества по уровням управления.</w:t>
      </w:r>
    </w:p>
    <w:p>
      <w:pPr>
        <w:pStyle w:val="Normal"/>
        <w:ind w:left="360" w:hanging="0"/>
        <w:rPr>
          <w:sz w:val="24"/>
          <w:szCs w:val="24"/>
        </w:rPr>
      </w:pPr>
      <w:r>
        <w:rPr>
          <w:sz w:val="24"/>
          <w:szCs w:val="24"/>
        </w:rPr>
        <w:t>28.</w:t>
        <w:tab/>
        <w:t>Классификация общества по способам добывания средств к существованию.</w:t>
      </w:r>
    </w:p>
    <w:p>
      <w:pPr>
        <w:pStyle w:val="Normal"/>
        <w:ind w:left="360" w:hanging="0"/>
        <w:rPr>
          <w:sz w:val="24"/>
          <w:szCs w:val="24"/>
        </w:rPr>
      </w:pPr>
      <w:r>
        <w:rPr>
          <w:sz w:val="24"/>
          <w:szCs w:val="24"/>
        </w:rPr>
        <w:t>29.</w:t>
        <w:tab/>
        <w:t>Концепции развития общества.</w:t>
      </w:r>
    </w:p>
    <w:p>
      <w:pPr>
        <w:pStyle w:val="Normal"/>
        <w:ind w:left="360" w:hanging="0"/>
        <w:rPr>
          <w:sz w:val="24"/>
          <w:szCs w:val="24"/>
        </w:rPr>
      </w:pPr>
      <w:r>
        <w:rPr>
          <w:sz w:val="24"/>
          <w:szCs w:val="24"/>
        </w:rPr>
        <w:t>30.</w:t>
        <w:tab/>
        <w:t>Критерии развития общества в концепциях О.Конта, Г.Спенсера. Э.Дюркгейма. К.Маркса, Д.Белла.</w:t>
      </w:r>
    </w:p>
    <w:p>
      <w:pPr>
        <w:pStyle w:val="Normal"/>
        <w:ind w:left="360" w:hanging="0"/>
        <w:rPr>
          <w:sz w:val="24"/>
          <w:szCs w:val="24"/>
        </w:rPr>
      </w:pPr>
      <w:r>
        <w:rPr>
          <w:sz w:val="24"/>
          <w:szCs w:val="24"/>
        </w:rPr>
        <w:t>31.</w:t>
        <w:tab/>
        <w:t>Развитие общества в концепциях культурно-исторических типов.</w:t>
      </w:r>
    </w:p>
    <w:p>
      <w:pPr>
        <w:pStyle w:val="Normal"/>
        <w:ind w:left="360" w:hanging="0"/>
        <w:rPr>
          <w:sz w:val="24"/>
          <w:szCs w:val="24"/>
        </w:rPr>
      </w:pPr>
      <w:r>
        <w:rPr>
          <w:sz w:val="24"/>
          <w:szCs w:val="24"/>
        </w:rPr>
        <w:t>32.</w:t>
        <w:tab/>
        <w:t>Глобализация и ее последствия.</w:t>
      </w:r>
    </w:p>
    <w:p>
      <w:pPr>
        <w:pStyle w:val="Normal"/>
        <w:ind w:left="360" w:hanging="0"/>
        <w:rPr>
          <w:sz w:val="24"/>
          <w:szCs w:val="24"/>
        </w:rPr>
      </w:pPr>
      <w:r>
        <w:rPr>
          <w:sz w:val="24"/>
          <w:szCs w:val="24"/>
        </w:rPr>
        <w:t>33.</w:t>
        <w:tab/>
        <w:t>Факторы внутриполитической стабильности в современном Казахстане (Стратегия «Казахстан-2030»).</w:t>
      </w:r>
    </w:p>
    <w:p>
      <w:pPr>
        <w:pStyle w:val="Normal"/>
        <w:ind w:left="360" w:hanging="0"/>
        <w:rPr>
          <w:sz w:val="24"/>
          <w:szCs w:val="24"/>
        </w:rPr>
      </w:pPr>
      <w:r>
        <w:rPr>
          <w:sz w:val="24"/>
          <w:szCs w:val="24"/>
        </w:rPr>
        <w:t>34.</w:t>
        <w:tab/>
        <w:t>Понятие социальной структуры общества.</w:t>
      </w:r>
    </w:p>
    <w:p>
      <w:pPr>
        <w:pStyle w:val="Normal"/>
        <w:ind w:left="360" w:hanging="0"/>
        <w:rPr>
          <w:sz w:val="24"/>
          <w:szCs w:val="24"/>
        </w:rPr>
      </w:pPr>
      <w:r>
        <w:rPr>
          <w:sz w:val="24"/>
          <w:szCs w:val="24"/>
        </w:rPr>
        <w:t>35.</w:t>
        <w:tab/>
        <w:t>Основные элементы социальной структуры общества.</w:t>
      </w:r>
    </w:p>
    <w:p>
      <w:pPr>
        <w:pStyle w:val="Normal"/>
        <w:ind w:left="360" w:hanging="0"/>
        <w:rPr>
          <w:sz w:val="24"/>
          <w:szCs w:val="24"/>
        </w:rPr>
      </w:pPr>
      <w:r>
        <w:rPr>
          <w:sz w:val="24"/>
          <w:szCs w:val="24"/>
        </w:rPr>
        <w:t>36.</w:t>
        <w:tab/>
        <w:t>Исторические типы социальной структуры.</w:t>
      </w:r>
    </w:p>
    <w:p>
      <w:pPr>
        <w:pStyle w:val="Normal"/>
        <w:ind w:left="360" w:hanging="0"/>
        <w:rPr>
          <w:sz w:val="24"/>
          <w:szCs w:val="24"/>
        </w:rPr>
      </w:pPr>
      <w:r>
        <w:rPr>
          <w:sz w:val="24"/>
          <w:szCs w:val="24"/>
        </w:rPr>
        <w:t>37.</w:t>
        <w:tab/>
        <w:t>Социальная стратификация общества.</w:t>
      </w:r>
    </w:p>
    <w:p>
      <w:pPr>
        <w:pStyle w:val="Normal"/>
        <w:ind w:left="360" w:hanging="0"/>
        <w:rPr>
          <w:sz w:val="24"/>
          <w:szCs w:val="24"/>
        </w:rPr>
      </w:pPr>
      <w:r>
        <w:rPr>
          <w:sz w:val="24"/>
          <w:szCs w:val="24"/>
        </w:rPr>
        <w:t>38.</w:t>
        <w:tab/>
        <w:t>Критерии социальной стратификации в концепциях М.Вебера, Р.Дарендорфа, Т.Парсонса.</w:t>
      </w:r>
    </w:p>
    <w:p>
      <w:pPr>
        <w:pStyle w:val="Normal"/>
        <w:ind w:left="360" w:hanging="0"/>
        <w:rPr>
          <w:sz w:val="24"/>
          <w:szCs w:val="24"/>
        </w:rPr>
      </w:pPr>
      <w:r>
        <w:rPr>
          <w:sz w:val="24"/>
          <w:szCs w:val="24"/>
        </w:rPr>
        <w:t>39.</w:t>
        <w:tab/>
        <w:t>Социальный статус: понятие, структура.</w:t>
      </w:r>
    </w:p>
    <w:p>
      <w:pPr>
        <w:pStyle w:val="Normal"/>
        <w:ind w:left="360" w:hanging="0"/>
        <w:rPr>
          <w:sz w:val="24"/>
          <w:szCs w:val="24"/>
        </w:rPr>
      </w:pPr>
      <w:r>
        <w:rPr>
          <w:sz w:val="24"/>
          <w:szCs w:val="24"/>
        </w:rPr>
        <w:t>40.</w:t>
        <w:tab/>
        <w:t>Понятие статусного портрета. Основной статус и эпизодические статусы.</w:t>
      </w:r>
    </w:p>
    <w:p>
      <w:pPr>
        <w:pStyle w:val="Normal"/>
        <w:ind w:left="360" w:hanging="0"/>
        <w:rPr>
          <w:sz w:val="24"/>
          <w:szCs w:val="24"/>
        </w:rPr>
      </w:pPr>
      <w:r>
        <w:rPr>
          <w:sz w:val="24"/>
          <w:szCs w:val="24"/>
        </w:rPr>
        <w:t>41.</w:t>
        <w:tab/>
        <w:t xml:space="preserve"> Социальный статус и личный статус.</w:t>
      </w:r>
    </w:p>
    <w:p>
      <w:pPr>
        <w:pStyle w:val="Normal"/>
        <w:ind w:left="360" w:hanging="0"/>
        <w:rPr>
          <w:sz w:val="24"/>
          <w:szCs w:val="24"/>
        </w:rPr>
      </w:pPr>
      <w:r>
        <w:rPr>
          <w:sz w:val="24"/>
          <w:szCs w:val="24"/>
        </w:rPr>
        <w:t>42.</w:t>
        <w:tab/>
        <w:t>Понятие и виды социальной мобильности.</w:t>
      </w:r>
    </w:p>
    <w:p>
      <w:pPr>
        <w:pStyle w:val="Normal"/>
        <w:ind w:left="360" w:hanging="0"/>
        <w:rPr>
          <w:sz w:val="24"/>
          <w:szCs w:val="24"/>
        </w:rPr>
      </w:pPr>
      <w:r>
        <w:rPr>
          <w:sz w:val="24"/>
          <w:szCs w:val="24"/>
        </w:rPr>
        <w:t>43.</w:t>
        <w:tab/>
        <w:t>Социальная мобильность в открытом и закрытом обществе.</w:t>
      </w:r>
    </w:p>
    <w:p>
      <w:pPr>
        <w:pStyle w:val="Normal"/>
        <w:ind w:left="360" w:hanging="0"/>
        <w:rPr>
          <w:sz w:val="24"/>
          <w:szCs w:val="24"/>
        </w:rPr>
      </w:pPr>
      <w:r>
        <w:rPr>
          <w:sz w:val="24"/>
          <w:szCs w:val="24"/>
        </w:rPr>
        <w:t>44.</w:t>
        <w:tab/>
        <w:t>Коллективная мобильность: понятие, причины, последствия.</w:t>
      </w:r>
    </w:p>
    <w:p>
      <w:pPr>
        <w:pStyle w:val="Normal"/>
        <w:ind w:left="360" w:hanging="0"/>
        <w:rPr>
          <w:sz w:val="24"/>
          <w:szCs w:val="24"/>
        </w:rPr>
      </w:pPr>
      <w:r>
        <w:rPr>
          <w:sz w:val="24"/>
          <w:szCs w:val="24"/>
        </w:rPr>
        <w:t>45.</w:t>
        <w:tab/>
        <w:t>Социальный статус: понятие, структура.</w:t>
      </w:r>
    </w:p>
    <w:p>
      <w:pPr>
        <w:pStyle w:val="Normal"/>
        <w:ind w:left="360" w:hanging="0"/>
        <w:rPr>
          <w:sz w:val="24"/>
          <w:szCs w:val="24"/>
        </w:rPr>
      </w:pPr>
      <w:r>
        <w:rPr>
          <w:sz w:val="24"/>
          <w:szCs w:val="24"/>
        </w:rPr>
        <w:t>46.</w:t>
        <w:tab/>
        <w:t>Виды социальных групп.</w:t>
      </w:r>
    </w:p>
    <w:p>
      <w:pPr>
        <w:pStyle w:val="Normal"/>
        <w:ind w:left="360" w:hanging="0"/>
        <w:rPr>
          <w:sz w:val="24"/>
          <w:szCs w:val="24"/>
        </w:rPr>
      </w:pPr>
      <w:r>
        <w:rPr>
          <w:sz w:val="24"/>
          <w:szCs w:val="24"/>
        </w:rPr>
        <w:t>47.</w:t>
        <w:tab/>
        <w:t>Соотношение понятий «человек», «индивид», «личность».</w:t>
      </w:r>
    </w:p>
    <w:p>
      <w:pPr>
        <w:pStyle w:val="Normal"/>
        <w:ind w:left="360" w:hanging="0"/>
        <w:rPr>
          <w:sz w:val="24"/>
          <w:szCs w:val="24"/>
        </w:rPr>
      </w:pPr>
      <w:r>
        <w:rPr>
          <w:sz w:val="24"/>
          <w:szCs w:val="24"/>
        </w:rPr>
        <w:t>48.</w:t>
        <w:tab/>
        <w:t xml:space="preserve">  Понятие личности.</w:t>
      </w:r>
    </w:p>
    <w:p>
      <w:pPr>
        <w:pStyle w:val="Normal"/>
        <w:ind w:left="360" w:hanging="0"/>
        <w:rPr>
          <w:sz w:val="24"/>
          <w:szCs w:val="24"/>
        </w:rPr>
      </w:pPr>
      <w:r>
        <w:rPr>
          <w:sz w:val="24"/>
          <w:szCs w:val="24"/>
        </w:rPr>
        <w:t>49.</w:t>
        <w:tab/>
        <w:t xml:space="preserve"> Характерные черты личности.</w:t>
      </w:r>
    </w:p>
    <w:p>
      <w:pPr>
        <w:pStyle w:val="Normal"/>
        <w:ind w:left="360" w:hanging="0"/>
        <w:rPr>
          <w:sz w:val="24"/>
          <w:szCs w:val="24"/>
        </w:rPr>
      </w:pPr>
      <w:r>
        <w:rPr>
          <w:sz w:val="24"/>
          <w:szCs w:val="24"/>
        </w:rPr>
        <w:t>50.</w:t>
        <w:tab/>
        <w:t>Теория «зеркального Я» Ч.Кули и Д.Мида.</w:t>
      </w:r>
    </w:p>
    <w:p>
      <w:pPr>
        <w:pStyle w:val="Normal"/>
        <w:ind w:left="360" w:hanging="0"/>
        <w:rPr>
          <w:sz w:val="24"/>
          <w:szCs w:val="24"/>
        </w:rPr>
      </w:pPr>
      <w:r>
        <w:rPr>
          <w:sz w:val="24"/>
          <w:szCs w:val="24"/>
        </w:rPr>
        <w:t>51.</w:t>
        <w:tab/>
        <w:t xml:space="preserve"> Ролевая теория личности.</w:t>
      </w:r>
    </w:p>
    <w:p>
      <w:pPr>
        <w:pStyle w:val="Normal"/>
        <w:ind w:left="360" w:hanging="0"/>
        <w:rPr>
          <w:sz w:val="24"/>
          <w:szCs w:val="24"/>
        </w:rPr>
      </w:pPr>
      <w:r>
        <w:rPr>
          <w:sz w:val="24"/>
          <w:szCs w:val="24"/>
        </w:rPr>
        <w:t>52.</w:t>
        <w:tab/>
        <w:t xml:space="preserve">Понятие социальной роли. </w:t>
      </w:r>
    </w:p>
    <w:p>
      <w:pPr>
        <w:pStyle w:val="Normal"/>
        <w:ind w:left="360" w:hanging="0"/>
        <w:rPr>
          <w:sz w:val="24"/>
          <w:szCs w:val="24"/>
        </w:rPr>
      </w:pPr>
      <w:r>
        <w:rPr>
          <w:sz w:val="24"/>
          <w:szCs w:val="24"/>
        </w:rPr>
        <w:t>53.</w:t>
        <w:tab/>
        <w:t>Структура социальной роли.</w:t>
      </w:r>
    </w:p>
    <w:p>
      <w:pPr>
        <w:pStyle w:val="Normal"/>
        <w:ind w:left="360" w:hanging="0"/>
        <w:rPr>
          <w:sz w:val="24"/>
          <w:szCs w:val="24"/>
        </w:rPr>
      </w:pPr>
      <w:r>
        <w:rPr>
          <w:sz w:val="24"/>
          <w:szCs w:val="24"/>
        </w:rPr>
        <w:t>54.</w:t>
        <w:tab/>
        <w:t>Ролевой набор и ролевая идентификация.</w:t>
      </w:r>
    </w:p>
    <w:p>
      <w:pPr>
        <w:pStyle w:val="Normal"/>
        <w:ind w:left="360" w:hanging="0"/>
        <w:rPr>
          <w:sz w:val="24"/>
          <w:szCs w:val="24"/>
        </w:rPr>
      </w:pPr>
      <w:r>
        <w:rPr>
          <w:sz w:val="24"/>
          <w:szCs w:val="24"/>
        </w:rPr>
        <w:t>55.</w:t>
        <w:tab/>
        <w:t>Соотношение социальной роли и модели социального поведения.</w:t>
      </w:r>
    </w:p>
    <w:p>
      <w:pPr>
        <w:pStyle w:val="Normal"/>
        <w:ind w:left="360" w:hanging="0"/>
        <w:rPr>
          <w:sz w:val="24"/>
          <w:szCs w:val="24"/>
        </w:rPr>
      </w:pPr>
      <w:r>
        <w:rPr>
          <w:sz w:val="24"/>
          <w:szCs w:val="24"/>
        </w:rPr>
        <w:t>56.</w:t>
        <w:tab/>
        <w:t>Ролевой набор и ролевой конфликт.</w:t>
      </w:r>
    </w:p>
    <w:p>
      <w:pPr>
        <w:pStyle w:val="Normal"/>
        <w:ind w:left="360" w:hanging="0"/>
        <w:rPr>
          <w:sz w:val="24"/>
          <w:szCs w:val="24"/>
        </w:rPr>
      </w:pPr>
      <w:r>
        <w:rPr>
          <w:sz w:val="24"/>
          <w:szCs w:val="24"/>
        </w:rPr>
        <w:t>57.</w:t>
        <w:tab/>
        <w:t>Понятие социальной нормы и социального отклонения.</w:t>
      </w:r>
    </w:p>
    <w:p>
      <w:pPr>
        <w:pStyle w:val="Normal"/>
        <w:ind w:left="360" w:hanging="0"/>
        <w:rPr>
          <w:sz w:val="24"/>
          <w:szCs w:val="24"/>
        </w:rPr>
      </w:pPr>
      <w:r>
        <w:rPr>
          <w:sz w:val="24"/>
          <w:szCs w:val="24"/>
        </w:rPr>
        <w:t>58.</w:t>
        <w:tab/>
        <w:t>Социальный контроль и  социальные санкции.</w:t>
      </w:r>
    </w:p>
    <w:p>
      <w:pPr>
        <w:pStyle w:val="Normal"/>
        <w:ind w:left="360" w:hanging="0"/>
        <w:rPr>
          <w:sz w:val="24"/>
          <w:szCs w:val="24"/>
        </w:rPr>
      </w:pPr>
      <w:r>
        <w:rPr>
          <w:sz w:val="24"/>
          <w:szCs w:val="24"/>
        </w:rPr>
        <w:t>59.</w:t>
        <w:tab/>
        <w:t xml:space="preserve"> Понятие социализации. Социализация и воспитание. Социализация и обучение.</w:t>
      </w:r>
    </w:p>
    <w:p>
      <w:pPr>
        <w:pStyle w:val="Normal"/>
        <w:ind w:left="360" w:hanging="0"/>
        <w:rPr>
          <w:sz w:val="24"/>
          <w:szCs w:val="24"/>
        </w:rPr>
      </w:pPr>
      <w:r>
        <w:rPr>
          <w:sz w:val="24"/>
          <w:szCs w:val="24"/>
        </w:rPr>
        <w:t>60.</w:t>
        <w:tab/>
        <w:t xml:space="preserve"> Виды и агенты социализации.</w:t>
      </w:r>
    </w:p>
    <w:p>
      <w:pPr>
        <w:pStyle w:val="Normal"/>
        <w:ind w:left="360" w:hanging="0"/>
        <w:rPr>
          <w:sz w:val="24"/>
          <w:szCs w:val="24"/>
        </w:rPr>
      </w:pPr>
      <w:r>
        <w:rPr>
          <w:sz w:val="24"/>
          <w:szCs w:val="24"/>
        </w:rPr>
        <w:t>61.</w:t>
        <w:tab/>
        <w:t xml:space="preserve"> Стадии социализации личности.</w:t>
      </w:r>
    </w:p>
    <w:p>
      <w:pPr>
        <w:pStyle w:val="Normal"/>
        <w:ind w:left="360" w:hanging="0"/>
        <w:rPr>
          <w:sz w:val="24"/>
          <w:szCs w:val="24"/>
        </w:rPr>
      </w:pPr>
      <w:r>
        <w:rPr>
          <w:sz w:val="24"/>
          <w:szCs w:val="24"/>
        </w:rPr>
        <w:t>62.</w:t>
        <w:tab/>
        <w:t xml:space="preserve"> Проблемы социализации молодежи.</w:t>
      </w:r>
    </w:p>
    <w:p>
      <w:pPr>
        <w:pStyle w:val="Normal"/>
        <w:ind w:left="360" w:hanging="0"/>
        <w:rPr>
          <w:sz w:val="24"/>
          <w:szCs w:val="24"/>
        </w:rPr>
      </w:pPr>
      <w:r>
        <w:rPr>
          <w:sz w:val="24"/>
          <w:szCs w:val="24"/>
        </w:rPr>
        <w:t>63.</w:t>
        <w:tab/>
        <w:t xml:space="preserve"> Социальная девиация: понятие, виды.</w:t>
      </w:r>
    </w:p>
    <w:p>
      <w:pPr>
        <w:pStyle w:val="Normal"/>
        <w:ind w:left="360" w:hanging="0"/>
        <w:rPr>
          <w:sz w:val="24"/>
          <w:szCs w:val="24"/>
        </w:rPr>
      </w:pPr>
      <w:r>
        <w:rPr>
          <w:sz w:val="24"/>
          <w:szCs w:val="24"/>
        </w:rPr>
        <w:t>64.</w:t>
        <w:tab/>
        <w:t>Причины девиации в концепциях Ч.Ломброзо, Х.Шелдона, З.Фрейда.</w:t>
      </w:r>
    </w:p>
    <w:p>
      <w:pPr>
        <w:pStyle w:val="Normal"/>
        <w:ind w:left="360" w:hanging="0"/>
        <w:rPr>
          <w:sz w:val="24"/>
          <w:szCs w:val="24"/>
        </w:rPr>
      </w:pPr>
      <w:r>
        <w:rPr>
          <w:sz w:val="24"/>
          <w:szCs w:val="24"/>
        </w:rPr>
        <w:t>65.</w:t>
        <w:tab/>
        <w:t>Социальная аномия: понятие, причины.</w:t>
      </w:r>
    </w:p>
    <w:p>
      <w:pPr>
        <w:pStyle w:val="Normal"/>
        <w:ind w:left="360" w:hanging="0"/>
        <w:rPr>
          <w:sz w:val="24"/>
          <w:szCs w:val="24"/>
        </w:rPr>
      </w:pPr>
      <w:r>
        <w:rPr>
          <w:sz w:val="24"/>
          <w:szCs w:val="24"/>
        </w:rPr>
        <w:t>66.</w:t>
        <w:tab/>
        <w:t xml:space="preserve"> Социальный конфликт: понятие, виды.</w:t>
      </w:r>
    </w:p>
    <w:p>
      <w:pPr>
        <w:pStyle w:val="Normal"/>
        <w:ind w:left="360" w:hanging="0"/>
        <w:rPr>
          <w:sz w:val="24"/>
          <w:szCs w:val="24"/>
        </w:rPr>
      </w:pPr>
      <w:r>
        <w:rPr>
          <w:sz w:val="24"/>
          <w:szCs w:val="24"/>
        </w:rPr>
        <w:t>67.</w:t>
        <w:tab/>
        <w:t xml:space="preserve"> Природа социального конфликта в концепциях П. Сорокина, К. Маркса,  Р. Дарендорфа.</w:t>
      </w:r>
    </w:p>
    <w:p>
      <w:pPr>
        <w:pStyle w:val="Normal"/>
        <w:ind w:left="360" w:hanging="0"/>
        <w:rPr>
          <w:sz w:val="24"/>
          <w:szCs w:val="24"/>
        </w:rPr>
      </w:pPr>
      <w:r>
        <w:rPr>
          <w:sz w:val="24"/>
          <w:szCs w:val="24"/>
        </w:rPr>
        <w:t>68.</w:t>
        <w:tab/>
        <w:t xml:space="preserve"> Стадии развития социального конфликта. </w:t>
      </w:r>
    </w:p>
    <w:p>
      <w:pPr>
        <w:pStyle w:val="Normal"/>
        <w:ind w:left="360" w:hanging="0"/>
        <w:rPr>
          <w:sz w:val="24"/>
          <w:szCs w:val="24"/>
        </w:rPr>
      </w:pPr>
      <w:r>
        <w:rPr>
          <w:sz w:val="24"/>
          <w:szCs w:val="24"/>
        </w:rPr>
        <w:t>69.</w:t>
        <w:tab/>
        <w:t>Эмпирическое исследование: понятие, структура.</w:t>
      </w:r>
    </w:p>
    <w:p>
      <w:pPr>
        <w:pStyle w:val="Normal"/>
        <w:ind w:left="360" w:hanging="0"/>
        <w:rPr>
          <w:sz w:val="24"/>
          <w:szCs w:val="24"/>
        </w:rPr>
      </w:pPr>
      <w:r>
        <w:rPr>
          <w:sz w:val="24"/>
          <w:szCs w:val="24"/>
        </w:rPr>
        <w:t>70.</w:t>
        <w:tab/>
        <w:t xml:space="preserve"> Структура программы социологического исследования.</w:t>
      </w:r>
    </w:p>
    <w:p>
      <w:pPr>
        <w:pStyle w:val="Normal"/>
        <w:ind w:left="360" w:hanging="0"/>
        <w:rPr/>
      </w:pPr>
      <w:r>
        <w:rPr>
          <w:sz w:val="24"/>
          <w:szCs w:val="24"/>
        </w:rPr>
        <w:t>71.</w:t>
        <w:tab/>
        <w:t xml:space="preserve">Понятие проблемы в прикладном социологическом исследовании. </w:t>
      </w:r>
      <w:r>
        <w:rPr>
          <w:sz w:val="24"/>
          <w:szCs w:val="24"/>
          <w:lang w:val="en-US"/>
        </w:rPr>
        <w:t>Процедура ее обоснования.</w:t>
      </w:r>
    </w:p>
    <w:p>
      <w:pPr>
        <w:pStyle w:val="Normal"/>
        <w:ind w:left="360" w:hanging="0"/>
        <w:rPr>
          <w:sz w:val="24"/>
          <w:szCs w:val="24"/>
        </w:rPr>
      </w:pPr>
      <w:r>
        <w:rPr>
          <w:sz w:val="24"/>
          <w:szCs w:val="24"/>
        </w:rPr>
        <w:t>72.</w:t>
        <w:tab/>
        <w:t>Понятие объекта в прикладном социологическом исследовании.</w:t>
      </w:r>
    </w:p>
    <w:p>
      <w:pPr>
        <w:pStyle w:val="Normal"/>
        <w:ind w:left="360" w:hanging="0"/>
        <w:rPr>
          <w:sz w:val="24"/>
          <w:szCs w:val="24"/>
        </w:rPr>
      </w:pPr>
      <w:r>
        <w:rPr>
          <w:sz w:val="24"/>
          <w:szCs w:val="24"/>
        </w:rPr>
        <w:t>73.</w:t>
        <w:tab/>
        <w:t>Социологический опрос: понятие, виды, методика проведения.</w:t>
      </w:r>
    </w:p>
    <w:p>
      <w:pPr>
        <w:pStyle w:val="Normal"/>
        <w:ind w:left="360" w:hanging="0"/>
        <w:rPr>
          <w:sz w:val="24"/>
          <w:szCs w:val="24"/>
        </w:rPr>
      </w:pPr>
      <w:r>
        <w:rPr>
          <w:sz w:val="24"/>
          <w:szCs w:val="24"/>
        </w:rPr>
        <w:t>74.</w:t>
        <w:tab/>
        <w:t xml:space="preserve"> Анкетирование как метод сбора социологической информации.</w:t>
      </w:r>
    </w:p>
    <w:p>
      <w:pPr>
        <w:pStyle w:val="Normal"/>
        <w:ind w:left="360" w:hanging="0"/>
        <w:rPr>
          <w:sz w:val="24"/>
          <w:szCs w:val="24"/>
        </w:rPr>
      </w:pPr>
      <w:r>
        <w:rPr>
          <w:sz w:val="24"/>
          <w:szCs w:val="24"/>
        </w:rPr>
        <w:t>75.</w:t>
        <w:tab/>
        <w:t xml:space="preserve"> Наблюдение как метод сбора социологической информации.</w:t>
      </w:r>
    </w:p>
    <w:p>
      <w:pPr>
        <w:pStyle w:val="Normal"/>
        <w:ind w:left="360" w:hanging="0"/>
        <w:rPr>
          <w:sz w:val="24"/>
          <w:szCs w:val="24"/>
        </w:rPr>
      </w:pPr>
      <w:r>
        <w:rPr>
          <w:sz w:val="24"/>
          <w:szCs w:val="24"/>
        </w:rPr>
        <w:t>76.</w:t>
        <w:tab/>
        <w:t xml:space="preserve"> Эксперимент как метод социологического исследования.</w:t>
      </w:r>
    </w:p>
    <w:p>
      <w:pPr>
        <w:pStyle w:val="Normal"/>
        <w:ind w:left="360" w:hanging="0"/>
        <w:rPr>
          <w:sz w:val="24"/>
          <w:szCs w:val="24"/>
        </w:rPr>
      </w:pPr>
      <w:r>
        <w:rPr>
          <w:sz w:val="24"/>
          <w:szCs w:val="24"/>
        </w:rPr>
        <w:t>77.</w:t>
        <w:tab/>
        <w:t xml:space="preserve"> Социометрия как метод измерения межличностных отношений.</w:t>
      </w:r>
    </w:p>
    <w:p>
      <w:pPr>
        <w:pStyle w:val="Normal"/>
        <w:ind w:left="360" w:hanging="0"/>
        <w:rPr>
          <w:sz w:val="24"/>
          <w:szCs w:val="24"/>
        </w:rPr>
      </w:pPr>
      <w:r>
        <w:rPr>
          <w:sz w:val="24"/>
          <w:szCs w:val="24"/>
        </w:rPr>
        <w:t>78.</w:t>
        <w:tab/>
        <w:t xml:space="preserve"> Интервью как метод социологического исследования.</w:t>
      </w:r>
    </w:p>
    <w:p>
      <w:pPr>
        <w:pStyle w:val="Normal"/>
        <w:ind w:left="360" w:hanging="0"/>
        <w:rPr>
          <w:sz w:val="24"/>
          <w:szCs w:val="24"/>
        </w:rPr>
      </w:pPr>
      <w:r>
        <w:rPr>
          <w:sz w:val="24"/>
          <w:szCs w:val="24"/>
        </w:rPr>
        <w:t>79.</w:t>
        <w:tab/>
        <w:t>Политическая социология: понятие, время формирования, предмет.</w:t>
      </w:r>
    </w:p>
    <w:p>
      <w:pPr>
        <w:pStyle w:val="Normal"/>
        <w:ind w:left="360" w:hanging="0"/>
        <w:rPr>
          <w:sz w:val="24"/>
          <w:szCs w:val="24"/>
        </w:rPr>
      </w:pPr>
      <w:r>
        <w:rPr>
          <w:sz w:val="24"/>
          <w:szCs w:val="24"/>
        </w:rPr>
        <w:t>80.</w:t>
        <w:tab/>
        <w:t>Экономическая социология: понятие, время формирования, предмет.</w:t>
      </w:r>
    </w:p>
    <w:p>
      <w:pPr>
        <w:pStyle w:val="Normal"/>
        <w:ind w:left="360" w:hanging="0"/>
        <w:rPr>
          <w:sz w:val="24"/>
          <w:szCs w:val="24"/>
        </w:rPr>
      </w:pPr>
      <w:r>
        <w:rPr>
          <w:sz w:val="24"/>
          <w:szCs w:val="24"/>
        </w:rPr>
        <w:t>81.</w:t>
        <w:tab/>
        <w:t>Социология массовых коммуникаций: понятие, время формирования, предмет.</w:t>
      </w:r>
    </w:p>
    <w:p>
      <w:pPr>
        <w:pStyle w:val="Normal"/>
        <w:ind w:left="360" w:hanging="0"/>
        <w:rPr>
          <w:sz w:val="24"/>
          <w:szCs w:val="24"/>
        </w:rPr>
      </w:pPr>
      <w:r>
        <w:rPr>
          <w:sz w:val="24"/>
          <w:szCs w:val="24"/>
        </w:rPr>
        <w:t>82.</w:t>
        <w:tab/>
        <w:t>Социология семьи и брака: понятие, время формирования, предмет.</w:t>
      </w:r>
    </w:p>
    <w:p>
      <w:pPr>
        <w:pStyle w:val="Normal"/>
        <w:ind w:left="360" w:hanging="0"/>
        <w:rPr>
          <w:sz w:val="24"/>
          <w:szCs w:val="24"/>
        </w:rPr>
      </w:pPr>
      <w:r>
        <w:rPr>
          <w:sz w:val="24"/>
          <w:szCs w:val="24"/>
        </w:rPr>
        <w:t>83.</w:t>
        <w:tab/>
        <w:t>Социология образования: понятие, время формирования, предмет.</w:t>
      </w:r>
    </w:p>
    <w:p>
      <w:pPr>
        <w:pStyle w:val="Normal"/>
        <w:ind w:left="360" w:hanging="0"/>
        <w:rPr>
          <w:b/>
          <w:b/>
          <w:sz w:val="24"/>
          <w:szCs w:val="24"/>
        </w:rPr>
      </w:pPr>
      <w:r>
        <w:rPr>
          <w:b/>
          <w:sz w:val="24"/>
          <w:szCs w:val="24"/>
        </w:rPr>
      </w:r>
      <w:r>
        <w:br w:type="page"/>
      </w:r>
    </w:p>
    <w:p>
      <w:pPr>
        <w:pStyle w:val="Normal"/>
        <w:ind w:left="360" w:hanging="0"/>
        <w:jc w:val="center"/>
        <w:rPr>
          <w:b/>
          <w:b/>
          <w:sz w:val="24"/>
          <w:szCs w:val="24"/>
          <w:lang w:val="en-US"/>
        </w:rPr>
      </w:pPr>
      <w:r>
        <w:rPr>
          <w:b/>
          <w:sz w:val="24"/>
          <w:szCs w:val="24"/>
          <w:lang w:val="en-US"/>
        </w:rPr>
        <w:t>--------------------------------------------------------------------------------------------------------------------------------------------------------------------------------------------</w:t>
      </w:r>
    </w:p>
    <w:p>
      <w:pPr>
        <w:pStyle w:val="Normal"/>
        <w:jc w:val="both"/>
        <w:rPr>
          <w:lang w:val="en-US"/>
        </w:rPr>
      </w:pPr>
      <w:r>
        <w:rPr>
          <w:b/>
          <w:sz w:val="24"/>
          <w:szCs w:val="24"/>
        </w:rPr>
        <w:t xml:space="preserve">Социология </w:t>
      </w:r>
      <w:r>
        <w:rPr>
          <w:sz w:val="24"/>
          <w:szCs w:val="24"/>
        </w:rPr>
        <w:t xml:space="preserve">– </w:t>
      </w:r>
      <w:r>
        <w:rPr/>
        <w:t>социология - это наука о законах и закономерностях развития общества как социальной системы, о функционировании этой системы через такие ее составные элементы, как личности, социальные общности, институты.</w:t>
      </w:r>
    </w:p>
    <w:p>
      <w:pPr>
        <w:pStyle w:val="Normal"/>
        <w:jc w:val="both"/>
        <w:rPr>
          <w:sz w:val="24"/>
          <w:szCs w:val="24"/>
          <w:lang w:val="en-US"/>
        </w:rPr>
      </w:pPr>
      <w:r>
        <w:rPr>
          <w:lang w:val="en-US"/>
        </w:rPr>
        <w:t>-------------------------------------------------------------------------------------------------------------------------------------------------------------------------------------------------------------------------------------</w:t>
      </w:r>
    </w:p>
    <w:p>
      <w:pPr>
        <w:pStyle w:val="Normal"/>
        <w:numPr>
          <w:ilvl w:val="0"/>
          <w:numId w:val="2"/>
        </w:numPr>
        <w:jc w:val="both"/>
        <w:rPr>
          <w:b/>
          <w:b/>
          <w:sz w:val="24"/>
          <w:szCs w:val="24"/>
        </w:rPr>
      </w:pPr>
      <w:r>
        <w:rPr>
          <w:b/>
          <w:sz w:val="24"/>
          <w:szCs w:val="24"/>
        </w:rPr>
        <w:t xml:space="preserve">Социология как наука об обществе.  </w:t>
      </w:r>
    </w:p>
    <w:p>
      <w:pPr>
        <w:pStyle w:val="Normal"/>
        <w:ind w:firstLine="540"/>
        <w:rPr>
          <w:sz w:val="24"/>
          <w:szCs w:val="24"/>
        </w:rPr>
      </w:pPr>
      <w:r>
        <w:rPr>
          <w:sz w:val="24"/>
          <w:szCs w:val="24"/>
        </w:rPr>
        <w:t xml:space="preserve">Как самостоятельная наука социология начала формироваться сравнительно недавно. Основы ее заложили в середине XIX века Огюст Конт и Герберт Спенсер. Термин «социология»  (от латинского «societas» - общество и греческого «logos» - слово, знание, учение) впервые был употреблен французским философом и социологом Контом и буквально означает «наука об обществе». </w:t>
      </w:r>
    </w:p>
    <w:p>
      <w:pPr>
        <w:pStyle w:val="Normal"/>
        <w:ind w:firstLine="540"/>
        <w:rPr>
          <w:sz w:val="24"/>
          <w:szCs w:val="24"/>
        </w:rPr>
      </w:pPr>
      <w:r>
        <w:rPr>
          <w:sz w:val="24"/>
          <w:szCs w:val="24"/>
        </w:rPr>
        <w:t xml:space="preserve">Особенность социологии в том, что она изучает общество как целостность. Макс Вебер немецкий социолог, сказал, что главная задача социологии - отыскание смысла человеческих действий. </w:t>
      </w:r>
    </w:p>
    <w:p>
      <w:pPr>
        <w:pStyle w:val="Normal"/>
        <w:ind w:firstLine="540"/>
        <w:rPr>
          <w:sz w:val="24"/>
          <w:szCs w:val="24"/>
        </w:rPr>
      </w:pPr>
      <w:r>
        <w:rPr>
          <w:sz w:val="24"/>
          <w:szCs w:val="24"/>
        </w:rPr>
        <w:t xml:space="preserve">Основной целью социологии является «анализ структуры социальных отношений в том виде, в каком они складываются в ходе социального взаимодействия». </w:t>
      </w:r>
    </w:p>
    <w:p>
      <w:pPr>
        <w:pStyle w:val="Normal"/>
        <w:ind w:firstLine="540"/>
        <w:rPr>
          <w:sz w:val="24"/>
          <w:szCs w:val="24"/>
        </w:rPr>
      </w:pPr>
      <w:r>
        <w:rPr>
          <w:sz w:val="24"/>
          <w:szCs w:val="24"/>
        </w:rPr>
        <w:t xml:space="preserve">Объект социологического познания - вся совокупность связей и отношений, которые носят название социальных. Поскольку эти связи и отношения в каждом конкретном социальном объекте всегда организованы особым образом, объект социологического познания выступает как социальная система, как общество в целом и иначе выступать не может. </w:t>
      </w:r>
    </w:p>
    <w:p>
      <w:pPr>
        <w:pStyle w:val="Normal"/>
        <w:ind w:firstLine="540"/>
        <w:rPr>
          <w:sz w:val="24"/>
          <w:szCs w:val="24"/>
        </w:rPr>
      </w:pPr>
      <w:r>
        <w:rPr>
          <w:sz w:val="24"/>
          <w:szCs w:val="24"/>
        </w:rPr>
        <w:t xml:space="preserve">Предмет социологии - это социальная жизнь общества, т.е. комплекс социальных явлений, вытекающих из взаимодействия людей и общностей. Место социологии в системе научного знания определяется ее функциями. Одной из важнейших функций социологии, как и любой науки, является познавательная. Она на всех уровнях обеспечивает, прежде всего, прирост нового знания о социальной жизни и закономерностях ее развития, теоретическое осмысление происходящих в обществе явлений и процессов, их потенциальных тенденций. </w:t>
      </w:r>
    </w:p>
    <w:p>
      <w:pPr>
        <w:pStyle w:val="Normal"/>
        <w:ind w:firstLine="540"/>
        <w:rPr>
          <w:sz w:val="24"/>
          <w:szCs w:val="24"/>
        </w:rPr>
      </w:pPr>
      <w:r>
        <w:rPr>
          <w:sz w:val="24"/>
          <w:szCs w:val="24"/>
        </w:rPr>
        <w:t xml:space="preserve">Значительная часть социологических исследований ориентирована на решение практических проблем. В этом плане на первое место выступает прикладная функция социологии, состоящая в том, чтобы разработать практические рекомендации по управлению обществом на основе теоретического и эмпирического анализа социальных процессов и явлений. В рамках этой функции проявляется ряд ее других функций, как, например, функция социального контроля, прогностическая функция, функция социального планирования. </w:t>
      </w:r>
    </w:p>
    <w:p>
      <w:pPr>
        <w:pStyle w:val="Normal"/>
        <w:ind w:firstLine="540"/>
        <w:rPr>
          <w:sz w:val="24"/>
          <w:szCs w:val="24"/>
        </w:rPr>
      </w:pPr>
      <w:r>
        <w:rPr>
          <w:sz w:val="24"/>
          <w:szCs w:val="24"/>
        </w:rPr>
        <w:t xml:space="preserve">Говоря о внутренней организации социологического знания, можно выделить прикладные и фундаментальные исследования. Цель прикладных исследований – дать конкретное знание о состоянии дел в той или иной области социальной жизни, разработать рекомендации к конкретным проблемам. Исследователь в данном случае отвечает на вопрос: "Для чего познается?". </w:t>
      </w:r>
    </w:p>
    <w:p>
      <w:pPr>
        <w:pStyle w:val="Normal"/>
        <w:ind w:firstLine="540"/>
        <w:rPr>
          <w:sz w:val="24"/>
          <w:szCs w:val="24"/>
        </w:rPr>
      </w:pPr>
      <w:r>
        <w:rPr>
          <w:sz w:val="24"/>
          <w:szCs w:val="24"/>
        </w:rPr>
        <w:t xml:space="preserve">Цель фундаментальных исследований – выявить важнейшие тенденции в развитии социальной жизни, отдельных ее сфер. Фундаментальные исследования отвечают на два основных вопроса: "Что познается?" и "Как познается?". </w:t>
      </w:r>
    </w:p>
    <w:p>
      <w:pPr>
        <w:pStyle w:val="Normal"/>
        <w:ind w:firstLine="540"/>
        <w:rPr>
          <w:sz w:val="24"/>
          <w:szCs w:val="24"/>
        </w:rPr>
      </w:pPr>
      <w:r>
        <w:rPr>
          <w:sz w:val="24"/>
          <w:szCs w:val="24"/>
        </w:rPr>
        <w:t xml:space="preserve">Разделение на фундаментальные и прикладные теории условно, т. к. каждая из них прямо или косвенно вносит определенный вклад в решение и научных, и практических задач. </w:t>
      </w:r>
    </w:p>
    <w:p>
      <w:pPr>
        <w:pStyle w:val="Normal"/>
        <w:ind w:firstLine="540"/>
        <w:rPr>
          <w:sz w:val="24"/>
          <w:szCs w:val="24"/>
        </w:rPr>
      </w:pPr>
      <w:r>
        <w:rPr>
          <w:sz w:val="24"/>
          <w:szCs w:val="24"/>
        </w:rPr>
        <w:t xml:space="preserve">Теория и эмпирия – два основных элемента современного социологического знания. Эмпирические исследования начали развиваться с XVII – XVIII вв. Сторонники эмпирии активно занимались прикладными социологическими исследованиями. Все, что не подтверждено конкретными фактами, для них являлось выдумками теоретиков. Сторонники эмпирического подхода совершенствовали методы социологии. Сторонники теоретического направления считали, что факты, отобранные даже самым строгим образом – это всего лишь статистика. Лишь теоретическая модель способна логически объединить эти факты, дать им смысловое объяснение, за обычным фактом выявить целостное социальное явление. </w:t>
      </w:r>
    </w:p>
    <w:p>
      <w:pPr>
        <w:pStyle w:val="Normal"/>
        <w:ind w:firstLine="540"/>
        <w:rPr>
          <w:sz w:val="24"/>
          <w:szCs w:val="24"/>
        </w:rPr>
      </w:pPr>
      <w:r>
        <w:rPr>
          <w:sz w:val="24"/>
          <w:szCs w:val="24"/>
        </w:rPr>
        <w:t>В реальности теория и эмпирия тесно взаимосвязаны. Эмпирия – мир внешних явлений. Теория – маяк эмпирических исследований. Эмпирические исследования обеспечивают основу теоретического поиска. Социологическая теория только тогда выступает как реальное знание, когда получает обоснование.</w:t>
      </w:r>
    </w:p>
    <w:p>
      <w:pPr>
        <w:pStyle w:val="Normal"/>
        <w:ind w:firstLine="540"/>
        <w:rPr>
          <w:sz w:val="24"/>
          <w:szCs w:val="24"/>
        </w:rPr>
      </w:pPr>
      <w:r>
        <w:rPr>
          <w:sz w:val="24"/>
          <w:szCs w:val="24"/>
        </w:rPr>
        <w:t>Структура социологического знания и функции социологии указывают на ее место в системе наук, изучающих общество, таких как, например, история, политология, экономика, психология и т.д. Социология охватывает общество в целом, рассматривает его под своим специфическим углом зрения. Так, она изучает поведение людей как представителей больших социальных групп, но для нее закрыт внутренний мир отдельного человека. Его исследует психология. Социология анализирует социальные отношения, социальные связи и взаимодействия, социальную структуру общества, социальный статус личности, социальной группы, но исследование политических отношений, политических систем, политических механизмов, действующих в обществе, проблем взаимодействия человека как гражданина и власти – это задача политологии. История и социология исследуют общество в различных временных рамках: история исследует то, что происходило в обществе в более или менее отдаленном прошлом, в то время как социология исследует общество в настоящем, используя, безусловно, опыт прошлого, зачастую для того, чтобы повлиять на будущее.</w:t>
        <w:br/>
      </w:r>
    </w:p>
    <w:p>
      <w:pPr>
        <w:pStyle w:val="Normal"/>
        <w:numPr>
          <w:ilvl w:val="0"/>
          <w:numId w:val="2"/>
        </w:numPr>
        <w:jc w:val="both"/>
        <w:rPr>
          <w:b/>
          <w:b/>
          <w:sz w:val="24"/>
          <w:szCs w:val="24"/>
        </w:rPr>
      </w:pPr>
      <w:r>
        <w:rPr>
          <w:b/>
          <w:sz w:val="24"/>
          <w:szCs w:val="24"/>
        </w:rPr>
        <w:t xml:space="preserve">Предмет и объект социологии.  </w:t>
      </w:r>
    </w:p>
    <w:p>
      <w:pPr>
        <w:pStyle w:val="Style14"/>
        <w:rPr/>
      </w:pPr>
      <w:r>
        <w:rPr/>
        <w:t>Как и любая научная дисциплина, социология имеет свой объект и предмет исследования. Под объектом понимают ту сферу реальности, которая подлежит изучению, и именно на нее направлен исследовательский поиск. Следовательно,</w:t>
      </w:r>
      <w:r>
        <w:rPr>
          <w:rStyle w:val="StrongEmphasis"/>
        </w:rPr>
        <w:t xml:space="preserve"> объектом</w:t>
      </w:r>
      <w:r>
        <w:rPr/>
        <w:t xml:space="preserve"> социологии, исходя из названия, является</w:t>
      </w:r>
      <w:r>
        <w:rPr>
          <w:rStyle w:val="StrongEmphasis"/>
        </w:rPr>
        <w:t xml:space="preserve"> общество.</w:t>
      </w:r>
      <w:r>
        <w:rPr/>
        <w:t xml:space="preserve"> Но общество исследуется многими дисциплинами, такими как история, философия, экономика, политология и т.д. При этом каждая из названных общественных наук выделяет свои специфические аспекты, свойства объекта, которые и становятся предметом ее исследования. Определить предмет социологии достаточно сложно, поскольку на протяжении всей истории ее развития представители различных школ и направлений высказывали и высказывают различные взгляды относительно понимания предмета своей науки.</w:t>
      </w:r>
    </w:p>
    <w:p>
      <w:pPr>
        <w:pStyle w:val="Style14"/>
        <w:rPr/>
      </w:pPr>
      <w:r>
        <w:rPr/>
        <w:t>Так,</w:t>
      </w:r>
      <w:r>
        <w:rPr>
          <w:rStyle w:val="StrongEmphasis"/>
        </w:rPr>
        <w:t xml:space="preserve"> Огюст Конт</w:t>
      </w:r>
      <w:r>
        <w:rPr/>
        <w:t xml:space="preserve"> полагал, что предметом исследования социологии являются</w:t>
      </w:r>
      <w:r>
        <w:rPr>
          <w:rStyle w:val="StrongEmphasis"/>
        </w:rPr>
        <w:t xml:space="preserve"> законы общественного развития</w:t>
      </w:r>
      <w:r>
        <w:rPr/>
        <w:t>, которые подобно естественным законам в природе должны распространять свое влияние на человеческое общество.</w:t>
      </w:r>
    </w:p>
    <w:p>
      <w:pPr>
        <w:pStyle w:val="Style14"/>
        <w:rPr/>
      </w:pPr>
      <w:r>
        <w:rPr/>
        <w:t>Французский социолог</w:t>
      </w:r>
      <w:r>
        <w:rPr>
          <w:rStyle w:val="StrongEmphasis"/>
        </w:rPr>
        <w:t xml:space="preserve"> Эмиль Дюркгейм</w:t>
      </w:r>
      <w:r>
        <w:rPr/>
        <w:t xml:space="preserve"> в качестве предмета социологии выделял</w:t>
      </w:r>
      <w:r>
        <w:rPr>
          <w:rStyle w:val="StrongEmphasis"/>
        </w:rPr>
        <w:t xml:space="preserve"> социальные факты</w:t>
      </w:r>
      <w:r>
        <w:rPr/>
        <w:t>, под которыми он понимал коллективные привычки, традиции, нормы, законы, ценности и т.д.</w:t>
      </w:r>
    </w:p>
    <w:p>
      <w:pPr>
        <w:pStyle w:val="Style14"/>
        <w:rPr/>
      </w:pPr>
      <w:r>
        <w:rPr/>
        <w:t>Немецкий социолог</w:t>
      </w:r>
      <w:r>
        <w:rPr>
          <w:rStyle w:val="StrongEmphasis"/>
        </w:rPr>
        <w:t xml:space="preserve"> Макс Вебер</w:t>
      </w:r>
      <w:r>
        <w:rPr/>
        <w:t xml:space="preserve"> предмет социологии видел в так называемых</w:t>
      </w:r>
      <w:r>
        <w:rPr>
          <w:rStyle w:val="StrongEmphasis"/>
        </w:rPr>
        <w:t xml:space="preserve"> социальных действиях</w:t>
      </w:r>
      <w:r>
        <w:rPr/>
        <w:t>, т.е. таких действиях, которые ориентированы на действия (ожидания) других людей.</w:t>
      </w:r>
    </w:p>
    <w:p>
      <w:pPr>
        <w:pStyle w:val="Style14"/>
        <w:rPr/>
      </w:pPr>
      <w:r>
        <w:rPr/>
        <w:t>Обобщая разнообразные подходы к рассмотрению предметной области социологии, можем сделать вывод, что в самом широком смысле</w:t>
      </w:r>
      <w:r>
        <w:rPr>
          <w:rStyle w:val="StrongEmphasis"/>
        </w:rPr>
        <w:t xml:space="preserve"> предмет</w:t>
      </w:r>
      <w:r>
        <w:rPr/>
        <w:t xml:space="preserve"> социологии — это</w:t>
      </w:r>
      <w:r>
        <w:rPr>
          <w:rStyle w:val="StrongEmphasis"/>
        </w:rPr>
        <w:t xml:space="preserve"> социальная жизнь общества,</w:t>
      </w:r>
      <w:r>
        <w:rPr/>
        <w:t xml:space="preserve"> т.е. комплекс социальных явлений, вытекающих из взаимодействия людей и общностей, их социальных связей и социальных отношений, обеспечивающий удовлетворение всех основных потребностей.</w:t>
      </w:r>
    </w:p>
    <w:p>
      <w:pPr>
        <w:pStyle w:val="Normal"/>
        <w:jc w:val="both"/>
        <w:rPr>
          <w:b/>
          <w:b/>
          <w:sz w:val="24"/>
          <w:szCs w:val="24"/>
        </w:rPr>
      </w:pPr>
      <w:r>
        <w:rPr>
          <w:b/>
          <w:sz w:val="24"/>
          <w:szCs w:val="24"/>
        </w:rPr>
        <w:t>Структура социологии.</w:t>
      </w:r>
    </w:p>
    <w:p>
      <w:pPr>
        <w:pStyle w:val="Normal"/>
        <w:jc w:val="both"/>
        <w:rPr>
          <w:sz w:val="24"/>
          <w:szCs w:val="24"/>
        </w:rPr>
      </w:pPr>
      <w:r>
        <w:rPr>
          <w:sz w:val="24"/>
          <w:szCs w:val="24"/>
        </w:rPr>
        <w:t xml:space="preserve"> </w:t>
      </w:r>
      <w:r>
        <w:rPr>
          <w:sz w:val="24"/>
          <w:szCs w:val="24"/>
        </w:rPr>
        <w:t>Структура социологического знания характеризуется многоуровневым характером и включает следующие элементы:</w:t>
      </w:r>
    </w:p>
    <w:p>
      <w:pPr>
        <w:pStyle w:val="Normal"/>
        <w:numPr>
          <w:ilvl w:val="0"/>
          <w:numId w:val="3"/>
        </w:numPr>
        <w:jc w:val="both"/>
        <w:rPr>
          <w:sz w:val="24"/>
          <w:szCs w:val="24"/>
        </w:rPr>
      </w:pPr>
      <w:r>
        <w:rPr>
          <w:sz w:val="24"/>
          <w:szCs w:val="24"/>
        </w:rPr>
        <w:t>Общая социологическая теория.</w:t>
      </w:r>
    </w:p>
    <w:p>
      <w:pPr>
        <w:pStyle w:val="Normal"/>
        <w:numPr>
          <w:ilvl w:val="0"/>
          <w:numId w:val="3"/>
        </w:numPr>
        <w:jc w:val="both"/>
        <w:rPr>
          <w:sz w:val="24"/>
          <w:szCs w:val="24"/>
        </w:rPr>
      </w:pPr>
      <w:r>
        <w:rPr>
          <w:sz w:val="24"/>
          <w:szCs w:val="24"/>
        </w:rPr>
        <w:t>Специальные социологические теории (теории среднего уровня).</w:t>
      </w:r>
    </w:p>
    <w:p>
      <w:pPr>
        <w:pStyle w:val="Normal"/>
        <w:numPr>
          <w:ilvl w:val="0"/>
          <w:numId w:val="3"/>
        </w:numPr>
        <w:jc w:val="both"/>
        <w:rPr>
          <w:sz w:val="24"/>
          <w:szCs w:val="24"/>
        </w:rPr>
      </w:pPr>
      <w:r>
        <w:rPr>
          <w:sz w:val="24"/>
          <w:szCs w:val="24"/>
        </w:rPr>
        <w:t>Конкретные социологические исследования.</w:t>
      </w:r>
    </w:p>
    <w:p>
      <w:pPr>
        <w:pStyle w:val="Style14"/>
        <w:rPr/>
      </w:pPr>
      <w:r>
        <w:rPr>
          <w:rStyle w:val="StrongEmphasis"/>
          <w:i/>
          <w:iCs/>
        </w:rPr>
        <w:t>Первый уровень социологического знания</w:t>
      </w:r>
      <w:r>
        <w:rPr/>
        <w:t xml:space="preserve"> связан с изучением наиболее общих закономерностей развития общества. Очевидно, что этот уровень знаний в наибольшей степени сопряжен с социальной философией. Он носит название общесоциологического уровня или уровня фундаментальных знаний. Например, это совокупность научных знаний об обществе в целом, о человеческой личности, о социальных процессах. Основным признаком такого рода знания является отсутствие разделения на различные области деятельности индивидов, а также отсутствие прямого использования эмпирических данных для формирования научных выводов, такие данные подлежат анализу и обобщению.</w:t>
      </w:r>
    </w:p>
    <w:p>
      <w:pPr>
        <w:pStyle w:val="Style14"/>
        <w:rPr/>
      </w:pPr>
      <w:r>
        <w:rPr>
          <w:rStyle w:val="StrongEmphasis"/>
          <w:i/>
          <w:iCs/>
        </w:rPr>
        <w:t>Второй уровень социологического знания</w:t>
      </w:r>
      <w:r>
        <w:rPr/>
        <w:t xml:space="preserve"> носит название теорий среднего уровня. Этот уровень отражает знания о социологии каждого вида человеческой деятельности.</w:t>
      </w:r>
    </w:p>
    <w:p>
      <w:pPr>
        <w:pStyle w:val="Style14"/>
        <w:rPr/>
      </w:pPr>
      <w:r>
        <w:rPr>
          <w:rStyle w:val="StrongEmphasis"/>
          <w:i/>
          <w:iCs/>
        </w:rPr>
        <w:t>Третий уровень социологического знания</w:t>
      </w:r>
      <w:r>
        <w:rPr/>
        <w:t xml:space="preserve"> включает в себя научные сведения о социальной реальности, полученные в результате первичного обобщения эмпирической информации. К третьему уровню относятся все основные методы социологических исследований, например, такие, как опросы, формализованные наблюдения, изучение документов или социальные эксперименты. На третьем уровне не создается самостоятельных социологических теорий, однако он дает эмпирическую основу для двух предыдущих уровней. Социолог ставит перед собой задачу соотнесения всех трех уровней для получения наиболее объективной научной картины социальной реальности.</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Функции социологии.</w:t>
      </w:r>
    </w:p>
    <w:p>
      <w:pPr>
        <w:pStyle w:val="Normal"/>
        <w:jc w:val="both"/>
        <w:rPr>
          <w:sz w:val="24"/>
          <w:szCs w:val="24"/>
        </w:rPr>
      </w:pPr>
      <w:r>
        <w:rPr>
          <w:sz w:val="24"/>
          <w:szCs w:val="24"/>
        </w:rPr>
        <w:t>Функции социологии:</w:t>
      </w:r>
    </w:p>
    <w:p>
      <w:pPr>
        <w:pStyle w:val="Normal"/>
        <w:jc w:val="both"/>
        <w:rPr/>
      </w:pPr>
      <w:r>
        <w:rPr>
          <w:sz w:val="24"/>
          <w:szCs w:val="24"/>
        </w:rPr>
        <w:t xml:space="preserve">1. </w:t>
      </w:r>
      <w:r>
        <w:rPr>
          <w:i/>
          <w:sz w:val="24"/>
          <w:szCs w:val="24"/>
        </w:rPr>
        <w:t>Теоретико-познавательная</w:t>
      </w:r>
      <w:r>
        <w:rPr>
          <w:sz w:val="24"/>
          <w:szCs w:val="24"/>
        </w:rPr>
        <w:t xml:space="preserve"> - социология накапливает и систематизирует знания об обществе, его составляющих, соц. механизмах, об основных направлениях и тенденциях, путях, формах и механизмах его функционирования и развития.</w:t>
      </w:r>
    </w:p>
    <w:p>
      <w:pPr>
        <w:pStyle w:val="Normal"/>
        <w:jc w:val="both"/>
        <w:rPr/>
      </w:pPr>
      <w:r>
        <w:rPr>
          <w:sz w:val="24"/>
          <w:szCs w:val="24"/>
        </w:rPr>
        <w:t xml:space="preserve">2. </w:t>
      </w:r>
      <w:r>
        <w:rPr>
          <w:i/>
          <w:sz w:val="24"/>
          <w:szCs w:val="24"/>
        </w:rPr>
        <w:t xml:space="preserve">Методологическая </w:t>
      </w:r>
      <w:r>
        <w:rPr>
          <w:sz w:val="24"/>
          <w:szCs w:val="24"/>
        </w:rPr>
        <w:t>– социология дает исходные знания об обществе как целостной системе, эти положения имеют методологическое значение для других наук об обществе.</w:t>
      </w:r>
    </w:p>
    <w:p>
      <w:pPr>
        <w:pStyle w:val="Normal"/>
        <w:jc w:val="both"/>
        <w:rPr/>
      </w:pPr>
      <w:r>
        <w:rPr>
          <w:sz w:val="24"/>
          <w:szCs w:val="24"/>
        </w:rPr>
        <w:t xml:space="preserve">3. </w:t>
      </w:r>
      <w:r>
        <w:rPr>
          <w:i/>
          <w:sz w:val="24"/>
          <w:szCs w:val="24"/>
        </w:rPr>
        <w:t>Информационная</w:t>
      </w:r>
      <w:r>
        <w:rPr>
          <w:sz w:val="24"/>
          <w:szCs w:val="24"/>
        </w:rPr>
        <w:t xml:space="preserve"> – социология дает представление о состоянии социальных процессов; информационная функция – это сбор, систематизация и накопление информации, полученной в результате исследований. Социологическая информация – это самый оперативный вид социальной информации.</w:t>
      </w:r>
    </w:p>
    <w:p>
      <w:pPr>
        <w:pStyle w:val="Normal"/>
        <w:jc w:val="both"/>
        <w:rPr/>
      </w:pPr>
      <w:r>
        <w:rPr>
          <w:sz w:val="24"/>
          <w:szCs w:val="24"/>
        </w:rPr>
        <w:t xml:space="preserve">4. </w:t>
      </w:r>
      <w:r>
        <w:rPr>
          <w:i/>
          <w:sz w:val="24"/>
          <w:szCs w:val="24"/>
        </w:rPr>
        <w:t>Прогностическая</w:t>
      </w:r>
      <w:r>
        <w:rPr>
          <w:sz w:val="24"/>
          <w:szCs w:val="24"/>
        </w:rPr>
        <w:t xml:space="preserve"> – выдача социальных прогнозов, краткосрочных и долгосрочных. Прогноз опирается на открытую тенденцию развития социальных явлений.</w:t>
      </w:r>
    </w:p>
    <w:p>
      <w:pPr>
        <w:pStyle w:val="Normal"/>
        <w:jc w:val="both"/>
        <w:rPr/>
      </w:pPr>
      <w:r>
        <w:rPr>
          <w:sz w:val="24"/>
          <w:szCs w:val="24"/>
        </w:rPr>
        <w:t xml:space="preserve">5. </w:t>
      </w:r>
      <w:r>
        <w:rPr>
          <w:i/>
          <w:sz w:val="24"/>
          <w:szCs w:val="24"/>
        </w:rPr>
        <w:t>Функции социального проектирования и социальной технологии -</w:t>
      </w:r>
      <w:r>
        <w:rPr>
          <w:sz w:val="24"/>
          <w:szCs w:val="24"/>
        </w:rPr>
        <w:t xml:space="preserve"> социология определяет оптимальный путь решения практических проблем, разрабатывает методы, способы, приемы управленческих решений, т.е. разрабатывает соц. технологию.</w:t>
      </w:r>
    </w:p>
    <w:p>
      <w:pPr>
        <w:pStyle w:val="Normal"/>
        <w:jc w:val="both"/>
        <w:rPr/>
      </w:pPr>
      <w:r>
        <w:rPr>
          <w:sz w:val="24"/>
          <w:szCs w:val="24"/>
        </w:rPr>
        <w:t>6.</w:t>
      </w:r>
      <w:r>
        <w:rPr>
          <w:i/>
          <w:sz w:val="24"/>
          <w:szCs w:val="24"/>
        </w:rPr>
        <w:t xml:space="preserve"> Мировоззренческая</w:t>
      </w:r>
      <w:r>
        <w:rPr>
          <w:sz w:val="24"/>
          <w:szCs w:val="24"/>
        </w:rPr>
        <w:t xml:space="preserve"> – социология выступает основой формирования у человека целостной картины мира, основой его мировоззрения.</w:t>
      </w:r>
    </w:p>
    <w:p>
      <w:pPr>
        <w:pStyle w:val="Normal"/>
        <w:numPr>
          <w:ilvl w:val="0"/>
          <w:numId w:val="2"/>
        </w:numPr>
        <w:jc w:val="both"/>
        <w:rPr>
          <w:b/>
          <w:b/>
          <w:sz w:val="24"/>
          <w:szCs w:val="24"/>
        </w:rPr>
      </w:pPr>
      <w:r>
        <w:rPr>
          <w:b/>
          <w:sz w:val="24"/>
          <w:szCs w:val="24"/>
        </w:rPr>
        <w:t xml:space="preserve">Социология О.Конта и Г.Спенсера. </w:t>
      </w:r>
    </w:p>
    <w:p>
      <w:pPr>
        <w:pStyle w:val="Normal"/>
        <w:jc w:val="both"/>
        <w:rPr>
          <w:sz w:val="24"/>
          <w:szCs w:val="24"/>
        </w:rPr>
      </w:pPr>
      <w:r>
        <w:rPr>
          <w:sz w:val="24"/>
          <w:szCs w:val="24"/>
        </w:rPr>
        <w:t>Социология в качестве самостоятельной науки, признанной ученым сообществом, считают опубликование Огюстом Контом (1798-1857) его важнейшего труда «Курс позитивной философии» в 1839 году, где он впервые использовал термин «социология» и выдвинул задачу изучения общества на научной основе. Обоснование этой задачи осуществляется О. Контом на базе сформулированного им закона о трех последовательных стадиях развития человечества: теологической, метафизической и позитивной. На первой стадии, теологической, человек объясняет все явления, исходя из религиозных представлений, оперируя понятием сверхъестественного. На второй, метафизической, стадии он отказывается от идеи божественного установления и пытается все объяснить при помощи абстрактных сущностей и философских туманностей. Критически переосмыслив представления первой стадии, человеческая мысль этого этапа подготавливает наступление третьей стадии - позитивной, на которой и создается собственно социальная теория общества, лишенная теологичности и метафизичности и обладающая чертами оперативности, доступности для непрофессионалов, практической действенности. На позитивной стадии человек получает свои знания как бы «снизу», с самого общества, с реальных явлений и фактов, наблюдая их и фиксируя постоянные связи, которые могут устанавливаться между ними.</w:t>
      </w:r>
    </w:p>
    <w:p>
      <w:pPr>
        <w:pStyle w:val="Normal"/>
        <w:jc w:val="both"/>
        <w:rPr>
          <w:sz w:val="24"/>
          <w:szCs w:val="24"/>
        </w:rPr>
      </w:pPr>
      <w:r>
        <w:rPr>
          <w:sz w:val="24"/>
          <w:szCs w:val="24"/>
        </w:rPr>
        <w:t>Таким образом, использование социологией «позитивного метода» означает опору теоретического анализа на совокупность эмпирических данных, собранных в наблюдения и эксперименте, данных проверенных, надежных, не вызывающих сомнения.</w:t>
      </w:r>
    </w:p>
    <w:p>
      <w:pPr>
        <w:pStyle w:val="Normal"/>
        <w:jc w:val="both"/>
        <w:rPr>
          <w:sz w:val="24"/>
          <w:szCs w:val="24"/>
        </w:rPr>
      </w:pPr>
      <w:r>
        <w:rPr>
          <w:sz w:val="24"/>
          <w:szCs w:val="24"/>
        </w:rPr>
        <w:t>В соответствии со своими теоретическими представлениями Конт делит социологию на две части: социальную статику и социальную динамику. Социальная статика изучает существующие структуры общества (государство, религию, семью и т.д.) с точки зрения их общественных функций в как бы застывшем состоянии. В социальной динамике происходит изучение социальных изменений, определяются направления общественного прогресса. «Позитивистская» социология Конта делает упор в осмыслении путей развития общества не на радикальную революционность и низвержение существующих структур, а на их «позитивную» перестройку. Главную роль в осуществлении общественного прогресса играет, по Конту, духовное, умственное развитие человечества, возникающее на базе чувства солидарности и согласия между людьми, утвердить которое, преодолев отрицательные последствия действия закона разделения и кооперации труда, призвана социология. Позитивистская социология получила дальнейшее развитие в трудах англичанина Герберта Спенсера (1820-1903), положившего в основу своего мировоззрения принцип эволюции природы и общества, функционирующего на базе законов биологии, и создавшего «органическую теорию общества». Спенсер уподоблял сословно-кастовое строение общества и присущие ему различные функции разделению функций между организмами живого тела. Однако отдельные личности обладают, по мысли Спенсера, гораздо большей самостоятельностью, нежели биологические клетки. Подчеркивая свойство саморегуляции в живой материи, Спенсер ставил под сомнение значимость государственных форм, рассматривая их в качестве инструментов насилия в большей мере, чем инструментов регуляции.</w:t>
      </w:r>
    </w:p>
    <w:p>
      <w:pPr>
        <w:pStyle w:val="Normal"/>
        <w:jc w:val="both"/>
        <w:rPr>
          <w:sz w:val="24"/>
          <w:szCs w:val="24"/>
        </w:rPr>
      </w:pPr>
      <w:r>
        <w:rPr>
          <w:sz w:val="24"/>
          <w:szCs w:val="24"/>
        </w:rPr>
        <w:t>Идея изменчивости и «плавного» эволюционизма в социологии Спенсера позволяла применить в ней естественно-научные методы, что  и составляло одну из целей позитивистского подхода к обществознанию. Спенсер считал, что общество имеет два полюса эволюции - военный и промышленный тип устройства. Причем эволюция идет от первого типа ко второму. По мере того как закон выживания наиболее приспособленного реализует себя в общественной динамике, общество приближается к промышленному типу, характеризующемуся дифференциацией, основанной на личной свободе. При этом социальные революции рассматривались Спенсером как болезнь общества, а социалистическое переустройство - как противное органическому единству социальной системы и эволюционному прогрессу, основанному на выживаемости наиболее приспособленного и одаренного.</w:t>
      </w:r>
    </w:p>
    <w:p>
      <w:pPr>
        <w:pStyle w:val="Normal"/>
        <w:jc w:val="both"/>
        <w:rPr>
          <w:sz w:val="24"/>
          <w:szCs w:val="24"/>
        </w:rPr>
      </w:pPr>
      <w:r>
        <w:rPr>
          <w:sz w:val="24"/>
          <w:szCs w:val="24"/>
        </w:rPr>
        <w:t>Таким образом, Спенсер, как и Конт, считал, что новая наука - социология - должна противопоставить радикальным теориям революции теорию, позволяющую проводить изменения в обществе эволюционным путем, учитывая все общественные факторы и интересы всех социальных групп.</w:t>
      </w:r>
    </w:p>
    <w:p>
      <w:pPr>
        <w:pStyle w:val="Normal"/>
        <w:numPr>
          <w:ilvl w:val="0"/>
          <w:numId w:val="2"/>
        </w:numPr>
        <w:jc w:val="both"/>
        <w:rPr>
          <w:b/>
          <w:b/>
          <w:sz w:val="24"/>
          <w:szCs w:val="24"/>
        </w:rPr>
      </w:pPr>
      <w:r>
        <w:rPr>
          <w:b/>
          <w:sz w:val="24"/>
          <w:szCs w:val="24"/>
        </w:rPr>
        <w:t xml:space="preserve">Учение О.Конта о трех стадиях развития общества. </w:t>
      </w:r>
    </w:p>
    <w:p>
      <w:pPr>
        <w:pStyle w:val="Normal"/>
        <w:jc w:val="both"/>
        <w:rPr>
          <w:sz w:val="24"/>
          <w:szCs w:val="24"/>
        </w:rPr>
      </w:pPr>
      <w:r>
        <w:rPr>
          <w:sz w:val="24"/>
          <w:szCs w:val="24"/>
        </w:rPr>
        <w:t>Социология в качестве самостоятельной науки, признанной ученым сообществом, считают опубликование Огюстом Контом (1798-1857) его важнейшего труда «Курс позитивной философии» в 1839 году, где он впервые использовал термин «социология» и выдвинул задачу изучения общества на научной основе. Обоснование этой задачи осуществляется О. Контом на базе сформулированного им закона о трех последовательных стадиях развития человечества: теологической, метафизической и позитивной. На первой стадии, теологической, человек объясняет все явления, исходя из религиозных представлений, оперируя понятием сверхъестественного. На второй, метафизической, стадии он отказывается от идеи божественного установления и пытается все объяснить при помощи абстрактных сущностей и философских туманностей. Критически переосмыслив представления первой стадии, человеческая мысль этого этапа подготавливает наступление третьей стадии - позитивной, на которой и создается собственно социальная теория общества, лишенная теологичности и метафизичности и обладающая чертами оперативности, доступности для непрофессионалов, практической действенности. На позитивной стадии человек получает свои знания как бы «снизу», с самого общества, с реальных явлений и фактов, наблюдая их и фиксируя постоянные связи, которые могут устанавливаться между ними.</w:t>
      </w:r>
    </w:p>
    <w:p>
      <w:pPr>
        <w:pStyle w:val="Normal"/>
        <w:jc w:val="both"/>
        <w:rPr>
          <w:sz w:val="24"/>
          <w:szCs w:val="24"/>
        </w:rPr>
      </w:pPr>
      <w:r>
        <w:rPr>
          <w:sz w:val="24"/>
          <w:szCs w:val="24"/>
        </w:rPr>
        <w:t>Таким образом, использование социологией «позитивного метода» означает опору теоретического анализа на совокупность эмпирических данных, собранных в наблюдения и эксперименте, данных проверенных, надежных, не вызывающих сомнения.</w:t>
      </w:r>
    </w:p>
    <w:p>
      <w:pPr>
        <w:pStyle w:val="Normal"/>
        <w:numPr>
          <w:ilvl w:val="0"/>
          <w:numId w:val="2"/>
        </w:numPr>
        <w:jc w:val="both"/>
        <w:rPr>
          <w:b/>
          <w:b/>
          <w:sz w:val="24"/>
          <w:szCs w:val="24"/>
        </w:rPr>
      </w:pPr>
      <w:r>
        <w:rPr>
          <w:b/>
          <w:sz w:val="24"/>
          <w:szCs w:val="24"/>
        </w:rPr>
        <w:t>Социологические взгляды К.Маркса.</w:t>
      </w:r>
    </w:p>
    <w:p>
      <w:pPr>
        <w:pStyle w:val="Normal"/>
        <w:jc w:val="both"/>
        <w:rPr>
          <w:sz w:val="24"/>
          <w:szCs w:val="24"/>
        </w:rPr>
      </w:pPr>
      <w:r>
        <w:rPr>
          <w:sz w:val="24"/>
          <w:szCs w:val="24"/>
        </w:rPr>
        <w:t>Крупнейшим социологом XIX века является Карл Маркс (1818-1883), который вместе с Фридрихом Энгельсом разработал концепцию общественной формации, основанием которой послужило материалистическое понимание истории.</w:t>
      </w:r>
    </w:p>
    <w:p>
      <w:pPr>
        <w:pStyle w:val="Normal"/>
        <w:jc w:val="both"/>
        <w:rPr>
          <w:sz w:val="24"/>
          <w:szCs w:val="24"/>
        </w:rPr>
      </w:pPr>
      <w:r>
        <w:rPr>
          <w:sz w:val="24"/>
          <w:szCs w:val="24"/>
        </w:rPr>
        <w:t>Материалистическое понимание исходит из положения, что способ производства, а вслед за ним и обмен продуктов составляют основу всякого общественного строя. Материалистическое понимание истории предлагает рассматривать общество как социальный организм, как единую социальную систему, источник развития и формирования которого заключается в нем самом, а не находится вовне.</w:t>
      </w:r>
    </w:p>
    <w:p>
      <w:pPr>
        <w:pStyle w:val="Normal"/>
        <w:jc w:val="both"/>
        <w:rPr>
          <w:sz w:val="24"/>
          <w:szCs w:val="24"/>
        </w:rPr>
      </w:pPr>
      <w:r>
        <w:rPr>
          <w:sz w:val="24"/>
          <w:szCs w:val="24"/>
        </w:rPr>
        <w:t xml:space="preserve"> </w:t>
      </w:r>
      <w:r>
        <w:rPr>
          <w:sz w:val="24"/>
          <w:szCs w:val="24"/>
        </w:rPr>
        <w:t>Согласно марксистской теории общества базисными в социальном развитии являются экономические отношения, которые определяются и регулируются отношениями собственности. При этом признается воздействие на ход истории и многих других факторов, таких как политические формы классовой борьбы и ее результаты: государственный строй, правовые, политические, философские теории, религиозные верования и т.д. Но главным образом развитие общества обусловлено способом производства материальных благ и, прежде всего, производительными силами, вместе с изменением которых меняется весь способ производства, его производственные отношения, а затем и вся надстройка.</w:t>
      </w:r>
    </w:p>
    <w:p>
      <w:pPr>
        <w:pStyle w:val="Normal"/>
        <w:jc w:val="both"/>
        <w:rPr>
          <w:sz w:val="24"/>
          <w:szCs w:val="24"/>
        </w:rPr>
      </w:pPr>
      <w:r>
        <w:rPr>
          <w:sz w:val="24"/>
          <w:szCs w:val="24"/>
        </w:rPr>
        <w:t>Социологическая теория К.Маркса сочетает в себе понимание общества как системы (понятие формации, способ производства как основа социальной структуры, принцип детерминизма) с диалектико-историческим пониманием развития (развитие как борьба противоположностей, классовая борьба как способ разрешения конфликтов и движущая сила общественного развития и др.).</w:t>
      </w:r>
    </w:p>
    <w:p>
      <w:pPr>
        <w:pStyle w:val="Normal"/>
        <w:jc w:val="both"/>
        <w:rPr>
          <w:sz w:val="24"/>
          <w:szCs w:val="24"/>
        </w:rPr>
      </w:pPr>
      <w:r>
        <w:rPr>
          <w:sz w:val="24"/>
          <w:szCs w:val="24"/>
        </w:rPr>
        <w:t>К. Маркс и Ф. Энгельс создали концепцию становления и развития основных общественных формаций: первобытнообщинной, рабовладельческой, феодальной, капиталистической. Социологический интерес представляет также и марксистское учение о классах и социальных группах современного им общества.</w:t>
      </w:r>
    </w:p>
    <w:p>
      <w:pPr>
        <w:pStyle w:val="Normal"/>
        <w:numPr>
          <w:ilvl w:val="0"/>
          <w:numId w:val="2"/>
        </w:numPr>
        <w:jc w:val="both"/>
        <w:rPr>
          <w:b/>
          <w:b/>
          <w:sz w:val="24"/>
          <w:szCs w:val="24"/>
        </w:rPr>
      </w:pPr>
      <w:r>
        <w:rPr>
          <w:b/>
          <w:sz w:val="24"/>
          <w:szCs w:val="24"/>
        </w:rPr>
        <w:t>Социология Э.Дюркгейма.</w:t>
      </w:r>
    </w:p>
    <w:p>
      <w:pPr>
        <w:pStyle w:val="Normal"/>
        <w:jc w:val="both"/>
        <w:rPr>
          <w:sz w:val="24"/>
          <w:szCs w:val="24"/>
        </w:rPr>
      </w:pPr>
      <w:r>
        <w:rPr>
          <w:sz w:val="24"/>
          <w:szCs w:val="24"/>
        </w:rPr>
        <w:t>К классическому типу научной социологии относятся взгляды выдающегося французского социолога Эмиля Дюркгейма (I858-I9I7). Согласно его убеждению в основе общества лежит некая «особая реальность», которая соединяет людей в нечто единое, устанавливает между ними солидарность особого рода и потому имеет свои общие и частные законы. Эти законы - предмет чисто социологического изучения, ибо раскрывают суть и характер всех общественных явлений и носят объективный характер, что и является высшим критерием научности.</w:t>
      </w:r>
    </w:p>
    <w:p>
      <w:pPr>
        <w:pStyle w:val="Normal"/>
        <w:jc w:val="both"/>
        <w:rPr>
          <w:sz w:val="24"/>
          <w:szCs w:val="24"/>
        </w:rPr>
      </w:pPr>
      <w:r>
        <w:rPr>
          <w:sz w:val="24"/>
          <w:szCs w:val="24"/>
        </w:rPr>
        <w:t>Указанная особая социальная реальность (то общее, универсальное, что превращает отдельных индивидов в часть социального целого) безраздельно господствует в обществе и диктует свои установления отдельному человеку в виде общественных «ожиданий» требований принципов морали и т.д. Вот это соединение общего, «коллективного», вытекающего из закономерного, но связанного с индивидуальным (т.к. только деятельность отдельных людей может наполнять общее его содержанием), Дюркгейм назвал «социальным фактом». Социальный факт специфичен, он порожден объединенными действиями индивидов, но отличается от индивидуального сознания потому, что у него другое основание - коллективное сознание.</w:t>
      </w:r>
    </w:p>
    <w:p>
      <w:pPr>
        <w:pStyle w:val="Normal"/>
        <w:jc w:val="both"/>
        <w:rPr>
          <w:sz w:val="24"/>
          <w:szCs w:val="24"/>
        </w:rPr>
      </w:pPr>
      <w:r>
        <w:rPr>
          <w:sz w:val="24"/>
          <w:szCs w:val="24"/>
        </w:rPr>
        <w:t>По Дюркгейму, главной силой, созидающей общество как целое и способствующей его сохранению, является разделение труда, т.е. профессиональная специализация. Дюркгейм выделяет механическую солидарность, которая доминировала в архаическом обществе и была основана на неразвитости и сходстве индивидов и их общественных функций. Органическая солидарность, с его точки зрения, характерна для современных обществ и основана на разделении труда.</w:t>
      </w:r>
    </w:p>
    <w:p>
      <w:pPr>
        <w:pStyle w:val="Normal"/>
        <w:jc w:val="both"/>
        <w:rPr>
          <w:sz w:val="24"/>
          <w:szCs w:val="24"/>
        </w:rPr>
      </w:pPr>
      <w:r>
        <w:rPr>
          <w:sz w:val="24"/>
          <w:szCs w:val="24"/>
        </w:rPr>
        <w:t>Признание объективной реальности социальных фактов является центральным пунктом социологического учения Дюркгейма, предметом социологии, а сама социология, с его точки зрения, помогает проникнуть в эту «общую» реальность через обобщение частных явлений и индивидуальных фактов поведения людей. Т.е. методы конкретных социологических исследований, статистические данные не просто рисуют картину некоторых процессов в обществе, но и поднимают исследователя на уровень новой реальности.</w:t>
      </w:r>
    </w:p>
    <w:p>
      <w:pPr>
        <w:pStyle w:val="Normal"/>
        <w:jc w:val="both"/>
        <w:rPr>
          <w:sz w:val="24"/>
          <w:szCs w:val="24"/>
        </w:rPr>
      </w:pPr>
      <w:r>
        <w:rPr>
          <w:sz w:val="24"/>
          <w:szCs w:val="24"/>
        </w:rPr>
        <w:t>Итак, классический тип научности, представленный такими видными социологами,  как Конт, Спенсер, Дюркгейм, характеризуется следующими принципами методологии: 1) социальные явления подчиняются законам, общим для всей действительности; 2) социология должна строиться по образу естественных позитивных наук; 3) методы социального исследования должны быть точными, строгими. Все социальные явления должны быть описаны количественно; 4) важнейшим критерием научности является объективность содержания знания. Социологическое знание должно быть свободным от субъективных впечатлений и показать, что источник социальных фактов лежит не в мышлении индивидов, а в обществе. Само же общество является автономной системой, управляемой своими собственными законами.</w:t>
      </w:r>
    </w:p>
    <w:p>
      <w:pPr>
        <w:pStyle w:val="Normal"/>
        <w:numPr>
          <w:ilvl w:val="0"/>
          <w:numId w:val="2"/>
        </w:numPr>
        <w:jc w:val="both"/>
        <w:rPr>
          <w:b/>
          <w:b/>
          <w:sz w:val="24"/>
          <w:szCs w:val="24"/>
        </w:rPr>
      </w:pPr>
      <w:r>
        <w:rPr>
          <w:b/>
          <w:sz w:val="24"/>
          <w:szCs w:val="24"/>
        </w:rPr>
        <w:t>Социология М.Вебера и Г.Зиммеля.</w:t>
      </w:r>
    </w:p>
    <w:p>
      <w:pPr>
        <w:pStyle w:val="Normal"/>
        <w:jc w:val="both"/>
        <w:rPr>
          <w:sz w:val="24"/>
          <w:szCs w:val="24"/>
        </w:rPr>
      </w:pPr>
      <w:r>
        <w:rPr>
          <w:sz w:val="24"/>
          <w:szCs w:val="24"/>
        </w:rPr>
        <w:t>Нетрадиционный, неклассический тип научности социологии разработан немецкими мыслителями Г. Зиммелем (1858-1918) и М. Вебером (1864-1920). В основе этой методологии лежит представление о принципиальной противоположности законов природы и общества и, следовательно, признание необходимости существования двух типов научного знания: наук о природе (естествознания) и наук о культуре (гуманитарного знания). Социология же, как пограничная наука, должна заимствовать у естествознания приверженность к точным фактам и причинно-следственное объяснение действительности, а у гуманитарных наук - метод понимания и отнесения к ценностям. Г. Зиммель и М. Вебер в качестве предмета своей «понимающей социологии» отвергали такие понятия, как «общество», «народ», «коллективное». Они считали, что предметом социологии может быть только индивид и поэтому все общественные институты, структуры, формы поведения фактически основываются и регулируются тем смыслом, которым их наделяют люди. Иначе говоря, наш субъективный смысл, приобретающий всеобщий, обязательный характер, как раз и составляет суть социального. Другое название для этого понятия - рациональность, то есть соответствие социальных действий некоему образцу, который, в свою очередь, выражает суть общественного интереса эпохи, или идеального типа. Социология становится, по Веберу, наукой об идеальных типах (то есть идеальных моделях, образцах), которые регулируют социальные действия людей. «Идеальные типы» не имеют эмпирических прообразов в самой реальности и не отражают ее, а представляют собой мыслительные логические конструкции, создаваемые исследователем. Эти конструкции формируются с помощью выделения отдельных черт реальности, считающихся исследователем наиболее типическими. Т.е. идеальные типы - это предельные понятия, используемые в познании в качестве эталона для соотнесения и сравнения с ними социальной исторической реальности. Социология призвана в индивидуальных и групповых действиях видеть раскрытие субъективных мотивов, которые реализуют себя согласно идеальным типам (образцам).</w:t>
      </w:r>
    </w:p>
    <w:p>
      <w:pPr>
        <w:pStyle w:val="Normal"/>
        <w:jc w:val="both"/>
        <w:rPr>
          <w:sz w:val="24"/>
          <w:szCs w:val="24"/>
        </w:rPr>
      </w:pPr>
      <w:r>
        <w:rPr>
          <w:sz w:val="24"/>
          <w:szCs w:val="24"/>
        </w:rPr>
        <w:t>Цель социологии, по Веберу, - сделать максимально понятным то, что не было таковым в самой реальности, выявить смысл того, что было пережито, даже если этот смысл самими людьми не был осознан.</w:t>
      </w:r>
    </w:p>
    <w:p>
      <w:pPr>
        <w:pStyle w:val="Normal"/>
        <w:numPr>
          <w:ilvl w:val="0"/>
          <w:numId w:val="2"/>
        </w:numPr>
        <w:jc w:val="both"/>
        <w:rPr>
          <w:b/>
          <w:b/>
          <w:sz w:val="24"/>
          <w:szCs w:val="24"/>
        </w:rPr>
      </w:pPr>
      <w:r>
        <w:rPr>
          <w:b/>
          <w:sz w:val="24"/>
          <w:szCs w:val="24"/>
        </w:rPr>
        <w:t xml:space="preserve">Социологические концепции ХХ века. </w:t>
      </w:r>
    </w:p>
    <w:p>
      <w:pPr>
        <w:pStyle w:val="Normal"/>
        <w:jc w:val="both"/>
        <w:rPr>
          <w:sz w:val="24"/>
          <w:szCs w:val="24"/>
        </w:rPr>
      </w:pPr>
      <w:r>
        <w:rPr>
          <w:sz w:val="24"/>
          <w:szCs w:val="24"/>
        </w:rPr>
        <w:t>В XX веке были созданы первые национальные социологические общества и ассоциации, которые после второй мировой войны (1946) создали Международную социологическую ассоциацию, организовавшую 14 всемирных конгрессов и способствовавшую превращению социологов в один из заметных отрядов в области социального знания. Одним из направлений эмпирической социологии стала индустриальная социология – прикладная отрасль социальных наук в США, изучающая трудовые отношения людей на промышленном предприятии и разрабатывающая практические рекомендации по повышению эффективности производства. Дж.Г. Мид (1863 – 1931). В своей теории «социального взаимодействия» он рассматривал непосредственное взаимодействие между людьми как обмен жестами и их истолкование. Однако слишком широкая картина связей между индивидом и обществом, представленная в этой теории, затрудняла ее применение в эмпирической социологии. В конце 1940-х – начале 1950-х годов получила распространение более умеренная методологическая концепция, которую выдвинули П. Лазарфельд (1901 – 1976) и С. Стауффер (1900 – 1960). В ней сохраняется идея единства метода естественных и социальных наук. Социология провозглашается нейтральной социальной наукой. Методологию они рассматривают как аналитическую деятельность, решающую две важнейшие задачи: уточнение смысла и значения используемых в социологических исследованиях принципов и понятий и критический анализ существовавших и существующих социологических теорий для определения их эмпиричности. Лазарфельд и Стауффер использовали принцип верификации (возможности проверки истинности теории путем соотнесения ее с определенной системой) в качестве критерия отделения научного социологического знания от обыденного и философского, а также как инструмент формирования социологической теории. В 40-е – 50-е годы XX в. эмпирическая социология в США смогла достичь нового уровня развития во многом благодаря влиянию на нее метода структурно-функционального анализа, разрабатывавшегося в эти годы Т. Парсонсом и его последователями. Но понятийный аппарат в «теории социального действия» Парсонса был мало приспособлен для проведения эмпирических исследований. Понадобилась специальная модификация ключевых понятий структурного функционализма, которая продолжается в настоящее время с учетом тех достижений в области эмпирических социологических исследований, каких добились социологи самых различных школ и направлений. Р. Мертон (1910-2003). Главную суть своего подхода он выразил понятием «функциональность». Согласно этому понятию взаимосвязь общества в целом и его отдельных частей обеспечивается самыми разнообразными и специфическими их функциями, которые могут наблюдаться и многократно повторяться в конкретных объектах и фактах. Задача социолога – просто рассматривать реальные, зримые, доступные для изучения и обобщения последствия функций. Функция – это те наблюдаемые следствия, которые служат саморегуляции данной системы или приспособлению ее к среде. возникает еще одно направление – социометрия – отрасль социально-психологических и социологических исследований межличностных отношений в малых группах, осуществляемых с помощью количественных методов. Ее основоположником стал переехавший в США румынский психиатр и социолог Дж. МореноВажнейшими базисными понятиями социометрии Морено являются «социус» (товарищ), «метрум» (измерение), «драма» (действие). Он полагал, что через раскрытие социально-психических механизмов и психических структур сообществ социометрия получает возможность установления социального контроля над поведением личностей и социальных групп.</w:t>
      </w:r>
    </w:p>
    <w:p>
      <w:pPr>
        <w:pStyle w:val="Normal"/>
        <w:numPr>
          <w:ilvl w:val="0"/>
          <w:numId w:val="2"/>
        </w:numPr>
        <w:jc w:val="both"/>
        <w:rPr>
          <w:b/>
          <w:b/>
          <w:sz w:val="24"/>
          <w:szCs w:val="24"/>
        </w:rPr>
      </w:pPr>
      <w:r>
        <w:rPr>
          <w:b/>
          <w:sz w:val="24"/>
          <w:szCs w:val="24"/>
        </w:rPr>
        <w:t>Структурный функционализм (Т.Парсонс).</w:t>
      </w:r>
    </w:p>
    <w:p>
      <w:pPr>
        <w:pStyle w:val="Normal"/>
        <w:jc w:val="both"/>
        <w:rPr>
          <w:sz w:val="24"/>
          <w:szCs w:val="24"/>
        </w:rPr>
      </w:pPr>
      <w:r>
        <w:rPr>
          <w:sz w:val="24"/>
          <w:szCs w:val="24"/>
        </w:rPr>
        <w:t>идея оформилась в теории структурного функционализма Т. Парсонса (1902-1979) как идея системного строения общества. По  Т. Парсонсу, общество – это социальная система, достигшая по отношению к окружающей среде наивысшего уровня самодостаточности. Он доказывал, что все социальные системы для выживания должны обладать набором из четырех основных функций:</w:t>
      </w:r>
    </w:p>
    <w:p>
      <w:pPr>
        <w:pStyle w:val="Normal"/>
        <w:jc w:val="both"/>
        <w:rPr>
          <w:sz w:val="24"/>
          <w:szCs w:val="24"/>
        </w:rPr>
      </w:pPr>
      <w:r>
        <w:rPr>
          <w:sz w:val="24"/>
          <w:szCs w:val="24"/>
        </w:rPr>
        <w:t>Адаптация - любая социальная система, чтобы выжить, должна приспосабливаться или адаптироваться как к внутренней ситуации, так и к изменениям внешней среды. Данной функции соответствует такая подсистема, как экономика, которая поставляет и распределяет материальные продукты, удовлетворяя определенные физиологические потребности всех членов общества.</w:t>
      </w:r>
    </w:p>
    <w:p>
      <w:pPr>
        <w:pStyle w:val="Normal"/>
        <w:jc w:val="both"/>
        <w:rPr>
          <w:sz w:val="24"/>
          <w:szCs w:val="24"/>
        </w:rPr>
      </w:pPr>
      <w:r>
        <w:rPr>
          <w:sz w:val="24"/>
          <w:szCs w:val="24"/>
        </w:rPr>
        <w:t>Целедостижение - система определения основных целей  и поддержание процесса их достижения. Эта функция обеспечивается такой подсистемой общества, как политика.</w:t>
      </w:r>
    </w:p>
    <w:p>
      <w:pPr>
        <w:pStyle w:val="Normal"/>
        <w:jc w:val="both"/>
        <w:rPr>
          <w:sz w:val="24"/>
          <w:szCs w:val="24"/>
        </w:rPr>
      </w:pPr>
      <w:r>
        <w:rPr>
          <w:sz w:val="24"/>
          <w:szCs w:val="24"/>
        </w:rPr>
        <w:t xml:space="preserve">Интеграция - система связывания и увязывания всех  своих компонентов, обеспечения устойчивости, внутреннего единства и солидарности. Данная функция осуществляется институтами социального контроля, например, государственным аппаратом. </w:t>
      </w:r>
    </w:p>
    <w:p>
      <w:pPr>
        <w:pStyle w:val="Normal"/>
        <w:jc w:val="both"/>
        <w:rPr>
          <w:sz w:val="24"/>
          <w:szCs w:val="24"/>
        </w:rPr>
      </w:pPr>
      <w:r>
        <w:rPr>
          <w:sz w:val="24"/>
          <w:szCs w:val="24"/>
        </w:rPr>
        <w:t>Удержание образца - любая социальная система создает, сохраняет, совершенствует, обновляет мотивацию индивидов, образцы их поведения, культурные принципы. Эта функция обеспечивается такими солидаризирующими институтами,  как семья, школа, армия, церковь и т.д., которые согласовывают структуру личных мотиваций с целями и ценностями данного общества.</w:t>
      </w:r>
    </w:p>
    <w:p>
      <w:pPr>
        <w:pStyle w:val="Normal"/>
        <w:jc w:val="both"/>
        <w:rPr>
          <w:sz w:val="24"/>
          <w:szCs w:val="24"/>
        </w:rPr>
      </w:pPr>
      <w:r>
        <w:rPr>
          <w:sz w:val="24"/>
          <w:szCs w:val="24"/>
        </w:rPr>
        <w:t>В противовес функционалистским подходам, всемерно подчеркивающим стабилизационные и эволюционистские моменты социального развития, в современной западной социологии существует как бы противоположное направление, которое видит в обществе не консенсус, не сбалансированность мотивов и взаимных интересов, а борьбу различных групп и идей, результирующая которой и формирует существующие социальные структуры и отношения.</w:t>
      </w:r>
    </w:p>
    <w:p>
      <w:pPr>
        <w:pStyle w:val="Normal"/>
        <w:numPr>
          <w:ilvl w:val="0"/>
          <w:numId w:val="2"/>
        </w:numPr>
        <w:jc w:val="both"/>
        <w:rPr>
          <w:b/>
          <w:b/>
          <w:sz w:val="24"/>
          <w:szCs w:val="24"/>
        </w:rPr>
      </w:pPr>
      <w:r>
        <w:rPr>
          <w:b/>
          <w:sz w:val="24"/>
          <w:szCs w:val="24"/>
        </w:rPr>
        <w:t>Символический интеракционизм (Д.Мид).</w:t>
      </w:r>
    </w:p>
    <w:p>
      <w:pPr>
        <w:pStyle w:val="Normal"/>
        <w:jc w:val="both"/>
        <w:rPr>
          <w:sz w:val="24"/>
          <w:szCs w:val="24"/>
        </w:rPr>
      </w:pPr>
      <w:r>
        <w:rPr>
          <w:sz w:val="24"/>
          <w:szCs w:val="24"/>
        </w:rPr>
        <w:t>В 20-е годы ХХ века возникает еще одна социологическая теория - символического интеракционизма. Термин «символический» обозначает, что эта социологическая школа делает акцент на «смысле» («символе»), который вкладывают действующие в обществе лица («актеры»), когда они вступают во взаимодействие,  то есть «интеракцию». Под социальным взаимодействием в данном случае понимается  непосредственная  межличностная коммуникация (обмен символами»), важнейшей особенностью которой признается способность  человека  «принимать роль другого», представлять, как его воспринимает партнер по общению и, соответственно, интерпретировать  и конструировать свои собственные действия. Отсюда следует, что развитие личности происходит в процессе взаимодействия с другими людьми в обществе, которое трактуется  как система  непосредственных коммуникаций, причем структура личности  содержит компоненты,  обеспечивающие ее активность, а также контроль над собственным  поведением в соответствии с социальными нормами, ролями и социальными установками партнеров по взаимодействию. Таким образом, данная теория рассматривает общество с точки зрения поведения индивидов, вовлеченных в акты поведения, взаимодействия. Основатель символического интеракционизма Джордж Герберт Мид (1863-1931) считал, что общество можно объяснить только путем рассмотрения принципов поведения людей.</w:t>
      </w:r>
    </w:p>
    <w:p>
      <w:pPr>
        <w:pStyle w:val="Normal"/>
        <w:rPr>
          <w:sz w:val="24"/>
          <w:szCs w:val="24"/>
        </w:rPr>
      </w:pPr>
      <w:r>
        <w:rPr>
          <w:sz w:val="24"/>
          <w:szCs w:val="24"/>
        </w:rPr>
        <w:t>Символический интеракционизм - одна из социологических парадигм, основывающаяся на том, что все формы взаимодействия людей в обществе подразумевают общение, базирующееся на чтении опр. соц. символов. </w:t>
        <w:br/>
        <w:t>Люди не реагируют на внешний мир и других людей непосредственно, а осмысливают реальность в неких символах и соответственно продуцируют эти символы в ходе общения. С.И. целиком основывается на интерпретациях человеческого поведения, в котором "прочитываются" значимые символы, несущие соц. информацию.</w:t>
        <w:br/>
        <w:t>Крупнейшими представителями С.И. были американские социологи Джордж Герберт Мид (1863-1931) и Герберт Блумер (1900-1986) . </w:t>
        <w:br/>
        <w:t>Концепция «межиндивидуального взаимодействия» Мида основывается на том, что восприятие индивидом окружающей соц. действительности обусловлено его опытом общения с другими, особенно его способностью воспринимать мир и себя таким образом, чтобы это соответствовало видению других и значению символов. Символ обозначает предмет или событие , предполагая определенную реакцию на него, выражающуюся в соответствующих соц. действиях. Кроме того, символы обеспечивают средства, с помощью которых люди могут значимо общаться в своей естественной и соц. среде. </w:t>
        <w:br/>
        <w:t>Поведение человека определяется структурой его личности, его соц. ролью. Важной заслугой Мида является разработка им ролевой теории личности, согласно которой сущность личности, ее богатство и своеобразие определяются и проявляются прежде всего через выполняемые ею соц. роли, а сама соц. деятельность личности представляется как совокупность ее соц. ролей, зафиксированных в систеие языковых и других символов. Через процесс принятия роли индивиды развивают самость - способность людей представлять себя в качестве объектов своей собственной мысли. Социолог различает 2 аспекта формирования самости:</w:t>
        <w:br/>
        <w:t>я (соотв. английскому "i") - спонтанное, внутреннее, субъективное представление индивидом себя</w:t>
        <w:br/>
        <w:t>я (соотв. английскому "me") - это то, как люди видят себя, но глазами других. </w:t>
        <w:br/>
        <w:t>2 стадии развития самости: </w:t>
        <w:br/>
        <w:t>стадия игра (play) - ребенок играет роли, которые не являются собственно его (отец, доктор); </w:t>
        <w:br/>
        <w:t>стадия соревнования (game) - принимая участие в соревновании (футбол), дети видят себя со стороны других участников.</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Конфликтология (Р.Дарендорф).</w:t>
      </w:r>
    </w:p>
    <w:p>
      <w:pPr>
        <w:pStyle w:val="Normal"/>
        <w:rPr>
          <w:sz w:val="24"/>
          <w:szCs w:val="24"/>
        </w:rPr>
      </w:pPr>
      <w:r>
        <w:rPr>
          <w:sz w:val="24"/>
          <w:szCs w:val="24"/>
        </w:rPr>
        <w:t>Немецкобританский социолог Ральф Дарендорф (р. 1929) уже к концу 50х гг. XX в. разработал и обосновал свою теорию конфликтной модели общества. Конфликт является центральной категорией всей его социологической деятельности. Главным источником социальных конфликтов, по мнению Дарендорфа, является власть, отношения господства и подчинения. Конфликт рождается из того, что одна группа или один класс сопротивляется давлению или господству противоположной им социальной силы. Реальное общество одновременно несет в себе множество микро- и макроконфликтов. Дарендорф создал классификацию различных типов конфликтов. Устранить или предотвратить конфликты просто невозможно, поэтому и не надо ставить такой задачи. Но можно и нужно конфликтами управлять. Наиболее эффективным способом управления Дарендорф считает не подавление, не отмену конфликта путем ликвидации противоречия, а его регулирование. Регулирование не означает полного исчезновения конфликта, а лишь прекращает прямое, непосредственное столкновение сторон, т.е. делает возможным неразрушительное, ненасильственное течение конфликта. Для этого следует максимально формализовать конфликты, вывести их на поверхность общественной жизни, сделать предметом судебных разбирательств, обсуждений в печати, открытых дискуссий и т.п. Регулирование может быть весьма успешным и с помощью "правил игры", в качестве таких правил могут быть право, законодательство, нравственные нормы, соглашения, договоры, уставы. Дарендорф выделяет разные уровни, на которых может происходить конфликт:</w:t>
        <w:br/>
        <w:t>1) между несогласующимися ожиданиями, которые предъявляются к человеку, играющему ту или иную роль;</w:t>
        <w:br/>
        <w:t>2) между социальными ролями, которые мы должны играть одновременно;</w:t>
        <w:br/>
        <w:t>3) внутригрупповые конфликты;</w:t>
        <w:br/>
        <w:t>4) между социальными группами;</w:t>
        <w:br/>
        <w:t>5) конфликты на уровне общества в целом;</w:t>
        <w:br/>
        <w:t>6) межгосударственные конфликты.</w:t>
        <w:br/>
        <w:t>Дарендорф выстраивает иерархию конфликтов, различающихся уровнем действия– от микроуровня до макроуровня, насчитывающую 15 типов конфликтов. Классовый конфликт как центральный конфликт общества зависит от характера власти, преобладающей на конкретном историческом этапе. В современном обществе этот конфликт определяется как конфликт между индустриальным ипостиндустриальным обществом. Конфликты индустриального общества теряют свою остроту изначимость. Появляются новые конфликты, порожденные сменой характера власти и отношений вобществе. Например, конфликт образа и стиля жизни. Влиять на подобные конфликты, как считает Дарендорф, бессмысленно и нецелесообразно, так как они образованы естественным эволюционным путем развития общества.</w:t>
        <w:br/>
        <w:t>Другим важным направлением его теории стал анализ исторических событий, оказавшихся переломными для общества XX в. Социолог изучает глобальные изменения, происходившие в Европе в целом и в Британии в частности, отыскивая причины социальных конфликтов и преобразований в обществе под воздействием революций..</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Социально-политические взгляды казахских просветителей и философов (Абай Кунанбаев, Ч.Валиханов, И.Алтынсарин).</w:t>
      </w:r>
    </w:p>
    <w:p>
      <w:pPr>
        <w:pStyle w:val="Normal"/>
        <w:rPr>
          <w:sz w:val="24"/>
          <w:szCs w:val="24"/>
        </w:rPr>
      </w:pPr>
      <w:r>
        <w:rPr/>
        <w:br/>
      </w:r>
      <w:r>
        <w:rPr>
          <w:sz w:val="24"/>
          <w:szCs w:val="24"/>
        </w:rPr>
        <w:t>XVII-XVIII в.в. в истории Казахстана связаны с распадом Казахского ханства, борьбой против джунгар, принятием российского подданства Младшим и Средним жузами, а в 60-е гг. XIX в. – присоединением к России и Старшего жуза. Колониальная политика царизма в Казахстане привела к развитию национально-освободительной борьбы казахского народа за независимость и свободу. Среди наиболее ярких движений конца XVIII - начала XX столетия следует назвать движения под руководством Срыма Датова, Исатая Тайманова, Махамбета Утемисова, Кенесары Касымова, Амангельды Иманова.</w:t>
        <w:br/>
        <w:t>Следует отметить, что вторая половина ХIХ века в истории развития социально-политической, правовой и духовной культуры казахского народа была переломной. Именно в это время в Казахстане возникла и получила развитие культура Просвещения. Ее главными, классическими представителями стали Чокан Валиханов, Ибрай Алтынсарин, а также самородок казахской культуры Абай Кунанбаев.Ч. Валиханов рассматривал человека и общество как продукт развития природы. Являясь частью природы, общество, как и природа в целом, развивается закономерно, т.е. на основе законов, которые носят объективный характер. Он представлял себе, что законы общества отличаются от законов природы прежде всего тем, что являются более сложными. В обществе они являются результатом взаимодействия различных сословий, умственные, нравственные и политические качества которых никогда не бывают одинаковыми и, как правило, вызывают противоречия и острую борьбу между ними. Именно в противоречии и борьбе сословий, полагал Ч. Валиханов, кроются многие причины и законы общественных явлений и событий. Как и Ч. Валиханов, И. Алтынсарин был последовательным сторонником идей просвещения, полагая, что в основе прогресса всех сторон общественной жизни лежит именно просвещение. При этом он считал, что под просвещением следует понимать такие знания, которые основаны на науке и могут служить делу исторического прогресса. Именно знание позволяет просвещенным народам создавать жизненные блага, строить процветающее общество. В свою очередь невежество не может ничего дать, кроме застоя.И. Алтынсарин считал, что казахи – народ, способный к прогрессу и восприятию самой высокой культуры. Вместе с тем, он полагал, что казахский народ еще далек от цивилизованности, что он находится в «переходном состоянии» от бескультурья и невежества к образованности и цивилизации. В такой период народ особенно нуждается в духовной пище. Абай был носителем всего нового, прогрессивного в казахском обществе. По его мнению, каждый мыслящий человек должен был выработать свое сознательное отношение к окружающей действительности. Он хотел видеть человеческое общество благим и разумным, прогрессивно развивающимся. Каждый человек должен вносить в это свою посильную лепту. Стремление к прогрессивному развитию общества, где человека возвышают «разум, наука, воля», было одним из главных направлений творчества Абая. Пути служения человеческому обществу каждым человеком в отдельности Абай Кунанбаев видел, прежде всего, в труде как средстве достижения и расцвета материальных и духовных благ общества</w:t>
      </w:r>
      <w:r>
        <w:rPr/>
        <w:t>.</w:t>
      </w:r>
      <w:r>
        <w:rPr>
          <w:sz w:val="24"/>
          <w:szCs w:val="24"/>
        </w:rPr>
        <w:t>.</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Социально-политические взгляды казахских либеральных демократов (А.Байтурсынов, А. Букейханов, М.Дулатов).</w:t>
      </w:r>
    </w:p>
    <w:p>
      <w:pPr>
        <w:pStyle w:val="Normal"/>
        <w:rPr>
          <w:sz w:val="24"/>
          <w:szCs w:val="24"/>
        </w:rPr>
      </w:pPr>
      <w:r>
        <w:rPr>
          <w:sz w:val="24"/>
          <w:szCs w:val="24"/>
        </w:rPr>
        <w:t>По вопросу будущего обустройства казахской государственности, надежды на создание которой были рождены революционными потрясениями начала ХХ века, наиболее яркие представители казахской либерально-демократической интеллигенции западнического толка в лице А. Букейханова, А. Байтурсынова, М. Дулатова и др. высказывались за утверждение национальной и государственной независимости Казахстана посредством создания культурно-национальной автономии. А. Букейханов, характеризуя своих единомышленников, подразумевал «интеллигенцию, воспитанную на русской культуре, верующую в европейскую культуру, видящую счастье родины в здравом претворении западной культуры и считавшую религиозные вопросы второстепенными». За образец это политическое направление «возьмет оппозиционные русские (партии), в частности партию народной свободы». Эти идеи в начале ХХ века не получили широкого распространения в казахском обществе, так как «благодаря обрусительной политике, до сих пор царящей в киргизской степи, последняя с подозрением относится к западному просвещению и культуре» ( Букейханов А. Киргизы. Избранное. Алматы, 1995, с.76-77). Однако впоследствии именно это течение станет ведущим среди всех политических направлений и общественно-политических движений. И именно оно явится эпицентром всех крупных политических процессов и явлений. Консолидация «западников» вокруг А. Букейханова, А. Байтурсынова, М. Дулатова и др., а с 1913 года вокруг газеты «Казах» приведет к становлению политического либерально-демократического движения в казахском обществе.</w:t>
        <w:br/>
        <w:t>Букейханов Алихан  Казахский общественный деятель Относил себя к «западническому направлению» общественного движения казахской интеллигенции, которая «видит будущее киргизской степи в сознательном претворении западной культуры — в самом широком смысле этого слова».</w:t>
      </w:r>
    </w:p>
    <w:p>
      <w:pPr>
        <w:pStyle w:val="Normal"/>
        <w:rPr/>
      </w:pPr>
      <w:r>
        <w:rPr>
          <w:sz w:val="24"/>
          <w:szCs w:val="24"/>
        </w:rPr>
        <w:t>Крупной вехой в стремлении разбудить национальное самосознание казахов и организовать среди них учебно-просветительскую деятельность стало издание газеты «Казах», в котором приняли участие наряду с А. Букейхановым А.Байтурсынов и М. Дулатов. Это было замечательное трио, обозначившее рождение демократической, патриотической и прогрессивной казахской интеллигенции. Под псевдонимом «Кыр баласы» («Сын степей», «Степняк») А. Букейханов опубликовал в газете «Казах» статьи «Думские партии», «Дума и казахи»</w:t>
        <w:br/>
        <w:t>Самоопределившись, А. Букейханов создает национальную политическую партию «Алаш», идейные предпосылки которой были заложены газетой «Казах». Самое принципиальное в политическом наследии А. Букейханова - идея национально-государственного самоопределения, она была выношена им и его соратниками, которые отдали все силы на ее претворение, провозгласив в декабре 1917 года государство «Алаш-Орда» и в конечном счете поплатившись за это собственной жизнью.</w:t>
        <w:br/>
        <w:t>А. Байтурсынов – выдающийся казахский общественный деятель, просветитель-демократ, ученый, один из основателей партии « Алаш» и правительства «Алаш Орды».</w:t>
        <w:br/>
        <w:t>Вся жизнь А. Байтурсынова была пронизана пламенной заботой о самоопределении казахов, сохранении в веках самобытного народного творчества, самого духа нации.</w:t>
        <w:br/>
        <w:t>А. Байтурсынова видел путь к свободе народа в приобщении к образованию, науке, культуре. Его статьи по вопросам просвещения, литературы, языка знакомили читателей с культурным наследием казахов, призывали их к овладению знаниями, духовному совершенствованию. А. Байтурсынов видел в образованности и культуре решающий фактор социального прогресса. Для того чтобы школьное образование было на должной высоте, считал он, нужны три условия: нормальное финансирование школы, обеспечение учащихся соответствующими учебниками и учебными пособиями, подготовка высококвалифицированных учителей.</w:t>
        <w:br/>
        <w:t xml:space="preserve">М. Дулатов – известный казахский общественный деятель, ученый-историк, философ, писатель, член правительства Алаш-Орды. Всю свою жизнь он посвятил борьбе за свободу родного народа. </w:t>
        <w:br/>
        <w:t>Вся суть философии и социальной концепции М. Дулатова в конечном счете сводится не к абстрактоно-теоретическим рассуждениям, а к попытке обосновать некоторую сумму логических принципов для решения конкретных социально-политических задач. Главной из проблем своего времени он считал проблему отношения зависимого от России Казахстана с независимым и всесильным царским правительством. Критика несостоятельной, бездумной, реакционной политики царизма по отношению к зависимым народам была, по существу, кредом его политического мышления. В процессе критического анализа царской колониальной политики он ввел в оборот ряд новых категорий политической и социальной мысли, которые дали ему возможность предельно точно охарактеризовать закономерности экономического и социально-политического развития казахского общества на рубеже двух веков. Это такие понятия, как «сатрапия», «самосознание», «самодеятельность», «самоуправление», «представительство», «объективное», «активное» и т.д. Эти понятия и раньше встречались в казахской философской, социальной и политической литературе, например, у казахских просветителей ХIХ века. Но некоторые понятия, такие как «самосознание», «самодеятельность», «сатрапия», были внесены в казахскую социально-политическую мысль М. Дулатовым и его единомышленниками впервые.</w:t>
        <w:br/>
        <w:t>Таким образом, М. Дулатов сделал громадный шаг вперед по пути развития казахской социальной мысли. Согласно его мнению, самым существенным недостатком царского самодержавного строя является бюрократизм. Он выражается во всевластии и произволе чиновников, а следовательно, в бесправии и полном бессилии народа защитить свои интересы. Благодаря реакционной деятельности чиновничьей бюрократии царизма в Казахстане проводится политика колонизации. Она находит свое конкретное проявление в изгнании казахов с исконных земель их обитания, насильственного изъятия лучших земель для передачи их русским крестьянам-переселенцам, что ведет к катастрофическому сокращению радиуса кочевания животноводов и резкому падению животноводческой продукции.</w:t>
        <w:br/>
        <w:t xml:space="preserve">  </w:t>
      </w:r>
    </w:p>
    <w:p>
      <w:pPr>
        <w:pStyle w:val="Normal"/>
        <w:numPr>
          <w:ilvl w:val="0"/>
          <w:numId w:val="2"/>
        </w:numPr>
        <w:jc w:val="both"/>
        <w:rPr>
          <w:b/>
          <w:b/>
          <w:sz w:val="24"/>
          <w:szCs w:val="24"/>
        </w:rPr>
      </w:pPr>
      <w:r>
        <w:rPr>
          <w:b/>
          <w:sz w:val="24"/>
          <w:szCs w:val="24"/>
        </w:rPr>
        <w:t>Становление и развитие социологической мысли в Казахстане.</w:t>
      </w:r>
    </w:p>
    <w:p>
      <w:pPr>
        <w:pStyle w:val="Normal"/>
        <w:jc w:val="both"/>
        <w:rPr>
          <w:sz w:val="24"/>
          <w:szCs w:val="24"/>
        </w:rPr>
      </w:pPr>
      <w:r>
        <w:rPr>
          <w:sz w:val="24"/>
          <w:szCs w:val="24"/>
        </w:rPr>
        <w:t>Социология Казахстана является частью теории социологического знания, и исследует процесс становления и развития науки. В этом качестве она имеет свою историю, неразрывно связанную с генезисом социологической дисциплины, процессом институциа-лизации и функционирования в обществе, сменой ее исследовательских парадигм формами структурирования, определением предметной области, взаимоотношениями с другими науками. Становлению и развитию социологии в Казахстане основной толчок дала независимость Республики. Социологи считают, что общество - это продукт человеческой мысли, которую, следовательно, можно изменить.</w:t>
      </w:r>
    </w:p>
    <w:p>
      <w:pPr>
        <w:pStyle w:val="Normal"/>
        <w:jc w:val="both"/>
        <w:rPr>
          <w:sz w:val="24"/>
          <w:szCs w:val="24"/>
        </w:rPr>
      </w:pPr>
      <w:r>
        <w:rPr>
          <w:sz w:val="24"/>
          <w:szCs w:val="24"/>
        </w:rPr>
        <w:t>В трудах казахстанских социологов затрагиваются различные проблемы современного общества.</w:t>
      </w:r>
    </w:p>
    <w:p>
      <w:pPr>
        <w:pStyle w:val="Normal"/>
        <w:jc w:val="both"/>
        <w:rPr>
          <w:sz w:val="24"/>
          <w:szCs w:val="24"/>
        </w:rPr>
      </w:pPr>
      <w:r>
        <w:rPr>
          <w:sz w:val="24"/>
          <w:szCs w:val="24"/>
        </w:rPr>
        <w:t>Среди них особое место занимают труды по социальной структуре и социальной стратификации доктора философских наук, профессора М.С. Аженова. Автор в монографии «Социальная стратификация в Республике Казахстан», пишет, что в стратификационном процессе, который проистекает в нынешнем Казахстане, не играет никакой роли, принадлежность к какому-то этносу. Главные признаки углубляющейся дифференциации в казахстанском обществе - это доход и власть.</w:t>
      </w:r>
    </w:p>
    <w:p>
      <w:pPr>
        <w:pStyle w:val="Normal"/>
        <w:jc w:val="both"/>
        <w:rPr>
          <w:sz w:val="24"/>
          <w:szCs w:val="24"/>
        </w:rPr>
      </w:pPr>
      <w:r>
        <w:rPr>
          <w:sz w:val="24"/>
          <w:szCs w:val="24"/>
        </w:rPr>
        <w:t>В становлении и развитии социологической науки в Республике Казахстан важную роль сыграли труды доктора философских наук, профессора Н. Аитова. Важное место в изучении проблем эхтнотерриториальных культурных контактов занимает монография доктора социологических наук, профессора М. Тажина. В данной работе подчеркивается, что зачастую содержание проблемы и способы ее решения сводятся к перестройке языковой политики в регионах. Разумеется, это исключительно важное направление формирования регионального равенства в культурном и политическом отношении.</w:t>
      </w:r>
    </w:p>
    <w:p>
      <w:pPr>
        <w:pStyle w:val="Normal"/>
        <w:numPr>
          <w:ilvl w:val="0"/>
          <w:numId w:val="2"/>
        </w:numPr>
        <w:jc w:val="both"/>
        <w:rPr>
          <w:b/>
          <w:b/>
          <w:sz w:val="24"/>
          <w:szCs w:val="24"/>
        </w:rPr>
      </w:pPr>
      <w:r>
        <w:rPr>
          <w:b/>
          <w:sz w:val="24"/>
          <w:szCs w:val="24"/>
        </w:rPr>
        <w:t xml:space="preserve">Общество: понятие, основные элементы. </w:t>
      </w:r>
    </w:p>
    <w:p>
      <w:pPr>
        <w:pStyle w:val="Normal"/>
        <w:jc w:val="both"/>
        <w:rPr>
          <w:sz w:val="24"/>
          <w:szCs w:val="24"/>
        </w:rPr>
      </w:pPr>
      <w:r>
        <w:rPr>
          <w:sz w:val="24"/>
          <w:szCs w:val="24"/>
        </w:rPr>
        <w:t>Как социальная система общество состоит из различных элементов, связанных между собой определенным образом. Основным элементом общества являются люди, а также их социальные связи и действия, в результате которых отдельные разнородные индивиды объединяются в социальные группы и общности. Т.е. общество – это совокупность не только людей, но и социальных общностей (социальных групп) этих людей, также выступающих в качестве субъектов социальной жизни. Социальная группа представляет собой своеобразного посредника между человеком и обществом в целом. Социальные группы вступают между собой в социальные взаимодействия и социальные отношения. Социальное взаимодействие – это система взаимно обусловленных социальных действий, при которой действия одного субъекта одновременно являются причиной и следствием ответных действий других. Одной из форм проявления социальных взаимодействий являются социальные отношения, отличающиеся длительностью, устойчивостью, системностью и самовозобновляемостью  социальных взаимодействий.  Под обществом как социальной системой понимается большая упорядоченная совокупность социальных явлений и процессов, более или менее тесно взаимосвязанных и взаимодействующих друг с другом и образующих единое социальное целое. Важнейшими характеристиками общества являются устойчивость и целостность, самовоспроизводство и самодостаточность, саморегулируемость и саморазвитие.</w:t>
      </w:r>
    </w:p>
    <w:p>
      <w:pPr>
        <w:pStyle w:val="Normal"/>
        <w:jc w:val="both"/>
        <w:rPr>
          <w:sz w:val="24"/>
          <w:szCs w:val="24"/>
        </w:rPr>
      </w:pPr>
      <w:r>
        <w:rPr>
          <w:sz w:val="24"/>
          <w:szCs w:val="24"/>
        </w:rPr>
        <w:t>Многообразие существовавших и ныне существующих обществ не позволяет создать их единую классификацию. Все существовавшие и существующие сейчас общества социологи разделяют на определенные типы. При этом основой классификации является сходный признак или критерий, принимаемый за сравнение.</w:t>
      </w:r>
    </w:p>
    <w:p>
      <w:pPr>
        <w:pStyle w:val="Normal"/>
        <w:jc w:val="both"/>
        <w:rPr>
          <w:sz w:val="24"/>
          <w:szCs w:val="24"/>
        </w:rPr>
      </w:pPr>
      <w:r>
        <w:rPr>
          <w:sz w:val="24"/>
          <w:szCs w:val="24"/>
        </w:rPr>
        <w:t>Достаточно распространенной в социологии является классификация обществ на простые и сложные. В ее основе лежит такой критерий, как степень социальной дифференциации и число уровней управления. Для простого общества характерно отсутствие богатых и бедных, руководителей и подчиненных. Оно возникло около 40 тыс. лет назад. Возраст сложного общества значительно меньше - 6-10 тыс. лет. Оно характеризуется наличием государства, социальной и экономической дифференциацией, сложной системой руководства и подчинения.</w:t>
      </w:r>
    </w:p>
    <w:p>
      <w:pPr>
        <w:pStyle w:val="Normal"/>
        <w:numPr>
          <w:ilvl w:val="0"/>
          <w:numId w:val="2"/>
        </w:numPr>
        <w:jc w:val="both"/>
        <w:rPr>
          <w:b/>
          <w:b/>
          <w:sz w:val="24"/>
          <w:szCs w:val="24"/>
        </w:rPr>
      </w:pPr>
      <w:r>
        <w:rPr>
          <w:b/>
          <w:sz w:val="24"/>
          <w:szCs w:val="24"/>
        </w:rPr>
        <w:t xml:space="preserve">Понятие общества в концепциях Э.Дюркгейма, М.Вебера, К.Маркса, Т.Парсонса. </w:t>
      </w:r>
    </w:p>
    <w:p>
      <w:pPr>
        <w:pStyle w:val="Normal"/>
        <w:jc w:val="both"/>
        <w:rPr>
          <w:sz w:val="24"/>
          <w:szCs w:val="24"/>
        </w:rPr>
      </w:pPr>
      <w:r>
        <w:rPr>
          <w:sz w:val="24"/>
          <w:szCs w:val="24"/>
        </w:rPr>
        <w:t>На протяжении всей истории развития социологии одной из важнейших ее проблем был вопрос о том, что такое общество, как возможно его существование и развитие. Признавая, что общество есть продукт взаимодействия людей, социологи прошлого и настоящего расходятся в определении того, что является первоосновой этого объединения.</w:t>
      </w:r>
    </w:p>
    <w:p>
      <w:pPr>
        <w:pStyle w:val="Normal"/>
        <w:rPr>
          <w:sz w:val="24"/>
          <w:szCs w:val="24"/>
        </w:rPr>
      </w:pPr>
      <w:r>
        <w:rPr>
          <w:sz w:val="24"/>
          <w:szCs w:val="24"/>
        </w:rPr>
        <w:t>Так, Э.Дюркгейм рассматривал общество как надиндивидуальную духовную реальность, основанную на коллективных представлениях. Дюркгейм:</w:t>
        <w:br/>
        <w:t>-общество — часть объективной реальности, включенной в общий порядок природы и имеющей свои специфические законы;</w:t>
        <w:br/>
        <w:t>-общество первично по отношению к составляющим его людям;</w:t>
        <w:br/>
        <w:t>-изучаемые социологией социальные факты объективны и независимы от человеческого произвола.</w:t>
        <w:br/>
        <w:t xml:space="preserve"> М. Вебер понимал общество как взаимодействие людей, являющееся продуктом социальных, т.е. ориентированных на других людей, действий. У К. Маркса общество – это исторически развивающаяся совокупность отношений между людьми, складывающаяся в процессе их совместной деятельности. С точки зрения Т. Парсонса и Р. Мертона, первоосновой общества являются фундаментальные нормы и ценности, которыми руководствуются люди в своей жизнедеятельности. При всем своем различии многочисленные социологические теории объединяет понимание общества как сложной, многогранной, неоднородной и, в то же время, целостной социальной системы, которая функционирует и развивается по своим собственным законам, имеет внутреннюю упорядоченность и устойчивость.</w:t>
      </w:r>
    </w:p>
    <w:p>
      <w:pPr>
        <w:pStyle w:val="Normal"/>
        <w:rPr>
          <w:sz w:val="24"/>
          <w:szCs w:val="24"/>
        </w:rPr>
      </w:pPr>
      <w:r>
        <w:rPr>
          <w:sz w:val="24"/>
          <w:szCs w:val="24"/>
        </w:rPr>
        <w:t>Во всех этих определениях выражен подход к обществу как к целостной системе элементов, находящихся между собой в тесной взаимосвязи. Такой подход к обществу называется системным.</w:t>
      </w:r>
    </w:p>
    <w:p>
      <w:pPr>
        <w:pStyle w:val="Normal"/>
        <w:numPr>
          <w:ilvl w:val="0"/>
          <w:numId w:val="2"/>
        </w:numPr>
        <w:jc w:val="both"/>
        <w:rPr>
          <w:b/>
          <w:b/>
          <w:sz w:val="24"/>
          <w:szCs w:val="24"/>
        </w:rPr>
      </w:pPr>
      <w:r>
        <w:rPr>
          <w:b/>
          <w:sz w:val="24"/>
          <w:szCs w:val="24"/>
        </w:rPr>
        <w:t xml:space="preserve">Системный подход к анализу общества. </w:t>
      </w:r>
    </w:p>
    <w:p>
      <w:pPr>
        <w:pStyle w:val="Normal"/>
        <w:rPr/>
      </w:pPr>
      <w:r>
        <w:rPr>
          <w:sz w:val="24"/>
          <w:szCs w:val="24"/>
        </w:rPr>
        <w:t>Прежде всего системный подход требует, чтобы были выявлены действительно всеобщие стороны, связи и отношения общества, то есть такие, которые присущи обществу на всех этапах его исторического развития и, стало быть, носят необходимый и достаточный характер. Сложность реализации этой установки заключается в том, что каждая из указанных всеобщих сторон и связей может иметь разную полноту исторического осуществления. Скажем, наука как теоретический способ описания закономерностей объективного мира лишь во второй половине XX века стала приобретать решающее значение для существования и развития человеческой цивилизации. И она далеко еще не до конца раскрыла свои возможности. Философия призвана показать специфику всеобщности науки, как и всех других сторон и связей общественной жизни.</w:t>
        <w:br/>
        <w:t>Количество и сущность всеобщих сторон, связей и отношений общества обусловливается в первую очередь специфически общественным, человеческим взаимодействием с природой. Правильно, но недостаточно сказать, что общество постоянно и целенаправленно осуществляет вещественно-энергетически-информационный обмен с окружающей его средой на основе обратной связи. Говоря философским языком, речь должна идти о таких различных формах или способах освоения обществом окружающей действительности, которые в своей совокупности раскрывают универсальный характер отношения общества (человека) к природе и соответственно к самому себе.</w:t>
        <w:br/>
        <w:t>Система – это определённым образом упорядоченное множество элементов, взаимосвязанных между собой и образующих некоторое целостное единство.</w:t>
        <w:br/>
        <w:t>Таким образом, социальная система – это целостное образование, основными элементами которого являются люди, их связи, взаимодействия и отношения. Эти связи, взаимодействия и отношения носят устойчивый характер и воспроизводятся в историческом процессе, переходя из поколения в поколение.</w:t>
        <w:br/>
        <w:t>Общественные взаимодействия и отношения носят надиндивидуальный, надличностный характер, т.е. общество – это некоторая самостоятельная субстанция, которая по отношению к индивидам первична. Каждый индивид, рождаясь, застаёт определённую структуру связей и отношений и постепенно включается в неё.</w:t>
        <w:br/>
        <w:t>Таким образом, общество – это определённая совокупность (объединение) людей. Но каковы границы этой совокупности? При каких условиях это объединение людей становится обществом?</w:t>
        <w:br/>
        <w:t>Признаки общества как социальной системы таковы:</w:t>
        <w:br/>
        <w:t>1) Объединение не является частью какой-либо более крупной системы (общества).</w:t>
        <w:br/>
        <w:t>2) Браки заключаются (преимущественно) между представителями данного объединения.</w:t>
        <w:br/>
        <w:t>3) Оно пополняется преимущественно за счёт детей тех людей, которые уже являются его признанными представителями.</w:t>
        <w:br/>
        <w:t>4) Объединение имеет территорию, которую считает своей собственной.</w:t>
        <w:br/>
        <w:t>5) У него есть собственное название и своя история.</w:t>
        <w:br/>
        <w:t>6) Оно обладает собственной системой управления (суверенитетом).</w:t>
        <w:br/>
        <w:t>7) Объединение существует дольше средней продолжительности жизни отдельного индивида.</w:t>
        <w:br/>
        <w:t>8) Его объединяет общая система ценностей (обычаев, традиций, норм, законов, правил, нравов), которую называют культурой.</w:t>
        <w:br/>
        <w:t>Чтобы представить себе общество с точки зрения предмета социологии, необходимо различать три исходных понятия – страна, государство, общество.</w:t>
        <w:br/>
        <w:t>Страна – это часть света или территории, которая имеет определённые границы и пользуется государственным суверенитетом.</w:t>
        <w:br/>
        <w:t>Государство – политическая организация данной страны, включающая определённый тип режима политической власти (монархия, республика), органы и структуру правления (правительство, парламент).</w:t>
        <w:br/>
        <w:t>Общество – социальная организация данной страны, основой которой является социальная структура</w:t>
      </w:r>
      <w:r>
        <w:rPr/>
        <w:t>.</w:t>
      </w:r>
      <w:r>
        <w:rPr>
          <w:sz w:val="24"/>
          <w:szCs w:val="24"/>
        </w:rPr>
        <w:t>.</w:t>
      </w:r>
    </w:p>
    <w:p>
      <w:pPr>
        <w:pStyle w:val="Normal"/>
        <w:numPr>
          <w:ilvl w:val="0"/>
          <w:numId w:val="2"/>
        </w:numPr>
        <w:jc w:val="both"/>
        <w:rPr>
          <w:b/>
          <w:b/>
          <w:sz w:val="24"/>
          <w:szCs w:val="24"/>
        </w:rPr>
      </w:pPr>
      <w:r>
        <w:rPr>
          <w:b/>
          <w:sz w:val="24"/>
          <w:szCs w:val="24"/>
        </w:rPr>
        <w:t xml:space="preserve">Социальные ценности и социальные нормы. </w:t>
      </w:r>
    </w:p>
    <w:p>
      <w:pPr>
        <w:pStyle w:val="Normal"/>
        <w:jc w:val="both"/>
        <w:rPr>
          <w:sz w:val="24"/>
          <w:szCs w:val="24"/>
        </w:rPr>
      </w:pPr>
      <w:r>
        <w:rPr>
          <w:sz w:val="24"/>
          <w:szCs w:val="24"/>
        </w:rPr>
        <w:t>Важным элементом общества выступают  социальные нормы и ценности. Социальные ценности представляют собой разделяемые обществом или социальной группой убеждения по поводу целей, стоящих перед обществом, а также по поводу средств и путей их достижения. Производными от социальных ценностей являются социальные нормы, понимаемые как стандарты поведения людей, исходящие из принятой обществом системы ценностей. Социальные нормы могут быть правовыми и моральными. Правовые нормы проявляются в форме закона или иного государственного или административного нормативного акта. Их соблюдение обеспечивается соответствующими органами</w:t>
      </w:r>
    </w:p>
    <w:p>
      <w:pPr>
        <w:pStyle w:val="Normal"/>
        <w:rPr>
          <w:sz w:val="24"/>
          <w:szCs w:val="24"/>
        </w:rPr>
      </w:pPr>
      <w:r>
        <w:rPr>
          <w:sz w:val="24"/>
          <w:szCs w:val="24"/>
        </w:rPr>
        <w:t>социальные нормы - совокупность требований и ожиданий, которые предъявляет социальная общность (группа), организация, общество к своим членам в их взаимоотношениях друг с другом, с соц институтами с целью осуществления деятельности (поведения) установленного образца. Это всеобщие постоянно действующие предписания, предполагающие их практическую реализацию. Возникают вследствия потребности в определеном поведении. Важнейшей характеристикой нормы является ее общепризнанность и всеобщность.</w:t>
        <w:br/>
        <w:t>Социальная норма является одной из сложных форм выражения социальных отношений. Она состоит из множества элементов, каждый из которых обладает различными свойствами, способными к тому же изменятся в достаточно широких пределах. В социальной норме находит воплощение общественная воля, осознанная социальная необходимость. Именно этим она отличается от так называемых квазинорм. Последние чаще всего носят грубый, насильственный характер, сковывают инициативу, творчество.</w:t>
        <w:br/>
        <w:t xml:space="preserve">Социальная норма выполняет следующие функции. </w:t>
        <w:br/>
        <w:t xml:space="preserve">1. Нормы призваны ориентировать и регулировать поведение людей в различных ситуациях. Регулирующее воздействие состоит в том что, норма устанавливает границы, условия, формы поведения, характер отношений, цели и способы их достижений. </w:t>
        <w:br/>
        <w:t xml:space="preserve">2. социализирует личность; </w:t>
        <w:br/>
        <w:t xml:space="preserve">3. оценивает поведение; </w:t>
        <w:br/>
        <w:t xml:space="preserve">4. Предписывает модели должного поведения. </w:t>
        <w:br/>
        <w:t>5. Средство обеспечения порядка.</w:t>
        <w:br/>
        <w:t>Главное общественное предназначение социальной нормы может быть сформулировано как регуляция социальных отношений и поведения людей. Регулирование отношений через социальные нормы обеспечивает добровольное и сознательное сотрудничество людей.</w:t>
        <w:br/>
        <w:t xml:space="preserve">Ценности – разделяемые в обществе убеждения относительно целей, к которым люди должны стремиться, и основных средств их достижения. Соц ценности – значимые идеи, явления и предметы реальной действительности с точки зрения их соответствия потребностям и интересам О, групп, личности. </w:t>
        <w:br/>
        <w:t>Ценность – есть цель сама по себе., к ней стремятся ради нее самой, т.к. она идеал. Это то, что ценится, то, что для человека значимо, что определяет жизненные ориентиры его поведения и признается обществом как таковое. Ценностное содержание явлений побуждает человека к деятельности. Постоянно находясь в мире альтернатив, человек вынужден выбирать, критерием чего становятся ценности.</w:t>
      </w:r>
    </w:p>
    <w:p>
      <w:pPr>
        <w:pStyle w:val="Normal"/>
        <w:numPr>
          <w:ilvl w:val="0"/>
          <w:numId w:val="2"/>
        </w:numPr>
        <w:jc w:val="both"/>
        <w:rPr>
          <w:b/>
          <w:b/>
          <w:sz w:val="24"/>
          <w:szCs w:val="24"/>
        </w:rPr>
      </w:pPr>
      <w:r>
        <w:rPr>
          <w:b/>
          <w:sz w:val="24"/>
          <w:szCs w:val="24"/>
        </w:rPr>
        <w:t xml:space="preserve">Социальные институты: понятие, виды. </w:t>
      </w:r>
    </w:p>
    <w:p>
      <w:pPr>
        <w:pStyle w:val="Normal"/>
        <w:rPr>
          <w:sz w:val="24"/>
          <w:szCs w:val="24"/>
        </w:rPr>
      </w:pPr>
      <w:r>
        <w:rPr>
          <w:sz w:val="24"/>
          <w:szCs w:val="24"/>
        </w:rPr>
        <w:t>В качестве элементов общества выступают также социальные институты (от лат. institutum – установление, учреждение), являющиеся  исторически сложившимися, устойчивыми  формами организации совместной деятельности людей. К ним относятся, например,  институт семьи, институт образования, институт здравоохранения, институт государства  и другие социальные организации и учреждения, образованные людьми в процессе их  жизнедеятельности</w:t>
      </w:r>
      <w:r>
        <w:rPr/>
        <w:t xml:space="preserve"> </w:t>
      </w:r>
      <w:r>
        <w:rPr>
          <w:sz w:val="24"/>
          <w:szCs w:val="24"/>
        </w:rPr>
        <w:t>Социальными институтами (от лат. institutum — устройство) называются</w:t>
      </w:r>
      <w:r>
        <w:rPr>
          <w:b/>
          <w:bCs/>
          <w:sz w:val="24"/>
          <w:szCs w:val="24"/>
        </w:rPr>
        <w:t>элементы общества, представляющие стабильные формы организации и регулировании общественной жизни.</w:t>
      </w:r>
      <w:r>
        <w:rPr>
          <w:sz w:val="24"/>
          <w:szCs w:val="24"/>
        </w:rPr>
        <w:t> Такие институты общества, как государство, образование, семья и т.д., упорядочивают социальные отношения, регулируют деятельность людей и их поведение в обществе.</w:t>
        <w:br/>
        <w:t>Основная</w:t>
      </w:r>
      <w:r>
        <w:rPr>
          <w:b/>
          <w:bCs/>
          <w:sz w:val="24"/>
          <w:szCs w:val="24"/>
        </w:rPr>
        <w:t> цель</w:t>
      </w:r>
      <w:r>
        <w:rPr>
          <w:sz w:val="24"/>
          <w:szCs w:val="24"/>
        </w:rPr>
        <w:t> социальных институтов — достижение стабильности в ходе развития общества. В соответствии с этой целью выделяют</w:t>
      </w:r>
      <w:r>
        <w:rPr>
          <w:b/>
          <w:bCs/>
          <w:sz w:val="24"/>
          <w:szCs w:val="24"/>
        </w:rPr>
        <w:t> функции</w:t>
      </w:r>
      <w:r>
        <w:rPr>
          <w:sz w:val="24"/>
          <w:szCs w:val="24"/>
        </w:rPr>
        <w:t>институтов:</w:t>
        <w:br/>
        <w:t>удовлетворение потребностей общества;</w:t>
        <w:br/>
        <w:t>регуляция социальных процессов (в ходе которых обычно эти потребности удовлетворяются).</w:t>
        <w:br/>
        <w:t>В соответствии со сферами общественной жизни можно выделить четыре основные группы институтов:</w:t>
      </w:r>
    </w:p>
    <w:p>
      <w:pPr>
        <w:pStyle w:val="Normal"/>
        <w:rPr>
          <w:sz w:val="24"/>
          <w:szCs w:val="24"/>
        </w:rPr>
      </w:pPr>
      <w:r>
        <w:rPr>
          <w:sz w:val="24"/>
          <w:szCs w:val="24"/>
        </w:rPr>
        <w:t>- экономические институты - разделение труда, собственность, рынок,торговля, заработная плата, банковская система, биржа, менеджмент,маркетинг и т.д.;</w:t>
      </w:r>
    </w:p>
    <w:p>
      <w:pPr>
        <w:pStyle w:val="Normal"/>
        <w:rPr>
          <w:sz w:val="24"/>
          <w:szCs w:val="24"/>
        </w:rPr>
      </w:pPr>
      <w:r>
        <w:rPr>
          <w:sz w:val="24"/>
          <w:szCs w:val="24"/>
        </w:rPr>
        <w:t>- политические институты — государство, армия, милиция, полиция, парламентаризм, президентство, монархия, суд, партии, гражданское общество;</w:t>
      </w:r>
    </w:p>
    <w:p>
      <w:pPr>
        <w:pStyle w:val="Normal"/>
        <w:rPr>
          <w:sz w:val="24"/>
          <w:szCs w:val="24"/>
        </w:rPr>
      </w:pPr>
      <w:r>
        <w:rPr>
          <w:sz w:val="24"/>
          <w:szCs w:val="24"/>
        </w:rPr>
        <w:t>- институты стратификации и родства - класс, сословие, каста, половая дискриминация, расовая сегрегация, дворянство, социальное обеспечение, семья, брак, отцовство, материнство, усыновление, побратимство;</w:t>
      </w:r>
    </w:p>
    <w:p>
      <w:pPr>
        <w:pStyle w:val="Normal"/>
        <w:rPr>
          <w:sz w:val="24"/>
          <w:szCs w:val="24"/>
        </w:rPr>
      </w:pPr>
      <w:r>
        <w:rPr>
          <w:sz w:val="24"/>
          <w:szCs w:val="24"/>
        </w:rPr>
        <w:t>- институты культуры — школа, высшая школа, среднее профессиональное образование, театры, музеи, клубы, библиотеки, церковь, монашество, исповедь.</w:t>
      </w:r>
    </w:p>
    <w:p>
      <w:pPr>
        <w:pStyle w:val="Normal"/>
        <w:numPr>
          <w:ilvl w:val="0"/>
          <w:numId w:val="2"/>
        </w:numPr>
        <w:jc w:val="both"/>
        <w:rPr>
          <w:b/>
          <w:b/>
          <w:sz w:val="24"/>
          <w:szCs w:val="24"/>
        </w:rPr>
      </w:pPr>
      <w:r>
        <w:rPr>
          <w:b/>
          <w:sz w:val="24"/>
          <w:szCs w:val="24"/>
        </w:rPr>
        <w:t xml:space="preserve">Виды и функции социальных институтов. </w:t>
      </w:r>
    </w:p>
    <w:p>
      <w:pPr>
        <w:pStyle w:val="Normal"/>
        <w:rPr>
          <w:sz w:val="24"/>
          <w:szCs w:val="24"/>
        </w:rPr>
      </w:pPr>
      <w:r>
        <w:rPr>
          <w:sz w:val="24"/>
          <w:szCs w:val="24"/>
        </w:rPr>
        <w:t>Реляционные институты (например, страхование, труд, производство) определяют ролевую структуру общества на основании определенного набора признаков. Объектами этих социальных институтов являются ролевые группы (страхователей и страховщиков, производителей и наемных работников и т.д.).</w:t>
        <w:br/>
        <w:br/>
        <w:t>Регулятивные институты определяют границы независимости личности (се независимых действий) для достижения собственных целей. К этой группе относятся институты государства, власти, социальной защиты, бизнеса, здравоохранения.</w:t>
        <w:br/>
        <w:br/>
        <w:t>В процессе развития социальный институт экономики меняет свою форму и может относиться к группе либо эндогенных, либо экзогенных институтов.</w:t>
        <w:br/>
        <w:br/>
        <w:t>Эндогенные (или внутренние) социальные институты характеризуют состояние морального устаревания института, требующее его реорганизации или углубленной специализации деятельности, например институты кредита, денег, устаревающие со временем и нуждающиеся во внедрении новых форм развития.</w:t>
        <w:br/>
        <w:br/>
        <w:t>Экзогенные институты отражают действие на социальный институт внешних факторов, элементов культуры или характера личности руководителя (лидера) организации, например изменения, происходящие в социальном институте налогов под влиянием уровня налоговой культуры налогоплательщиков, уровня деловой и профессиональной культуры руководителей этого социального института.</w:t>
        <w:br/>
        <w:br/>
        <w:t>Общие функции:</w:t>
        <w:br/>
      </w:r>
      <w:r>
        <w:rPr>
          <w:b/>
          <w:bCs/>
          <w:sz w:val="24"/>
          <w:szCs w:val="24"/>
        </w:rPr>
        <w:t xml:space="preserve"> Функция закрепления и воспроизводства</w:t>
      </w:r>
      <w:r>
        <w:rPr>
          <w:sz w:val="24"/>
          <w:szCs w:val="24"/>
        </w:rPr>
        <w:t> общественных отношений. Любой институт закрепляет, стандартизирует поведение членов общества за счет своих правил, норм поведения.</w:t>
      </w:r>
    </w:p>
    <w:p>
      <w:pPr>
        <w:pStyle w:val="Normal"/>
        <w:rPr>
          <w:sz w:val="24"/>
          <w:szCs w:val="24"/>
        </w:rPr>
      </w:pPr>
      <w:r>
        <w:rPr>
          <w:b/>
          <w:bCs/>
          <w:sz w:val="24"/>
          <w:szCs w:val="24"/>
        </w:rPr>
        <w:t>Регулятивная функция</w:t>
      </w:r>
      <w:r>
        <w:rPr>
          <w:sz w:val="24"/>
          <w:szCs w:val="24"/>
        </w:rPr>
        <w:t> обеспечивает регулирование взаимоотношений между членами общества путем выработки шаблонов поведения, регламентации их действий.</w:t>
      </w:r>
    </w:p>
    <w:p>
      <w:pPr>
        <w:pStyle w:val="Normal"/>
        <w:rPr>
          <w:sz w:val="24"/>
          <w:szCs w:val="24"/>
        </w:rPr>
      </w:pPr>
      <w:r>
        <w:rPr>
          <w:b/>
          <w:bCs/>
          <w:sz w:val="24"/>
          <w:szCs w:val="24"/>
        </w:rPr>
        <w:t>Интегративная функция</w:t>
      </w:r>
      <w:r>
        <w:rPr>
          <w:sz w:val="24"/>
          <w:szCs w:val="24"/>
        </w:rPr>
        <w:t> включает в себя процесс взаимозависимости и взаимоответственности членов социальных групп.</w:t>
      </w:r>
    </w:p>
    <w:p>
      <w:pPr>
        <w:pStyle w:val="Normal"/>
        <w:rPr/>
      </w:pPr>
      <w:r>
        <w:rPr>
          <w:b/>
          <w:bCs/>
          <w:sz w:val="24"/>
          <w:szCs w:val="24"/>
        </w:rPr>
        <w:t>Транслирующая функция</w:t>
      </w:r>
      <w:r>
        <w:rPr>
          <w:sz w:val="24"/>
          <w:szCs w:val="24"/>
        </w:rPr>
        <w:t> (социализация). Ее содержанием является передача социального опыта, приобщение к ценностям, нормам, ролям данного общества.</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Социальные процессы: понятие, виды. </w:t>
      </w:r>
    </w:p>
    <w:p>
      <w:pPr>
        <w:pStyle w:val="Style14"/>
        <w:keepNext w:val="true"/>
        <w:tabs>
          <w:tab w:val="clear" w:pos="708"/>
          <w:tab w:val="left" w:pos="-993" w:leader="none"/>
        </w:tabs>
        <w:spacing w:before="0" w:after="0"/>
        <w:ind w:firstLine="284"/>
        <w:jc w:val="both"/>
        <w:rPr/>
      </w:pPr>
      <w:r>
        <w:rPr>
          <w:b/>
          <w:bCs/>
        </w:rPr>
        <w:t>Социальный процесс</w:t>
      </w:r>
      <w:r>
        <w:rPr/>
        <w:t xml:space="preserve"> — серия явлений или взаимодействий, происходящих в организации, структуре групп и меняющих отношения между людьми или между составными элементами сообщества. Социальные процессы находятся во всех обществах и выступают как упорядоченная форма социального взаимодействия. Важнейшими чертами социальных процессов является их всеобщность и связь с субъектом, который осуществляет процесс. Ничто не может происходить в обществе вне социальным процессом. Функционирование и развитие общества происходят в различных формах социальных процессов, характеризующих субъектно-объектные связи и отношения во всех сферах деятельности людей.</w:t>
      </w:r>
    </w:p>
    <w:p>
      <w:pPr>
        <w:pStyle w:val="Style14"/>
        <w:keepNext w:val="true"/>
        <w:tabs>
          <w:tab w:val="clear" w:pos="708"/>
          <w:tab w:val="left" w:pos="-993" w:leader="none"/>
        </w:tabs>
        <w:spacing w:before="0" w:after="0"/>
        <w:ind w:firstLine="284"/>
        <w:jc w:val="both"/>
        <w:rPr/>
      </w:pPr>
      <w:r>
        <w:rPr/>
        <w:t xml:space="preserve">Социальные процессы могут быть </w:t>
      </w:r>
      <w:r>
        <w:rPr>
          <w:b/>
          <w:bCs/>
        </w:rPr>
        <w:t>направленными и ненаправленными</w:t>
      </w:r>
      <w:r>
        <w:rPr/>
        <w:t>. Первые необратимы и часто имеют тенденцию к концентрации, накоплению. Каждая последующая стадия отличается от любой более ранней и включает в себя ее результат, тогда как более ранняя стадия подготавливает необходимость более поздней. Примерами направленного процесса могут служить социализация личности, рост населения, индустриализация и т.д. Ненаправленные (или текучие) процессы имеют либо чисто случайный, хаотический характер (возбужденная толпа), либо их течение подчиняется определенным повторяющимся или по меньшей мере схожим моделям, такой процесс рассматривается как круговой или замкнутый цикл. Если после каждого цикла достигается более высокий уровень, то можно говорить о развивающемся, прогрессивном цикле, если же уровень оказывается более низким, то процесс должен квалифицироваться как регрессивный. Частный случай, когда в социальных системах ничего не происходит в течение какого-то времени, определяется как стагнация (застой).</w:t>
      </w:r>
    </w:p>
    <w:p>
      <w:pPr>
        <w:pStyle w:val="Style14"/>
        <w:keepNext w:val="true"/>
        <w:tabs>
          <w:tab w:val="clear" w:pos="708"/>
          <w:tab w:val="left" w:pos="-993" w:leader="none"/>
        </w:tabs>
        <w:spacing w:before="0" w:after="0"/>
        <w:ind w:firstLine="284"/>
        <w:jc w:val="both"/>
        <w:rPr/>
      </w:pPr>
      <w:r>
        <w:rPr/>
        <w:t>Социальные процессы есть следствие связи и взаимодействия следующих структурных элементов:</w:t>
      </w:r>
    </w:p>
    <w:p>
      <w:pPr>
        <w:pStyle w:val="Style14"/>
        <w:keepNext w:val="true"/>
        <w:tabs>
          <w:tab w:val="clear" w:pos="708"/>
          <w:tab w:val="left" w:pos="-993" w:leader="none"/>
        </w:tabs>
        <w:spacing w:before="0" w:after="0"/>
        <w:ind w:firstLine="284"/>
        <w:jc w:val="both"/>
        <w:rPr/>
      </w:pPr>
      <w:r>
        <w:rPr/>
        <w:t>1) субъектов (государства, политических партий, общественных организаций и движений и т. д.);</w:t>
      </w:r>
    </w:p>
    <w:p>
      <w:pPr>
        <w:pStyle w:val="Style14"/>
        <w:keepNext w:val="true"/>
        <w:tabs>
          <w:tab w:val="clear" w:pos="708"/>
          <w:tab w:val="left" w:pos="-993" w:leader="none"/>
        </w:tabs>
        <w:spacing w:before="0" w:after="0"/>
        <w:ind w:firstLine="284"/>
        <w:jc w:val="both"/>
        <w:rPr/>
      </w:pPr>
      <w:r>
        <w:rPr/>
        <w:t>2) объективных условий (общественной системы, окружающей среды, вещественной среды): экономические и общественно-политические условия, производственно-технические и технологические условия труда, производственно-бытовые и материально-бытовые условия, возможности реализации свободного времени, система образования, жилищные и культурно-бытовые условия, социально-психологический климат в обществе, в трудовых ассоциациях, демографическая ситуация и др.;</w:t>
      </w:r>
    </w:p>
    <w:p>
      <w:pPr>
        <w:pStyle w:val="Style14"/>
        <w:keepNext w:val="true"/>
        <w:tabs>
          <w:tab w:val="clear" w:pos="708"/>
          <w:tab w:val="left" w:pos="-993" w:leader="none"/>
        </w:tabs>
        <w:spacing w:before="0" w:after="0"/>
        <w:ind w:firstLine="284"/>
        <w:jc w:val="both"/>
        <w:rPr/>
      </w:pPr>
      <w:r>
        <w:rPr/>
        <w:t xml:space="preserve">3) субъективных условий (способностей людей воздействовать (или нет) на те или иные социальные процессы); </w:t>
      </w:r>
    </w:p>
    <w:p>
      <w:pPr>
        <w:pStyle w:val="Style14"/>
        <w:keepNext w:val="true"/>
        <w:tabs>
          <w:tab w:val="clear" w:pos="708"/>
          <w:tab w:val="left" w:pos="-993" w:leader="none"/>
        </w:tabs>
        <w:spacing w:before="0" w:after="0"/>
        <w:ind w:firstLine="284"/>
        <w:jc w:val="both"/>
        <w:rPr/>
      </w:pPr>
      <w:r>
        <w:rPr/>
        <w:t>4) потребностей и интересов субъектов относительно тех или иных процессов (например, смены форм собственности, участия в политических и других общественных преобразованиях и т. д.).</w:t>
      </w:r>
    </w:p>
    <w:p>
      <w:pPr>
        <w:pStyle w:val="Normal"/>
        <w:numPr>
          <w:ilvl w:val="0"/>
          <w:numId w:val="2"/>
        </w:numPr>
        <w:jc w:val="both"/>
        <w:rPr/>
      </w:pPr>
      <w:r>
        <w:rPr>
          <w:b/>
          <w:sz w:val="24"/>
          <w:szCs w:val="24"/>
        </w:rPr>
        <w:t xml:space="preserve"> </w:t>
      </w:r>
      <w:r>
        <w:rPr>
          <w:b/>
          <w:sz w:val="24"/>
          <w:szCs w:val="24"/>
        </w:rPr>
        <w:t xml:space="preserve">Социальные процессы в современном казахстанском обществе.  </w:t>
      </w:r>
    </w:p>
    <w:p>
      <w:pPr>
        <w:pStyle w:val="Normal"/>
        <w:jc w:val="both"/>
        <w:rPr>
          <w:b/>
          <w:b/>
          <w:sz w:val="24"/>
          <w:szCs w:val="24"/>
        </w:rPr>
      </w:pPr>
      <w:r>
        <w:rPr>
          <w:b/>
          <w:sz w:val="24"/>
          <w:szCs w:val="24"/>
        </w:rPr>
      </w:r>
    </w:p>
    <w:p>
      <w:pPr>
        <w:pStyle w:val="Normal"/>
        <w:rPr>
          <w:b/>
          <w:b/>
          <w:sz w:val="24"/>
          <w:szCs w:val="24"/>
        </w:rPr>
      </w:pPr>
      <w:r>
        <w:rPr>
          <w:sz w:val="24"/>
          <w:szCs w:val="24"/>
        </w:rPr>
        <w:t xml:space="preserve">До недавнего времени социальный состав СССР и всех входящих в него республик был представлен главным образом рабочим классом, крестьянством и интеллигенцией. Во всех республиках рабочий класс составлял большинство населения. Второй по численности социальной группой была, как правило, группа служащих и интеллигенции. </w:t>
        <w:br/>
        <w:t xml:space="preserve">Насколько оптимальной была такая социальная структура населения, судить непросто. Во всяком случае, она не обеспечивала должной динамики развития общества. Развивающиеся ныне новые социальные группы добавляют обществу динамизм, хотя направления их социальной активности иногда расходятся с интересами других социальных групп и общества. Целесообразность обогащения социальной структуры общества за счет появления новых социальных групп, прежде всего предпринимателей, фермеров, кооператоров сомнений не вызывает. Но необходимо обогатить и активизировать деятельность давно существующих социальных групп, прежде всего рабочих, крестьянства, интеллигенции. Сегодня это – фундаментальная социально – экономическая проблема развития России, Казахстана, да и других государств, входящих ранее в СССР. </w:t>
        <w:br/>
        <w:t xml:space="preserve">Из числа новых социальных групп следует отметить новые категории кооператоров, фермеров и представителей индивидуальной трудовой деятельности в городах и сельской местности. Но, прежде всего, следует упомянуть предпринимателей, занятых в сфере промышленного, больше финансового и посреднического бизнеса, а также собственников совместных предприятий. Эти социальные группы ныне активно действуют в Казахстане. Идущие процессы разгосударствления собственности и ее приватизации умножают количество коллективных и частных собственников, больше всего в области торговли, услуг и посреднической деятельности. </w:t>
        <w:br/>
        <w:t xml:space="preserve">Все это существенно меняет социальную структуру современного казахстанского общества и активизирует процессы социальной мобильности населения. Можно отметить две основные тенденции в развитии социальной структуры современного общества: 1) активный процесс социальной дифференциации общества, появление новых социальных групп и слоев населения; 2) идущие во все мире процессы интеграции в экономике, что неизбежно сказывается и на социальной структуре общества. Сближаются условия труда, его характер и содержание у представителей различных социальных групп. Следовательно, сближаются условиях их жизни и структура интересов. Все это ведет к их социально – экономической , а нередко духовной и политической консолидации. </w:t>
        <w:br/>
        <w:t>В своей социальной политике государственные деятели должны учитывать обе тенденции, которые органически взаимосвязаны и диалектически взаимодействуют между собой. Это необходимо для осознанного воздействия на развитие социальной структуры и социальной динамики в обществе и в какой-то мере для научного управления этими процессами.</w:t>
      </w:r>
    </w:p>
    <w:p>
      <w:pPr>
        <w:pStyle w:val="Normal"/>
        <w:numPr>
          <w:ilvl w:val="0"/>
          <w:numId w:val="2"/>
        </w:numPr>
        <w:jc w:val="both"/>
        <w:rPr>
          <w:b/>
          <w:b/>
          <w:sz w:val="24"/>
          <w:szCs w:val="24"/>
        </w:rPr>
      </w:pPr>
      <w:r>
        <w:rPr>
          <w:b/>
          <w:sz w:val="24"/>
          <w:szCs w:val="24"/>
        </w:rPr>
        <w:t>Типология обществ.</w:t>
      </w:r>
    </w:p>
    <w:p>
      <w:pPr>
        <w:pStyle w:val="Normal"/>
        <w:rPr/>
      </w:pPr>
      <w:r>
        <w:rPr>
          <w:sz w:val="24"/>
          <w:szCs w:val="24"/>
        </w:rPr>
        <w:t xml:space="preserve">В истории развития человеческой цивилизации существовало и существует большое количество обществ. </w:t>
        <w:br/>
        <w:t>Несколько типов общества, объединенных сходными признаками, критериями, образуют типологию.</w:t>
        <w:br/>
        <w:t>Т. Парсонс на основе методологии системного функционализма предложил следующую типологию обществ:</w:t>
        <w:br/>
        <w:t>1) примитивные общества – социальная дифференциация выражена слабо.</w:t>
        <w:br/>
        <w:t>2) промежуточные общества – появление письменности, стратификации, выделение культуры в самостоятельную область жизнедеятельности.</w:t>
        <w:br/>
        <w:t>3) современные общества – отделение правовой системы от религиозной, наличие административной бюрократии, рыночной экономики, демократической избирательной системы.</w:t>
        <w:br/>
        <w:t>В социологической науке распространена типологизация обществ на дописьменные (умеющие говорить, но не умеющие писать) и письменные (обладающие алфавитом и фиксирующие звуки в материальных носителях).</w:t>
        <w:br/>
        <w:t>По уровню управления и степени социального расслоения (дифференциации) общества делятся на простые и сложные.</w:t>
        <w:br/>
        <w:t xml:space="preserve">Социально-политическими науками выделяются общества догражданские и гражданские. Последние представляют высокоразвитую общность людей, обладающую суверенным правом на жизнедеятельность, самоуправляющуюся и осуществляющую контроль над государством. Специфическими чертами гражданского общества, в сравнении с догражданским, выступает деятельность свободных ассоциаций, социальных институтов, социальных движений, возможность реализации прав и свобод личности, ее безопасность, самостоятельность субъектов хозяйствования. Экономическую основу гражданского общества составляют различные формы собственности. </w:t>
        <w:br/>
        <w:t>Еще одна типологизация принадлежит Д. Беллу. В истории человечества он выделяет:</w:t>
        <w:br/>
        <w:t xml:space="preserve">1. Доиндустриальные (традиционные) общества. Для них характерными факторами являются аграрный уклад, низкие темпы развития производства, строгая регламентация поведения людей обычаями, традициями. Главными институтами в них являются армия и церковь. </w:t>
        <w:br/>
        <w:t>2. Индустриальные общества, для которых основными признаками являются промышленность с корпорацией и фирмой во главе, социальная мобильность (подвижность) индивидов и групп, урбанизация населения, разделение и специализация труда.</w:t>
        <w:br/>
        <w:t>3. Постиндустриальные общества. Их возникновение связано со структурными изменениями в экономике и культуре наиболее развитых стран. В таком обществе резко возрастает ценность и роль знания, информации, интеллектуального капитала, а также университетов, как места их производства и сосредоточения. Наблюдается превосходство сферы услуг над сферой производства, классовое деление уступает место профессиональному</w:t>
      </w:r>
      <w:r>
        <w:rPr/>
        <w:t>.</w:t>
      </w:r>
    </w:p>
    <w:p>
      <w:pPr>
        <w:pStyle w:val="Normal"/>
        <w:rPr>
          <w:sz w:val="24"/>
          <w:szCs w:val="24"/>
        </w:rPr>
      </w:pPr>
      <w:r>
        <w:rPr>
          <w:sz w:val="24"/>
          <w:szCs w:val="24"/>
        </w:rPr>
        <w:t>Американские социологи Г.Ленски и Дж.Ленски предложили классификацию по основному способу добывания средств к существованию, выделив:  а) общество охотников и собирателей – самый древний и самый продолжительный тип общества; б) общество скотоводов и огородников, характеризуемое переходом от присваивающего хозяйства к производящему; в) промышленное общество, характеризуемое заменой ручного труда машинным.</w:t>
      </w:r>
    </w:p>
    <w:p>
      <w:pPr>
        <w:pStyle w:val="Normal"/>
        <w:jc w:val="both"/>
        <w:rPr>
          <w:sz w:val="24"/>
          <w:szCs w:val="24"/>
        </w:rPr>
      </w:pPr>
      <w:r>
        <w:rPr>
          <w:sz w:val="24"/>
          <w:szCs w:val="24"/>
        </w:rPr>
        <w:t>Марксистская социология в основу классификации обществ положила способ производства, характеризующийся особой формой собственности. Это позволило все общества разделить на пять общественно-экономических формаций, последовательно сменявших друг друга: первобытнообщинную, рабовладельческую, феодальную, капиталистическую. Общественно-экономическая формация, таким образом, представляет собой общество, характеризуемое определенным способом производства, создающим его экономический базис, и соответствующую базису социально-политическую и духовную надстройку (государство, культура, семья, быт и т.д.). При этом общества, различные по уровню и образу жизни, политическому строю и культуре объединялись в одну формацию только при условии общности способа производства.</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Классификация общества по характеру и уровням технологий.</w:t>
      </w:r>
    </w:p>
    <w:p>
      <w:pPr>
        <w:pStyle w:val="Normal"/>
        <w:jc w:val="both"/>
        <w:rPr>
          <w:sz w:val="24"/>
          <w:szCs w:val="24"/>
        </w:rPr>
      </w:pPr>
      <w:r>
        <w:rPr>
          <w:sz w:val="24"/>
          <w:szCs w:val="24"/>
        </w:rPr>
        <w:t>В современной социологии популярной является предложенная в 60-70-х годах XX столетия Д.Беллом классификация обществ по уровню и характеру технологий. Принимая во внимание указанный критерий, Д.Белл выделяет три типа обществ: доиндустриальные, индустриальные и постиндустриальные. При этом переход от одной стадии развития общества к другой в этой модели сопровождается не только изменением технологии, но и изменением способа производства, господствующей формы собственности, социальных институтов, культуры, образа жизни, социальной структуры, ценностей и целей общества.</w:t>
      </w:r>
    </w:p>
    <w:p>
      <w:pPr>
        <w:pStyle w:val="Normal"/>
        <w:jc w:val="both"/>
        <w:rPr>
          <w:sz w:val="24"/>
          <w:szCs w:val="24"/>
        </w:rPr>
      </w:pPr>
      <w:r>
        <w:rPr>
          <w:sz w:val="24"/>
          <w:szCs w:val="24"/>
        </w:rPr>
        <w:t xml:space="preserve"> </w:t>
      </w:r>
      <w:r>
        <w:rPr>
          <w:sz w:val="24"/>
          <w:szCs w:val="24"/>
        </w:rPr>
        <w:t>Доиндустриальное (или традиционное) общество - это закрытое, несвободное общество с сильной церковью и армией как главными институтами, с жесткой регламентацией социальных норм, социальных институтов, социальной структуры. Всякое проявление свободы личности подавляется и властными структурами, и социальными институтами. Его основой является аграрное производство, а главной целью - власть.</w:t>
      </w:r>
    </w:p>
    <w:p>
      <w:pPr>
        <w:pStyle w:val="Normal"/>
        <w:jc w:val="both"/>
        <w:rPr>
          <w:sz w:val="24"/>
          <w:szCs w:val="24"/>
        </w:rPr>
      </w:pPr>
      <w:r>
        <w:rPr>
          <w:sz w:val="24"/>
          <w:szCs w:val="24"/>
        </w:rPr>
        <w:t>Индустриальное общество начинает формироваться в ХVIII веке вследствие промышленной революции. Его отличает гибкость социальной структуры, прозрачность границ социальных слоев, социальная мобильность, открытость к инновациям.  Определяющим фактором развития общества выступает промышленность с корпорацией и фирмой как главными социальными институтами. Целью этого общества становятся деньги.</w:t>
      </w:r>
    </w:p>
    <w:p>
      <w:pPr>
        <w:pStyle w:val="Normal"/>
        <w:jc w:val="both"/>
        <w:rPr>
          <w:sz w:val="24"/>
          <w:szCs w:val="24"/>
        </w:rPr>
      </w:pPr>
      <w:r>
        <w:rPr>
          <w:sz w:val="24"/>
          <w:szCs w:val="24"/>
        </w:rPr>
        <w:t>Следствием научно-технической революции, начавшейся в середине ХХ века, становится переход наиболее развитых стран на уровень постиндустриального общества, главным фактором развития которого являются наука, информатизация. Переход от индустриального общества к постиндустриальному сопровождается переходом от товаропроизводящей экономики к экономике обслуживающей. В результате этого в обществе происходят существенные изменения в социальной структуре. Классовое деление уступает место профессиональному, собственность как критерий социального неравенства теряет свое значение, решающим становится уровень образования.  Целью и главной ценностью общества становятся знания.</w:t>
      </w:r>
    </w:p>
    <w:p>
      <w:pPr>
        <w:pStyle w:val="Normal"/>
        <w:numPr>
          <w:ilvl w:val="0"/>
          <w:numId w:val="2"/>
        </w:numPr>
        <w:jc w:val="both"/>
        <w:rPr>
          <w:b/>
          <w:b/>
          <w:sz w:val="24"/>
          <w:szCs w:val="24"/>
        </w:rPr>
      </w:pPr>
      <w:r>
        <w:rPr>
          <w:b/>
          <w:sz w:val="24"/>
          <w:szCs w:val="24"/>
        </w:rPr>
        <w:t>Классификация общества по способам производства</w:t>
      </w:r>
      <w:r>
        <w:rPr>
          <w:b/>
          <w:i/>
          <w:sz w:val="24"/>
          <w:szCs w:val="24"/>
        </w:rPr>
        <w:t>.</w:t>
      </w:r>
    </w:p>
    <w:p>
      <w:pPr>
        <w:pStyle w:val="Normal"/>
        <w:rPr>
          <w:i/>
          <w:i/>
          <w:sz w:val="24"/>
          <w:szCs w:val="24"/>
        </w:rPr>
      </w:pPr>
      <w:r>
        <w:rPr>
          <w:sz w:val="24"/>
          <w:szCs w:val="24"/>
        </w:rPr>
        <w:t>В середине XIX вв. К.Маркс предложил типологию обществ, в основание которой были положены способ производства материальных благ и производственные отношения – прежде всего отношения собственности.</w:t>
        <w:br/>
        <w:br/>
        <w:t xml:space="preserve">Способ производства — исторически определённый способ добывания материальных благ, необходимых людям для производственного и личного потребления, т. е. общественное производство на определённой ступени исторического развития, характеризующееся определённым уровнем развития производительных сил и соответствующим этому уровню типом производственных отношений. </w:t>
        <w:br/>
        <w:br/>
        <w:t>Маркс разделил все общества на пять основных типов (по типу общественно-экономических формаций): первобытно-общинные, рабовладельческие, феодальные, капиталистические и коммунистические (начальная фаза – социалистическое общество).</w:t>
        <w:br/>
        <w:br/>
        <w:t>первобытнообщинный - строй первая в истории человечества общественно экономическая доклассовая формация, характеризующаяся общей собственностью на средства производства, коллективным трудом и потреблением.</w:t>
        <w:br/>
        <w:br/>
        <w:t>первая в истории человечества классовая общественно-экономическая формация, основанная на угнетении человека человеком. Основными антагонистическими классами при Р. с. были рабовладельцы и рабы.</w:t>
        <w:br/>
        <w:br/>
        <w:t>феодальный — Предшествующая капитализму общественно экономическая формация, характеризующаяся существованием двух основных классов - феодалов и находящихся в личной от них зависимости крестьян.</w:t>
        <w:br/>
        <w:br/>
        <w:t>Капитализм — общественно-экономическая формация, основывающаяся на частной собственности класса буржуазии на средства производства и эксплуатации капиталом наёмных рабочих, лишённых средств производства и вынужденных продавать свою рабочую силу; сменяет феодализм и является последней в истории человечества антагонистической общественно-экономической формацией.</w:t>
        <w:br/>
        <w:br/>
        <w:t>Коммунизм — общественно-экономическая формация, особенности которой определяются общественной собственностью на средства производства, соответствующей высокоразвитым общественным производительным силам.</w:t>
      </w:r>
    </w:p>
    <w:p>
      <w:pPr>
        <w:pStyle w:val="Normal"/>
        <w:jc w:val="both"/>
        <w:rPr>
          <w:i/>
          <w:i/>
          <w:sz w:val="24"/>
          <w:szCs w:val="24"/>
        </w:rPr>
      </w:pPr>
      <w:r>
        <w:rPr>
          <w:i/>
          <w:sz w:val="24"/>
          <w:szCs w:val="24"/>
        </w:rPr>
      </w:r>
    </w:p>
    <w:p>
      <w:pPr>
        <w:pStyle w:val="Normal"/>
        <w:numPr>
          <w:ilvl w:val="0"/>
          <w:numId w:val="2"/>
        </w:numPr>
        <w:jc w:val="both"/>
        <w:rPr>
          <w:b/>
          <w:b/>
          <w:sz w:val="24"/>
          <w:szCs w:val="24"/>
        </w:rPr>
      </w:pPr>
      <w:r>
        <w:rPr>
          <w:b/>
          <w:sz w:val="24"/>
          <w:szCs w:val="24"/>
        </w:rPr>
        <w:t>Классификация общества по уровням управления.</w:t>
      </w:r>
    </w:p>
    <w:p>
      <w:pPr>
        <w:pStyle w:val="Normal"/>
        <w:rPr>
          <w:b/>
          <w:b/>
          <w:sz w:val="24"/>
          <w:szCs w:val="24"/>
        </w:rPr>
      </w:pPr>
      <w:r>
        <w:rPr>
          <w:b/>
          <w:sz w:val="24"/>
          <w:szCs w:val="24"/>
        </w:rPr>
      </w:r>
    </w:p>
    <w:p>
      <w:pPr>
        <w:pStyle w:val="Normal"/>
        <w:rPr>
          <w:sz w:val="24"/>
          <w:szCs w:val="24"/>
        </w:rPr>
      </w:pPr>
      <w:r>
        <w:rPr>
          <w:sz w:val="24"/>
          <w:szCs w:val="24"/>
        </w:rPr>
        <w:t>Критерием выступает число уровней управления и степень социальной дифференциации (расслоения). Простое общество – это общество, в котором составные части однородны, в нем нет богатых и бедных, руководителей и подчиненных, структура и функции здесь слабо дифференцированы и могут легко взаимозаменяться. Таковы первобытные племена, кое-где сохранившиеся до сих пор.</w:t>
        <w:br/>
        <w:br/>
        <w:t>Сложное общество – общество с сильно дифференцированными структурами и функциями, взаимосвязанными и взаимозависимыми друг от друга, что обусловливает необходимость их координации.</w:t>
        <w:br/>
        <w:br/>
        <w:t>ПРОСТОЕ ОБЩЕСТВО - наименее внутренне дифференцированная и наиболее ранняя форма человеческих обществ. Наряду с первобытным обществом, этот термин - менее уничижительный, чем альтернативные, а его использование отражает эволюционное представление о развитии человечества. Отличие выводится путем сравнения с более дифференцированными, сложными обществами. В рамках такого видения социальное развитие может представляться как развитие от простой к сложным формам.</w:t>
        <w:br/>
        <w:br/>
        <w:t>Сложные Общества - общества, имеющие разветвленную иерархию управления, городское устройство, товарно-денежные отношения, социальное неравенство и социальную стратификацию (рабство, касты, сословия, классы).</w:t>
      </w:r>
    </w:p>
    <w:p>
      <w:pPr>
        <w:pStyle w:val="Normal"/>
        <w:rPr>
          <w:b/>
          <w:b/>
          <w:sz w:val="24"/>
          <w:szCs w:val="24"/>
        </w:rPr>
      </w:pPr>
      <w:r>
        <w:rPr>
          <w:b/>
          <w:sz w:val="24"/>
          <w:szCs w:val="24"/>
        </w:rPr>
      </w:r>
    </w:p>
    <w:p>
      <w:pPr>
        <w:pStyle w:val="Normal"/>
        <w:numPr>
          <w:ilvl w:val="0"/>
          <w:numId w:val="2"/>
        </w:numPr>
        <w:jc w:val="both"/>
        <w:rPr>
          <w:b/>
          <w:b/>
          <w:sz w:val="24"/>
          <w:szCs w:val="24"/>
        </w:rPr>
      </w:pPr>
      <w:r>
        <w:rPr>
          <w:b/>
          <w:sz w:val="24"/>
          <w:szCs w:val="24"/>
        </w:rPr>
        <w:t>Классификация общества по способам добывания средств к существованию.</w:t>
      </w:r>
    </w:p>
    <w:p>
      <w:pPr>
        <w:pStyle w:val="Normal"/>
        <w:jc w:val="both"/>
        <w:rPr/>
      </w:pPr>
      <w:r>
        <w:rPr/>
        <w:br/>
      </w:r>
      <w:r>
        <w:rPr>
          <w:sz w:val="24"/>
          <w:szCs w:val="24"/>
        </w:rPr>
        <w:t>Американские социологи Г. и Дж. Ленски подразделяют современные общества по основному способу добывания средств к существованию. Они различают следующие типы обществ:</w:t>
        <w:br/>
        <w:br/>
        <w:t>1) Общества охотников и собирателей. Члены этого общества обычно ведут кочевой образ жизни, занимаясь охотой и собирательством с использованием примитивных орудий труда. Социальная жизнь такого общества организуется на основе родственных связей. Политические структуры почти не существуют, во главе стоит старейшина или вождь, другие властные структуры не сложились. К такому обществу можно отнести бушменов юго-западной Африки и аборигенов центральной Австралии.</w:t>
        <w:br/>
        <w:br/>
        <w:t>2) Садоводческие общества, сохранившиеся главным образом в Африке, на юге Сахары. В самых примитивных обществах не применяются металлические орудия труда или плуги. Так же, как и в обществах охотников и собирателей, здесь не производится прибавочный продукт. Люди, использующие лишь мотыгу, не могут создать высокопродуктивную структуру сельского хозяйства. Политическая структура садоводческих обществ имеет от двух до четырех и более социальных слоев. Основой социальной структуры является также система родственных связей, но здесь она значительно усложняется: иногда общества состоят из многих кланов, отличающихся сложными взаимосвязями.</w:t>
        <w:br/>
        <w:br/>
        <w:t>3) Аграрные общества. Впервые возникают в Древнем Египте, чему способствовало усовершенствование плуга и использование животных в качестве рабочей силы. Благодаря этому в обществе стал производиться прибавочный продукт, что привело к развитию ремесел и торговли, появлению городов. На основе аграрного общества возникло государство, была изобретена письменность, появились первые денежные системы, расширилась торговля.</w:t>
        <w:br/>
        <w:br/>
        <w:t>Система родственных связей перестала быть основой социальной структуры общества, но они продолжали играть важную роль в политической жизни. Крупные гражданские и военные должности переходили от отца к сыну. Основой производственной единицей по-прежнему оставалась семья.</w:t>
        <w:br/>
        <w:br/>
        <w:t>4) Промышленные общества. Возникли к концу XVIII в. под влиянием индустриализации Великобритании. Основную роль в них сыграли совершенствование технологии и использование новых источников энергии. Промышленное производство уже опиралось на научные знания, необходимые для управления производственным процессом. Мускульная сила заменяется тепловой, а затем электрической и атомной энергиями. Большой прибавочный продукт в этом обществе позволяет обеспечить жизнь огромных масс населения, сосредоточенных в крупных городах. В промышленных обществах сложились системы государственного управления, включающие бюрократический аппарат и вооруженные силы. Под воздействием индустриализации здесь происходит дальнейшее ослабление роли семьи.</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Концепции развития общества.</w:t>
      </w:r>
    </w:p>
    <w:p>
      <w:pPr>
        <w:pStyle w:val="Normal"/>
        <w:rPr>
          <w:b/>
          <w:b/>
          <w:sz w:val="24"/>
          <w:szCs w:val="24"/>
        </w:rPr>
      </w:pPr>
      <w:r>
        <w:rPr>
          <w:sz w:val="24"/>
          <w:szCs w:val="24"/>
        </w:rPr>
        <w:t>В ХХ столетии в социологии в русле противопоставления традиционного и современного общества в 50-60 гг. французским социологом Р. Ароном и американскими экономистами У. Ростоу и Д. Гэлбрейтом была создана теория индустриального общества. Основу этой теории составляет идея эволюции общества от отсталого аграрного традиционного общества с натуральным хозяйством и сословной иерархией к индустриальному обществу со сложной системой разделения труда с механизированным и автоматизированным производством, массовой культурой.</w:t>
        <w:br/>
        <w:br/>
        <w:t>В основе этой теории лежит "технологический детерминизм", суть которого в том, что все развитие и все изменения в обществе обусловлены технологическими переворотами, вызванными техническими и научными нововведениями в производстве. Технологические перевороты влекут за собой изменения в экономике, политике, культуре, но эти изменения не сопровождаются социальными конфликтами и революциями, а разрешаются путем социальным реформ.</w:t>
        <w:br/>
        <w:br/>
        <w:t>В 70-е годы теория индустриального общества трансформируется в теории "постиндустриального общества", созданные американцами Д.Беллом " технотронного общества", Зб. Бжезинского, "информационного общества" французом Ж. Фурастье, О. Тоффлером "сверхиндустриальное общество".</w:t>
        <w:br/>
        <w:br/>
        <w:t>Согласно данной теории, выдвинут тезис о том, что общество в своем развитии проходит 3 стадии: 1) доиндустриальную (аграрную); 2) индустриальную; 3) постиндустриальную.</w:t>
        <w:br/>
        <w:br/>
        <w:t>На первой стадии преобладает сельское хозяйство и авторитарное государство. На второй стадии - промышленность и индустриальная демократия, на 3-й стадии доминирует сфера услуг и меритократическая и монархическая демократия.</w:t>
        <w:br/>
        <w:br/>
        <w:t>Главным мотивом социальных изменений в доиндустриальном обществе является власть, в индустриальном - деньги, в постиндустриальном - информация, знания.</w:t>
        <w:br/>
        <w:br/>
        <w:t>В социологии конца XIX - XX вв. распространение также имела теория революционного изменения общества. Марксизм исходит из экономического детерминизма и определяющим фактором социального развития полагает изменения не в технике и технологии, а в экономическом базисе общества. По Марксу развитие общества также идет линейно и проходит 5 стадий (формации). Переход от одной формации к другой более высокой, осуществляется на основе революций. Экономической основой революций является конфликт между ростом производительных сил и устаревшими производственными отношениями.</w:t>
        <w:br/>
        <w:br/>
        <w:t>К. Маркс считал революции "локомотивами истории", которые ломают преграды на пути общественного развития, служат мощным стимулом позитивных изменений в обществе. Революция - повивальная бабка истории.</w:t>
        <w:br/>
        <w:br/>
        <w:t>Отличительной чертой марксизма стало стремление соединить эволюцию с революцией, т.е. доказать важность революционных преобразований для поступательного развития истории.</w:t>
        <w:br/>
        <w:br/>
        <w:t>Итак, в теориях социальной эволюции выделены главные факторы социальных изменений, влекущие развитие общества - это знания, социальная дифференциация, солидарность, научно-технический прогресс, производительные силы.</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Критерии развития общества в концепциях О.Конта, Г.Спенсера. Э.Дюркгейма. К.Маркса, Д.Белла.</w:t>
      </w:r>
    </w:p>
    <w:p>
      <w:pPr>
        <w:pStyle w:val="Normal"/>
        <w:jc w:val="both"/>
        <w:rPr>
          <w:sz w:val="24"/>
          <w:szCs w:val="24"/>
        </w:rPr>
      </w:pPr>
      <w:r>
        <w:rPr>
          <w:sz w:val="24"/>
          <w:szCs w:val="24"/>
        </w:rPr>
        <w:t>Наряду с концепцией социального эволюционизма достаточно широкое распространение имела теория революционного преобразования общества, основоположником которой были К. Маркс и Ф. Энгельс. В соответствии с марксистской концепцией переход от одной общественно-экономической формации, понимаемой как ступень развития общества, к другой осуществляется в результате социальной резолюции. Социальная революция - это коренной переворот во всей системе общественной жизни, скачок, результатом которого является переход общества из одного качественного состояния в другое. Рассматривая развитие общества как естественно-исторический, закономерный процесс, К. Маркс большое значение придавал революциям, называя их «локомотивами истории». Именно социальные революции, по мнению К. Маркса, устраняют преграды с пути общественного развития, служат стимулом ускорения общественного прогресса.</w:t>
      </w:r>
    </w:p>
    <w:p>
      <w:pPr>
        <w:pStyle w:val="Normal"/>
        <w:jc w:val="both"/>
        <w:rPr>
          <w:sz w:val="24"/>
          <w:szCs w:val="24"/>
        </w:rPr>
      </w:pPr>
      <w:r>
        <w:rPr>
          <w:sz w:val="24"/>
          <w:szCs w:val="24"/>
        </w:rPr>
        <w:t>Следует отметить, что и сторонники эволюционной теории, и сторонники революционной теории основываются на идее общественного прогресса, т.е. утверждают возможность развития общества от простого к сложному, от низшего к высшему. Регресс же, который может иметь место в развитии отдельных стран и регионов, не носит, по их мнению, глобального характера.</w:t>
      </w:r>
    </w:p>
    <w:p>
      <w:pPr>
        <w:pStyle w:val="Normal"/>
        <w:jc w:val="both"/>
        <w:rPr>
          <w:sz w:val="24"/>
          <w:szCs w:val="24"/>
        </w:rPr>
      </w:pPr>
      <w:r>
        <w:rPr>
          <w:sz w:val="24"/>
          <w:szCs w:val="24"/>
        </w:rPr>
        <w:t>Признавая сам факт общественного прогресса, исследователи общества расходятся в его критерии. Так, у О. Конта критерием общественного прогресса выступает развитие знания, у Г. Спенсера - усложнение социальной организации общества, переход от однородности к неоднородности, дифференциация и интеграция. В марксизме критерием развития общества выступает рост производительных сил, требующий изменений производственных отношений. В современной социологии (Д. Белл, Л. Арон, У. Ростоу) в качестве критерия прогресса общества принимается уровень и характер производства и потребления.</w:t>
      </w:r>
    </w:p>
    <w:p>
      <w:pPr>
        <w:pStyle w:val="Normal"/>
        <w:jc w:val="both"/>
        <w:rPr>
          <w:sz w:val="24"/>
          <w:szCs w:val="24"/>
        </w:rPr>
      </w:pPr>
      <w:r>
        <w:rPr>
          <w:sz w:val="24"/>
          <w:szCs w:val="24"/>
        </w:rPr>
        <w:t>Наряду с эволюционистскими и революционистскими теориями общества, базирующимися на идее прогресса, существуют теории, отрицающие возможность прогрессивного развития. Одной из них является концепция культурно-исторических типов развития общества. Она сформировалась в противовес линейной, европоцентристской модели развития общества, в соответствии с которой все историческое развитие осуществляется в рамках единой цивилизации и представляет собой однонаправленный, однолинейный процесс перехода от низших ступеней к высшим. С точки зрения ее авторов (Н. Данилевский, А. Тойнби, О. Шпенглер, П. Сорокин), нельзя говорить о цивилизации вообще, поскольку, например, невозможно объяснить развитие Востока, России и других регионов с точки зрения европоцентристской концепции развития общества.</w:t>
      </w:r>
    </w:p>
    <w:p>
      <w:pPr>
        <w:pStyle w:val="Normal"/>
        <w:numPr>
          <w:ilvl w:val="0"/>
          <w:numId w:val="2"/>
        </w:numPr>
        <w:jc w:val="both"/>
        <w:rPr>
          <w:b/>
          <w:b/>
          <w:sz w:val="24"/>
          <w:szCs w:val="24"/>
        </w:rPr>
      </w:pPr>
      <w:r>
        <w:rPr>
          <w:b/>
          <w:sz w:val="24"/>
          <w:szCs w:val="24"/>
        </w:rPr>
        <w:t>Развитие общества в концепциях культурно-исторических типов.</w:t>
      </w:r>
    </w:p>
    <w:p>
      <w:pPr>
        <w:pStyle w:val="Normal"/>
        <w:rPr>
          <w:sz w:val="24"/>
          <w:szCs w:val="24"/>
        </w:rPr>
      </w:pPr>
      <w:r>
        <w:rPr>
          <w:sz w:val="24"/>
          <w:szCs w:val="24"/>
        </w:rPr>
        <w:t xml:space="preserve">В теории культурно-исторических типов исторический процесс рассматривается как многолинейное развитие своеобразных социокультурных типов обществ, акцент делается на их своеобразии, выдвигается идея замкнутости и локальности некоторых культур и цивилизаций. Суть концепции культурно-исторических типов развития общества в самой общей форме заключается в том, что человеческая история представляет собой не что иное, как совокупность не связанных друг с другом человеческих цивилизаций. В последующем цивилизационный подход наполнялся новым содержанием, но его основы, сформулированные Данилевским, по существу, оставались неизменными. </w:t>
        <w:br/>
        <w:br/>
        <w:t xml:space="preserve">У Шпенглера это представлено в виде множества независимых друг от друга культур, лежащих в основе государственных образований, и их детерминирующих. Единой мировой культуры нет и не может быть. </w:t>
        <w:br/>
        <w:br/>
        <w:t xml:space="preserve">У Тойнби цивилизационный подход проявляется в осмыслении общественно-исторического развития человечества в духе круговорота локальных цивилизаций. Следуя своим предшественникам, Тойнби отрицает существование единой истории человечества и признает лишь отдельные, не связанные между собой замкнутые цивилизации. Вначале он насчитал 21 цивилизацию, а затем ограничил их число до 13 без учета второстепенных, которые не состоялись или не получили должного развития. </w:t>
        <w:br/>
        <w:br/>
        <w:t>В отличие от своих предшественников, которые описывали культуры, исходя из представлений, что каждая из них уникальна и неповторима, П.Сорокин, не отрицая своеобразия культур, пытается найти общие черты не только в их исторической судьбе, но и в их содержании.</w:t>
        <w:br/>
        <w:br/>
        <w:t>Процесс глобализации обостряет исследовательский интерес к проблемам межкультурного диалога и конфликта, взаимному влиянию культур, роли глобальных средств коммуникации в современных культурных процессах.</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Глобализация и ее последствия.</w:t>
      </w:r>
    </w:p>
    <w:p>
      <w:pPr>
        <w:pStyle w:val="Normal"/>
        <w:rPr/>
      </w:pPr>
      <w:r>
        <w:rPr>
          <w:sz w:val="24"/>
          <w:szCs w:val="24"/>
        </w:rPr>
        <w:t>В современной социологии достаточно большое распространение получили идеи глобализма. С позиций глобализма современное человечество рассматривается не как простая сумма более или менее обособленных стран и народов, а как единое целое, как принципиально новая социальная суперсистема, все структурные элементы которой находятся в тесной, неуклонно углубляющейся взаимосвязи и взаимозависимости. Глобализация обусловлена возрастающей интеграцией экономических, политических, культурных отношений и процессов и имеет своим следствием не только появление так называемых глобальных проблем современности, но и то, что достигается такой уровень единства человечества, при котором существование и успешное развитие каждой страны, каждого народа оказывается в прямой зависимости от состояния и изменения мира в целом.</w:t>
      </w:r>
    </w:p>
    <w:p>
      <w:pPr>
        <w:pStyle w:val="Normal"/>
        <w:rPr/>
      </w:pPr>
      <w:r>
        <w:rPr>
          <w:sz w:val="24"/>
          <w:szCs w:val="24"/>
        </w:rPr>
        <w:t xml:space="preserve">Между тем в собственно </w:t>
      </w:r>
      <w:r>
        <w:rPr>
          <w:rStyle w:val="Emphasis"/>
          <w:sz w:val="24"/>
          <w:szCs w:val="24"/>
        </w:rPr>
        <w:t>социологических дисциплинах</w:t>
      </w:r>
      <w:r>
        <w:rPr>
          <w:sz w:val="24"/>
          <w:szCs w:val="24"/>
        </w:rPr>
        <w:t xml:space="preserve"> выход к идее мирового социума обозначен более скромно. В них глобализацию трактуют скорее как многосторонний процесс взаимосвязывания структур, культур и субъектов в мировом масштабе (Маргарет Эрчер) или же как процесс, размывающий географические границы социокультурных нормативов и сопровождаемый растущим осознанием этого (Малком Уотерс). Наконец, тот же процесс определяют как интенсификацию общественных отношений в мировом масштабе, так что события в тех или иных отдаленных друг от друга местах оказываются взаимосвязанными (Антони Гидденс). В итоге глобализация предстает как сжатие мира в одно целое, чуть ли не в одну точку, с одновременным осознанием этого целого локальными частями (Роланд Робертсон).</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Факторы внутриполитической стабильности в современном Казахстане (Стратегия «Казахстан-2030»).</w:t>
      </w:r>
    </w:p>
    <w:p>
      <w:pPr>
        <w:pStyle w:val="Normal"/>
        <w:rPr>
          <w:b/>
          <w:b/>
          <w:sz w:val="24"/>
          <w:szCs w:val="24"/>
        </w:rPr>
      </w:pPr>
      <w:r>
        <w:rPr>
          <w:sz w:val="24"/>
          <w:szCs w:val="24"/>
        </w:rPr>
        <w:br/>
        <w:t xml:space="preserve">Мир с соседями представляет задачу первостепенной важности, однако она не будет решена, если страну станут раздирать внутренние противоречия. Поэтому наша задача заключается в том, чтобы сохранить и укрепить внутриполитическую стабильность и национальное единство, что позволить Казахстану претворить в жизнь национальную стратегию в течение нынешнего и последующих десятилетий. </w:t>
        <w:br/>
        <w:t>Наша стратегия для выполнения этого конституирующего общество приоритета имеет следующие задачи:</w:t>
        <w:br/>
        <w:t>- гарантия своей единой гражданственности, основанной на равенстве возможностей для всех граждан нашей страны;</w:t>
        <w:br/>
        <w:t>- обеспечение устранения причин этнических разногласий;</w:t>
        <w:br/>
        <w:t>- уменьшение разницы между имущими и несущими в нашем обществе и особое внимание проблемам села;</w:t>
        <w:br/>
        <w:t>- решение социальных проблем, которые возникают в переходный и последующие периоды;</w:t>
        <w:br/>
        <w:t>- строительство богатого Казахстана, который обеспечит как политическую стабильность, так и консолидацию общества в долго срочной перспективе;</w:t>
        <w:br/>
        <w:t>- развитие всех форм общения и коммуникационных связей между людьми;</w:t>
        <w:br/>
        <w:t xml:space="preserve">- укрепление взаимоуважения, терпимости и доверительных отношений между различными конфессиями. </w:t>
        <w:br/>
        <w:t>Каждый из нас един в понимании долга перед своими родителями и в стремлении сделать жизнь наших детей лучше. Сегодня – это реальная платформа для единства и консолидации во имя этих конкретных целей.</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Понятие социальной структуры общества.</w:t>
      </w:r>
    </w:p>
    <w:p>
      <w:pPr>
        <w:pStyle w:val="Normal"/>
        <w:jc w:val="both"/>
        <w:rPr>
          <w:sz w:val="24"/>
          <w:szCs w:val="24"/>
        </w:rPr>
      </w:pPr>
      <w:r>
        <w:rPr>
          <w:sz w:val="24"/>
          <w:szCs w:val="24"/>
        </w:rPr>
        <w:t>Проблема социальной структуры является одной из центральных в социологии. Через социальную структуру отражается многомерность и неоднородность общества, поскольку, во-первых, в любом сложно организованном обществе люди всегда отличаются друг от друга как по врожденным, так и по приобретаемым в процессе жизни признакам, во-вторых, люди и социальные группы людей находятся между собой в состоянии объективно обусловленных связей и отношений, которые собственно и формируют общество как социальную систему. Понимая общество как целостную, многомерную, неоднородную систему, следует отметить, что устойчивость и стабильность данной системы определяется ее социальной структурой.</w:t>
      </w:r>
    </w:p>
    <w:p>
      <w:pPr>
        <w:pStyle w:val="Normal"/>
        <w:rPr/>
      </w:pPr>
      <w:r>
        <w:rPr>
          <w:sz w:val="24"/>
          <w:szCs w:val="24"/>
        </w:rPr>
        <w:t>Социальная структура общества включает два основных компонента: социальный состав и социальные связи. Под социальным составом понимается набор элементов, составляющих данную структуру. В процессе взаимодействия элементов социального состава формируется механизм социальных связей. Таким образом, под социальной структурой общества понимается устойчивая связь элементов в социальной системе. Общество есть сложная организация взаимодействий и взаимосвязей человека, групп, каст, слоев, прослоек, классов.</w:t>
        <w:br/>
        <w:t>Структура общества — это совокупность больших и малых социальных групп, коллективных и индивидуальных отношений между ними.</w:t>
        <w:br/>
        <w:t>Социальной группой называют общность (объединение) людей, выделяемую на основе определенного признака (например, характер совместной еятельности, общность интересов и ценностей).</w:t>
        <w:br/>
        <w:t>Большие социальные группы выделяют по положению в обществе, величине доходов, способам получения средств к существованию, уровню образования, профессии и др.</w:t>
        <w:br/>
        <w:t>Некоторые исследователи называют большие группы «стратами», другие употребляют понятия «слой», «прослойка», «класс» и др. Единого мнения по этому вопросу не существует.</w:t>
        <w:br/>
        <w:t>Своеобразным типом социальных групп являются касты.</w:t>
        <w:br/>
        <w:t>Примером социальной группы являются сословия, сложившиеся в средневековой Европе. Сословное деление отличают значительные имущественные и социальные различия между отдельными группами. Сословные привилегии, права и обязанности складывались в первую очередь политическим путем и закреплялись законодательным.</w:t>
        <w:br/>
        <w:t>Примечательно, что общество не просто разделено на группы, но и имеет четко выраженную иерархическую структуру. В науке для обозначения данного явления используется термин «стратификация». Социальная стратификация проявляется во всех областях общественной жизни — политической, профессиональной, культурной.</w:t>
        <w:br/>
        <w:t>Формы социальной стратификации изменяются по мере развития общества Так, в средневековой Европе наиболее высоким статусом обладали духовенство и аристократия. Обедневший представитель знатного рода был более уважаем в обществе, чем зажиточный купец. В то же время в буржуазном обществе капитал стал определяющим фактором положения человека в обществе, открывал путь вверх по социальной лестнице.</w:t>
        <w:br/>
        <w:t>Стратификация общества неразрывно связана с социальной мобильностью, то есть с переходом из одной группы в другую. Социальную мобильность делят на два типа: горизонтальную и вертикальную. Горизонтальная мобильность — это переход из одной социальной группы в другую, находящуюся на том же уровне (например, переход с одной работы на аналогичную работу). Под вертикальной мобильностью понимается перемещение индивидов по социальной лестнице вверх или вниз (например, человек, в силу своего финансового положения не принадлежавший даже к средним экономическим кругам, вдруг оказывается в высшей политике).</w:t>
        <w:br/>
        <w:t>В процессе подобных перемещений может сложиться ситуация, когда субъект — группа или отдельный человек — находится вне какой-либо группы и, следовательно, не имеет определенного социального статуса. Такое состояние называется маргинальностью..</w:t>
      </w:r>
    </w:p>
    <w:p>
      <w:pPr>
        <w:pStyle w:val="Normal"/>
        <w:numPr>
          <w:ilvl w:val="0"/>
          <w:numId w:val="2"/>
        </w:numPr>
        <w:jc w:val="both"/>
        <w:rPr>
          <w:b/>
          <w:b/>
          <w:sz w:val="24"/>
          <w:szCs w:val="24"/>
        </w:rPr>
      </w:pPr>
      <w:r>
        <w:rPr>
          <w:b/>
          <w:sz w:val="24"/>
          <w:szCs w:val="24"/>
        </w:rPr>
        <w:t>Основные элементы социальной структуры общества.</w:t>
      </w:r>
    </w:p>
    <w:p>
      <w:pPr>
        <w:pStyle w:val="Normal"/>
        <w:jc w:val="both"/>
        <w:rPr>
          <w:sz w:val="24"/>
          <w:szCs w:val="24"/>
        </w:rPr>
      </w:pPr>
      <w:r>
        <w:rPr>
          <w:sz w:val="24"/>
          <w:szCs w:val="24"/>
        </w:rPr>
        <w:t xml:space="preserve">Основными элементами социальной структуры общества являются индивиды, занимающие определенные позиции (статус) и выполняющие определенные социальные функции (роли), а также социальные группы этих индивидов, образованные на основе общности социального признака. Социальная структура выражает объективное деление общества на общности, классы, слои, группы и т.д., указывая на различное положение людей по отношению  друг к другу по многочисленным критериям. В качестве основных дифференцирующих критериев являются различия по полу, по возрасту, по уровню доходов, по роду деятельности (профессии, должности), по месту жительства, по этнической принадлежности.  </w:t>
      </w:r>
    </w:p>
    <w:p>
      <w:pPr>
        <w:pStyle w:val="Normal"/>
        <w:jc w:val="both"/>
        <w:rPr>
          <w:sz w:val="24"/>
          <w:szCs w:val="24"/>
        </w:rPr>
      </w:pPr>
      <w:r>
        <w:rPr>
          <w:sz w:val="24"/>
          <w:szCs w:val="24"/>
        </w:rPr>
        <w:t>Важным элементом социальной структуры, помимо перечисленных выше, являются социальные институты. Социальный институт представляет собой совокупность норм и учреждений, регулирующих определенную сферу общественных отношений. В то время как социальная группа, социальный слой  представляет собой совокупность людей, социальный институт – совокупность учреждений, предполагающий планирование, учет, контроль, управленческую иерархию и т.д.  Если в социальных группах и общностях предметом социального взаимодействия выступает само коллективное объединение людей для удовлетворения их самых разнообразных потребностей, то в социальных институтах   - объединение людей для удовлетворения конкретной и особенно важной потребности (либо достижения определенной цели) как личностного, так и общественного характера. Социальными институтами являются семья, государство, система образования и т.д. Для социальных институтов характерны устойчивые, регулярные, самообновляющиеся и упорядоченные социальные взаимодействия в противовес случайным хаотичным, поверхностным и неорганизованным связям, возникающим  между людьми и их группами.</w:t>
      </w:r>
    </w:p>
    <w:p>
      <w:pPr>
        <w:pStyle w:val="Normal"/>
        <w:jc w:val="both"/>
        <w:rPr>
          <w:sz w:val="24"/>
          <w:szCs w:val="24"/>
        </w:rPr>
      </w:pPr>
      <w:r>
        <w:rPr>
          <w:sz w:val="24"/>
          <w:szCs w:val="24"/>
        </w:rPr>
        <w:t xml:space="preserve">Каждый из элементов социальной структуры, в свою очередь, является сложной социальной системой со своими подсистемами и связями. </w:t>
      </w:r>
    </w:p>
    <w:p>
      <w:pPr>
        <w:pStyle w:val="Normal"/>
        <w:jc w:val="both"/>
        <w:rPr>
          <w:sz w:val="24"/>
          <w:szCs w:val="24"/>
        </w:rPr>
      </w:pPr>
      <w:r>
        <w:rPr>
          <w:sz w:val="24"/>
          <w:szCs w:val="24"/>
        </w:rPr>
        <w:t>В социологии существует значительное число концепций социальной структуры общества, которые различаются, прежде всего, по основному дифференцирующему признаку.</w:t>
      </w:r>
    </w:p>
    <w:p>
      <w:pPr>
        <w:pStyle w:val="Normal"/>
        <w:numPr>
          <w:ilvl w:val="0"/>
          <w:numId w:val="2"/>
        </w:numPr>
        <w:jc w:val="both"/>
        <w:rPr>
          <w:b/>
          <w:b/>
          <w:sz w:val="24"/>
          <w:szCs w:val="24"/>
        </w:rPr>
      </w:pPr>
      <w:r>
        <w:rPr>
          <w:b/>
          <w:sz w:val="24"/>
          <w:szCs w:val="24"/>
        </w:rPr>
        <w:t>Исторические типы социальной структуры.</w:t>
      </w:r>
    </w:p>
    <w:p>
      <w:pPr>
        <w:pStyle w:val="Normal"/>
        <w:rPr>
          <w:sz w:val="24"/>
          <w:szCs w:val="24"/>
        </w:rPr>
      </w:pPr>
      <w:r>
        <w:rPr>
          <w:sz w:val="24"/>
          <w:szCs w:val="24"/>
        </w:rPr>
        <w:t>Любая система обладает собственной структурой. Структура – это строение и внутренняя форма организации системы, выступающая как единство устойчивых взаимосвязей между ее элементами. Нетрудно видеть, что в понятии «структура» прежде всего объединяются два таких термина, как элементы и взаимосвязь между этими элементами. Таким образом, можно сказать, что каждая структура имеет свой состав и свои внутренние связи. Не является исключением и социальная структура общества как целостной системы.</w:t>
        <w:br/>
        <w:t>Поэтому для более полного рассмотрения этого термина остановимся на интерпретации понятий «социальный состав» и «социальные связи». Социальный состав – это набор элементов, составляющих общественную систему. В качестве таких элементов можно отметить индивидов и их объединения (общественные, политические, экономические и т. д.). Индивид – это наиболее общее понятие, которое включает в себя самые общие свойства человека.</w:t>
        <w:br/>
        <w:t>Первичной организацией индивидов в обществе является семья. Семья – это самое первое общественное объединение людей, важнейшая форма организации быта, основанная на супружеском союзе и родственных связях и выполняющая функцию биологического воспроизводства себе подобных. Более сложными формами объединения выступают корпоративные и общественные организации.</w:t>
        <w:br/>
        <w:t>Корпоративные объединения – это органы, создаваемые с целью ведения совместной хозяйственной деятельности. Общественные объединения – это органы, создаваемые для реализации общественно значимых целей.</w:t>
        <w:br/>
        <w:t>Второй характеристикой социальной структуры выступает социальная связь. Социальная связь – это устойчивые взаимодействия между элементами социальной системы. В структуре общества можно отметить существование таких связей, как биологические, экономические, политические, социокультурные, духовные. Итак, социальная структура является сложным понятием, и его интерпретация может производиться как в широком, так и в узком смысле.</w:t>
        <w:br/>
        <w:t>В историческом плане социальная структура общества в широком смысле слова появилась значительно раньше, чем социально-классовая.</w:t>
        <w:br/>
        <w:t>В рамках этой теории принято выделять четыре типа социальной структуры общества: рабовладельческий, кастовый, сословный и классовый.</w:t>
        <w:br/>
        <w:t>Рабовладельческий тип социальной структуры характерен прежде всего для античных обществ. Формой социальной связи в таких обществах выступает прямое насилие.</w:t>
        <w:br/>
        <w:t>Основными же элементами системы являются две группы людей: одни люди обладают гражданскими правами, другие их полностью лишены и наравне с вещами превращены в объект частной собственности. Это положение чаще всего передается по наследству и, таким образом, закрепляется в поколениях.</w:t>
        <w:br/>
        <w:t>Кастовый тип социальной структуры характерен для ряда восточных государств, прежде всего Индии. В этих обществах социальные связи носят наследственно предписанный социально-профессиональный характер и закрепляются религиозным порядком. Каждая каста представляет собой замкнутую группу, которой отводится строго определенное место в общественной иерархии: существует четкий перечень занятий для членов определенной касты, и изменить свое положение в кастовой системе на протяжении жизни человек не может.</w:t>
        <w:br/>
        <w:t>Классовый тип социальной структуры. Данный тип получил научную разработку в трудах родоначальников марксизма. Класс определяется ими как большая группа людей, объединённых по своему социально-экономическому статусу, который включает обычно три переменные – престиж профессии, уровень образования и уровень дохода</w:t>
      </w:r>
      <w:r>
        <w:rPr/>
        <w:t>.</w:t>
      </w:r>
      <w:r>
        <w:rPr>
          <w:sz w:val="24"/>
          <w:szCs w:val="24"/>
        </w:rPr>
        <w:t>.</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Социальная стратификация общества.</w:t>
      </w:r>
    </w:p>
    <w:p>
      <w:pPr>
        <w:pStyle w:val="Normal"/>
        <w:jc w:val="both"/>
        <w:rPr>
          <w:sz w:val="24"/>
          <w:szCs w:val="24"/>
        </w:rPr>
      </w:pPr>
      <w:r>
        <w:rPr>
          <w:sz w:val="24"/>
          <w:szCs w:val="24"/>
        </w:rPr>
        <w:t>Марксистскому учению о классах как основе социальной структуры противостоит теория социальной стратификации. Представители этой теории утверждают, что понятие класса годится для анализа социальной структуры прошлых обществ, в том числе и индустриального капиталистического общества, но абсолютно непригодно для понимания и анализа современного общества, поскольку акционирование, а также выключение основного собственника из сферы непосредственного управления его наемным менеджером сделали границы классов слишком размытыми, неопределенными. Поэтому понятие «класс» должно быть заменено понятием «страта» (слой), а в основу социальной структуры общества должна быть положена социальная стратификация.</w:t>
      </w:r>
    </w:p>
    <w:p>
      <w:pPr>
        <w:pStyle w:val="Normal"/>
        <w:jc w:val="both"/>
        <w:rPr>
          <w:sz w:val="24"/>
          <w:szCs w:val="24"/>
        </w:rPr>
      </w:pPr>
      <w:r>
        <w:rPr>
          <w:sz w:val="24"/>
          <w:szCs w:val="24"/>
        </w:rPr>
        <w:t>В основе социальной стратификации лежат объединения людей в группы и противопоставление их другим группам по статусным признакам. Она отражает социальную неоднородность общества, неодинаковость социального положения его членов, их социальное неравенство.</w:t>
      </w:r>
    </w:p>
    <w:p>
      <w:pPr>
        <w:pStyle w:val="Normal"/>
        <w:jc w:val="both"/>
        <w:rPr/>
      </w:pPr>
      <w:r>
        <w:rPr>
          <w:sz w:val="24"/>
          <w:szCs w:val="24"/>
        </w:rPr>
        <w:t>*Стратификация - это деление общества на социальные слои (страты) путем объединения различных социальных позиций с примерно одинаковым социальным статусом, отражающее сложившееся в нем представление о социальном неравенстве, выстроенное по вертикали (социальная иерархия), вдоль своей оси по одному или нескольким стратификационным критериям (показателям социального статуса). Деление общества на страты осуществляется исходя из неравенства социальных дистанций между ними - основное свойство стратификации. Социальные страты выстраиваются вертикально и в строгой последовательности по индикаторам благосостояния, власти, образования, досуга, потребления. В социальной стратификации устанавливается определенная социальная дистанция между людьми (социальными позициями) и фиксируется неравный доступ членов общества к тем или иным социально значимым дефицитным ресурсам путем установления на границах, разделяющих их, социальных фильтров. Например, выделение социальных слоев может осуществляться по уровням доходов, образования, власти, потребления, характеру труда, проведению свободного времени. Выделенные в обществе социальные слои оцениваются в нем по критерию социального престижа, выражающего социальную привлекательность тех или иных позиций. Но в любом случае социальная стратификация является результатом более или менее сознательной деятельности (политики) правящих элит, крайне заинтересованных в том, чтобы навязать обществу и легитимизировать в нем свои собственные социальные представления о неравном доступе членов общества к социальным благам и ресурсам. Самой простой стратификационной моделью является дихотомическая - деление общества на элиты и массы. В некоторых из самых ранних, архаических социальных систем структурирование общества на кланыосуществляется одновременно с проведением социального неравенства между ними и внутри их. Так появляются те, кто посвящен в определенные социальные практики (жрецы, старейшины, вожди) и непосвященные - профаны (все остальные члены общества, рядовые члены общины, соплеменники). Внутри них общество может и далее при необходимости стратифицироваться. По мере усложнения (структурирования) общества происходит параллельный процесс - встраивания социальных позиций в определенную социальную иерархию. Так появляются касты, сословия, классы и т.д. Современные представления о сложившейся в обществе стратификационной модели, достаточно сложны - многослойны, многомерны (осуществляются по нескольким осям) и вариативны (допускают порою существование множества стратификационных моделей). Степень свободы социальных перемещений (мобильность) из одного социального слоя в другой определяет то, каким является общество - закрытым или открытым</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Критерии социальной стратификации в концепциях М.Вебера, Р.Дарендорфа, Т.Парсонса.</w:t>
      </w:r>
    </w:p>
    <w:p>
      <w:pPr>
        <w:pStyle w:val="Normal"/>
        <w:jc w:val="both"/>
        <w:rPr>
          <w:sz w:val="24"/>
          <w:szCs w:val="24"/>
        </w:rPr>
      </w:pPr>
      <w:r>
        <w:rPr>
          <w:sz w:val="24"/>
          <w:szCs w:val="24"/>
        </w:rPr>
        <w:t>Многомерность социальной структуры, исходя из теории социальной стратификации, проявляется в том, что место социального слоя на социальной лестнице определяется различными статусными признаками. Так, М. Вебер, кроме экономического (отношения к собственности и уровень доходов), выводит и такие показатели, как социальный престиж (унаследованный или приобретенный статус), принадлежность к определенным политическим кругам (партиям). П. Сорокин считал, что невозможно дать единую совокупность критериев принадлежности к какой-либо страте и видел в обществе три стратификационные структуры: экономическую, политическую и профессиональную. Западногерманский социолог Р. Дарендорф предложил в основу социальной стратификации положить политическое понятие «авторитет», которое наиболее точно характеризует отношения власти и борьбу между социальными группами за власть. Парсонс выделил три группы дифференцирующих признаков: а) характеристики, которыми люди обладают от рождения (этническая принадлежность, половозрастные особенности, родственные связи); б) признаки, связанные с приобретенным социальным статусом и исполнением соответствующей роли (различные виды профессионально-трудовой деятельности); в) элементы «обладания» (собственность, привилегии, повышенные права, материальные и духовные ценности и т.д.).</w:t>
      </w:r>
    </w:p>
    <w:p>
      <w:pPr>
        <w:pStyle w:val="Normal"/>
        <w:jc w:val="both"/>
        <w:rPr>
          <w:sz w:val="24"/>
          <w:szCs w:val="24"/>
        </w:rPr>
      </w:pPr>
      <w:r>
        <w:rPr>
          <w:sz w:val="24"/>
          <w:szCs w:val="24"/>
        </w:rPr>
        <w:t>При всем многообразии подходов к проблеме социальной стратификации можно выделить нечто общее, объединяющее их. Оно заключается в понимании социальной стратификации как результата естественного, социального неравенства людей, которое проявляется в социальной жизни, имеет иерархический, устойчивый характер, постоянно воспроизводится и модифицируется и является условием упорядоченного существования любого общества.</w:t>
      </w:r>
    </w:p>
    <w:p>
      <w:pPr>
        <w:pStyle w:val="Normal"/>
        <w:jc w:val="both"/>
        <w:rPr>
          <w:sz w:val="24"/>
          <w:szCs w:val="24"/>
        </w:rPr>
      </w:pPr>
      <w:r>
        <w:rPr>
          <w:sz w:val="24"/>
          <w:szCs w:val="24"/>
        </w:rPr>
        <w:t>Таким образом, социальная стратификация – это совокупность социальных слоев, определенным образом ориентированных внутри социальной структуры. Что же лежит в основе этой ориентации? Основным фактором, определяющим место социального слоя в социальной структуре, служит неодинаковая оценка значения и роли конкретного статуса, выработанная и поддерживаемая обществом. Так, например, статус учителя в нашем обществе ценится меньше, чем статус юриста или коммерсанта, а статус министра ценится выше, чем статус профессора. Исходя из этого критерия, статусы занимают более или менее высокое место в социальной структуре общества, а их обладатели получают соответствующее более или менее высокое вознаграждение, имеют соответствующий статусу объем власти и т.д.  В современной социологии место социального слоя на социальной лестнице чаще определяется через такие переменные величины, как уровень доходов, престижность профессии, уровень образования и власть.</w:t>
      </w:r>
    </w:p>
    <w:p>
      <w:pPr>
        <w:pStyle w:val="Normal"/>
        <w:numPr>
          <w:ilvl w:val="0"/>
          <w:numId w:val="2"/>
        </w:numPr>
        <w:jc w:val="both"/>
        <w:rPr>
          <w:b/>
          <w:b/>
          <w:sz w:val="24"/>
          <w:szCs w:val="24"/>
        </w:rPr>
      </w:pPr>
      <w:r>
        <w:rPr>
          <w:b/>
          <w:sz w:val="24"/>
          <w:szCs w:val="24"/>
        </w:rPr>
        <w:t>Социальный статус: понятие, структура.</w:t>
      </w:r>
    </w:p>
    <w:p>
      <w:pPr>
        <w:pStyle w:val="Normal"/>
        <w:jc w:val="both"/>
        <w:rPr>
          <w:sz w:val="24"/>
          <w:szCs w:val="24"/>
        </w:rPr>
      </w:pPr>
      <w:r>
        <w:rPr>
          <w:sz w:val="24"/>
          <w:szCs w:val="24"/>
        </w:rPr>
        <w:t>Социальный статус - положение, занимаемое человеком в обществе. Социальный статус складывается из показателей прирожденного (приписываемого) и достижимого (приобретенного) статусов. Прирожденный статус складывается из таких показателей, как социальное происхождение, пол, национальность. Термин «прирожденный статус» многие исследователи заменяют термином «приписываемый», подразумевая, что указанные характеристики приписываются человеку окружением. Достижимый статус складывается из показателей, которые приобретаются (достигаются) человеком в течение жизни. К ним относятся: профессия, образование, квалификация, род деятельности, уровень доходов, должность и др.</w:t>
      </w:r>
    </w:p>
    <w:p>
      <w:pPr>
        <w:pStyle w:val="Normal"/>
        <w:jc w:val="both"/>
        <w:rPr>
          <w:sz w:val="24"/>
          <w:szCs w:val="24"/>
        </w:rPr>
      </w:pPr>
      <w:r>
        <w:rPr>
          <w:sz w:val="24"/>
          <w:szCs w:val="24"/>
        </w:rPr>
        <w:t>Один и тот же индивид является одновременно субъектом нескольких социальных групп, поэтому он обладает одновременно различными статусами, составляющими в совокупности статусный набор. Это понятие, которое создает своеобразный статусный портрет человека, в середине ХХ века ввел американский социолог Р.Мертон. Таким образом, социальный статус охватывает разностороннюю и, в то же время, обобщающую характеристику социального положения индивида: профессию, квалификацию, род деятельности, должность, уровень доходов, возраст, семейное положение, национальность, пол и т.д.</w:t>
      </w:r>
    </w:p>
    <w:p>
      <w:pPr>
        <w:pStyle w:val="Normal"/>
        <w:jc w:val="both"/>
        <w:rPr>
          <w:sz w:val="24"/>
          <w:szCs w:val="24"/>
        </w:rPr>
      </w:pPr>
      <w:r>
        <w:rPr>
          <w:sz w:val="24"/>
          <w:szCs w:val="24"/>
        </w:rPr>
        <w:t>Социальный статус – это не просто место  в социальной структуре, а определенная позиция,  связанная с другими позициями через систему статусных прав и статусных обязанностей. Например, статус «учитель» связан взаимными правами и обязанностями со статусом «ученик», а статус «отец» аналогично связан со статусом «сын».  При этом статус «учитель» не имеет аналогичной связи со  статусом «сын».</w:t>
      </w:r>
    </w:p>
    <w:p>
      <w:pPr>
        <w:pStyle w:val="Normal"/>
        <w:jc w:val="both"/>
        <w:rPr>
          <w:sz w:val="24"/>
          <w:szCs w:val="24"/>
        </w:rPr>
      </w:pPr>
      <w:r>
        <w:rPr>
          <w:sz w:val="24"/>
          <w:szCs w:val="24"/>
        </w:rPr>
        <w:t>Социальный статус отражается во внешнем поведении и облике: одежде, языке, жестах, манерах поведения и иных знаках социальной принадлежности, формирующих социальную символику. Из всей совокупности статусов часто какой-то один становится главным. Как правило, им становится  тот статус, с которым человека идентифицируют другие люди либо с которым он идентифицирует себя сам. Он определяет стиль и образ жизни человека, и именно он будет определять положение индивида в обществе. Например, из статусного набора: мужчина, средних лет, женат, высшее образование, казах, инженер, директор предприятия - последний показатель является главным в определении статуса. Отождествление индивидом себя с конкретным статусом называется статусной идентификацией. Она проявляется не только через внешние показатели (статусную символику), но и через внутренние позиции, установки, ценностные ориентации, мотивации и т.д.</w:t>
      </w:r>
    </w:p>
    <w:p>
      <w:pPr>
        <w:pStyle w:val="Normal"/>
        <w:numPr>
          <w:ilvl w:val="0"/>
          <w:numId w:val="2"/>
        </w:numPr>
        <w:jc w:val="both"/>
        <w:rPr>
          <w:sz w:val="24"/>
          <w:szCs w:val="24"/>
        </w:rPr>
      </w:pPr>
      <w:r>
        <w:rPr>
          <w:sz w:val="24"/>
          <w:szCs w:val="24"/>
        </w:rPr>
        <w:t>Понятие статусного портрета. Основной статус и эпизодические статусы.</w:t>
      </w:r>
    </w:p>
    <w:p>
      <w:pPr>
        <w:pStyle w:val="Normal"/>
        <w:numPr>
          <w:ilvl w:val="0"/>
          <w:numId w:val="2"/>
        </w:numPr>
        <w:jc w:val="both"/>
        <w:rPr>
          <w:b/>
          <w:b/>
          <w:sz w:val="24"/>
          <w:szCs w:val="24"/>
        </w:rPr>
      </w:pPr>
      <w:r>
        <w:rPr>
          <w:b/>
          <w:sz w:val="24"/>
          <w:szCs w:val="24"/>
        </w:rPr>
        <w:t xml:space="preserve"> </w:t>
      </w:r>
      <w:r>
        <w:rPr>
          <w:b/>
          <w:sz w:val="24"/>
          <w:szCs w:val="24"/>
        </w:rPr>
        <w:t>Социальный статус и личный статус.</w:t>
      </w:r>
    </w:p>
    <w:p>
      <w:pPr>
        <w:pStyle w:val="Normal"/>
        <w:jc w:val="both"/>
        <w:rPr>
          <w:sz w:val="24"/>
          <w:szCs w:val="24"/>
        </w:rPr>
      </w:pPr>
      <w:r>
        <w:rPr>
          <w:sz w:val="24"/>
          <w:szCs w:val="24"/>
        </w:rPr>
        <w:t>Помимо социального статуса для характеристики индивида применяется личный статус, т.е. положение, которое человек занимает в малой группе. Он формируется на основе личных, индивидуальных качеств человека. В то время как социальный статус играет главную роль среди незнакомых и малознакомых людей, личный статус приобретает свою значимость среди достаточно знакомых. Они могут совпадать, а могут и не совпадать. Как правило, чем ниже личный статус человека, тем выше степень его идентификации с социальным статусом.</w:t>
      </w:r>
    </w:p>
    <w:p>
      <w:pPr>
        <w:pStyle w:val="Normal"/>
        <w:rPr>
          <w:sz w:val="24"/>
          <w:szCs w:val="24"/>
        </w:rPr>
      </w:pPr>
      <w:r>
        <w:rPr>
          <w:sz w:val="24"/>
          <w:szCs w:val="24"/>
        </w:rPr>
        <w:t>Социальный статус — положение, занимаемое индивидом или социальной группой в обществе или отдельной подсистеме общества. Определяется по специфическим для конкретного общества признакам, в качестве которых могут выступать экономические, национальные, возрастные и другие признаки. Социальный статус разделяется по умениям, навыкам, образованию. Личный статус - положение индивида в малой группе, зависящее от того, как его оценивают члены этой группы в соответствии с его личными качествами.</w:t>
        <w:br/>
        <w:t>Например: лидер, аутсайдер, душа компании и т.д.</w:t>
      </w:r>
    </w:p>
    <w:p>
      <w:pPr>
        <w:pStyle w:val="Style14"/>
        <w:rPr/>
      </w:pPr>
      <w:r>
        <w:rPr/>
        <w:t xml:space="preserve">*В социологии принято различать два статуса – личный и социальный. </w:t>
      </w:r>
      <w:r>
        <w:rPr>
          <w:b/>
          <w:bCs/>
        </w:rPr>
        <w:t xml:space="preserve">Социальный статус </w:t>
      </w:r>
      <w:r>
        <w:rPr/>
        <w:t xml:space="preserve">– это положение, занимаемое объективно человеком в обществе. Он определяется обязанностями и правами, которыми наделяет индивида общество независимо от его индивидуальных черт. </w:t>
      </w:r>
      <w:r>
        <w:rPr>
          <w:b/>
          <w:bCs/>
        </w:rPr>
        <w:t xml:space="preserve">Личный статус </w:t>
      </w:r>
      <w:r>
        <w:rPr/>
        <w:t xml:space="preserve">– это положение, занимаемое человеком в малой группе, определяемое его индивидуальными качествами. Социально-статусные характеристики служат для представления людей друг другу. Личный статус важен в общении хорошо знакомых людей, так как здесь существенными являются личностные характеристики. В зависимости от того, занимает ли человек определенное социальное положение благодаря наследуемым признакам (пол, раса, национальность) или благодаря собственным усилиям, выделяются два вида статусов: предписанный и достигаемый. </w:t>
      </w:r>
      <w:r>
        <w:rPr>
          <w:b/>
          <w:bCs/>
        </w:rPr>
        <w:t xml:space="preserve">Предписанный статус </w:t>
      </w:r>
      <w:r>
        <w:rPr/>
        <w:t xml:space="preserve">– статус в обществе, который индивид занимает независимо от своего сознания, желаний, воли, стремлений и над которым он не обладает контролем. </w:t>
      </w:r>
      <w:r>
        <w:rPr>
          <w:b/>
          <w:bCs/>
        </w:rPr>
        <w:t xml:space="preserve">Достигаемый статус </w:t>
      </w:r>
      <w:r>
        <w:rPr/>
        <w:t xml:space="preserve">– социальное положение, которое обретается человеком благодаря его собственным усилиям. Поэтому достигаемый статус является вознаграждением индивида за его талант, труд, целеустремленность или является следствием его неудач.Важнейшими измерениями статуса являются престиж и власть. </w:t>
      </w:r>
      <w:r>
        <w:rPr>
          <w:b/>
          <w:bCs/>
        </w:rPr>
        <w:t xml:space="preserve">Престиж </w:t>
      </w:r>
      <w:r>
        <w:rPr/>
        <w:t xml:space="preserve">– совокупность качеств, подлежащих высокой социальной оценке. Престиж свидетельствует о принадлежности социального объекта к ограниченной группе, о его высокой значимости в социальной жизни. В обществе индивиды наделены </w:t>
      </w:r>
      <w:r>
        <w:rPr>
          <w:b/>
          <w:bCs/>
        </w:rPr>
        <w:t xml:space="preserve">властью </w:t>
      </w:r>
      <w:r>
        <w:rPr/>
        <w:t>от ее уровня и ограничений, они занимают определенное положение в обществе. Индивид обретает властные полномочия либо в силу причастности к властным государственным структурам, либо по причине обретения им высокого авторитета.</w:t>
      </w:r>
    </w:p>
    <w:p>
      <w:pPr>
        <w:pStyle w:val="Normal"/>
        <w:numPr>
          <w:ilvl w:val="0"/>
          <w:numId w:val="2"/>
        </w:numPr>
        <w:jc w:val="both"/>
        <w:rPr>
          <w:b/>
          <w:b/>
          <w:sz w:val="24"/>
          <w:szCs w:val="24"/>
        </w:rPr>
      </w:pPr>
      <w:r>
        <w:rPr>
          <w:b/>
          <w:sz w:val="24"/>
          <w:szCs w:val="24"/>
        </w:rPr>
        <w:t>Понятие и виды социальной мобильности.</w:t>
      </w:r>
    </w:p>
    <w:p>
      <w:pPr>
        <w:pStyle w:val="Normal"/>
        <w:jc w:val="both"/>
        <w:rPr>
          <w:sz w:val="24"/>
          <w:szCs w:val="24"/>
        </w:rPr>
      </w:pPr>
      <w:r>
        <w:rPr>
          <w:sz w:val="24"/>
          <w:szCs w:val="24"/>
        </w:rPr>
        <w:t xml:space="preserve">Анализируя социальную структуру, необходимо исходить из того, что общество - живой, развивающийся организм, и место, занимаемое человеком, социальной группой на социальной лестнице, не является paз и навсегда определенным. Оно может изменяться как в результате деятельности  самого человека (был учителем – стал продавцом, был женатым – стал холостым), так и в результате изменения признания престижности, например, профессии со стороны общества. Всякое изменение индивидом или социальной группой социального статуса, т.е. места в социальной структуре, называется социальной мобильностью. Причем под социальной мобильностью понимается любой переход индивида из одной социальной позиции в другую. Впервые категория «социальная мобильность» была введена в социологию американским социологом русского происхождения  П.Сорокиным. </w:t>
      </w:r>
    </w:p>
    <w:p>
      <w:pPr>
        <w:pStyle w:val="Normal"/>
        <w:jc w:val="both"/>
        <w:rPr>
          <w:sz w:val="24"/>
          <w:szCs w:val="24"/>
        </w:rPr>
      </w:pPr>
      <w:r>
        <w:rPr>
          <w:sz w:val="24"/>
          <w:szCs w:val="24"/>
        </w:rPr>
        <w:t>Перемещение внутри социальной структуры может осуществляться как по горизонтали, так и по вертикали. Горизонтальная социальная мобильность - это переход индивида из одной социальной группы в другую, расположенную на одном и том же уровне, т.е. без перемены статуса (например, смена работы в той же должности, переход одного из бывших супругов в другую семью при расторжении брака и т.д.). Вертикальная социальная мобильность - это перемещение индивида из одного социального слоя в другой, находящийся на другом уровне, сопровождающееся изменением социального статуса. Если такое перемещение происходит вверх, на более высокую ступеньку социальной лестницы,  то это восходящая социальная мобильность, сопровождающаяся повышением социального статуса  (повышение в звании, должности, уровне доходов и т.д.). Падение доходов, банкротство, потеря работы по соответствующему образованию и специальности будет означать понижение социального статуса и переход на более низкую ступеньку социальной лестницы вследствие нисходящей социальной мобильности</w:t>
      </w:r>
    </w:p>
    <w:p>
      <w:pPr>
        <w:pStyle w:val="Normal"/>
        <w:numPr>
          <w:ilvl w:val="0"/>
          <w:numId w:val="2"/>
        </w:numPr>
        <w:jc w:val="both"/>
        <w:rPr>
          <w:b/>
          <w:b/>
          <w:sz w:val="24"/>
          <w:szCs w:val="24"/>
        </w:rPr>
      </w:pPr>
      <w:r>
        <w:rPr>
          <w:b/>
          <w:sz w:val="24"/>
          <w:szCs w:val="24"/>
        </w:rPr>
        <w:t>Социальная мобильность в открытом и закрытом обществе.</w:t>
      </w:r>
    </w:p>
    <w:p>
      <w:pPr>
        <w:pStyle w:val="Normal"/>
        <w:jc w:val="both"/>
        <w:rPr>
          <w:sz w:val="24"/>
          <w:szCs w:val="24"/>
        </w:rPr>
      </w:pPr>
      <w:r>
        <w:rPr>
          <w:sz w:val="24"/>
          <w:szCs w:val="24"/>
        </w:rPr>
        <w:t>Данные о социальной мобильности, доминирующей в обществе, позволяют судить о степени открытости общества. Так, если в обществе социальная мобильность носит преимущественно горизонтальный характер, а вертикальная затруднена либо вообще невозможна, то это свидетельствует о закрытости общества, организации его социальной структуры по замкнутому (кастовому либо сословному) принципу. В этом случае место человека в социальной структуре определяется преимущественно его прирожденным статусом.</w:t>
      </w:r>
    </w:p>
    <w:p>
      <w:pPr>
        <w:pStyle w:val="Normal"/>
        <w:jc w:val="both"/>
        <w:rPr>
          <w:sz w:val="24"/>
          <w:szCs w:val="24"/>
        </w:rPr>
      </w:pPr>
      <w:r>
        <w:rPr>
          <w:sz w:val="24"/>
          <w:szCs w:val="24"/>
        </w:rPr>
        <w:t>Для открытого общества характерна свободная как горизонтальная, так и вертикальная мобильность. Границы социальных слоев достаточно прозрачны, безусловный приоритет приобретают показатели достижимого социального статуса.</w:t>
      </w:r>
    </w:p>
    <w:p>
      <w:pPr>
        <w:pStyle w:val="Normal"/>
        <w:jc w:val="both"/>
        <w:rPr>
          <w:sz w:val="24"/>
          <w:szCs w:val="24"/>
        </w:rPr>
      </w:pPr>
      <w:r>
        <w:rPr>
          <w:sz w:val="24"/>
          <w:szCs w:val="24"/>
        </w:rPr>
        <w:t>В связи с тем, что социальные перемещения людей и других социальных объектов осуществляются как индивидуально, так и совместно, различают индивидуальную и коллективную социальную мобильность.</w:t>
      </w:r>
    </w:p>
    <w:p>
      <w:pPr>
        <w:pStyle w:val="Normal"/>
        <w:jc w:val="both"/>
        <w:rPr>
          <w:sz w:val="24"/>
          <w:szCs w:val="24"/>
        </w:rPr>
      </w:pPr>
      <w:r>
        <w:rPr>
          <w:sz w:val="24"/>
          <w:szCs w:val="24"/>
        </w:rPr>
        <w:t>Индивидуальная мобильность – это перемещение внутри социальной структуры отдельных людей. Ни один человек, ни в какой момент времени не существует вне статуса, но при этом если  он    покидает какую-либо одну свою статусную ячейку, то тут же оказывается в другой, а его освободившееся место занимается другим человеком. Индивидуальная  мобильность осуществляется постоянно, является естественной и не нарушает равновесия социальной структуры общества.</w:t>
      </w:r>
    </w:p>
    <w:p>
      <w:pPr>
        <w:pStyle w:val="Normal"/>
        <w:numPr>
          <w:ilvl w:val="0"/>
          <w:numId w:val="2"/>
        </w:numPr>
        <w:jc w:val="both"/>
        <w:rPr>
          <w:b/>
          <w:b/>
          <w:sz w:val="24"/>
          <w:szCs w:val="24"/>
        </w:rPr>
      </w:pPr>
      <w:r>
        <w:rPr>
          <w:b/>
          <w:sz w:val="24"/>
          <w:szCs w:val="24"/>
        </w:rPr>
        <w:t>Коллективная мобильность: понятие, причины, последствия.</w:t>
      </w:r>
    </w:p>
    <w:p>
      <w:pPr>
        <w:pStyle w:val="Normal"/>
        <w:jc w:val="both"/>
        <w:rPr>
          <w:sz w:val="24"/>
          <w:szCs w:val="24"/>
        </w:rPr>
      </w:pPr>
      <w:r>
        <w:rPr>
          <w:sz w:val="24"/>
          <w:szCs w:val="24"/>
        </w:rPr>
        <w:t>Коллективная социальная мобильность - это массовые изменения индивидами, социальными группами своего места в социальной структуре. Она может происходить как по горизонтали, так и  по вертикали. Она может быть вызвана, прежде всего, глубокими изменениями в экономической сфере в связи со структурной перестройкой экономики. Вследствие этих изменений происходит смена идеологических ориентиров, системы ценностей и норм, политических приоритетов, формируются новые социальные группы, выступающие носителями этих преобразований. Происходит неизбежная смена политической элиты, перемещение наверх тех политических сил, которые возглавили происходящие в обществе изменения. В результате осуществляется реконструкция всей социальной структуры общества, установление новых связей между социальными слоями. Кроме того, коллективная мобильность может стать следствием войн, революций, стихийных бедствий и других крупных потрясений общества, результатом которых является массовая миграция, обнищание значительной части населения. Коллективная мобильность представляет безусловную угрозу обществу, поскольку деформирует социальную структуру и, тем самым, нарушает его  внутреннее равновесие.</w:t>
      </w:r>
    </w:p>
    <w:p>
      <w:pPr>
        <w:pStyle w:val="Normal"/>
        <w:numPr>
          <w:ilvl w:val="0"/>
          <w:numId w:val="2"/>
        </w:numPr>
        <w:jc w:val="both"/>
        <w:rPr>
          <w:b/>
          <w:b/>
          <w:sz w:val="24"/>
          <w:szCs w:val="24"/>
        </w:rPr>
      </w:pPr>
      <w:r>
        <w:rPr>
          <w:b/>
          <w:sz w:val="24"/>
          <w:szCs w:val="24"/>
        </w:rPr>
        <w:t>Социальный статус: понятие, структура.</w:t>
      </w:r>
    </w:p>
    <w:p>
      <w:pPr>
        <w:pStyle w:val="Normal"/>
        <w:jc w:val="both"/>
        <w:rPr>
          <w:sz w:val="24"/>
          <w:szCs w:val="24"/>
        </w:rPr>
      </w:pPr>
      <w:r>
        <w:rPr>
          <w:sz w:val="24"/>
          <w:szCs w:val="24"/>
        </w:rPr>
        <w:t>Социальный статус - положение, занимаемое человеком в обществе. Социальный статус складывается из показателей прирожденного (приписываемого) и достижимого (приобретенного) статусов. Прирожденный статус складывается из таких показателей, как социальное происхождение, пол, национальность. Термин «прирожденный статус» многие исследователи заменяют термином «приписываемый», подразумевая, что указанные характеристики приписываются человеку окружением. Достижимый статус складывается из показателей, которые приобретаются (достигаются) человеком в течение жизни. К ним относятся: профессия, образование, квалификация, род деятельности, уровень доходов, должность и др.</w:t>
      </w:r>
    </w:p>
    <w:p>
      <w:pPr>
        <w:pStyle w:val="Normal"/>
        <w:jc w:val="both"/>
        <w:rPr>
          <w:sz w:val="24"/>
          <w:szCs w:val="24"/>
        </w:rPr>
      </w:pPr>
      <w:r>
        <w:rPr>
          <w:sz w:val="24"/>
          <w:szCs w:val="24"/>
        </w:rPr>
        <w:t>Один и тот же индивид является одновременно субъектом нескольких социальных групп, поэтому он обладает одновременно различными статусами, составляющими в совокупности статусный набор. Это понятие, которое создает своеобразный статусный портрет человека, в середине ХХ века ввел американский социолог Р.Мертон. Таким образом, социальный статус охватывает разностороннюю и, в то же время, обобщающую характеристику социального положения индивида: профессию, квалификацию, род деятельности, должность, уровень доходов, возраст, семейное положение, национальность, пол и т.д.</w:t>
      </w:r>
    </w:p>
    <w:p>
      <w:pPr>
        <w:pStyle w:val="Normal"/>
        <w:jc w:val="both"/>
        <w:rPr>
          <w:sz w:val="24"/>
          <w:szCs w:val="24"/>
        </w:rPr>
      </w:pPr>
      <w:r>
        <w:rPr>
          <w:sz w:val="24"/>
          <w:szCs w:val="24"/>
        </w:rPr>
        <w:t>Социальный статус – это не просто место  в социальной структуре, а определенная позиция,  связанная с другими позициями через систему статусных прав и статусных обязанностей. Например, статус «учитель» связан взаимными правами и обязанностями со статусом «ученик», а статус «отец» аналогично связан со статусом «сын».  При этом статус «учитель» не имеет аналогичной связи со  статусом «сын».</w:t>
      </w:r>
    </w:p>
    <w:p>
      <w:pPr>
        <w:pStyle w:val="Normal"/>
        <w:jc w:val="both"/>
        <w:rPr>
          <w:sz w:val="24"/>
          <w:szCs w:val="24"/>
        </w:rPr>
      </w:pPr>
      <w:r>
        <w:rPr>
          <w:sz w:val="24"/>
          <w:szCs w:val="24"/>
        </w:rPr>
        <w:t>Социальный статус отражается во внешнем поведении и облике: одежде, языке, жестах, манерах поведения и иных знаках социальной принадлежности, формирующих социальную символику. Из всей совокупности статусов часто какой-то один становится главным. Как правило, им становится  тот статус, с которым человека идентифицируют другие люди либо с которым он идентифицирует себя сам. Он определяет стиль и образ жизни человека, и именно он будет определять положение индивида в обществе. Например, из статусного набора: мужчина, средних лет, женат, высшее образование, казах, инженер, директор предприятия - последний показатель является главным в определении статуса. Отождествление индивидом себя с конкретным статусом называется статусной идентификацией. Она проявляется не только через внешние показатели (статусную символику), но и через внутренние позиции, установки, ценностные ориентации, мотивации и т.д.</w:t>
      </w:r>
    </w:p>
    <w:p>
      <w:pPr>
        <w:pStyle w:val="Normal"/>
        <w:numPr>
          <w:ilvl w:val="0"/>
          <w:numId w:val="2"/>
        </w:numPr>
        <w:jc w:val="both"/>
        <w:rPr>
          <w:b/>
          <w:b/>
          <w:sz w:val="24"/>
          <w:szCs w:val="24"/>
        </w:rPr>
      </w:pPr>
      <w:r>
        <w:rPr>
          <w:b/>
          <w:sz w:val="24"/>
          <w:szCs w:val="24"/>
        </w:rPr>
        <w:t>Виды социальных групп.</w:t>
      </w:r>
    </w:p>
    <w:p>
      <w:pPr>
        <w:pStyle w:val="Normal"/>
        <w:jc w:val="both"/>
        <w:rPr>
          <w:sz w:val="24"/>
          <w:szCs w:val="24"/>
        </w:rPr>
      </w:pPr>
      <w:r>
        <w:rPr>
          <w:sz w:val="24"/>
          <w:szCs w:val="24"/>
        </w:rPr>
        <w:t>Все многообразие социальных групп можно классифицировать по различным основаниям.</w:t>
      </w:r>
    </w:p>
    <w:p>
      <w:pPr>
        <w:pStyle w:val="Normal"/>
        <w:jc w:val="both"/>
        <w:rPr>
          <w:sz w:val="24"/>
          <w:szCs w:val="24"/>
        </w:rPr>
      </w:pPr>
      <w:r>
        <w:rPr>
          <w:sz w:val="24"/>
          <w:szCs w:val="24"/>
        </w:rPr>
        <w:t>Социальные группы делят на:</w:t>
      </w:r>
    </w:p>
    <w:p>
      <w:pPr>
        <w:pStyle w:val="Normal"/>
        <w:jc w:val="both"/>
        <w:rPr>
          <w:sz w:val="24"/>
          <w:szCs w:val="24"/>
        </w:rPr>
      </w:pPr>
      <w:r>
        <w:rPr>
          <w:sz w:val="24"/>
          <w:szCs w:val="24"/>
        </w:rPr>
        <w:t>номинальные и реальные;</w:t>
      </w:r>
    </w:p>
    <w:p>
      <w:pPr>
        <w:pStyle w:val="Normal"/>
        <w:jc w:val="both"/>
        <w:rPr>
          <w:sz w:val="24"/>
          <w:szCs w:val="24"/>
        </w:rPr>
      </w:pPr>
      <w:r>
        <w:rPr>
          <w:sz w:val="24"/>
          <w:szCs w:val="24"/>
        </w:rPr>
        <w:t>большие и малые;</w:t>
      </w:r>
    </w:p>
    <w:p>
      <w:pPr>
        <w:pStyle w:val="Normal"/>
        <w:jc w:val="both"/>
        <w:rPr>
          <w:sz w:val="24"/>
          <w:szCs w:val="24"/>
        </w:rPr>
      </w:pPr>
      <w:r>
        <w:rPr>
          <w:sz w:val="24"/>
          <w:szCs w:val="24"/>
        </w:rPr>
        <w:t>формальные и неформальные;</w:t>
      </w:r>
    </w:p>
    <w:p>
      <w:pPr>
        <w:pStyle w:val="Normal"/>
        <w:jc w:val="both"/>
        <w:rPr>
          <w:sz w:val="24"/>
          <w:szCs w:val="24"/>
        </w:rPr>
      </w:pPr>
      <w:r>
        <w:rPr>
          <w:sz w:val="24"/>
          <w:szCs w:val="24"/>
        </w:rPr>
        <w:t xml:space="preserve">первичные и вторичные. </w:t>
      </w:r>
    </w:p>
    <w:p>
      <w:pPr>
        <w:pStyle w:val="Normal"/>
        <w:jc w:val="both"/>
        <w:rPr>
          <w:sz w:val="24"/>
          <w:szCs w:val="24"/>
        </w:rPr>
      </w:pPr>
      <w:r>
        <w:rPr>
          <w:sz w:val="24"/>
          <w:szCs w:val="24"/>
        </w:rPr>
        <w:t>Номинальная группа — искусственно выделенная по какому-то признаку совокупность людей, реально не имеющих никаких связей между собой: избиратели, покупатели стирального порошка определенной марки, лица с высшим образованием и пр. Номинальные группы выделяются для решения как научных, так и практических задач. Большие номинальные группы, выделенные по социально значимым признакам (пол, возраст, профессия и т.д.), называются социальными категориями. Их выделяют для целей статистического учета населения и решения крупных социально-экономических проблем.</w:t>
      </w:r>
    </w:p>
    <w:p>
      <w:pPr>
        <w:pStyle w:val="Normal"/>
        <w:jc w:val="both"/>
        <w:rPr>
          <w:sz w:val="24"/>
          <w:szCs w:val="24"/>
        </w:rPr>
      </w:pPr>
      <w:r>
        <w:rPr>
          <w:sz w:val="24"/>
          <w:szCs w:val="24"/>
        </w:rPr>
        <w:t>Реальная группа — реально существующая общность людей, в которой имеются связи и отношения между членами и которая взаимодействует с другими группами. Семья, класс, спортивная команда, партия, нация — все это реальные группы. Члены реальной группы четко идентифицируют себя с ней, ощущают свою принадлежность к группе и осознают отличие от других групп.</w:t>
      </w:r>
    </w:p>
    <w:p>
      <w:pPr>
        <w:pStyle w:val="Normal"/>
        <w:jc w:val="both"/>
        <w:rPr>
          <w:sz w:val="24"/>
          <w:szCs w:val="24"/>
        </w:rPr>
      </w:pPr>
      <w:r>
        <w:rPr>
          <w:sz w:val="24"/>
          <w:szCs w:val="24"/>
        </w:rPr>
        <w:t>Промежуточное положение между номинальными и реальными группами занимают группы-агрегаты, сочетающие в себе черты тех и других. Очередь, пассажиры поезда — это группы-агрегаты. Для таких групп характерны размытость границ, спонтанность образования, кратковременность и неустойчивость взаимодействий. Особое место занимают такие группы-агрегаты, как аудитория и толпа. Аудитория — это совокупность людей, объединенная взаимодействием (как правило, односторонним) с источником информации: лектор — студенты, телеканал — зрители. Толпа — совокупность людей, объединенных в пространственно-временных границах некоторым общим интересом.</w:t>
      </w:r>
    </w:p>
    <w:p>
      <w:pPr>
        <w:pStyle w:val="Normal"/>
        <w:jc w:val="both"/>
        <w:rPr>
          <w:sz w:val="24"/>
          <w:szCs w:val="24"/>
        </w:rPr>
      </w:pPr>
      <w:r>
        <w:rPr>
          <w:sz w:val="24"/>
          <w:szCs w:val="24"/>
        </w:rPr>
        <w:t>В зависимости от размеров выделяют большие и малые социальные группы.</w:t>
      </w:r>
    </w:p>
    <w:p>
      <w:pPr>
        <w:pStyle w:val="Normal"/>
        <w:jc w:val="both"/>
        <w:rPr>
          <w:sz w:val="24"/>
          <w:szCs w:val="24"/>
        </w:rPr>
      </w:pPr>
      <w:r>
        <w:rPr>
          <w:sz w:val="24"/>
          <w:szCs w:val="24"/>
        </w:rPr>
        <w:t>Большой группой называется большая совокупность людей, не имеющих между собой непосредственных контактов, но объединенных осознанием принадлежности к группе, образом жизни, общей психологией, обычаями и традициями: нация, класс, сословие, этническая общность.</w:t>
      </w:r>
    </w:p>
    <w:p>
      <w:pPr>
        <w:pStyle w:val="Normal"/>
        <w:jc w:val="both"/>
        <w:rPr>
          <w:sz w:val="24"/>
          <w:szCs w:val="24"/>
        </w:rPr>
      </w:pPr>
      <w:r>
        <w:rPr>
          <w:sz w:val="24"/>
          <w:szCs w:val="24"/>
        </w:rPr>
        <w:t>Малой группой называется немногочисленная (2—10 человек) общность людей, объединенных совместной деятельностью и находящихся в непосредственном личном общении: семья, дружеская компания, производственная бригада.</w:t>
      </w:r>
    </w:p>
    <w:p>
      <w:pPr>
        <w:pStyle w:val="Normal"/>
        <w:jc w:val="both"/>
        <w:rPr>
          <w:sz w:val="24"/>
          <w:szCs w:val="24"/>
        </w:rPr>
      </w:pPr>
      <w:r>
        <w:rPr>
          <w:sz w:val="24"/>
          <w:szCs w:val="24"/>
        </w:rPr>
        <w:t>Г. Зиммель считал, что размер группы тесно коррелирует со степенью развития индивидуальности ее представителей. Размер группы прямо пропорционален степени свободы, которой пользуются ее члены: чем меньше группа, тем сплоченнее она должна выступать, тем теснее держать своих членов с целью защиты собственной целостности от враждебных воздействий внешней среды. По мере количественного роста группы расширяются допустимые границы идентификации ее членов как таковых, следовательно, возрастает степень индивидуальной свободы. Увеличение численности индивидов в группе, сопровождающееся дифференциацией ее элементов, порождает умственную способность к ассоциации. Так рождается интеллект, способность сознания.</w:t>
      </w:r>
    </w:p>
    <w:p>
      <w:pPr>
        <w:pStyle w:val="Normal"/>
        <w:jc w:val="both"/>
        <w:rPr>
          <w:sz w:val="24"/>
          <w:szCs w:val="24"/>
        </w:rPr>
      </w:pPr>
      <w:r>
        <w:rPr>
          <w:sz w:val="24"/>
          <w:szCs w:val="24"/>
        </w:rPr>
        <w:t>По характеру внутригрупповых отношений социальные группы делятся на формальные и неформальные.</w:t>
      </w:r>
    </w:p>
    <w:p>
      <w:pPr>
        <w:pStyle w:val="Normal"/>
        <w:jc w:val="both"/>
        <w:rPr>
          <w:sz w:val="24"/>
          <w:szCs w:val="24"/>
        </w:rPr>
      </w:pPr>
      <w:r>
        <w:rPr>
          <w:sz w:val="24"/>
          <w:szCs w:val="24"/>
        </w:rPr>
        <w:t>В формальной группе статус ее членов и внутригрупповые отношения регламентируются официальными правилами, взаимодействия являются безличностными и функциональными, цель деятельности четко определена. Все виды социальных организаций — формальные группы.</w:t>
      </w:r>
    </w:p>
    <w:p>
      <w:pPr>
        <w:pStyle w:val="Normal"/>
        <w:jc w:val="both"/>
        <w:rPr>
          <w:sz w:val="24"/>
          <w:szCs w:val="24"/>
        </w:rPr>
      </w:pPr>
      <w:r>
        <w:rPr>
          <w:sz w:val="24"/>
          <w:szCs w:val="24"/>
        </w:rPr>
        <w:t>В неформальной группе статус членов и цель деятельности не всегда четко определены, взаимодействия — межличностные и основаны на взаимной симпатии, общем интересе или привычке. Соседи, друзья, «тусовщики» — это неформальные группы. Неформальные группы могут существовать как в рамках формальных групп, так и отдельно и независимо от них. Если цель формальной группы — удовлетворение какой-либо общественной потребности, то неформальная удовлетворяет потребность ее членов в общении.</w:t>
      </w:r>
    </w:p>
    <w:p>
      <w:pPr>
        <w:pStyle w:val="Normal"/>
        <w:numPr>
          <w:ilvl w:val="0"/>
          <w:numId w:val="2"/>
        </w:numPr>
        <w:jc w:val="both"/>
        <w:rPr>
          <w:b/>
          <w:b/>
          <w:sz w:val="24"/>
          <w:szCs w:val="24"/>
        </w:rPr>
      </w:pPr>
      <w:r>
        <w:rPr>
          <w:b/>
          <w:sz w:val="24"/>
          <w:szCs w:val="24"/>
        </w:rPr>
        <w:t>Соотношение понятий «человек», «индивид», «личность».</w:t>
      </w:r>
    </w:p>
    <w:p>
      <w:pPr>
        <w:pStyle w:val="Normal"/>
        <w:rPr/>
      </w:pPr>
      <w:r>
        <w:rPr>
          <w:sz w:val="24"/>
          <w:szCs w:val="24"/>
        </w:rPr>
        <w:t>Личность — понятие, выработанное для отображения социальной природы человека, рассмотрения его как субъекта социокультурной жизни, определения его как носителя индивидуального начала, самораскрывающегося в контекстах социальных отношений, общения и предметной деятельности.</w:t>
        <w:br/>
        <w:br/>
        <w:t>Наряду с понятием "личность" употребляются термины "человек", "индивид", "индивидуальность". Содержательно эти понятия переплетены между собой.</w:t>
        <w:br/>
        <w:t xml:space="preserve">Человек - это родовое понятие, указывающее на отнесенность существа к высшей степени развития живой природы - к человеческому роду. В понятии "человек" утверждается генетическая предопределенность развития собственно человеческих признаков и качеств. </w:t>
        <w:br/>
        <w:t xml:space="preserve">Индивид - это единичный представитель вида "homo sapiens" . Как индивиды люди отличаются друг от друга не только морфологическими особенностями (такими, как рост, телесная конституция и цвет глаз), но и психологическими свойствами (способностями, темпераментом, эмоциональностью). </w:t>
        <w:br/>
        <w:t>Индивидуальность - это единство неповторимых личностных свойств конкретного человека. Это своеобразие его психофизиологической структуры (тип темперамента, физические и психические особенности, интеллект, мировоззрение, жизненный опыт).</w:t>
        <w:br/>
        <w:t>Соотношение индивидуальности и личности определяется тем, что это два способа бытия человека, два его различных определения. Несовпадение же этих понятий проявляется, в частности, в том, что существуют два отличающихся процесса становления личности и индивидуальности.</w:t>
        <w:br/>
        <w:t>Становление личности есть процесс социализации человека, который состоит в освоении им родовой, общественной сущности. Это освоение всегда осуществляется в конкретно-исторических обстоятельствах жизни человека. Становление личности связано с принятием индивидом выработанных в обществе социальных функций и ролей, социальных норм и правил поведения, с формированием умений строить отношения с другими людьми. Сформированная личность есть субъект свободного, самостоятельного и ответственного поведения в социуме».</w:t>
      </w:r>
    </w:p>
    <w:p>
      <w:pPr>
        <w:pStyle w:val="Normal"/>
        <w:numPr>
          <w:ilvl w:val="0"/>
          <w:numId w:val="2"/>
        </w:numPr>
        <w:jc w:val="both"/>
        <w:rPr>
          <w:b/>
          <w:b/>
          <w:sz w:val="24"/>
          <w:szCs w:val="24"/>
        </w:rPr>
      </w:pPr>
      <w:r>
        <w:rPr>
          <w:b/>
          <w:sz w:val="24"/>
          <w:szCs w:val="24"/>
        </w:rPr>
        <w:t xml:space="preserve">  </w:t>
      </w:r>
      <w:r>
        <w:rPr>
          <w:b/>
          <w:sz w:val="24"/>
          <w:szCs w:val="24"/>
        </w:rPr>
        <w:t>Понятие личности.</w:t>
      </w:r>
    </w:p>
    <w:p>
      <w:pPr>
        <w:pStyle w:val="Normal"/>
        <w:jc w:val="both"/>
        <w:rPr>
          <w:sz w:val="24"/>
          <w:szCs w:val="24"/>
        </w:rPr>
      </w:pPr>
      <w:r>
        <w:rPr>
          <w:sz w:val="24"/>
          <w:szCs w:val="24"/>
        </w:rPr>
        <w:t>Для социологии важнейшее значение имеет такая характеристика, как «личность», поскольку ее интересует человек не как продукт природы, а как продукт общества. Личность - это выражение сущности человека, воплощение и реализация в нем системы социально значимых черт и качеств данного общества. Другими словами, личность – это типичный представитель большой социальной группы людей, носитель присущих этой группе норм, традиций, ценностей, интересов, отношений. Личность - это социальная характеристика человека, позволяющая выделить в нем социально-типическое.</w:t>
      </w:r>
    </w:p>
    <w:p>
      <w:pPr>
        <w:pStyle w:val="Normal"/>
        <w:jc w:val="both"/>
        <w:rPr>
          <w:sz w:val="24"/>
          <w:szCs w:val="24"/>
        </w:rPr>
      </w:pPr>
      <w:r>
        <w:rPr>
          <w:sz w:val="24"/>
          <w:szCs w:val="24"/>
        </w:rPr>
        <w:t xml:space="preserve">Личность как субъект социальных отношений характеризуется известной автономностью, определенной степенью независимости от общества, способностью противопоставить себя обществу. Помимо этого личность характеризуют такие показатели, как самосознание, самоанализ, самооценка и самоконтроль, понимаемый как ответственность за свои поступки. Самосознание личности трансформируется в жизненную позицию, основу которой составляют ценностные ориентации: мировоззрение, социальные ценности, идеалы, социальные нормы. Следует отметить, что именно ценностные ориентации составляют ядро личности. Система ценностей биологически не наследуется: она отсутствует у животных, практически отсутствует у маленьких детей. Ценностные ориентации передаются от родителей, учителей, окружения ребенка и формируются в систему ценностей человека, начиная с детства. </w:t>
      </w:r>
    </w:p>
    <w:p>
      <w:pPr>
        <w:pStyle w:val="Normal"/>
        <w:jc w:val="both"/>
        <w:rPr>
          <w:sz w:val="24"/>
          <w:szCs w:val="24"/>
        </w:rPr>
      </w:pPr>
      <w:r>
        <w:rPr>
          <w:sz w:val="24"/>
          <w:szCs w:val="24"/>
        </w:rPr>
        <w:t>Таким образом, личность – это относительно поздний продукт социального развития человека, это особое качество, приобретаемое индивидом благодаря общественным отношениям. Личностью не рождается, ею становятся в процессе социализации. Особенность человека как представителя биологического рода заключается в том, что в нем от рождения запрограммирована возможность превращения в личность. Однако эта возможность не абсолютна. Изоляция ребенка в силу различных причин в раннем детстве от общества не будет препятствовать его развитию как биологического существа. Однако в социальном плане это будет означать его гибель,  поскольку не реализованные в раннем детстве возможности социализации постепенно безвозвратно утрачиваются.</w:t>
      </w:r>
    </w:p>
    <w:p>
      <w:pPr>
        <w:pStyle w:val="Normal"/>
        <w:numPr>
          <w:ilvl w:val="0"/>
          <w:numId w:val="2"/>
        </w:numPr>
        <w:jc w:val="both"/>
        <w:rPr>
          <w:b/>
          <w:b/>
          <w:sz w:val="24"/>
          <w:szCs w:val="24"/>
        </w:rPr>
      </w:pPr>
      <w:r>
        <w:rPr>
          <w:b/>
          <w:sz w:val="24"/>
          <w:szCs w:val="24"/>
        </w:rPr>
        <w:t xml:space="preserve"> </w:t>
      </w:r>
      <w:r>
        <w:rPr>
          <w:b/>
          <w:sz w:val="24"/>
          <w:szCs w:val="24"/>
        </w:rPr>
        <w:t>Характерные черты личности.</w:t>
      </w:r>
    </w:p>
    <w:p>
      <w:pPr>
        <w:pStyle w:val="Normal"/>
        <w:jc w:val="both"/>
        <w:rPr>
          <w:sz w:val="24"/>
          <w:szCs w:val="24"/>
        </w:rPr>
      </w:pPr>
      <w:r>
        <w:rPr>
          <w:sz w:val="24"/>
          <w:szCs w:val="24"/>
        </w:rPr>
        <w:t>Для социологии важнейшее значение имеет такая характеристика, как «личность», поскольку ее интересует человек не как продукт природы, а как продукт общества. Личность - это выражение сущности человека, воплощение и реализация в нем системы социально значимых черт и качеств данного общества. Другими словами, личность – это типичный представитель большой социальной группы людей, носитель присущих этой группе норм, традиций, ценностей, интересов, отношений. Личность - это социальная характеристика человека, позволяющая выделить в нем социально-типическое.</w:t>
      </w:r>
    </w:p>
    <w:p>
      <w:pPr>
        <w:pStyle w:val="Normal"/>
        <w:jc w:val="both"/>
        <w:rPr>
          <w:sz w:val="24"/>
          <w:szCs w:val="24"/>
        </w:rPr>
      </w:pPr>
      <w:r>
        <w:rPr>
          <w:sz w:val="24"/>
          <w:szCs w:val="24"/>
        </w:rPr>
        <w:t xml:space="preserve">Личность как субъект социальных отношений характеризуется известной автономностью, определенной степенью независимости от общества, способностью противопоставить себя обществу. Помимо этого личность характеризуют такие показатели, как самосознание, самоанализ, самооценка и самоконтроль, понимаемый как ответственность за свои поступки. Самосознание личности трансформируется в жизненную позицию, основу которой составляют ценностные ориентации: мировоззрение, социальные ценности, идеалы, социальные нормы. Следует отметить, что именно ценностные ориентации составляют ядро личности. Система ценностей биологически не наследуется: она отсутствует у животных, практически отсутствует у маленьких детей. Ценностные ориентации передаются от родителей, учителей, окружения ребенка и формируются в систему ценностей человека, начиная с детства. </w:t>
      </w:r>
    </w:p>
    <w:p>
      <w:pPr>
        <w:pStyle w:val="Normal"/>
        <w:jc w:val="both"/>
        <w:rPr>
          <w:sz w:val="24"/>
          <w:szCs w:val="24"/>
        </w:rPr>
      </w:pPr>
      <w:r>
        <w:rPr>
          <w:sz w:val="24"/>
          <w:szCs w:val="24"/>
        </w:rPr>
        <w:t>Таким образом, личность – это относительно поздний продукт социального развития человека, это особое качество, приобретаемое индивидом благодаря общественным отношениям. Личностью не рождается, ею становятся в процессе социализации. Особенность человека как представителя биологического рода заключается в том, что в нем от рождения запрограммирована возможность превращения в личность. Однако эта возможность не абсолютна. Изоляция ребенка в силу различных причин в раннем детстве от общества не будет препятствовать его развитию как биологического существа. Однако в социальном плане это будет означать его гибель,  поскольку не реализованные в раннем детстве возможности социализации постепенно безвозвратно утрачиваются.</w:t>
      </w:r>
    </w:p>
    <w:p>
      <w:pPr>
        <w:pStyle w:val="Normal"/>
        <w:numPr>
          <w:ilvl w:val="0"/>
          <w:numId w:val="2"/>
        </w:numPr>
        <w:jc w:val="both"/>
        <w:rPr>
          <w:b/>
          <w:b/>
          <w:sz w:val="24"/>
          <w:szCs w:val="24"/>
        </w:rPr>
      </w:pPr>
      <w:r>
        <w:rPr>
          <w:b/>
          <w:sz w:val="24"/>
          <w:szCs w:val="24"/>
        </w:rPr>
        <w:t>Теория «зеркального Я» Ч.Кули и Д.Мида.</w:t>
      </w:r>
    </w:p>
    <w:p>
      <w:pPr>
        <w:pStyle w:val="Normal"/>
        <w:rPr>
          <w:sz w:val="24"/>
          <w:szCs w:val="24"/>
        </w:rPr>
      </w:pPr>
      <w:r>
        <w:rPr>
          <w:sz w:val="24"/>
          <w:szCs w:val="24"/>
        </w:rPr>
        <w:t>Одним из исследователей самости (то есть понятий «я» (I), «меня» (Me), «мое» (mу), «я сам» (myself)) и автором концепции зеркального «Я» был Чарльз Хортон Кули (1864 – 1929) - один из основателей символического интеракционизма.</w:t>
        <w:br/>
        <w:br/>
        <w:t xml:space="preserve">Из понятия самости следует концепция зеркального «Я», имеющая очень большое значение в социологии. </w:t>
        <w:br/>
        <w:br/>
        <w:t xml:space="preserve">Каждый человек, по предположению Ч. Кули, строит свое Я, основываясь на воспринятых им реакциях других людей, с которыми он вступает в контакт. Кроме простого восприятия «Я» через самого себя, мы также воспринимаем свое «Я» как бы видя его отражение в других. То есть огромную роль для индивида играет не только то, что он думает о себе сам, но и то, что думают о нем другие. Мы смотрим в представления других о нас самих, как в зеркало, и судим о самих себе по этому отражению. </w:t>
        <w:br/>
        <w:br/>
        <w:t>Именно через отношения с другими, через их оценки каждый человек устанавливает, умный он или глупый, привлекательный или некрасивый, достойный или никчемный, при этом подобная оценка может не соответствовать реальности. Кули подробно проанализировал развитие личности на основании концепции зеркального «Я». Уже в возрасте шести месяцев, отмечает Кули ребенок поразному реагирует на разных людей и по-разному организует в их присутствии собственное поведение.</w:t>
        <w:br/>
        <w:br/>
        <w:t>Мид разработал теорию, в которой объясняется сущность процесса восприятия индивидом других личностей и развита концепция «обобщенного другого», в известной степени дополняющая и развивающая теорию зеркального Я. В соответствии с концепцией Дж. Мида «обобщенный другой» представляет собой всеобщие ценности и стандарты поведения некоторой группы, которые формируют у членов этой группы индивидуальный Я-образ. Индивид в процессе общения как бы встает на место других индивидов и видит себя другой личностью. Он оценивает свои действия и наружность в соответствии с представляемыми оценками его «обобщенного другого», как бы смотрит на себя со стороны.</w:t>
        <w:br/>
        <w:br/>
        <w:t>Это осознание «обобщенного другого» развивается через процессы «принятия роли» и «исполнения роли». Принятие роли — это попытка принять на себя поведение личности в другой ситуации или в другой роли..</w:t>
      </w:r>
    </w:p>
    <w:p>
      <w:pPr>
        <w:pStyle w:val="Normal"/>
        <w:numPr>
          <w:ilvl w:val="0"/>
          <w:numId w:val="2"/>
        </w:numPr>
        <w:jc w:val="both"/>
        <w:rPr>
          <w:b/>
          <w:b/>
          <w:sz w:val="24"/>
          <w:szCs w:val="24"/>
        </w:rPr>
      </w:pPr>
      <w:r>
        <w:rPr>
          <w:b/>
          <w:sz w:val="24"/>
          <w:szCs w:val="24"/>
        </w:rPr>
        <w:t xml:space="preserve"> </w:t>
      </w:r>
      <w:r>
        <w:rPr>
          <w:b/>
          <w:sz w:val="24"/>
          <w:szCs w:val="24"/>
        </w:rPr>
        <w:t>Ролевая теория личности.</w:t>
      </w:r>
    </w:p>
    <w:p>
      <w:pPr>
        <w:pStyle w:val="Normal"/>
        <w:rPr/>
      </w:pPr>
      <w:r>
        <w:rPr>
          <w:sz w:val="24"/>
          <w:szCs w:val="24"/>
        </w:rPr>
        <w:t>Ролевая теория личности – это подход к изучению личности, согласно которому личность описывается посредством усвоенных и принятых ею (интернализация) или вынужденно выполняемых социальных функций и образцов поведения – ролей, которые вытекают из ее социального статуса в данном обществе или социальной группе. Основные положения теории социальных ролей были сформулированы американским социальным психологом Дж. Мидом, антропологом Р. Линтоном. Первый акцентировал внимание на механизмах «научения роли», освоении ролей в процессах межличностного общения (интеракции), подчеркивая стимулирующее воздействие «ролевых ожиданий» со стороны значимых для индивида лиц, с которыми он вступает в общение. Второй обратил внимание на социально-культурную природу ролевых предписаний и их связь с социальной позицией личности, а также на назначение социальных и групповых санкций. В рамках ролевой теории были экспериментально выявлены следующие феномены: ролевой конфликт – переживание субъектом неоднозначности или противоборства ролевых требований со стороны разных социальных общностей, членом которых он является, что создает стрессовую ситуацию; интеграция и дезинтеграция ролевой структуры личности – следствия гармоничности или конфликтности социальных отношений.</w:t>
        <w:br/>
        <w:t>Различаются ведущие социальные роли, вытекающие из социальной структуры общества, и роли, которые возникают относительно произвольно в групповых взаимодействиях и предполагают активную социальную окраску их реализации. Наиболее четко эти особенности ролевого подхода представлены в концепции западногерманского социолога Р. Дарендорфа, рассматривающей человека как деиндивидуализированный продукт ролевых предписаний, что в определенных условиях отражает отчуждение личности.</w:t>
        <w:br/>
        <w:t>Преодоление односторонности ролевого подхода к исследованию личности предполагает анализ ее свойств (самосознания, мировоззрения, диспозиции личности), выражающихся в разнообразных творческих проявлениях, включая активное формирование новых общественно необходимых функций и образцов поведения (социальное творчество), персонифицированное выполнение социальных функций с учетом социально-локальных условий для достижения общественно значимых целей.</w:t>
        <w:br/>
        <w:t>Роль чаще всего понимается как социальная функция, модель поведения, объективно заданная социальной позицией личности в системе общественных или межличностных отношений. Исполнение роли должно соответствовать принятым социальным нормам и ожиданиям окружающих вне зависимости от индивидуальных особенностей личности, поскольку социальная роль вытекает из надындивидуальных социальных отношений и взаимосвязей между людьми, осуществляющими совместную деятельность. Существуют различные теории ролевого поведения личности. Например, концепция символического интеракционизма связана с введением американским психологом Дж. Мидом понятия «обмен символами», которые выражаются в словесной и другой форме представлениями о партнере взаимодействия и его ожидании определенных действий со стороны субъекта.</w:t>
        <w:br/>
        <w:t>Выполнение социальной роли связано как с интересами больших общностей, вытекающими из общности условий их жизнедеятельности, так и со спонтанно возникающей совместной деятельностью (в процессе игры, общения и т.п.). В последнем случае социальная роль имеет субъективную окраску, которая проявляется в стиле ролевого поведения, уровне активности исполнения, что в свою очередь зависит и от индивидуально-личностных особенностей субъекта и от того, насколько глубоко воспринимается им данная социальная роль. Принятие индивидом социальной роли зависит от множества условий, в числе которых решающее значение имеет соответствие роли потребностям и интересам личности в саморазвитии и самореализации. Создание благоприятных условий для самореализации и развития личности ведет к тому, что сохраняется ролевая окраска социального поведения. Последнее регулируется не столько требованиями исполнения данной роли, сколько осознанной целеустремленностью и гибким, творческим использованием объективных ресурсов для достижения социально значимой цели.</w:t>
        <w:br/>
        <w:t>Итак, социальная роль – совокупность норм, определяющих поведение действующих в социальной среде лиц в зависимости от статуса или позиции, и само поведение, реализующее эти нормы</w:t>
      </w:r>
      <w:r>
        <w:rPr/>
        <w:t>.</w:t>
      </w:r>
      <w:r>
        <w:rPr>
          <w:sz w:val="24"/>
          <w:szCs w:val="24"/>
        </w:rPr>
        <w:t>.</w:t>
      </w:r>
    </w:p>
    <w:p>
      <w:pPr>
        <w:pStyle w:val="Normal"/>
        <w:numPr>
          <w:ilvl w:val="0"/>
          <w:numId w:val="2"/>
        </w:numPr>
        <w:jc w:val="both"/>
        <w:rPr>
          <w:b/>
          <w:b/>
          <w:sz w:val="24"/>
          <w:szCs w:val="24"/>
        </w:rPr>
      </w:pPr>
      <w:r>
        <w:rPr>
          <w:b/>
          <w:sz w:val="24"/>
          <w:szCs w:val="24"/>
        </w:rPr>
        <w:t xml:space="preserve">Понятие социальной роли. </w:t>
      </w:r>
    </w:p>
    <w:p>
      <w:pPr>
        <w:pStyle w:val="Style14"/>
        <w:rPr/>
      </w:pPr>
      <w:r>
        <w:rPr/>
        <w:t>Считается, что понятие «социальная роль» в социологию ввел в первой половине XIX в. американский ученый Р. Линтон. У немецкого философа Ф. Ницше это слово фигурирует вполне в социологическом смысле: «Забота о поддержании существования налагает на большинство европейцев мужского пола строго определенную роль, как говорится, карьеру».</w:t>
      </w:r>
    </w:p>
    <w:p>
      <w:pPr>
        <w:pStyle w:val="Style14"/>
        <w:rPr/>
      </w:pPr>
      <w:r>
        <w:rPr/>
        <w:t>С точки зрения социологии любая организация общества или группы предполагает наличие совокупности отличающихся друг от друга ролей. В частности, американский социолог П. Бергер считает, что современное общество представляет собой «сеть социальных ролей».</w:t>
      </w:r>
    </w:p>
    <w:p>
      <w:pPr>
        <w:pStyle w:val="Style14"/>
        <w:rPr/>
      </w:pPr>
      <w:r>
        <w:rPr>
          <w:rStyle w:val="StrongEmphasis"/>
        </w:rPr>
        <w:t>Социальная роль</w:t>
      </w:r>
      <w:r>
        <w:rPr/>
        <w:t xml:space="preserve"> представляет собой систему ожидаемого поведения, которое определяется нормативными обязанностями и соответствующими этим обязанностям правами. Например, учебное заведение как вид социальной организации предполагает наличие директора, учителей и учеников. Эти социальные роли несут конкретный набор обязанностей и прав. Учитель обязан выполнять приказы директора, не опаздывать на свои уроки, добросовестно готовиться к ним, ориентировать учеников на социально одобряемое поведение, быть требовательным и справедливым, ему запрещается прибегать к физическим наказаниям учеников и т.д. При этом он имеет право на определенные знаки уважения, связанные с его ролью учителя: ученики должны вставать при его появлении, называть его по имени и отчеству, выполнять его распоряжения, связанные с учебным процессом, соблюдать в классе тишину, когда он говорит, и т.п.</w:t>
      </w:r>
    </w:p>
    <w:p>
      <w:pPr>
        <w:pStyle w:val="Style14"/>
        <w:rPr/>
      </w:pPr>
      <w:r>
        <w:rPr/>
        <w:t>Тем не менее выполнение социальной роли допускает некоторую свободу для проявления индивидуальных качеств: учитель может быть суровым или мягким, соблюдать дистанцию по отношению к ученикам или вести себя с ними как старший товарищ. Ученик может быть старательным или нерадивым, послушным или дерзким. Все это — допустимые индивидуальные оттенки социальных ролей. Следовательно, поведение индивида в группе не определяется механически выполняемой им социальной ролью. Так, из литературы и жизни известны случаи, когда в критические моменты брали на себя роль лидера и спасали положение люди, от которых по их обычным ролям в группе никто этого не ожидал.</w:t>
      </w:r>
    </w:p>
    <w:p>
      <w:pPr>
        <w:pStyle w:val="Style14"/>
        <w:rPr/>
      </w:pPr>
      <w:r>
        <w:rPr/>
        <w:t xml:space="preserve">Американский социолог Р. Мертон первым обратил внимание на то, что каждый социальный статус имеет не одну социальную роль, а несколько, и это положение стало основой </w:t>
      </w:r>
      <w:r>
        <w:rPr>
          <w:rStyle w:val="StrongEmphasis"/>
        </w:rPr>
        <w:t>теории набора ролей.</w:t>
      </w:r>
    </w:p>
    <w:p>
      <w:pPr>
        <w:pStyle w:val="Style14"/>
        <w:rPr/>
      </w:pPr>
      <w:r>
        <w:rPr/>
        <w:t>Таким образом, индивиды как носители определенных социальных статусов, вступая в общественные отношения, всегда выполняют одновременно несколько социальных ролей, обусловленных тем или иным социальным статусом. Положение человека, выполняющего только одну роль, всегда патологично и предполагает, что он живет в изоляции от общества. Обычно человек в обществе исполняет несколько ролей. Например, социальный статус мужчины позволяет ему иметь множество социальных ролей: в семье он может быть мужем и отцом или сыном и братом; на работе — начальником или подчиненным, причем одновременно начальником для одних и подчиненным для других; в профессиональной деятельности он может быть врачом и одновременно пациентом другого врача; членом политической партии и соседом члена другой политической партии и т.п.</w:t>
      </w:r>
    </w:p>
    <w:p>
      <w:pPr>
        <w:pStyle w:val="Style14"/>
        <w:rPr/>
      </w:pPr>
      <w:r>
        <w:rPr/>
        <w:t>В современной социологии совокупность ролей, соответствующих определенному социальному статусу, получила название</w:t>
      </w:r>
      <w:r>
        <w:rPr>
          <w:rStyle w:val="StrongEmphasis"/>
        </w:rPr>
        <w:t xml:space="preserve"> ролевого набора.</w:t>
      </w:r>
      <w:r>
        <w:rPr/>
        <w:t xml:space="preserve"> Например, статус преподавателя конкретного учебного заведения имеет свой отличительный набор ролей, связывающий его с обладателями соотносительных статусов — другими преподавателями, студентами, директором, лаборантами, чиновниками министерства образования, членами профессиональных ассоциаций, т.е. с теми, кто так или иначе имеет отношение к профессиональной деятельности преподавателя. В связи с этим в социологии различают понятия «ролевой набор» и «множественность ролей». Последнее понятие относится к разнообразным социальным статусам (набору статусов), которыми обладает индивид. Понятием «ролевой набор» обозначают только те роли, которые выступают динамическими аспектами только данного социального статуса.</w:t>
      </w:r>
    </w:p>
    <w:p>
      <w:pPr>
        <w:pStyle w:val="Normal"/>
        <w:numPr>
          <w:ilvl w:val="0"/>
          <w:numId w:val="2"/>
        </w:numPr>
        <w:jc w:val="both"/>
        <w:rPr>
          <w:b/>
          <w:b/>
          <w:sz w:val="24"/>
          <w:szCs w:val="24"/>
        </w:rPr>
      </w:pPr>
      <w:r>
        <w:rPr>
          <w:b/>
          <w:sz w:val="24"/>
          <w:szCs w:val="24"/>
        </w:rPr>
        <w:t>Структура социальной роли.</w:t>
      </w:r>
    </w:p>
    <w:p>
      <w:pPr>
        <w:pStyle w:val="Normal"/>
        <w:rPr>
          <w:sz w:val="24"/>
          <w:szCs w:val="24"/>
        </w:rPr>
      </w:pPr>
      <w:r>
        <w:rPr>
          <w:sz w:val="24"/>
          <w:szCs w:val="24"/>
        </w:rPr>
        <w:t>Социальная роль состоит из:</w:t>
        <w:br/>
        <w:t>1. Ролевого ожидания.</w:t>
        <w:br/>
        <w:t>2. Исполнения этой роли.</w:t>
        <w:br/>
        <w:t>Между этими двумя аспектами никогда не бывает полного совпадения. Но каждый из них имеет большое значение в поведении личности. Наши роли определяются прежде всего тем , чего ожидают от нас другие. Эти ожидания ассоциируются со статусом, который имеет данная личность.</w:t>
        <w:br/>
        <w:t xml:space="preserve">Ролевое поведение – индивидуальное исполнение социальной роли – общество задает стандарт поведения, а исполнение роли носит личностную окраску. </w:t>
        <w:br/>
        <w:t>Освоение социальных ролей – часть процесса социализации Личности, непременное условие «возрастания» Личности в обществе себе подобных.</w:t>
        <w:br/>
        <w:t xml:space="preserve">Предложил понятие социальной роли Мид в конце XIX – XX вв. Человек становится Личностью, когда научаются входить в роль другого человека. </w:t>
        <w:br/>
        <w:t>Любая роль имеет структуру:</w:t>
        <w:br/>
        <w:t>1. Модель поведения человека со стороны общества.</w:t>
        <w:br/>
        <w:t>2. Система представления человека как он должен вести себя.</w:t>
        <w:br/>
        <w:t>3. Реальное наблюдаемое поведение человека, занимающего данный статус.</w:t>
        <w:br/>
        <w:t>В случае рассогласования этих компонентов возникает ролевой конфликт.</w:t>
        <w:br/>
        <w:t>1. Межролевой конфликт. Человек является исполнителем множества ролей, требования которых не совместимы или у него нет сил, времени выполнять эти роли хорошо. В основе этого конфликта лежит иллюзия.</w:t>
        <w:br/>
        <w:t>2. Внутриролевой конфликт. Когда к исполнению одной роли предъявляются разные требования разными представителями социальных групп. Пребывание внутриролевого конфликта очень опасно для Личности..</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Ролевой набор и ролевая идентификация.</w:t>
      </w:r>
    </w:p>
    <w:p>
      <w:pPr>
        <w:pStyle w:val="Normal"/>
        <w:jc w:val="both"/>
        <w:rPr>
          <w:sz w:val="24"/>
          <w:szCs w:val="24"/>
        </w:rPr>
      </w:pPr>
      <w:r>
        <w:rPr>
          <w:sz w:val="24"/>
          <w:szCs w:val="24"/>
        </w:rPr>
        <w:t>Мы уже сталкивались с понятием «статусный набор», введенным в науку Р. Мертоном. Оно обозначает совокупность всех статусов, принадлежащих одному человеку. У Р. Мертона есть и другое, тесно связанное с первым, понятие. Ролевой набор — совокупность ролей (ролевой комплекс), ассоциируемый с одним статусом.</w:t>
      </w:r>
    </w:p>
    <w:p>
      <w:pPr>
        <w:pStyle w:val="Normal"/>
        <w:jc w:val="both"/>
        <w:rPr>
          <w:sz w:val="24"/>
          <w:szCs w:val="24"/>
        </w:rPr>
      </w:pPr>
      <w:r>
        <w:rPr>
          <w:sz w:val="24"/>
          <w:szCs w:val="24"/>
        </w:rPr>
        <w:t>Каждый статус обычно включает ряд ролей. К примеру, статус университетского профессора включает такие роли, как преподаватель, исследователь, наставник молодежи, консультант промышленных фирм и правительства, администратор, клерк, автор научных статей, специалист в своей области знания и др.</w:t>
      </w:r>
    </w:p>
    <w:p>
      <w:pPr>
        <w:pStyle w:val="Normal"/>
        <w:jc w:val="both"/>
        <w:rPr>
          <w:sz w:val="24"/>
          <w:szCs w:val="24"/>
        </w:rPr>
      </w:pPr>
      <w:r>
        <w:rPr>
          <w:sz w:val="24"/>
          <w:szCs w:val="24"/>
        </w:rPr>
        <w:t>Каждая роль из ролевого набора требует особой манеры поведения. Даже две похожие роли профессора — преподаватель и наставник предполагают разное отношение со студентами. Первая заключается в соблюдении формальных норм и правил: чтение лекций, проверка курсовых, прием экзаменов и т. д. Вторая является скорее нефор-мальной ролью мудрого советчика, старшего друга.</w:t>
      </w:r>
    </w:p>
    <w:p>
      <w:pPr>
        <w:pStyle w:val="Normal"/>
        <w:jc w:val="both"/>
        <w:rPr>
          <w:sz w:val="24"/>
          <w:szCs w:val="24"/>
        </w:rPr>
      </w:pPr>
      <w:r>
        <w:rPr>
          <w:sz w:val="24"/>
          <w:szCs w:val="24"/>
        </w:rPr>
        <w:t xml:space="preserve">Соответственно этому у каждой роли свой тип реализации социальных отношений. Отношения профессора в кругу коллег-преподавателей, в среде администрации университета или с такими же, как он, преподавателями со-всем не те, что отношения, складывающиеся у него со студентами, редакторами журналов или предпринимателями. Таким образом, ролевой набор формирует набор социальных отношений. </w:t>
      </w:r>
    </w:p>
    <w:p>
      <w:pPr>
        <w:pStyle w:val="Normal"/>
        <w:jc w:val="both"/>
        <w:rPr>
          <w:sz w:val="24"/>
          <w:szCs w:val="24"/>
        </w:rPr>
      </w:pPr>
      <w:r>
        <w:rPr>
          <w:sz w:val="24"/>
          <w:szCs w:val="24"/>
        </w:rPr>
        <w:t>Так уж устроена жизнь, что мы в разной степени отождествляем себя со своими статусами и соответствующими им ролями. Иногда мы буквально сливаемся с ролью: иной столоначальник ведет себя пренебрежительно не только с подчиненными, но с посетителями, домочадцами, прохожими, соседями. Учительница пытается поучать всех, кто попадается ей под руку. Они переносят стереотип поведения с одного статуса на другие, даже не задумываясь. Почему они ведут себя автоматически? А потому, что слились со своей главной ролью (главным статусом), срослись с ними.</w:t>
      </w:r>
    </w:p>
    <w:p>
      <w:pPr>
        <w:pStyle w:val="Normal"/>
        <w:jc w:val="both"/>
        <w:rPr>
          <w:sz w:val="24"/>
          <w:szCs w:val="24"/>
        </w:rPr>
      </w:pPr>
      <w:r>
        <w:rPr>
          <w:sz w:val="24"/>
          <w:szCs w:val="24"/>
        </w:rPr>
        <w:t>Максимальное слияние с ролью называется ролевой идентификацией, а среднее или минимальное — дистанцированием от роли. От вузовского преподавателя ожидают, что он придет на лекцию в строгом костюме и галстуке. Многие так и поступают. Другие предпочитают свободную одежду — свитер и джинсы. Тем самым они подчеркивают определенную дистанцию с ролью преподавателя и одновременно — сближение со студентами, свидетельствуя своим поведением, что все мы — члены одного общества, коллеги, равные.</w:t>
      </w:r>
    </w:p>
    <w:p>
      <w:pPr>
        <w:pStyle w:val="Normal"/>
        <w:jc w:val="both"/>
        <w:rPr>
          <w:sz w:val="24"/>
          <w:szCs w:val="24"/>
        </w:rPr>
      </w:pPr>
      <w:r>
        <w:rPr>
          <w:sz w:val="24"/>
          <w:szCs w:val="24"/>
        </w:rPr>
        <w:t>Дистанцирование от роли надо отличать от сокращения межстатусной дистанции. Студент и профессор — не только разные статусы, но и разные ранги в статусной иерархии. Профессор стоит выше, студент — ниже. Когда профессор держится на равных со студентами, он символически сокращает межстатусную дистанцию. Но когда студенты, не чувствуя реально существующей разницы между рангами, переходят на "ты", это называется фамильярностью — неуместно развязным, слишком непринужденным поведением по отношению к старшим по возрасту или превосходящим по статусу людям. Поскольку последние допускают фамильярность, они свидетельствуют об очень низком уровне идентификации человека со своим статусом.</w:t>
      </w:r>
    </w:p>
    <w:p>
      <w:pPr>
        <w:pStyle w:val="Normal"/>
        <w:jc w:val="both"/>
        <w:rPr>
          <w:sz w:val="24"/>
          <w:szCs w:val="24"/>
        </w:rPr>
      </w:pPr>
      <w:r>
        <w:rPr>
          <w:sz w:val="24"/>
          <w:szCs w:val="24"/>
        </w:rPr>
        <w:t>Чем выше общество ценит какой-то статус, тем сильнее степень идентификациии с ним. Тем чаще обладатель высокого статуса стремится при помощи символических атрибутов (орденов, медалей, формы, титулов) показать отличие его от других статусов.</w:t>
      </w:r>
    </w:p>
    <w:p>
      <w:pPr>
        <w:pStyle w:val="Normal"/>
        <w:jc w:val="both"/>
        <w:rPr>
          <w:sz w:val="24"/>
          <w:szCs w:val="24"/>
        </w:rPr>
      </w:pPr>
      <w:r>
        <w:rPr>
          <w:sz w:val="24"/>
          <w:szCs w:val="24"/>
        </w:rPr>
        <w:t>Некоторые роли, а их большинство — пешеход, пациент, покупатель, член профсоюза и т.д. — являются личное/мне незначимыми для человека. Их отсутствие или наличие человек воспринимает незаметно. В них не вкладывается частичка души и своего "я". Напротив, другие роли, а их меньшинство, прежде всего те, которые связаны с главным статусом, воспринимаются как часть "я". Их потеря переживается особенно глубоко — как внутренняя трагедия. К примеру, мужчина — производитель материальных благ, кормилец семьи, потеряв работу, переживает это как крушение личности. У безработного изменяется стиль и образ жизни, отношения с близкими и родными, структура досуга, система ценностей. Статус безработного вносит серьезные изменения в весь статусный набор. Разрушаются основы ценностного ядра личности — самоуважение и самооценка.</w:t>
      </w:r>
    </w:p>
    <w:p>
      <w:pPr>
        <w:pStyle w:val="Normal"/>
        <w:jc w:val="both"/>
        <w:rPr>
          <w:sz w:val="24"/>
          <w:szCs w:val="24"/>
        </w:rPr>
      </w:pPr>
      <w:r>
        <w:rPr>
          <w:sz w:val="24"/>
          <w:szCs w:val="24"/>
        </w:rPr>
        <w:t>Таким образом, у каждого человека есть своя ролевая система. Но не со всеми ролями человек идентифицирует себя одинаково — с одними (личностно значимыми) больше (ролевая идентификация), с другими (второстепенными) меньше (дистанцирование от роли). Термин "сокращение межстатусной дистанции" описывает характер отношений между двумя и более индивидами — носителями разных, но функционально связанных статусов.</w:t>
      </w:r>
    </w:p>
    <w:p>
      <w:pPr>
        <w:pStyle w:val="Normal"/>
        <w:jc w:val="both"/>
        <w:rPr>
          <w:sz w:val="24"/>
          <w:szCs w:val="24"/>
        </w:rPr>
      </w:pPr>
      <w:r>
        <w:rPr>
          <w:sz w:val="24"/>
          <w:szCs w:val="24"/>
        </w:rPr>
        <w:t>Латинское слово persona, сегодня обозначающее личность, в Древней Греции и Риме обозначало маску актера, на которой крупными мазками — так чтобы видно было с последних рядов огромного амфитеатра, — изображался характер или роль: роль злодея, роль шутника, роль защитника угнетенных. Стало быть, социальная роль и есть маска, которую надевает человек, попадая на люди. Правда, она может срастись с ним: роль станет неотделимой частью собственного "я". Все зависит от степени идентификации с ролью.</w:t>
      </w:r>
    </w:p>
    <w:p>
      <w:pPr>
        <w:pStyle w:val="Normal"/>
        <w:numPr>
          <w:ilvl w:val="0"/>
          <w:numId w:val="2"/>
        </w:numPr>
        <w:jc w:val="both"/>
        <w:rPr>
          <w:b/>
          <w:b/>
          <w:sz w:val="24"/>
          <w:szCs w:val="24"/>
        </w:rPr>
      </w:pPr>
      <w:r>
        <w:rPr>
          <w:b/>
          <w:sz w:val="24"/>
          <w:szCs w:val="24"/>
        </w:rPr>
        <w:t>Соотношение социальной роли и модели социального поведения.</w:t>
      </w:r>
    </w:p>
    <w:p>
      <w:pPr>
        <w:pStyle w:val="Normal"/>
        <w:jc w:val="both"/>
        <w:rPr>
          <w:sz w:val="24"/>
          <w:szCs w:val="24"/>
        </w:rPr>
      </w:pPr>
      <w:r>
        <w:rPr>
          <w:sz w:val="24"/>
          <w:szCs w:val="24"/>
        </w:rPr>
        <w:t>Это механизмы социализации. Выделяют понятия социальный статус, роль и ролевое поведение.</w:t>
      </w:r>
    </w:p>
    <w:p>
      <w:pPr>
        <w:pStyle w:val="Normal"/>
        <w:jc w:val="both"/>
        <w:rPr>
          <w:sz w:val="24"/>
          <w:szCs w:val="24"/>
        </w:rPr>
      </w:pPr>
      <w:r>
        <w:rPr>
          <w:sz w:val="24"/>
          <w:szCs w:val="24"/>
        </w:rPr>
        <w:t>Социальный статус – это положение субъекта в системе межличностных отношений, которое определяет его обязанности, права и привилегии. Его устанавливает общество. Социальные взаимоотношения запутаны.</w:t>
      </w:r>
    </w:p>
    <w:p>
      <w:pPr>
        <w:pStyle w:val="Normal"/>
        <w:jc w:val="both"/>
        <w:rPr>
          <w:sz w:val="24"/>
          <w:szCs w:val="24"/>
        </w:rPr>
      </w:pPr>
      <w:r>
        <w:rPr>
          <w:sz w:val="24"/>
          <w:szCs w:val="24"/>
        </w:rPr>
        <w:t>Социальная роль связана со статусом, это нормы поведения человека, занимающего определенный статус.</w:t>
      </w:r>
    </w:p>
    <w:p>
      <w:pPr>
        <w:pStyle w:val="Normal"/>
        <w:jc w:val="both"/>
        <w:rPr>
          <w:sz w:val="24"/>
          <w:szCs w:val="24"/>
        </w:rPr>
      </w:pPr>
      <w:r>
        <w:rPr>
          <w:sz w:val="24"/>
          <w:szCs w:val="24"/>
        </w:rPr>
        <w:t>Ролевое поведение – это конкретное использование человеком социальной роли. Здесь находят отражение его личностные характеристики.</w:t>
      </w:r>
    </w:p>
    <w:p>
      <w:pPr>
        <w:pStyle w:val="Normal"/>
        <w:jc w:val="both"/>
        <w:rPr>
          <w:sz w:val="24"/>
          <w:szCs w:val="24"/>
        </w:rPr>
      </w:pPr>
      <w:r>
        <w:rPr>
          <w:sz w:val="24"/>
          <w:szCs w:val="24"/>
        </w:rPr>
        <w:t>Предложил понятие социальной роли Мид в конце XIX – XX вв. Человек становится Личностью, когда научаются входить в роль другого человека.</w:t>
      </w:r>
    </w:p>
    <w:p>
      <w:pPr>
        <w:pStyle w:val="Normal"/>
        <w:jc w:val="both"/>
        <w:rPr>
          <w:sz w:val="24"/>
          <w:szCs w:val="24"/>
        </w:rPr>
      </w:pPr>
      <w:r>
        <w:rPr>
          <w:sz w:val="24"/>
          <w:szCs w:val="24"/>
        </w:rPr>
        <w:t>Любая роль имеет структуру:</w:t>
      </w:r>
    </w:p>
    <w:p>
      <w:pPr>
        <w:pStyle w:val="Normal"/>
        <w:jc w:val="both"/>
        <w:rPr>
          <w:sz w:val="24"/>
          <w:szCs w:val="24"/>
        </w:rPr>
      </w:pPr>
      <w:r>
        <w:rPr>
          <w:sz w:val="24"/>
          <w:szCs w:val="24"/>
        </w:rPr>
        <w:t>Модель поведения человека со стороны общества.</w:t>
      </w:r>
    </w:p>
    <w:p>
      <w:pPr>
        <w:pStyle w:val="Normal"/>
        <w:jc w:val="both"/>
        <w:rPr>
          <w:sz w:val="24"/>
          <w:szCs w:val="24"/>
        </w:rPr>
      </w:pPr>
      <w:r>
        <w:rPr>
          <w:sz w:val="24"/>
          <w:szCs w:val="24"/>
        </w:rPr>
        <w:t>Система представления человека как он должен вести себя.</w:t>
      </w:r>
    </w:p>
    <w:p>
      <w:pPr>
        <w:pStyle w:val="Normal"/>
        <w:jc w:val="both"/>
        <w:rPr>
          <w:sz w:val="24"/>
          <w:szCs w:val="24"/>
        </w:rPr>
      </w:pPr>
      <w:r>
        <w:rPr>
          <w:sz w:val="24"/>
          <w:szCs w:val="24"/>
        </w:rPr>
        <w:t>Реальное наблюдаемое поведение человека, занимающего данный статус.</w:t>
      </w:r>
    </w:p>
    <w:p>
      <w:pPr>
        <w:pStyle w:val="Normal"/>
        <w:jc w:val="both"/>
        <w:rPr>
          <w:sz w:val="24"/>
          <w:szCs w:val="24"/>
        </w:rPr>
      </w:pPr>
      <w:r>
        <w:rPr>
          <w:sz w:val="24"/>
          <w:szCs w:val="24"/>
        </w:rPr>
        <w:t>В случае рассогласования этих компонентов возникает ролевой конфликт.</w:t>
      </w:r>
    </w:p>
    <w:p>
      <w:pPr>
        <w:pStyle w:val="Normal"/>
        <w:jc w:val="both"/>
        <w:rPr>
          <w:sz w:val="24"/>
          <w:szCs w:val="24"/>
        </w:rPr>
      </w:pPr>
      <w:r>
        <w:rPr>
          <w:sz w:val="24"/>
          <w:szCs w:val="24"/>
        </w:rPr>
        <w:t>1. Межролевой конфликт. Человек является исполнителем множества ролей, требования которых не совместимы или у него нет сил, времени выполнять эти роли хорошо. В основе этого конфликта лежит иллюзия.</w:t>
      </w:r>
    </w:p>
    <w:p>
      <w:pPr>
        <w:pStyle w:val="Normal"/>
        <w:jc w:val="both"/>
        <w:rPr>
          <w:sz w:val="24"/>
          <w:szCs w:val="24"/>
        </w:rPr>
      </w:pPr>
      <w:r>
        <w:rPr>
          <w:sz w:val="24"/>
          <w:szCs w:val="24"/>
        </w:rPr>
        <w:t>2. Внутриролевой конфликт. Когда к исполнению одной роли предъявляются разные требования разными представителями социальных групп. Пребывание внутриролевого конфликта очень опасно для Личности.</w:t>
      </w:r>
    </w:p>
    <w:p>
      <w:pPr>
        <w:pStyle w:val="Normal"/>
        <w:jc w:val="both"/>
        <w:rPr>
          <w:sz w:val="24"/>
          <w:szCs w:val="24"/>
        </w:rPr>
      </w:pPr>
      <w:r>
        <w:rPr>
          <w:sz w:val="24"/>
          <w:szCs w:val="24"/>
        </w:rPr>
        <w:t>Социальная роль есть фиксация определенного положения, которое занимает тот или иной индивид в системе общественных отношений. Под ролью понимается «функция, нормативно одобренный образец поведения, ожидаемый от каждого, занимающего данную позицию» (Кон). Эти ожидания не зависят от сознания и поведения конкретного индивида, их субъектом является не индивид, а общество. Существенным здесь является не только и не столько фиксация прав и обязанностей, сколько связь социальной роли с определенными видами социальной Деятельности Личности. Социальная роль есть «общественно необходимый вид социальной Деятельности и способ поведения Личности» (Буева). Социальная роль всегда несет на себе печать общественной оценки: общество может либо одобрять, либо не одобрять некоторые социальные роли, иногда одобрение или неодобрение может дифференцироваться у разных социальных групп, оценка роли может приобретать совершенно различное значение в соответствии с социальным опытом той или иной общественной группы.</w:t>
      </w:r>
    </w:p>
    <w:p>
      <w:pPr>
        <w:pStyle w:val="Normal"/>
        <w:jc w:val="both"/>
        <w:rPr>
          <w:sz w:val="24"/>
          <w:szCs w:val="24"/>
        </w:rPr>
      </w:pPr>
      <w:r>
        <w:rPr>
          <w:sz w:val="24"/>
          <w:szCs w:val="24"/>
        </w:rPr>
        <w:t>В действительности каждый индивид выполняет не одну, а несколько социальных ролей: он может быть бухгалтером, отцом, членом профсоюза и т.д. Ряд ролей предписан человеку при рождении, другие приобретаются прижизненно. Однако сама по себе роль не определяет Деятельности и поведение каждого конкретного ее носителя в деталях: все зависит от того, насколько индивид усвоит, интернализует роль. Акт же интернализации определяется целым рядом индивидуальных психологических особенностей каждого конкретного носителя данной роли. Поэтому общественные отношения, хотя и являются по своей сущности ролевыми, безличными отношениями, в действительности в своем конкретном проявлении приобретают определенную «личностную окраску». Каждая социальная роль не означает абсолютной заданности шаблонов поведения, она всегда оставляет некоторый «диапазон возможностей» для своего исполнителя, что можно условно назвать определенным «стилем исполнения роли».</w:t>
      </w:r>
    </w:p>
    <w:p>
      <w:pPr>
        <w:pStyle w:val="Normal"/>
        <w:jc w:val="both"/>
        <w:rPr>
          <w:sz w:val="24"/>
          <w:szCs w:val="24"/>
        </w:rPr>
      </w:pPr>
      <w:r>
        <w:rPr>
          <w:sz w:val="24"/>
          <w:szCs w:val="24"/>
        </w:rPr>
        <w:t>Социальная дифференциация присуща всем формам существования человека. Поведение Личности объясняется социальным неравенством в обществе. На него влияют:</w:t>
      </w:r>
    </w:p>
    <w:p>
      <w:pPr>
        <w:pStyle w:val="Normal"/>
        <w:jc w:val="both"/>
        <w:rPr>
          <w:sz w:val="24"/>
          <w:szCs w:val="24"/>
        </w:rPr>
      </w:pPr>
      <w:r>
        <w:rPr>
          <w:sz w:val="24"/>
          <w:szCs w:val="24"/>
        </w:rPr>
        <w:t>- социальное происхождение;</w:t>
      </w:r>
    </w:p>
    <w:p>
      <w:pPr>
        <w:pStyle w:val="Normal"/>
        <w:jc w:val="both"/>
        <w:rPr>
          <w:sz w:val="24"/>
          <w:szCs w:val="24"/>
        </w:rPr>
      </w:pPr>
      <w:r>
        <w:rPr>
          <w:sz w:val="24"/>
          <w:szCs w:val="24"/>
        </w:rPr>
        <w:t>- этническая принадлежность;</w:t>
      </w:r>
    </w:p>
    <w:p>
      <w:pPr>
        <w:pStyle w:val="Normal"/>
        <w:jc w:val="both"/>
        <w:rPr>
          <w:sz w:val="24"/>
          <w:szCs w:val="24"/>
        </w:rPr>
      </w:pPr>
      <w:r>
        <w:rPr>
          <w:sz w:val="24"/>
          <w:szCs w:val="24"/>
        </w:rPr>
        <w:t>- уровень образования;</w:t>
      </w:r>
    </w:p>
    <w:p>
      <w:pPr>
        <w:pStyle w:val="Normal"/>
        <w:jc w:val="both"/>
        <w:rPr>
          <w:sz w:val="24"/>
          <w:szCs w:val="24"/>
        </w:rPr>
      </w:pPr>
      <w:r>
        <w:rPr>
          <w:sz w:val="24"/>
          <w:szCs w:val="24"/>
        </w:rPr>
        <w:t>- должность;</w:t>
      </w:r>
    </w:p>
    <w:p>
      <w:pPr>
        <w:pStyle w:val="Normal"/>
        <w:jc w:val="both"/>
        <w:rPr>
          <w:sz w:val="24"/>
          <w:szCs w:val="24"/>
        </w:rPr>
      </w:pPr>
      <w:r>
        <w:rPr>
          <w:sz w:val="24"/>
          <w:szCs w:val="24"/>
        </w:rPr>
        <w:t>- проф. принадлежность;</w:t>
      </w:r>
    </w:p>
    <w:p>
      <w:pPr>
        <w:pStyle w:val="Normal"/>
        <w:jc w:val="both"/>
        <w:rPr>
          <w:sz w:val="24"/>
          <w:szCs w:val="24"/>
        </w:rPr>
      </w:pPr>
      <w:r>
        <w:rPr>
          <w:sz w:val="24"/>
          <w:szCs w:val="24"/>
        </w:rPr>
        <w:t>- власть;</w:t>
      </w:r>
    </w:p>
    <w:p>
      <w:pPr>
        <w:pStyle w:val="Normal"/>
        <w:jc w:val="both"/>
        <w:rPr>
          <w:sz w:val="24"/>
          <w:szCs w:val="24"/>
        </w:rPr>
      </w:pPr>
      <w:r>
        <w:rPr>
          <w:sz w:val="24"/>
          <w:szCs w:val="24"/>
        </w:rPr>
        <w:t>- доход и богатство;</w:t>
      </w:r>
    </w:p>
    <w:p>
      <w:pPr>
        <w:pStyle w:val="Normal"/>
        <w:jc w:val="both"/>
        <w:rPr>
          <w:sz w:val="24"/>
          <w:szCs w:val="24"/>
        </w:rPr>
      </w:pPr>
      <w:r>
        <w:rPr>
          <w:sz w:val="24"/>
          <w:szCs w:val="24"/>
        </w:rPr>
        <w:t>- образ жизни и т.д.</w:t>
      </w:r>
    </w:p>
    <w:p>
      <w:pPr>
        <w:pStyle w:val="Normal"/>
        <w:jc w:val="both"/>
        <w:rPr>
          <w:sz w:val="24"/>
          <w:szCs w:val="24"/>
        </w:rPr>
      </w:pPr>
      <w:r>
        <w:rPr>
          <w:sz w:val="24"/>
          <w:szCs w:val="24"/>
        </w:rPr>
        <w:t>Исполнение роли носит индивидуальный характер. Линтон доказал, что роль имеет социо-культурную обусловленность.</w:t>
      </w:r>
    </w:p>
    <w:p>
      <w:pPr>
        <w:pStyle w:val="Normal"/>
        <w:jc w:val="both"/>
        <w:rPr>
          <w:sz w:val="24"/>
          <w:szCs w:val="24"/>
        </w:rPr>
      </w:pPr>
      <w:r>
        <w:rPr>
          <w:sz w:val="24"/>
          <w:szCs w:val="24"/>
        </w:rPr>
        <w:t>Есть еще определение, что социальная роль – это социальная функция Личности.</w:t>
      </w:r>
    </w:p>
    <w:p>
      <w:pPr>
        <w:pStyle w:val="Normal"/>
        <w:jc w:val="both"/>
        <w:rPr>
          <w:sz w:val="24"/>
          <w:szCs w:val="24"/>
        </w:rPr>
      </w:pPr>
      <w:r>
        <w:rPr>
          <w:sz w:val="24"/>
          <w:szCs w:val="24"/>
        </w:rPr>
        <w:t>Необходимо отметить, что существует несколько точек зрения:</w:t>
      </w:r>
    </w:p>
    <w:p>
      <w:pPr>
        <w:pStyle w:val="Normal"/>
        <w:jc w:val="both"/>
        <w:rPr>
          <w:sz w:val="24"/>
          <w:szCs w:val="24"/>
        </w:rPr>
      </w:pPr>
      <w:r>
        <w:rPr>
          <w:sz w:val="24"/>
          <w:szCs w:val="24"/>
        </w:rPr>
        <w:t>Шебутани – конвенциональная роль. Разводит понятия конвенциональной роли и социальной роли.</w:t>
      </w:r>
    </w:p>
    <w:p>
      <w:pPr>
        <w:pStyle w:val="Normal"/>
        <w:jc w:val="both"/>
        <w:rPr>
          <w:sz w:val="24"/>
          <w:szCs w:val="24"/>
        </w:rPr>
      </w:pPr>
      <w:r>
        <w:rPr>
          <w:sz w:val="24"/>
          <w:szCs w:val="24"/>
        </w:rPr>
        <w:t>Совокупность социальных норм, освоить которые общество побуждает или принуждает.</w:t>
      </w:r>
    </w:p>
    <w:p>
      <w:pPr>
        <w:pStyle w:val="Normal"/>
        <w:jc w:val="both"/>
        <w:rPr>
          <w:sz w:val="24"/>
          <w:szCs w:val="24"/>
        </w:rPr>
      </w:pPr>
      <w:r>
        <w:rPr>
          <w:sz w:val="24"/>
          <w:szCs w:val="24"/>
        </w:rPr>
        <w:t>Разновидности ролей:</w:t>
      </w:r>
    </w:p>
    <w:p>
      <w:pPr>
        <w:pStyle w:val="Normal"/>
        <w:jc w:val="both"/>
        <w:rPr>
          <w:sz w:val="24"/>
          <w:szCs w:val="24"/>
        </w:rPr>
      </w:pPr>
      <w:r>
        <w:rPr>
          <w:sz w:val="24"/>
          <w:szCs w:val="24"/>
        </w:rPr>
        <w:t>- психологические или межличностные (в системе субъективных межличностных отношений). Категории: лидеры, предпочитаемые, не принятые, аутсайдеры;</w:t>
      </w:r>
    </w:p>
    <w:p>
      <w:pPr>
        <w:pStyle w:val="Normal"/>
        <w:jc w:val="both"/>
        <w:rPr>
          <w:sz w:val="24"/>
          <w:szCs w:val="24"/>
        </w:rPr>
      </w:pPr>
      <w:r>
        <w:rPr>
          <w:sz w:val="24"/>
          <w:szCs w:val="24"/>
        </w:rPr>
        <w:t>- социальные (в системе объективных общественных отношений). Категории: профессиональные, демографические.</w:t>
      </w:r>
    </w:p>
    <w:p>
      <w:pPr>
        <w:pStyle w:val="Normal"/>
        <w:jc w:val="both"/>
        <w:rPr>
          <w:sz w:val="24"/>
          <w:szCs w:val="24"/>
        </w:rPr>
      </w:pPr>
      <w:r>
        <w:rPr>
          <w:sz w:val="24"/>
          <w:szCs w:val="24"/>
        </w:rPr>
        <w:t>- активные или актуальные – исполняемые в данный момент;</w:t>
      </w:r>
    </w:p>
    <w:p>
      <w:pPr>
        <w:pStyle w:val="Normal"/>
        <w:jc w:val="both"/>
        <w:rPr>
          <w:sz w:val="24"/>
          <w:szCs w:val="24"/>
        </w:rPr>
      </w:pPr>
      <w:r>
        <w:rPr>
          <w:sz w:val="24"/>
          <w:szCs w:val="24"/>
        </w:rPr>
        <w:t>- латентные (скрытые) – человек потенциально является носителем, но не в данный момент</w:t>
      </w:r>
    </w:p>
    <w:p>
      <w:pPr>
        <w:pStyle w:val="Normal"/>
        <w:jc w:val="both"/>
        <w:rPr>
          <w:sz w:val="24"/>
          <w:szCs w:val="24"/>
        </w:rPr>
      </w:pPr>
      <w:r>
        <w:rPr>
          <w:sz w:val="24"/>
          <w:szCs w:val="24"/>
        </w:rPr>
        <w:t>- конвенциональные (официальные);</w:t>
      </w:r>
    </w:p>
    <w:p>
      <w:pPr>
        <w:pStyle w:val="Normal"/>
        <w:jc w:val="both"/>
        <w:rPr>
          <w:sz w:val="24"/>
          <w:szCs w:val="24"/>
        </w:rPr>
      </w:pPr>
      <w:r>
        <w:rPr>
          <w:sz w:val="24"/>
          <w:szCs w:val="24"/>
        </w:rPr>
        <w:t>- стихийные, спонтанные – возникают в конкретной ситуации, не обусловленные требованиями.</w:t>
      </w:r>
    </w:p>
    <w:p>
      <w:pPr>
        <w:pStyle w:val="Normal"/>
        <w:jc w:val="both"/>
        <w:rPr>
          <w:sz w:val="24"/>
          <w:szCs w:val="24"/>
        </w:rPr>
      </w:pPr>
      <w:r>
        <w:rPr>
          <w:sz w:val="24"/>
          <w:szCs w:val="24"/>
        </w:rPr>
        <w:t>Связь роли и поведения:</w:t>
      </w:r>
    </w:p>
    <w:p>
      <w:pPr>
        <w:pStyle w:val="Normal"/>
        <w:jc w:val="both"/>
        <w:rPr>
          <w:sz w:val="24"/>
          <w:szCs w:val="24"/>
        </w:rPr>
      </w:pPr>
      <w:r>
        <w:rPr>
          <w:sz w:val="24"/>
          <w:szCs w:val="24"/>
        </w:rPr>
        <w:t>Ф. Зимбардо (1971) провел эксперимент (студенты и тюрьма) и установил, что роль сильно влияет на поведение челоека. Феномен поглощения Личности человека ролью. Ролевые предписания формируют поведение человека. Явление деиндивидуализации – поглощение Личности социальной ролью, Личность теряет контроль над своей индивидуальностью (пример – тюремщики).</w:t>
      </w:r>
    </w:p>
    <w:p>
      <w:pPr>
        <w:pStyle w:val="Normal"/>
        <w:jc w:val="both"/>
        <w:rPr>
          <w:sz w:val="24"/>
          <w:szCs w:val="24"/>
        </w:rPr>
      </w:pPr>
      <w:r>
        <w:rPr>
          <w:sz w:val="24"/>
          <w:szCs w:val="24"/>
        </w:rPr>
        <w:t>Ролевое поведение – индивидуальное исполнение социальной роли – общество задает стандарт поведения, а исполнение роли носит личностную окраску. Освоение социальных ролей – часть процесса социализации Личности, непременное условие «возрастания» Личности в обществе себе подобных. В ролевом поведении могут возникнуть ролевые конфликты: межролевые (человек вынужден выполнять одновременно несколько ролей, иногда противоречивых), внутриролевой (возникают тогда, когда к носителю одной роли предъявляются разные требования со стороны разных социальных групп). Половые роли: мужская, женская. Профессиональные роли: начальник, подчиненный и т.д.</w:t>
      </w:r>
    </w:p>
    <w:p>
      <w:pPr>
        <w:pStyle w:val="Normal"/>
        <w:jc w:val="both"/>
        <w:rPr>
          <w:sz w:val="24"/>
          <w:szCs w:val="24"/>
        </w:rPr>
      </w:pPr>
      <w:r>
        <w:rPr>
          <w:sz w:val="24"/>
          <w:szCs w:val="24"/>
        </w:rPr>
        <w:t>Юнг. Персона – роль (эго, тени, самость). Не слиться с «персоной», чтобы не потерять личностное ядро (самость).</w:t>
      </w:r>
    </w:p>
    <w:p>
      <w:pPr>
        <w:pStyle w:val="Normal"/>
        <w:jc w:val="both"/>
        <w:rPr>
          <w:sz w:val="24"/>
          <w:szCs w:val="24"/>
        </w:rPr>
      </w:pPr>
      <w:r>
        <w:rPr>
          <w:sz w:val="24"/>
          <w:szCs w:val="24"/>
        </w:rPr>
        <w:t>Андреева. Социальная роль – есть фиксация определенного положения, которое занимает тот или иной индивид в системе общественных отношений. Ряд ролей предписан от рождения (быть женой/мужем). Социальная роль всегда имеет некоторый диапазон возможностей для своего исполнителя – «стиль исполнения ролей». Усваивая социальные роли, человек усваивает социальные стандарты поведения, учится оценивать себя со стороны и осуществлять самоконтроль. Личность выступает (является) тем механизмом, который позволяет интегрировать свое «я» и собственную жизнедеятельность, осуществлять нравственную оценку своих поступков, находить свое место в жизни. Необходимо использовать ролевое поведение как инструмент адаптации к определенным социальным ситуациям.</w:t>
      </w:r>
    </w:p>
    <w:p>
      <w:pPr>
        <w:pStyle w:val="Normal"/>
        <w:numPr>
          <w:ilvl w:val="0"/>
          <w:numId w:val="2"/>
        </w:numPr>
        <w:jc w:val="both"/>
        <w:rPr>
          <w:b/>
          <w:b/>
          <w:sz w:val="24"/>
          <w:szCs w:val="24"/>
        </w:rPr>
      </w:pPr>
      <w:r>
        <w:rPr>
          <w:b/>
          <w:sz w:val="24"/>
          <w:szCs w:val="24"/>
        </w:rPr>
        <w:t>Ролевой набор и ролевой конфликт.</w:t>
      </w:r>
    </w:p>
    <w:p>
      <w:pPr>
        <w:pStyle w:val="Style14"/>
        <w:rPr/>
      </w:pPr>
      <w:r>
        <w:rPr/>
        <w:t xml:space="preserve">Человек выполняет множество социальных ролей соответствующих его социальному статусу. Совокупность выполняемых индивидом социальных ролей Р. Мертон обозначил понятием «ролевой набор». </w:t>
      </w:r>
      <w:r>
        <w:rPr>
          <w:b/>
          <w:bCs/>
        </w:rPr>
        <w:t xml:space="preserve">Ролевой набор </w:t>
      </w:r>
      <w:r>
        <w:rPr/>
        <w:t>– совокупность ролей, характерных для данного конкретного индивида в определенных ситуациях. Социальные роли возникают и осуществляются только в конкретной ситуации. Согласно I Парсонсу социальная роль возникает и реализуется в социальном взаимодействии. Совокупность таких взаимодействий является динамичной развивающейся социальной системой. Люди совершают социальные действия которые обеспечивают достижение удовлетворения. Индивид ожидает определенных действий от других людей в конкретных ситуациях. Из этих ожиданий возникают социальные нормы и общепринятые ценности.</w:t>
      </w:r>
    </w:p>
    <w:p>
      <w:pPr>
        <w:pStyle w:val="Style14"/>
        <w:rPr/>
      </w:pPr>
      <w:r>
        <w:rPr/>
        <w:t xml:space="preserve">Социальное взаимодействие осуществляется при условии, если люди правильно воспринимают и оценивают социальные роли друг друга. Этот процесс американский психолог Т. Шибутани назвал принятием роли. </w:t>
      </w:r>
      <w:r>
        <w:rPr>
          <w:b/>
          <w:bCs/>
        </w:rPr>
        <w:t xml:space="preserve">Принятие роли </w:t>
      </w:r>
      <w:r>
        <w:rPr/>
        <w:t xml:space="preserve">– сложный процесс, включающий в себя восприятие жестов, идентификацию с другим человеком и проекцию на него собственных форм поведения. Эффективность участия человека в согласованных действиях зависит от его способности становиться в воображении различными людьми. Важнейшим механизмом формирования социальных ролей является </w:t>
      </w:r>
      <w:r>
        <w:rPr>
          <w:b/>
          <w:bCs/>
        </w:rPr>
        <w:t xml:space="preserve">идентификация </w:t>
      </w:r>
      <w:r>
        <w:rPr/>
        <w:t xml:space="preserve">– процесс отождествления личностью самой себя с определенной этнической, политической, территориальной, языковой, религиозной группами. Различаются два типа идентификации личности: </w:t>
      </w:r>
      <w:r>
        <w:rPr>
          <w:b/>
          <w:bCs/>
        </w:rPr>
        <w:t xml:space="preserve">1) социальная идентификация </w:t>
      </w:r>
      <w:r>
        <w:rPr/>
        <w:t xml:space="preserve">– осознание и эмоциональное восприятие личностью своей принадлежности к определенной социальной общности; </w:t>
      </w:r>
      <w:r>
        <w:rPr>
          <w:b/>
          <w:bCs/>
        </w:rPr>
        <w:t xml:space="preserve">2) ролевая идентификация </w:t>
      </w:r>
      <w:r>
        <w:rPr/>
        <w:t xml:space="preserve">– принятие личностью общественно заданных функций и групповых требований как отвечающих ее собственным интересам и потребностям. Результатом идентификации является </w:t>
      </w:r>
      <w:r>
        <w:rPr>
          <w:b/>
          <w:bCs/>
        </w:rPr>
        <w:t xml:space="preserve">идентичность </w:t>
      </w:r>
      <w:r>
        <w:rPr/>
        <w:t>– социальное качество, которое является результатом сознательного и эмоционального самоотождествления индивида с другими людьми, социальной общностью или идеалом путем избирательного предпочтения. Оно выражает согласованность между знанием индивида о себе и информацией о других людях.</w:t>
      </w:r>
    </w:p>
    <w:p>
      <w:pPr>
        <w:pStyle w:val="Normal"/>
        <w:numPr>
          <w:ilvl w:val="0"/>
          <w:numId w:val="2"/>
        </w:numPr>
        <w:jc w:val="both"/>
        <w:rPr>
          <w:b/>
          <w:b/>
          <w:sz w:val="24"/>
          <w:szCs w:val="24"/>
        </w:rPr>
      </w:pPr>
      <w:r>
        <w:rPr>
          <w:b/>
          <w:sz w:val="24"/>
          <w:szCs w:val="24"/>
        </w:rPr>
        <w:t>Понятие социальной нормы и социального отклонения.</w:t>
      </w:r>
    </w:p>
    <w:p>
      <w:pPr>
        <w:pStyle w:val="Normal"/>
        <w:rPr>
          <w:b/>
          <w:b/>
          <w:sz w:val="24"/>
          <w:szCs w:val="24"/>
        </w:rPr>
      </w:pPr>
      <w:r>
        <w:rPr/>
        <w:br/>
      </w:r>
      <w:r>
        <w:rPr>
          <w:sz w:val="24"/>
          <w:szCs w:val="24"/>
        </w:rPr>
        <w:t xml:space="preserve">Социальная норма – это набор правил поведения, это социальное давление, при помощи которого осуществляется регуляция поступков и намерений индивидов в социальной системе (ожидания, определяющие круг допустимых действий). </w:t>
        <w:br/>
        <w:t xml:space="preserve">Различают следующие наиболее общепринятые виды норм: </w:t>
        <w:br/>
        <w:t xml:space="preserve">* формализованные правила (все, что официально записано) </w:t>
        <w:br/>
        <w:t xml:space="preserve">* правила морали (связаны с представлениями людей) </w:t>
        <w:br/>
        <w:t xml:space="preserve">* образцы поведения (мода) </w:t>
        <w:br/>
        <w:t xml:space="preserve">Поскольку понятие нормы относится, главным образом, к социальным экспектациям (ожиданиям) "правильного" или "надлежащего" поведения, нормы подразумевают наличие какой-то законности, несут в себе оттенок согласия и предписания, т.е. требования выполнить что-либо или, напротив, запрет, налагаемый на какое-то действие. </w:t>
        <w:br/>
        <w:t xml:space="preserve">Отклонение от норм или девиация, охватывает огромный спектр человеческих поступков. Само слово "девиация"- это прямая русскоязычная "калька" позднелатинского deviatio, т.е. отклонение. Заглянув в энциклопедические словари общего характера, мы обнаружим, что этот термин является общепринятым прежде всего в таких науках, как физика и биология. В социологию он пришел сравнительно недавно и используется главным образом для обозначения различных типов поведения, отклоняющихся от нормального. </w:t>
        <w:br/>
        <w:t xml:space="preserve">При этом необходимо учитывать то, что девиация может быть как позитивной (геройство), так и негативной (преступление, душевная болезнь, алкоголизм и пр.). Чаще всего под девиацией понимается только негативное отклонение от утвердившихся правовых, моральных и иных норм, т.к. именно это поведение угрожает подрывом соц. стабильности. В реальной жизни практически невозможно обеспечить полное соблюдение всех соц. норм. Поэтому девиации допускаются в определенных пределах, не нарушающих функционировании и целостность соц. систем. Одно дело, когда она проявляется в правонарушении, преступлении, нарушении не только моральных, но и правовых норм, а другое, когда речь идет об отклонении лишь от моральных норм. </w:t>
        <w:br/>
        <w:t xml:space="preserve">В зависимости от амплитуды отклонения, а также от характера нарушаемых норм можно выделить три его степени: </w:t>
        <w:br/>
        <w:t xml:space="preserve">* Незначительные отступления от норм морали и этикета; собственно девиация </w:t>
        <w:br/>
        <w:t xml:space="preserve">* Нарушения норм права, но также не столь значительные, чтобы за них наступала ответственность, называются в социологии делинквентностью. </w:t>
        <w:br/>
        <w:t>* Серьезные нарушения норм, - преступления.</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Социальный контроль и  социальные санкции.</w:t>
      </w:r>
    </w:p>
    <w:p>
      <w:pPr>
        <w:pStyle w:val="Normal"/>
        <w:rPr>
          <w:sz w:val="24"/>
          <w:szCs w:val="24"/>
        </w:rPr>
      </w:pPr>
      <w:r>
        <w:rPr>
          <w:sz w:val="24"/>
          <w:szCs w:val="24"/>
        </w:rPr>
        <w:t>Во все времена общество пыталось подавить проявления девиантного поведения посредством социальных санкций и контроля. Для определения сущности социального контроля полезно рассмотреть способы его осуществления в группе или обществе.</w:t>
        <w:br/>
        <w:t>Социальный контроль через социализацию. Реализация социального контроля начинается в процессе социализации, в это время индивид начинает усваивать социальные нормы и ценности, соответствующие уровню развития общества, у него формируется самоконтроль. Люди в любом обществе контролируются в основном с помощью социализации. В результате они выполняют свои роли бессознательно, естественно, в силу обычаев, привычек и предпочтений. Социализация, формируя наши привычки, желания и обычаи, является одним из основных факторов социального контроля и установления порядка в обществе.</w:t>
        <w:br/>
        <w:t>Социальный контроль через групповое давление. Каждое отклонение от такого порядка немедленно приводит к осуждению поведения группой. Человек не может участвовать в общественной жизни, основываясь только на внутреннем контроле. На его поведение накладывает отпечаток также включенность в общественную жизнь, которая выражается в том, что индивид является членом многих первичных групп (семья, производственная бригада, класс, студенческая группа и т.д.). Каждая из первичных групп имеет устоявшуюся систему обычаев, нравов и институциональных норм, специфических как для данной группы, так и для общества в целом.</w:t>
        <w:br/>
        <w:t>Социальный контроль через принуждение. Многие примитивные или традиционные, общества успешно контролируют поведение индивидов через нравственные нормы и, следовательно, посредством неформального группового контроля первичной группы; формальные законы или наказания в таких обществах не обязательны. Но в больших, сложных человеческих популяциях, где переплетены многие культурные комплексы, формальный контроль, законы и система наказаний постоянно развиваются и становятся обязательными. В случае если индивид вполне может затеряться в толпе, неформальный контроль становится неэффективным и возникает необходимость в формальном контроле.</w:t>
        <w:br/>
        <w:t>Каждая группа вырабатывает определенную систему надзора. Надзор — это система формальных и неформальных способов обнаружения нежелательных поступков и поведения.</w:t>
        <w:br/>
        <w:t>Формальная система надзора заключается в деятельности различных государственных органов по обеспечению законности.</w:t>
        <w:br/>
        <w:t xml:space="preserve">Неформальная система надзора - это постоянная оценка поведения, осуществляемая одними членами группы за другими, причем взаимная оценка, с которой индивид должен считаться в своем поведении. </w:t>
        <w:br/>
        <w:t>Санкции — это оперативные меры и средства, выработанные группой, необходимые для управления поведением ее членов, цель которых — обеспечить внутреннее единство и непрерывность общественной жизни, стимулируя для этого желательное поведение и наказывая нежелательное поведение членов группы.</w:t>
        <w:br/>
        <w:t>Санкции могут быть негативными (наказание за нежелательные действия) и позитивными (поощрение за желательные, одобряемые обществом действия). Социальные санкции выступают важным элементом социального регулирования. Их смысл заключается в том, что они выступают в качестве внешнего стимула, побуждающего индивида к определенному поведению или определенному отношению к совершаемому действию.</w:t>
        <w:br/>
        <w:t xml:space="preserve">Санкции бывают формальными и неформальными. </w:t>
        <w:br/>
        <w:t>Формальные санкции — это реакция формальных институтов на какое-то поведение или действие в соответствии с заранее оформленной (в законе, уставе, положении) процедурой.</w:t>
        <w:br/>
        <w:t>Неформальные санкции — это уже спонтанная, эмоционально окрашенная реакция неформальных институтов, общественного мнения, группы друзей, сослуживцев, соседей, то есть непосредственного окружения на отклоняющееся от социальных ожиданий повед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 xml:space="preserve"> </w:t>
      </w:r>
      <w:r>
        <w:rPr>
          <w:b/>
          <w:sz w:val="24"/>
          <w:szCs w:val="24"/>
        </w:rPr>
        <w:t>Понятие социализации. Социализация и воспитание. Социализация и обучение.</w:t>
      </w:r>
    </w:p>
    <w:p>
      <w:pPr>
        <w:pStyle w:val="Normal"/>
        <w:rPr>
          <w:sz w:val="24"/>
          <w:szCs w:val="24"/>
        </w:rPr>
      </w:pPr>
      <w:r>
        <w:rPr>
          <w:sz w:val="24"/>
          <w:szCs w:val="24"/>
          <w:u w:val="single"/>
        </w:rPr>
        <w:t>Социализация</w:t>
      </w:r>
      <w:r>
        <w:rPr>
          <w:sz w:val="24"/>
          <w:szCs w:val="24"/>
        </w:rPr>
        <w:t xml:space="preserve"> – процесс, который не поддается искусственному управлению или манипулированию. Если примеров ускоренного обучения множество, то примеров ускоренной социализации не существует. Это кумулятивный процесс, в ходе которого накапливаются социальные навыки и знания.</w:t>
        <w:br/>
        <w:br/>
        <w:t>По степени завершенности процесс социализации можно разделить на две крупные стадии – начинающуюся социализацию, захватывающую первую половину жизни человека, и завершающуюся, которая относится ко второй половине жизни. Начинающаяся социализация – в основном область приписываемых статусов, завершающаяся – сфера достигаемых.</w:t>
        <w:br/>
        <w:br/>
      </w:r>
      <w:r>
        <w:rPr>
          <w:sz w:val="24"/>
          <w:szCs w:val="24"/>
          <w:u w:val="single"/>
        </w:rPr>
        <w:t xml:space="preserve">Воспитание </w:t>
      </w:r>
      <w:r>
        <w:rPr>
          <w:sz w:val="24"/>
          <w:szCs w:val="24"/>
        </w:rPr>
        <w:t>является составной частью процесса социализации и представляет собой целенаправленную передачу этических норм и правил достойного поведения старшим поколением младшему. Оно включает систему педагогических практик. Общество изобрело множество педагогических практик (приемов, методов, техник) — способов социальной тренировки, позволяющих человеку накрепко усвоить правила поведения. Сущность воспитания — нравственное совершенствование человека, приращение в культурном и социальном плане.</w:t>
        <w:br/>
        <w:br/>
      </w:r>
      <w:r>
        <w:rPr>
          <w:sz w:val="24"/>
          <w:szCs w:val="24"/>
          <w:u w:val="single"/>
        </w:rPr>
        <w:t>Обучение</w:t>
      </w:r>
      <w:r>
        <w:rPr>
          <w:sz w:val="24"/>
          <w:szCs w:val="24"/>
        </w:rPr>
        <w:t>.Процесс социализации проходит фазы, которые называют еще стадиями жизненного цикла человека. Это детство, юность, зрелость и старость. По степени достижения результата или завершенности процесса социализации, можно выделить начальную, или раннюю социализацию, охватывающую периоды детства и юности, и продолженную, или зрелую социализацию, охватывающую два других периода.</w:t>
        <w:br/>
        <w:br/>
        <w:t>Подготовка к самостоятельной жизни стала не только более продолжительной, но также более сложной и дорогостоящей. Дать полноценное образование всем желающим из любого социального слоя человеческое общество смогло только в XX веке. Десятки тысяч лет оно накапливало для этого ресурсы. Всеобщее среднее образование — серьезное достижение нашего времени. Если учитывать все расходы, то государство в развитых странах тратит на образование до 30% национального дохода.</w:t>
        <w:br/>
        <w:br/>
        <w:t>Однако школьное, университетское, производственное или какое-либо иное обучение — всего лишь техническое мероприятие, организованное для приобретения новых знаний. Это только один из этапов социализации. Обучение предмету и обучение жизни — вещи совершенно разные.</w:t>
        <w:br/>
        <w:br/>
        <w:t>Невозможно обучиться социальной роли по книжкам или методом деловой игры, хотя усовершенствовать себя в ней таким образом можно.</w:t>
        <w:br/>
        <w:br/>
        <w:t>Каждая социальная роль включает множество культурных норм, правил и стереотипов поведения, незримыми социальными нитями — правами, обязанностями, отношениями — она связана с другими ролями. И все это надо осваивать. Вот почему к социализации применимо не слово «обучение», а слово «освоение». Оно шире по содержанию и включает в себя обучение как одну из частей.</w:t>
        <w:br/>
        <w:br/>
        <w:t>Поскольку на протяжении жизни нам приходится осваивать не одну, а целое множество социальных ролей, продвигаясь по возрастной и служебной лесенке, процесс социализации продолжается всю жизнь. До глубокой старости человек меняет взгляды на жизнь, привычки, вкусы, правила поведения, роли и т. п. Понятие «социализация» объясняет то, каким образом человек из существа биологического превращается в существо социальное.</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 xml:space="preserve"> </w:t>
      </w:r>
      <w:r>
        <w:rPr>
          <w:b/>
          <w:sz w:val="24"/>
          <w:szCs w:val="24"/>
        </w:rPr>
        <w:t>Виды и агенты социализации.</w:t>
      </w:r>
    </w:p>
    <w:p>
      <w:pPr>
        <w:pStyle w:val="Normal"/>
        <w:jc w:val="both"/>
        <w:rPr>
          <w:sz w:val="24"/>
          <w:szCs w:val="24"/>
        </w:rPr>
      </w:pPr>
      <w:r>
        <w:rPr>
          <w:sz w:val="24"/>
          <w:szCs w:val="24"/>
        </w:rPr>
        <w:t>Каждый этап жизненного цикла сопровождается взаимодополняющими друг друга процессами: десоциализацией – процессом отучения от старых норм, ролей и правил поведения, и ресоциализацией – процессом обучения новым ценностям, нормам, ролям и правилам поведения взамен старых.</w:t>
      </w:r>
    </w:p>
    <w:p>
      <w:pPr>
        <w:pStyle w:val="Normal"/>
        <w:jc w:val="both"/>
        <w:rPr>
          <w:sz w:val="24"/>
          <w:szCs w:val="24"/>
        </w:rPr>
      </w:pPr>
      <w:r>
        <w:rPr>
          <w:sz w:val="24"/>
          <w:szCs w:val="24"/>
        </w:rPr>
        <w:t>В наиболее общей форме ресоциализация происходит каждый раз, когда мы узнаем что-то, не совпадающее с нашим прежним опытом. Новый начальник, который требует работать по-иному, ресоциализирует нас. Такая ресоциализация является мягкой и незначительной модификацией уже знакомых нам процедур. Однако ресоциализация может быть интенсивной; например, на людей, вступающих в Общество анонимных алкоголиков, обрушивается поток информации, которая свидетельствует о деструктивных последствиях пьянства. Поступая в университет после окончания школы, некоторые молодые люди сталкиваются с интенсивным процессом ресоциализации, особенно в первые обескураживающие дни адаптации к новой среде.</w:t>
      </w:r>
    </w:p>
    <w:p>
      <w:pPr>
        <w:pStyle w:val="Normal"/>
        <w:jc w:val="both"/>
        <w:rPr>
          <w:sz w:val="24"/>
          <w:szCs w:val="24"/>
        </w:rPr>
      </w:pPr>
      <w:r>
        <w:rPr>
          <w:sz w:val="24"/>
          <w:szCs w:val="24"/>
        </w:rPr>
        <w:t>Неполная социализация означает, что человек из всего необходимого объема знаний и культуры овладел только их частью. Близко к понятию неполной социализации понятие "частичная социализация". Частичная социализация означает, что из необходимого и достаточного объема знаний и культуры человек овладел только какой-то его частью.</w:t>
      </w:r>
    </w:p>
    <w:p>
      <w:pPr>
        <w:pStyle w:val="Normal"/>
        <w:jc w:val="both"/>
        <w:rPr>
          <w:sz w:val="24"/>
          <w:szCs w:val="24"/>
        </w:rPr>
      </w:pPr>
      <w:r>
        <w:rPr>
          <w:sz w:val="24"/>
          <w:szCs w:val="24"/>
        </w:rPr>
        <w:t>Например, вопреки советам учителей и родителей, ребенок вдруг ощутив в себе талант спортсмена, начинает уделять большое внимание именно занятиям спортом. Возможно, он достигнет неплохих спортивных результатов, но это будет только частичная социализация.</w:t>
      </w:r>
    </w:p>
    <w:p>
      <w:pPr>
        <w:pStyle w:val="Normal"/>
        <w:jc w:val="both"/>
        <w:rPr>
          <w:sz w:val="24"/>
          <w:szCs w:val="24"/>
        </w:rPr>
      </w:pPr>
      <w:r>
        <w:rPr>
          <w:sz w:val="24"/>
          <w:szCs w:val="24"/>
        </w:rPr>
        <w:t>Близка к частичной социализации так называемая односторонняя социализация. В этом случае в полном и даже сверх того объеме социализирован какой-то один участок жизни человека.</w:t>
      </w:r>
    </w:p>
    <w:p>
      <w:pPr>
        <w:pStyle w:val="Normal"/>
        <w:jc w:val="both"/>
        <w:rPr>
          <w:sz w:val="24"/>
          <w:szCs w:val="24"/>
        </w:rPr>
      </w:pPr>
      <w:r>
        <w:rPr>
          <w:sz w:val="24"/>
          <w:szCs w:val="24"/>
        </w:rPr>
        <w:t>Одностороннее развитие вундеркиндов, например, в области математики, делает их частично социализированными. Их способности в других областях жизни значительно снижаются. Дети художников, артистов, музыкантов и пр., как правило, наследуют данный вид деятельности, поскольку они более всего социализированы именно в этой области.</w:t>
      </w:r>
    </w:p>
    <w:p>
      <w:pPr>
        <w:pStyle w:val="Normal"/>
        <w:jc w:val="both"/>
        <w:rPr>
          <w:sz w:val="24"/>
          <w:szCs w:val="24"/>
        </w:rPr>
      </w:pPr>
      <w:r>
        <w:rPr>
          <w:sz w:val="24"/>
          <w:szCs w:val="24"/>
        </w:rPr>
        <w:t>По содержанию к полной социализации близка актуальная социализация. При актуальной социализации объем и содержание социального знания и культуры полностью соответствуют тем, которые присущи той или иной социальной группе. Социализация может быть неактуальной, но полной. Например, человек может быть хорошо социализирован, но со временем его социализация все больше расходится с требованиями общества и становится все менее актуальной.</w:t>
      </w:r>
    </w:p>
    <w:p>
      <w:pPr>
        <w:pStyle w:val="Normal"/>
        <w:jc w:val="both"/>
        <w:rPr>
          <w:sz w:val="24"/>
          <w:szCs w:val="24"/>
        </w:rPr>
      </w:pPr>
      <w:r>
        <w:rPr>
          <w:sz w:val="24"/>
          <w:szCs w:val="24"/>
        </w:rPr>
        <w:t>Соответственно существует быстрая и медленная социализация. В детском возрасте, когда кривая потребления знания резко рвется вверх, темпы социализации самые высокие. Наблюдать за ребенком в это время одно удовольствие, насколько он внимателен, напорист в получении знаний, активен в познании мира и какие быстрые успехи делает. Иногда, но весьма редко, такие темпы сохраняются и в последующие годы. И тогда мы говорим о выдающихся способностях и даже о таланте человека. Дети всегда талантливы, так называемые вундеркинды - пример быстрой социализации.</w:t>
      </w:r>
    </w:p>
    <w:p>
      <w:pPr>
        <w:pStyle w:val="Normal"/>
        <w:jc w:val="both"/>
        <w:rPr>
          <w:sz w:val="24"/>
          <w:szCs w:val="24"/>
        </w:rPr>
      </w:pPr>
      <w:r>
        <w:rPr>
          <w:sz w:val="24"/>
          <w:szCs w:val="24"/>
        </w:rPr>
        <w:t>Бывает и медленная социализация, когда темпы потребления знания весьма низкие, и общее развитие растягивается на длительное время. Тогда говорят о замедленном развитии ребенка, при этом он может вовремя или с небольшим запозданием все-таки достичь полной социализации. В этом случае говорят о позднем развитии человека.</w:t>
      </w:r>
    </w:p>
    <w:p>
      <w:pPr>
        <w:pStyle w:val="Normal"/>
        <w:jc w:val="both"/>
        <w:rPr>
          <w:sz w:val="24"/>
          <w:szCs w:val="24"/>
        </w:rPr>
      </w:pPr>
      <w:r>
        <w:rPr>
          <w:sz w:val="24"/>
          <w:szCs w:val="24"/>
        </w:rPr>
        <w:t>Агенты социализации – это структурные группы или окружения, в которых протекают важнейшие процессы социализации. Во всех культурах важнейшим агентом первичной социализации для ребенка является семья. Однако на более поздних стадиях жизни вступает в действие множество других агентов социализации. Агентами вторичной социализации индивида являются школа, вуз, армия, церковь.</w:t>
      </w:r>
    </w:p>
    <w:p>
      <w:pPr>
        <w:pStyle w:val="Normal"/>
        <w:jc w:val="both"/>
        <w:rPr>
          <w:sz w:val="24"/>
          <w:szCs w:val="24"/>
        </w:rPr>
      </w:pPr>
      <w:r>
        <w:rPr>
          <w:sz w:val="24"/>
          <w:szCs w:val="24"/>
        </w:rPr>
        <w:t>Кроме того, большое социализирующее воздействие на человека оказывают группы сверстников, и средства массовой информации. Развитие средств массовой коммуникации увеличило число возможных агентов социализации. Распространение массовых печатных изданий было позднее дополнено средствами электронной коммуникации.</w:t>
      </w:r>
    </w:p>
    <w:p>
      <w:pPr>
        <w:pStyle w:val="Normal"/>
        <w:numPr>
          <w:ilvl w:val="0"/>
          <w:numId w:val="2"/>
        </w:numPr>
        <w:jc w:val="both"/>
        <w:rPr>
          <w:b/>
          <w:b/>
          <w:sz w:val="24"/>
          <w:szCs w:val="24"/>
        </w:rPr>
      </w:pPr>
      <w:r>
        <w:rPr>
          <w:b/>
          <w:sz w:val="24"/>
          <w:szCs w:val="24"/>
        </w:rPr>
        <w:t xml:space="preserve"> </w:t>
      </w:r>
      <w:r>
        <w:rPr>
          <w:b/>
          <w:sz w:val="24"/>
          <w:szCs w:val="24"/>
        </w:rPr>
        <w:t>Стадии социализации личности.</w:t>
      </w:r>
    </w:p>
    <w:p>
      <w:pPr>
        <w:pStyle w:val="Normal"/>
        <w:rPr>
          <w:sz w:val="24"/>
          <w:szCs w:val="24"/>
        </w:rPr>
      </w:pPr>
      <w:r>
        <w:rPr>
          <w:sz w:val="24"/>
          <w:szCs w:val="24"/>
        </w:rPr>
        <w:t>Для успешной социализации, по Д. Смелзеру, необходимо действие трех</w:t>
        <w:br/>
        <w:br/>
        <w:t>фактов: ожидания, изменения поведения и стремления соответствовать этим</w:t>
        <w:br/>
        <w:br/>
        <w:t>ожиданиям. Процесс формирования личности, по его мнению, происходит по трем</w:t>
        <w:br/>
        <w:br/>
        <w:t>различным стадиям:</w:t>
        <w:br/>
        <w:br/>
        <w:t>1) стадии подражания и копирования детьми поведения взрослых;</w:t>
        <w:br/>
        <w:br/>
        <w:t>2) игровой стадии, когда дети осознают поведение как исполнение роли;</w:t>
        <w:br/>
        <w:br/>
        <w:t>3) стадии групповых игр, на которой дети учатся понимать, что от них</w:t>
        <w:br/>
        <w:br/>
        <w:t>ждет целая группа людей.</w:t>
        <w:br/>
        <w:br/>
        <w:t>Одним из первых выделил элементы социализации ребенка З. Фрейд. По</w:t>
        <w:br/>
        <w:br/>
        <w:t>Фрейду, личность включает три элемента: «ид» – источник энергии,</w:t>
        <w:br/>
        <w:br/>
        <w:t>стимулируемый стремлением к удовольствию; «эго» – осуществляющий контроль личности, на основе принципа реальности, и «суперэго», или нравственный оценочный элемент. Социализация представляется Фрейдом процессом развертывания врожденных свойств человека, в результате которого происходят становления этих трех составляющих элементов личности. В этом процессе Фрейд выделяет четыре этапа, каждый из которых связан с определенными участками тела, так называемыми эрогенными зонами: оральный, анальный, фаллический и этап половой зрелости. Французский психолог Ж. Пиаже, сохраняя идею различных стадий в развитии личности, делает акцент на развитии познавательных структур индивида и их последующей перестройке в зависимости от опыта и социального взаимодействия. Эти стадии сменяют одна другую в определенной последовательности: сенсорно-моторная (от рождения до 2 лет), операциональная (от 2 до 7), стадия конкретных операций (с 7 до 11), стадия формальных операций (с 12 до 15.</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 xml:space="preserve"> </w:t>
      </w:r>
      <w:r>
        <w:rPr>
          <w:b/>
          <w:sz w:val="24"/>
          <w:szCs w:val="24"/>
        </w:rPr>
        <w:t>Проблемы социализации молодежи.</w:t>
      </w:r>
    </w:p>
    <w:p>
      <w:pPr>
        <w:pStyle w:val="Normal"/>
        <w:rPr>
          <w:sz w:val="24"/>
          <w:szCs w:val="24"/>
        </w:rPr>
      </w:pPr>
      <w:r>
        <w:rPr/>
        <w:br/>
      </w:r>
      <w:r>
        <w:rPr>
          <w:sz w:val="24"/>
          <w:szCs w:val="24"/>
        </w:rPr>
        <w:t>Факторы социализации можно рассматривать в их различных сочетаниях. Одно из них — выявление макро-, мезо - и микрофакторов, влияющих на социализацию личности. Макрофакторы — это, прежде всего общество, государство, его социальные институты, средства массовой информации. К мезофакторам относятся те, что составляют социум личности в широком плане: тип поселения (регион, город, село), этнос, к которому она принадлежит (или относит себя), местные средства массовой информации, предприятие, учебное заведение, учреждение, в котором личность работает или учится. К мезофакторам следует отнести и церковь. Микрофакторами являются те, что непосредственно влияют на процесс социализации личности: семья, товарищеское окружение, учебная группа, первичный трудовой коллектив, иные структуры, с которыми человек непосредственно взаимодействует. Другими словами, это социум в узком плане, или микросоциум личности.</w:t>
        <w:br/>
        <w:br/>
        <w:t>Макро - и мезофакторы могут влиять на социализацию личности как прямо, непосредственно, так и через микрофакторы. Очевидно, что информация, получаемая человеком из СМИ, влияет на процесс его социализации без всяких «посредников». Однако значительная доля этого влияния распространяется путем его трансформации через факторы конкретного социума, через агентов социализации, т.е. тех людей, с которыми индивид непосредственно взаимодействует. Понятно, что на каждом этапе социализации состав людей меняется, хотя «ядро» агентов социализации может оставаться одним и тем же долгие годы. Это, прежде всего, ближайшее семейное окружение: родители, жена (муж), дети, братья (сестры), а также друзья или близкие товарищи.</w:t>
        <w:br/>
        <w:br/>
        <w:t>Теперь разобравшись с теоретическими предпосылками каналов социализации можно перейти к освещению проблемы факторов, оказывающих влияние на социализацию молодежи в современном обществе.</w:t>
        <w:br/>
        <w:br/>
        <w:t>На основе вышеназванной типологии можно выстроить иной иерархический ряд социальных факторов, определяющих вектор процесса социализации, например, студенческой молодежи.</w:t>
        <w:br/>
        <w:br/>
        <w:t>Факторы макроуровня - социально-экономические и социально-политические процессы, протекающие в обществе в целом. От них непосредственно зависит возможность освоения молодым поколением ценностных идеалов и норм, декларируемых обществом.</w:t>
        <w:br/>
        <w:br/>
        <w:t>Факторы среднего уровня - система высшего образования, реформирование которой должно скорректировать мотивацию обучения в высшей школе и смысл образовательной деятельности.</w:t>
        <w:br/>
        <w:br/>
        <w:t>Наконец, к факторам микроуровня можно отнести влияние процесса организации учебной деятельности в вузе, Студенческую группу, преподавательский состав вуза. От этой группы причин непосредственно зависят характер и содержание воспитательного процесса в вузе.</w:t>
      </w:r>
    </w:p>
    <w:p>
      <w:pPr>
        <w:pStyle w:val="Style14"/>
        <w:rPr/>
      </w:pPr>
      <w:r>
        <w:rPr/>
        <w:t>Мы пришли к выводу о том, что в ходе реформирования общества современная молодежь, как социальная группа, столкнулась с проблемами самоопределения, поиска работы, приобретения гарантированного социального статуса, получения качественного образования.</w:t>
      </w:r>
    </w:p>
    <w:p>
      <w:pPr>
        <w:pStyle w:val="Style14"/>
        <w:rPr/>
      </w:pPr>
      <w:r>
        <w:rPr/>
        <w:t>Социализация молодежи протекает в сложных условиях, связанных: с трансформацией постсоветского общества, сопровождающейся процессами углубления социально-экономического неравенства; с кризисом основных институтов социализации - семьи, школы, армии, трудового коллектива; сменой основной модели социализации; возрастанием роли СМИ в современном обществе. В этой ситуации появились достаточно острые проблемы, связанные с ростом преступности, наркомании, алкоголизма и суицида среди молодежи, молодежной безработицы, социального сиротства и беспризорности, моральной распущенности, бездуховности, деформации в отношении к труду.</w:t>
      </w:r>
    </w:p>
    <w:p>
      <w:pPr>
        <w:pStyle w:val="Style14"/>
        <w:rPr/>
      </w:pPr>
      <w:r>
        <w:rPr/>
        <w:t>Молодежь является активным субъектом социального воспроизводства, основным инновационным потенциалом общества и существенным гарантом его развития. При этом необходимо учитывать, что молодежь объективно призвана выступать не только в роли объекта социальных инноваций, но и в роли активного субъекта последних, так как в противном случае общество обречено на стагнацию и саморазрушение.</w:t>
      </w:r>
    </w:p>
    <w:p>
      <w:pPr>
        <w:pStyle w:val="Style14"/>
        <w:rPr/>
      </w:pPr>
      <w:r>
        <w:rPr/>
        <w:t xml:space="preserve">Возникшие проблемы социализации современной молодежи позволяют утверждать, что практически каждая проблемная ситуация, решение которой требует вмешательства социального работника, крайне сложна и носит многосторонний характер, а все жизненные процессы молодежи взаимообусловлены </w:t>
      </w:r>
    </w:p>
    <w:p>
      <w:pPr>
        <w:pStyle w:val="Style14"/>
        <w:rPr/>
      </w:pPr>
      <w:r>
        <w:rPr/>
        <w:t>Безусловно, решение проблем социализации современной молодежи как стройной совокупности идей, взглядов, которые отражают и оценивают действительность с точки зрения интересов общества и государства, является первостепенным. Решать эту проблему важно с учетом институциональных аспектов. Без участия государства, его заинтересованного внимания к общественным процессам проблематично формирование механизма социального регулирования в этой сфере. А это задача формирования новых норм, освоения новых ценностных ориентаций, культивирования ценностей в обществе, их консервация в общественном сознании молодежи с помощью массовой коммуникации.</w:t>
      </w:r>
    </w:p>
    <w:p>
      <w:pPr>
        <w:pStyle w:val="Style14"/>
        <w:rPr/>
      </w:pPr>
      <w:r>
        <w:rPr/>
        <w:t xml:space="preserve">Поиск путей решения проблем социализации молодежи является одной из важнейших задач современного общества. </w:t>
      </w:r>
    </w:p>
    <w:p>
      <w:pPr>
        <w:pStyle w:val="Style14"/>
        <w:rPr/>
      </w:pPr>
      <w:r>
        <w:rPr/>
        <w:t>Подводя итог, можно сказать, что изменения, возникающие в обществе, влияют на все сферы его жизнедеятельности, и в особенности на молодое поколение. Молодежь всё время вынуждена приспосабливаться к этим изменениям. В связи с этим возникают новые проблемы в процессе социализации, поэтому в современном российском обществе возникла острая необходимость осмысления основных проблем социализации молодежи. Отсюда вытекающий вывод - необходимо искать пути решения проблем социализации молодежи и разрабатывать новые способы и механизмы социализации адекватные условиям современного общества.</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 xml:space="preserve"> </w:t>
      </w:r>
      <w:r>
        <w:rPr>
          <w:b/>
          <w:sz w:val="24"/>
          <w:szCs w:val="24"/>
        </w:rPr>
        <w:t>Социальная девиация: понятие, виды.</w:t>
      </w:r>
    </w:p>
    <w:p>
      <w:pPr>
        <w:pStyle w:val="Normal"/>
        <w:jc w:val="both"/>
        <w:rPr>
          <w:sz w:val="24"/>
          <w:szCs w:val="24"/>
        </w:rPr>
      </w:pPr>
      <w:r>
        <w:rPr>
          <w:sz w:val="24"/>
          <w:szCs w:val="24"/>
        </w:rPr>
        <w:t>Социа́льная девиа́ция — социальное поведение, отклоняющееся от принятого, социально приемлемого поведения в определенном обществе. Бывает как негативным (алкоголизм), так и позитивным. Негативное девиантное поведение приводит к применению обществом определенных формальных и неформальных санкций (изоляция, лечение, исправление или наказание нарушителя).</w:t>
      </w:r>
    </w:p>
    <w:p>
      <w:pPr>
        <w:pStyle w:val="Normal"/>
        <w:jc w:val="both"/>
        <w:rPr>
          <w:sz w:val="24"/>
          <w:szCs w:val="24"/>
        </w:rPr>
      </w:pPr>
      <w:r>
        <w:rPr>
          <w:sz w:val="24"/>
          <w:szCs w:val="24"/>
        </w:rPr>
        <w:t>Виды социальных отклонений.</w:t>
      </w:r>
    </w:p>
    <w:p>
      <w:pPr>
        <w:pStyle w:val="Normal"/>
        <w:jc w:val="both"/>
        <w:rPr>
          <w:sz w:val="24"/>
          <w:szCs w:val="24"/>
        </w:rPr>
      </w:pPr>
      <w:r>
        <w:rPr>
          <w:sz w:val="24"/>
          <w:szCs w:val="24"/>
        </w:rPr>
        <w:t>Культурные и психические отклонения. Социологов интересуют прежде всего культурные отклонения, то есть отклонения данной социальной общности от норм культуры.</w:t>
      </w:r>
    </w:p>
    <w:p>
      <w:pPr>
        <w:pStyle w:val="Normal"/>
        <w:jc w:val="both"/>
        <w:rPr>
          <w:sz w:val="24"/>
          <w:szCs w:val="24"/>
        </w:rPr>
      </w:pPr>
      <w:r>
        <w:rPr>
          <w:sz w:val="24"/>
          <w:szCs w:val="24"/>
        </w:rPr>
        <w:t>Индивидуальные и групповые отклонения.</w:t>
      </w:r>
    </w:p>
    <w:p>
      <w:pPr>
        <w:pStyle w:val="Normal"/>
        <w:jc w:val="both"/>
        <w:rPr>
          <w:sz w:val="24"/>
          <w:szCs w:val="24"/>
        </w:rPr>
      </w:pPr>
      <w:r>
        <w:rPr>
          <w:sz w:val="24"/>
          <w:szCs w:val="24"/>
        </w:rPr>
        <w:t>индивидуальные, когда отдельный индивид отвергает нормы своей субкультуры;</w:t>
      </w:r>
    </w:p>
    <w:p>
      <w:pPr>
        <w:pStyle w:val="Normal"/>
        <w:jc w:val="both"/>
        <w:rPr>
          <w:sz w:val="24"/>
          <w:szCs w:val="24"/>
        </w:rPr>
      </w:pPr>
      <w:r>
        <w:rPr>
          <w:sz w:val="24"/>
          <w:szCs w:val="24"/>
        </w:rPr>
        <w:t>групповое, рассматриваемое как конформное поведение члена девиантной группы по отношению к ее субкультуре</w:t>
      </w:r>
    </w:p>
    <w:p>
      <w:pPr>
        <w:pStyle w:val="Normal"/>
        <w:jc w:val="both"/>
        <w:rPr>
          <w:sz w:val="24"/>
          <w:szCs w:val="24"/>
        </w:rPr>
      </w:pPr>
      <w:r>
        <w:rPr>
          <w:sz w:val="24"/>
          <w:szCs w:val="24"/>
        </w:rPr>
        <w:t>Первичное и вторичное отклонения. Под первичным отклонением подразумевается отклоняющееся поведение личности, которое в целом соответствует культурным нормам, принятым в обществе. Вторичным отклонение называют отклонение от существующих в группе норм, которое социально определяется как девиантное.</w:t>
      </w:r>
    </w:p>
    <w:p>
      <w:pPr>
        <w:pStyle w:val="Normal"/>
        <w:jc w:val="both"/>
        <w:rPr>
          <w:sz w:val="24"/>
          <w:szCs w:val="24"/>
        </w:rPr>
      </w:pPr>
      <w:r>
        <w:rPr>
          <w:sz w:val="24"/>
          <w:szCs w:val="24"/>
        </w:rPr>
        <w:t>Культурно одобряемые отклонения. Отклоняющееся поведение всегда оценивается с точки зрения культуры, принятой в данном обществе:</w:t>
      </w:r>
    </w:p>
    <w:p>
      <w:pPr>
        <w:pStyle w:val="Normal"/>
        <w:jc w:val="both"/>
        <w:rPr>
          <w:sz w:val="24"/>
          <w:szCs w:val="24"/>
        </w:rPr>
      </w:pPr>
      <w:r>
        <w:rPr>
          <w:sz w:val="24"/>
          <w:szCs w:val="24"/>
        </w:rPr>
        <w:t>сверхинтеллектуальность.</w:t>
      </w:r>
    </w:p>
    <w:p>
      <w:pPr>
        <w:pStyle w:val="Normal"/>
        <w:jc w:val="both"/>
        <w:rPr>
          <w:sz w:val="24"/>
          <w:szCs w:val="24"/>
        </w:rPr>
      </w:pPr>
      <w:r>
        <w:rPr>
          <w:sz w:val="24"/>
          <w:szCs w:val="24"/>
        </w:rPr>
        <w:t>сверхмотивация.</w:t>
      </w:r>
    </w:p>
    <w:p>
      <w:pPr>
        <w:pStyle w:val="Normal"/>
        <w:jc w:val="both"/>
        <w:rPr>
          <w:sz w:val="24"/>
          <w:szCs w:val="24"/>
        </w:rPr>
      </w:pPr>
      <w:r>
        <w:rPr>
          <w:sz w:val="24"/>
          <w:szCs w:val="24"/>
        </w:rPr>
        <w:t>Большие достижения - это не только ярко выраженный талант и желание, но и их проявление в определенном месте и в определенное время.</w:t>
      </w:r>
    </w:p>
    <w:p>
      <w:pPr>
        <w:pStyle w:val="Normal"/>
        <w:jc w:val="both"/>
        <w:rPr>
          <w:sz w:val="24"/>
          <w:szCs w:val="24"/>
        </w:rPr>
      </w:pPr>
      <w:r>
        <w:rPr>
          <w:sz w:val="24"/>
          <w:szCs w:val="24"/>
        </w:rPr>
        <w:t>Культурно осуждаемые отклонения. Большинство обществ поддерживает и вознаграждает социальные отклонения, проявляемые в форме экстраординарных достижений и активности, направленной на развитие общепринятых ценностей культуры.</w:t>
      </w:r>
    </w:p>
    <w:p>
      <w:pPr>
        <w:pStyle w:val="Normal"/>
        <w:numPr>
          <w:ilvl w:val="0"/>
          <w:numId w:val="2"/>
        </w:numPr>
        <w:jc w:val="both"/>
        <w:rPr>
          <w:b/>
          <w:b/>
          <w:sz w:val="24"/>
          <w:szCs w:val="24"/>
        </w:rPr>
      </w:pPr>
      <w:r>
        <w:rPr>
          <w:b/>
          <w:sz w:val="24"/>
          <w:szCs w:val="24"/>
        </w:rPr>
        <w:t>Причины девиации в концепциях Ч.Ломброзо, Х.Шелдона, З.Фрейда.</w:t>
      </w:r>
    </w:p>
    <w:p>
      <w:pPr>
        <w:pStyle w:val="Normal"/>
        <w:jc w:val="both"/>
        <w:rPr>
          <w:sz w:val="24"/>
          <w:szCs w:val="24"/>
        </w:rPr>
      </w:pPr>
      <w:r>
        <w:rPr>
          <w:sz w:val="24"/>
          <w:szCs w:val="24"/>
        </w:rPr>
        <w:t>Девиантное поведение – (от лат. deviatio – отклонение) – поведение, нарушающее социальные нормы определенного общества. Выражается в поступках, поведении (действиях или бездействии) как отдельных индивидов, так и социальных групп, отступающих от установленных законодательно или сложившихся в конкретном социуме общепринятых норм, правил, принципов, образцов, обычаев, традиций.</w:t>
      </w:r>
    </w:p>
    <w:p>
      <w:pPr>
        <w:pStyle w:val="Normal"/>
        <w:jc w:val="both"/>
        <w:rPr>
          <w:sz w:val="24"/>
          <w:szCs w:val="24"/>
        </w:rPr>
      </w:pPr>
      <w:r>
        <w:rPr>
          <w:sz w:val="24"/>
          <w:szCs w:val="24"/>
        </w:rPr>
        <w:t>В отличие от криминологии, уголовного права и других правовых наук, рассматривающих девиантное поведение в ракурсе нарушения норм права, социология использует более широкое определение девиации как отступления от общепринятых ценностей и норм.</w:t>
      </w:r>
    </w:p>
    <w:p>
      <w:pPr>
        <w:pStyle w:val="Normal"/>
        <w:jc w:val="both"/>
        <w:rPr>
          <w:sz w:val="24"/>
          <w:szCs w:val="24"/>
        </w:rPr>
      </w:pPr>
      <w:r>
        <w:rPr>
          <w:sz w:val="24"/>
          <w:szCs w:val="24"/>
        </w:rPr>
        <w:t>Девиантное поведение как социальное явление имеет определенные исторические корни, характеризуется устойчивостью и массовостью. Разнообразие социальных норм, действующих в обществе, - нравственных, религиозных, эстетических, политических, правовых и др. – влечет за собой разнообразие девиаций (социальных отклонений). Со временем как социальные нормы и правила, так и социальные отклонения претерпевают изменения. То, что ранее считалось девиантным, может превратиться в норму поведения и наоборот. Возникновение новых законов и правил влечет за собой и новые виды девиаций. Поэтому социальная оценка отклонений должна осуществляться с исторических позиций и носить конкретный характер.</w:t>
      </w:r>
    </w:p>
    <w:p>
      <w:pPr>
        <w:pStyle w:val="Normal"/>
        <w:jc w:val="both"/>
        <w:rPr>
          <w:sz w:val="24"/>
          <w:szCs w:val="24"/>
        </w:rPr>
      </w:pPr>
      <w:r>
        <w:rPr>
          <w:sz w:val="24"/>
          <w:szCs w:val="24"/>
        </w:rPr>
        <w:t>Причины девиации различные теории объясняют по-разному. Процесс формирования девиантного поведения непосредственно связан с процессом социализации личности, хотя подчас бывает сложно обнаружить факторы социализации, которые впоследствии направляют этот процесс в другое русло.</w:t>
      </w:r>
    </w:p>
    <w:p>
      <w:pPr>
        <w:pStyle w:val="Normal"/>
        <w:jc w:val="both"/>
        <w:rPr>
          <w:sz w:val="24"/>
          <w:szCs w:val="24"/>
        </w:rPr>
      </w:pPr>
      <w:r>
        <w:rPr>
          <w:sz w:val="24"/>
          <w:szCs w:val="24"/>
        </w:rPr>
        <w:t>Первые попытки объяснения различных форм девиации в основном носили биологический характер. Французский антрополог Брока утверждал, что в строении черепа и мозга преступников он видит особенности, отличающие их от законопослушного населения. Итальянский криминалист Чезаре Ломброзо, работавший в 70-х годах XIX века, пришел к заключению, что некоторые люди рождаются с преступными наклонностями, и они относятся к более примитивному человеческому типу. По его мнению, преступные типы могут быть определены по форме черепа. Вильям А. Шелдон выделил три физических типа человека; так, один из них прямо связан со склонностью к правонарушениям. Мускулистый, активный тип (мезоморф), по предположению Шелдона, с большей вероятностью может стать преступником, чем человек субтильного телосложения (эктоморф) или более полной комплекции (эндоморф).</w:t>
      </w:r>
    </w:p>
    <w:p>
      <w:pPr>
        <w:pStyle w:val="Normal"/>
        <w:jc w:val="both"/>
        <w:rPr>
          <w:sz w:val="24"/>
          <w:szCs w:val="24"/>
        </w:rPr>
      </w:pPr>
      <w:r>
        <w:rPr>
          <w:sz w:val="24"/>
          <w:szCs w:val="24"/>
        </w:rPr>
        <w:t>На факторах, связанных с внутренним психическим миром человека, строится объяснение причин девиации психоаналитической теорией З. Фрейда. В ней конфликты свойственные природе личности, выступают источником девиации.</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Социальная аномия: понятие, причины.</w:t>
      </w:r>
    </w:p>
    <w:p>
      <w:pPr>
        <w:pStyle w:val="Normal"/>
        <w:jc w:val="both"/>
        <w:rPr>
          <w:sz w:val="24"/>
          <w:szCs w:val="24"/>
        </w:rPr>
      </w:pPr>
      <w:r>
        <w:rPr>
          <w:sz w:val="24"/>
          <w:szCs w:val="24"/>
        </w:rPr>
        <w:t>Аномия (от фр. anomie – буквально «беззаконие, безнормность»; от греч. a – отрицательная частица и nomos – закон) – такое состояние общества, в котором заметная часть его членов, зная о существовании обязующих норм, относится к ним негативно или равнодушно.</w:t>
      </w:r>
    </w:p>
    <w:p>
      <w:pPr>
        <w:pStyle w:val="Normal"/>
        <w:jc w:val="both"/>
        <w:rPr>
          <w:sz w:val="24"/>
          <w:szCs w:val="24"/>
        </w:rPr>
      </w:pPr>
      <w:r>
        <w:rPr>
          <w:sz w:val="24"/>
          <w:szCs w:val="24"/>
        </w:rPr>
        <w:t>Впервые явление социальной аномии описал французский социолог Эмиль Дюркгейм. Аномия – отсутствие закона, организации, норм поведения, их недостаточность. Э. Дюркгейм отмечал, что аномичные состояния в обществе возникают особенно часто в условиях экономических кризисов и динамичных реформ. «В момент общественной дезорганизации, – считает он, – будет ли она происходить в силу болезненного кризиса или, наоборот, в период благоприятных, но слишком внезапных социальных преобразований – общество оказывается временно неспособным проявлять нужное воздействие на человека…»1</w:t>
      </w:r>
    </w:p>
    <w:p>
      <w:pPr>
        <w:pStyle w:val="Normal"/>
        <w:jc w:val="both"/>
        <w:rPr>
          <w:sz w:val="24"/>
          <w:szCs w:val="24"/>
        </w:rPr>
      </w:pPr>
      <w:r>
        <w:rPr>
          <w:sz w:val="24"/>
          <w:szCs w:val="24"/>
        </w:rPr>
        <w:t>Понятие аномии характеризует состояние общества, при котором наступают дезинтеграция и распад системы норм, которые гарантируют общественный порядок (Э. Дюркгейм). Социальная аномия свидетельствует о том, что нормы поведения серьезно нарушены и ослаблены. Аномия вызывает такое психологическое состояние личности, которое характеризуется чувством потери ориентации в жизни, возникающее, когда человек оказывается перед необходимостью выполнения противоречащих друг другу норм. «Прежняя иерархия нарушена, а новая не может сразу установиться… Пока социальные силы, предоставленные самим себе, не придут в состояние равновесия, относительная ценность их не поддается учету и, следовательно, на некоторое время всякая регламентация оказывается несостоятельной».</w:t>
      </w:r>
    </w:p>
    <w:p>
      <w:pPr>
        <w:pStyle w:val="Normal"/>
        <w:jc w:val="both"/>
        <w:rPr>
          <w:sz w:val="24"/>
          <w:szCs w:val="24"/>
        </w:rPr>
      </w:pPr>
      <w:r>
        <w:rPr>
          <w:sz w:val="24"/>
          <w:szCs w:val="24"/>
        </w:rPr>
        <w:t>Позднее аномия понимается также как состояние в обществе, вызванное избыточностью норм, причем противоречивых (Р. Мертон). В этих условиях личность теряется, не зная, каким нормам следовать. Разрушается единство нормативной системы, системы регулирования общественных отношений. Люди социально дезориентированы, переживают чувство тревоги, изолированности от общества. Это закономерно ведет к девиантному поведению, маргинальности, преступности и другим асоциальным явлениям.</w:t>
      </w:r>
    </w:p>
    <w:p>
      <w:pPr>
        <w:pStyle w:val="Normal"/>
        <w:jc w:val="both"/>
        <w:rPr>
          <w:sz w:val="24"/>
          <w:szCs w:val="24"/>
        </w:rPr>
      </w:pPr>
      <w:r>
        <w:rPr>
          <w:sz w:val="24"/>
          <w:szCs w:val="24"/>
        </w:rPr>
        <w:t>Э. Дюркгейм рассматривает аномию как часть своей историко-эволюционной концепции, опирающейся на противопоставление «традиционного» и современного промышленного общества. Проблема аномии порождена переходным характером эпохи, временным упадком моральной регуляции новых капиталистических экономических отношений. Аномия – продукт неполного перехода от механической к органической солидарности, поскольку объективная база последней – общественное разделение труда – прогрессирует быстрее, чем находит моральную опору в коллективном сознании.</w:t>
      </w:r>
    </w:p>
    <w:p>
      <w:pPr>
        <w:pStyle w:val="Normal"/>
        <w:jc w:val="both"/>
        <w:rPr>
          <w:sz w:val="24"/>
          <w:szCs w:val="24"/>
        </w:rPr>
      </w:pPr>
      <w:r>
        <w:rPr>
          <w:sz w:val="24"/>
          <w:szCs w:val="24"/>
        </w:rPr>
        <w:t>Необходимым условием возникновения аномии является противоречие между двумя рядами социально порождаемых явлений (первый – потребности и интересы, второй – возможности их удовлетворения). Предпосылкой целостной личности служит, по Дюркгейму, устойчивое и сплоченное общество. При традиционных общественных порядках человеческие способности и потребности обеспечивались относительно просто, так как соответствующее коллективное сознание удерживало их на низком уровне, препятствуя развитию индивидуализма, освобождению личности и устанавливая строгие принципы (границы) тому, что законно мог добиваться индивид в данном общественном положении. Иерархическое традиционное общество (феодальное) было устойчивым, так как ставило разные цели разным социальным слоям и позволяло каждому ощущать свою жизнь осмысленной внутри узкого замкнутого слоя. Ход общественного процесса увеличивает «индивидуализацию» и одновременно подрывает силу коллективного надзора, твердые моральные границы, характерные для старого времени. В новых условиях резко расширяется степень свободы личности от традиций, коллективных нравов и предрассудков, возможности личного выбора знаний и способов действия. Но относительно свободная структура промышленного общества больше не определяет жизнедеятельность людей и словно с естественной необходимостью и постоянно воспроизводит аномию в смысле отсутствия твердых жизненных целей, норм и образов поведения. Это ставит многих в неопределенное положение, лишает коллективной солидарности, чувства связи с конкретной группой и со всем обществом, что ведет к росту в нем отклоняющего и саморазрушающего поведения.</w:t>
      </w:r>
    </w:p>
    <w:p>
      <w:pPr>
        <w:pStyle w:val="Normal"/>
        <w:numPr>
          <w:ilvl w:val="0"/>
          <w:numId w:val="2"/>
        </w:numPr>
        <w:jc w:val="both"/>
        <w:rPr>
          <w:b/>
          <w:b/>
          <w:sz w:val="24"/>
          <w:szCs w:val="24"/>
        </w:rPr>
      </w:pPr>
      <w:r>
        <w:rPr>
          <w:b/>
          <w:sz w:val="24"/>
          <w:szCs w:val="24"/>
        </w:rPr>
        <w:t xml:space="preserve"> </w:t>
      </w:r>
      <w:r>
        <w:rPr>
          <w:b/>
          <w:sz w:val="24"/>
          <w:szCs w:val="24"/>
        </w:rPr>
        <w:t>Социальный конфликт: понятие, виды.</w:t>
      </w:r>
    </w:p>
    <w:p>
      <w:pPr>
        <w:pStyle w:val="Normal"/>
        <w:jc w:val="both"/>
        <w:rPr>
          <w:sz w:val="24"/>
          <w:szCs w:val="24"/>
        </w:rPr>
      </w:pPr>
      <w:r>
        <w:rPr>
          <w:sz w:val="24"/>
          <w:szCs w:val="24"/>
        </w:rPr>
        <w:t>Социальный конфликт - конфликт, причиной которого являются разногласия социальных групп или личностей при различии во мнениях и взглядах, стремлении занять лидирующее положение; проявление социальных связей людей.</w:t>
      </w:r>
    </w:p>
    <w:p>
      <w:pPr>
        <w:pStyle w:val="Normal"/>
        <w:jc w:val="both"/>
        <w:rPr>
          <w:sz w:val="24"/>
          <w:szCs w:val="24"/>
        </w:rPr>
      </w:pPr>
      <w:r>
        <w:rPr>
          <w:sz w:val="24"/>
          <w:szCs w:val="24"/>
        </w:rPr>
        <w:t xml:space="preserve">В области научного знания существует отдельная наука, посвящённая конфликтам - конфликтология. Конфликт - это столкновение противоположных целей, позиций, взглядов субъектов взаимодействия. Вместе с этим, конфликт является важнейшей стороной взаимодействия людей в обществе, своего рода клеточкой социального бытия. Это форма отношений между потенциальными или актуальными субъектами социального действия, мотивация которых обусловлена противостоящими ценностями и нормами, интересами и потребностями. Существенная сторона социального конфликта состоит в том, что эти субъекты действуют в рамках некоторой более широкой системы связей, которая модифицируется (укрепляется или разрушается) под воздействием конфликта. Если интересы разнонаправлены и противоположны, то их противостояние будет обнаруживаться в массе самых разных оценок; они сами найдут для себя «поле столкновения», при этом степень рациональности выдвигаемых притязаний будет весьма условной и ограниченной. Вполне вероятно, что на каждом из этапов развертывания конфликта он будет сосредоточен в определенной точке пересечения интересов. </w:t>
      </w:r>
    </w:p>
    <w:p>
      <w:pPr>
        <w:pStyle w:val="Normal"/>
        <w:jc w:val="both"/>
        <w:rPr>
          <w:i/>
          <w:i/>
          <w:sz w:val="24"/>
          <w:szCs w:val="24"/>
        </w:rPr>
      </w:pPr>
      <w:r>
        <w:rPr>
          <w:i/>
          <w:sz w:val="24"/>
          <w:szCs w:val="24"/>
        </w:rPr>
        <w:t>Типы социальных конфликтов</w:t>
      </w:r>
    </w:p>
    <w:p>
      <w:pPr>
        <w:pStyle w:val="Normal"/>
        <w:jc w:val="both"/>
        <w:rPr>
          <w:sz w:val="24"/>
          <w:szCs w:val="24"/>
        </w:rPr>
      </w:pPr>
      <w:r>
        <w:rPr>
          <w:sz w:val="24"/>
          <w:szCs w:val="24"/>
        </w:rPr>
        <w:tab/>
        <w:t>Политические конфликты — это конфликты, причиной которых является борьба за распределение власти, доминирование, влияние и авторитет. Они возникают из различных интересов, соперничества и борьбы в процессе приобретения, распределения и реализации политико-государственной власти. Политические конфликты имеют прямое отношение к завоеванию ведущих позиций в институтах и структурах политической власти.</w:t>
      </w:r>
    </w:p>
    <w:p>
      <w:pPr>
        <w:pStyle w:val="Normal"/>
        <w:jc w:val="both"/>
        <w:rPr>
          <w:sz w:val="24"/>
          <w:szCs w:val="24"/>
        </w:rPr>
      </w:pPr>
      <w:r>
        <w:rPr>
          <w:sz w:val="24"/>
          <w:szCs w:val="24"/>
        </w:rPr>
        <w:t>Основные виды политических конфликтов:</w:t>
      </w:r>
    </w:p>
    <w:p>
      <w:pPr>
        <w:pStyle w:val="Normal"/>
        <w:jc w:val="both"/>
        <w:rPr>
          <w:sz w:val="24"/>
          <w:szCs w:val="24"/>
        </w:rPr>
      </w:pPr>
      <w:r>
        <w:rPr>
          <w:sz w:val="24"/>
          <w:szCs w:val="24"/>
        </w:rPr>
        <w:t>конфликт между ветвями власти;</w:t>
      </w:r>
    </w:p>
    <w:p>
      <w:pPr>
        <w:pStyle w:val="Normal"/>
        <w:jc w:val="both"/>
        <w:rPr>
          <w:sz w:val="24"/>
          <w:szCs w:val="24"/>
        </w:rPr>
      </w:pPr>
      <w:r>
        <w:rPr>
          <w:sz w:val="24"/>
          <w:szCs w:val="24"/>
        </w:rPr>
        <w:t>конфликт внутри парламента;</w:t>
      </w:r>
    </w:p>
    <w:p>
      <w:pPr>
        <w:pStyle w:val="Normal"/>
        <w:jc w:val="both"/>
        <w:rPr>
          <w:sz w:val="24"/>
          <w:szCs w:val="24"/>
        </w:rPr>
      </w:pPr>
      <w:r>
        <w:rPr>
          <w:sz w:val="24"/>
          <w:szCs w:val="24"/>
        </w:rPr>
        <w:t>конфликт между политическими партиями и движениями;</w:t>
      </w:r>
    </w:p>
    <w:p>
      <w:pPr>
        <w:pStyle w:val="Normal"/>
        <w:jc w:val="both"/>
        <w:rPr>
          <w:sz w:val="24"/>
          <w:szCs w:val="24"/>
        </w:rPr>
      </w:pPr>
      <w:r>
        <w:rPr>
          <w:sz w:val="24"/>
          <w:szCs w:val="24"/>
        </w:rPr>
        <w:t>конфликт между различными звеньями управленческого аппарата и т. д.</w:t>
      </w:r>
    </w:p>
    <w:p>
      <w:pPr>
        <w:pStyle w:val="Normal"/>
        <w:jc w:val="both"/>
        <w:rPr>
          <w:sz w:val="24"/>
          <w:szCs w:val="24"/>
        </w:rPr>
      </w:pPr>
      <w:r>
        <w:rPr>
          <w:sz w:val="24"/>
          <w:szCs w:val="24"/>
        </w:rPr>
        <w:t>Социально-экономические конфликты — это конфликты, причиной которых являются средства жизнеобеспечения, использование и перераспределение природных и иных материальных ресурсов, уровень заработной платы, использование профессионального и интеллектуального потенциала, уровень цен на товары и услуги, доступ и распределение духовных благ.</w:t>
      </w:r>
    </w:p>
    <w:p>
      <w:pPr>
        <w:pStyle w:val="Normal"/>
        <w:jc w:val="both"/>
        <w:rPr>
          <w:sz w:val="24"/>
          <w:szCs w:val="24"/>
        </w:rPr>
      </w:pPr>
      <w:r>
        <w:rPr>
          <w:sz w:val="24"/>
          <w:szCs w:val="24"/>
        </w:rPr>
        <w:t>Национально-этнические конфликты — это конфликты, возникающие в ходе борьбы за права и интересы этнических и национальных групп.</w:t>
      </w:r>
    </w:p>
    <w:p>
      <w:pPr>
        <w:pStyle w:val="Normal"/>
        <w:jc w:val="both"/>
        <w:rPr>
          <w:sz w:val="24"/>
          <w:szCs w:val="24"/>
        </w:rPr>
      </w:pPr>
      <w:r>
        <w:rPr>
          <w:sz w:val="24"/>
          <w:szCs w:val="24"/>
        </w:rPr>
        <w:t>Согласно классификации типологии Д. Катца различают:</w:t>
      </w:r>
    </w:p>
    <w:p>
      <w:pPr>
        <w:pStyle w:val="Normal"/>
        <w:jc w:val="both"/>
        <w:rPr>
          <w:sz w:val="24"/>
          <w:szCs w:val="24"/>
        </w:rPr>
      </w:pPr>
      <w:r>
        <w:rPr>
          <w:sz w:val="24"/>
          <w:szCs w:val="24"/>
        </w:rPr>
        <w:t>конфликт между косвенно конкурирующими подгруппами;</w:t>
      </w:r>
    </w:p>
    <w:p>
      <w:pPr>
        <w:pStyle w:val="Normal"/>
        <w:jc w:val="both"/>
        <w:rPr>
          <w:sz w:val="24"/>
          <w:szCs w:val="24"/>
        </w:rPr>
      </w:pPr>
      <w:r>
        <w:rPr>
          <w:sz w:val="24"/>
          <w:szCs w:val="24"/>
        </w:rPr>
        <w:t>конфликт между непосредственно конкурирующими подгруппами;</w:t>
      </w:r>
    </w:p>
    <w:p>
      <w:pPr>
        <w:pStyle w:val="Normal"/>
        <w:jc w:val="both"/>
        <w:rPr>
          <w:sz w:val="24"/>
          <w:szCs w:val="24"/>
        </w:rPr>
      </w:pPr>
      <w:r>
        <w:rPr>
          <w:sz w:val="24"/>
          <w:szCs w:val="24"/>
        </w:rPr>
        <w:t>конфликт внутри иерархии по причине вознаграждения.</w:t>
      </w:r>
    </w:p>
    <w:p>
      <w:pPr>
        <w:pStyle w:val="Normal"/>
        <w:numPr>
          <w:ilvl w:val="0"/>
          <w:numId w:val="2"/>
        </w:numPr>
        <w:jc w:val="both"/>
        <w:rPr>
          <w:b/>
          <w:b/>
          <w:sz w:val="24"/>
          <w:szCs w:val="24"/>
        </w:rPr>
      </w:pPr>
      <w:r>
        <w:rPr>
          <w:b/>
          <w:sz w:val="24"/>
          <w:szCs w:val="24"/>
        </w:rPr>
        <w:t xml:space="preserve"> </w:t>
      </w:r>
      <w:r>
        <w:rPr>
          <w:b/>
          <w:sz w:val="24"/>
          <w:szCs w:val="24"/>
        </w:rPr>
        <w:t>Природа социального конфликта в концепциях П. Сорокина, К. Маркса,  Р. Дарендорфа.</w:t>
      </w:r>
    </w:p>
    <w:p>
      <w:pPr>
        <w:pStyle w:val="Normal"/>
        <w:jc w:val="both"/>
        <w:rPr>
          <w:sz w:val="24"/>
          <w:szCs w:val="24"/>
        </w:rPr>
      </w:pPr>
      <w:r>
        <w:rPr>
          <w:sz w:val="24"/>
          <w:szCs w:val="24"/>
        </w:rPr>
        <w:t>Понятие "социальный конфликт" - это сложное явление. Это определённая форма социального взаимодействия между людьми в виде столкновения противоположных целей, ценностей, взглядов, потребностей, интересов. Конфликт- есть одновременное развёртывание действия и контр-действия. Это исключительно сложное действие двух или большего числа сторон, объединённых противодействием.</w:t>
      </w:r>
    </w:p>
    <w:p>
      <w:pPr>
        <w:pStyle w:val="Normal"/>
        <w:jc w:val="both"/>
        <w:rPr>
          <w:sz w:val="24"/>
          <w:szCs w:val="24"/>
        </w:rPr>
      </w:pPr>
      <w:r>
        <w:rPr>
          <w:sz w:val="24"/>
          <w:szCs w:val="24"/>
        </w:rPr>
        <w:t xml:space="preserve">Термин "социальный конфликт" введён немецким социологом Георгом Зиммелем, который назвал его "спором". М. Вебер называл конфликт "борьбой" . Американцы Т. Парсонс и Р. Мертон рассматривали конфликт как дисфункцию отдельных структур в социальной системе. </w:t>
      </w:r>
    </w:p>
    <w:p>
      <w:pPr>
        <w:pStyle w:val="Normal"/>
        <w:ind w:firstLine="180"/>
        <w:jc w:val="both"/>
        <w:rPr>
          <w:sz w:val="24"/>
          <w:szCs w:val="24"/>
        </w:rPr>
      </w:pPr>
      <w:r>
        <w:rPr>
          <w:sz w:val="24"/>
          <w:szCs w:val="24"/>
        </w:rPr>
        <w:t xml:space="preserve">"Концепция позитивно-функционального конфликта" (Г. Зиммель, Л. Козер, Р. Дарендорф, К. Боулдинг, Ю. Гальтунг и др.) является собственно социологической. В ней конфликт рассматривается как проблема общения и взаимодействия. Его социальная роль - стабилизация. Но устойчивость общества зависит от количества существующих в нем конфликтных отношении и типов связей между ними. Чем больше разных конфликтов пересекаются, чем сложнее групповая дифференциация общества, тем труднее разделить всех людей на два противоборствующих лагеря, не имеющих никаких общих ценностей и норм. Значит, чем больше независимых друг от друга конфликтов, тем лучше для единства общества. </w:t>
      </w:r>
    </w:p>
    <w:p>
      <w:pPr>
        <w:pStyle w:val="Normal"/>
        <w:jc w:val="both"/>
        <w:rPr>
          <w:sz w:val="24"/>
          <w:szCs w:val="24"/>
        </w:rPr>
      </w:pPr>
      <w:r>
        <w:rPr>
          <w:sz w:val="24"/>
          <w:szCs w:val="24"/>
        </w:rPr>
        <w:t xml:space="preserve">В данной концепции выделяется "конкуренция" как ключевое понятие, а интересы сторон считаются побудительной силой конфликта. Его процесс складывается из совокупности .реакций на внешний мир. Все столкновения- это реактивные процессы. Следовательно, сущность конфликта состоит в стереотипных реакциях социальных субъектов. Но разрешение конфликтов мыслится как "манипулирование" поведением без радикального изменения общественного строя. В этом, главным образом, отличие марксистской конфликтологии (теория классовой борьбы и социальной революции) от принципа "скэрсити" (т.е. ограниченности благ, дефицита), характерного для западных трактовок причин конфликта. </w:t>
      </w:r>
    </w:p>
    <w:p>
      <w:pPr>
        <w:pStyle w:val="Normal"/>
        <w:jc w:val="both"/>
        <w:rPr>
          <w:sz w:val="24"/>
          <w:szCs w:val="24"/>
        </w:rPr>
      </w:pPr>
      <w:r>
        <w:rPr>
          <w:sz w:val="24"/>
          <w:szCs w:val="24"/>
        </w:rPr>
        <w:t xml:space="preserve">Позитивно-функциональная концепция рассматривает конфликт как "борьбу за ценности и претензии на определённый социальный статус, власть. и недостаточные для всех материальные и духовные блага, борьбу, в которой целями состоящих в конфликте сторон являются нейтрализация, нанесение ущерба или уничтожение "соперника". </w:t>
      </w:r>
    </w:p>
    <w:p>
      <w:pPr>
        <w:pStyle w:val="Normal"/>
        <w:jc w:val="both"/>
        <w:rPr>
          <w:sz w:val="24"/>
          <w:szCs w:val="24"/>
        </w:rPr>
      </w:pPr>
      <w:r>
        <w:rPr>
          <w:sz w:val="24"/>
          <w:szCs w:val="24"/>
        </w:rPr>
        <w:t xml:space="preserve">В концепции конфликта как. "социальной болезни" Т. Парсонс первым в полный голос сказал о конфликте как патологии, определил следующие основы стабильности: удовлетворение потребностей, социальный контроль, совпадение социальных мотиваций с общественными установками. </w:t>
      </w:r>
    </w:p>
    <w:p>
      <w:pPr>
        <w:pStyle w:val="Normal"/>
        <w:jc w:val="both"/>
        <w:rPr>
          <w:sz w:val="24"/>
          <w:szCs w:val="24"/>
        </w:rPr>
      </w:pPr>
      <w:r>
        <w:rPr>
          <w:sz w:val="24"/>
          <w:szCs w:val="24"/>
        </w:rPr>
        <w:t xml:space="preserve">Экстремальность (ее исследователи - М. Вебер, Э. Дюркгейм, Л. Сорокин, Н. Кондратьев, И. Пригожин, Н. Моисеев и др.) возникает при угрозе самому существованию социальной системы в рамках данного качества и объясняется действием экстремальных факторов. Экстремальная ситуация связана с возникновением состояния динамического хаоса и появления возможностей для инновационного развития системы. В этих условиях меняются параметры, возникают пограничные (маргинальные) состояния. В результате наступает эффект "обнаружения сущности". Его функция состоит в том, чтобы стабилизировать систему в ответ на действие экстремальных сил. При выходе из динамического хаоса обязательно наличие лидера (на уровне группы) или доминирующей мотивации (на уровне личности), которые осуществляют целевую функцию выживания социальной системы. </w:t>
      </w:r>
    </w:p>
    <w:p>
      <w:pPr>
        <w:pStyle w:val="Normal"/>
        <w:jc w:val="both"/>
        <w:rPr>
          <w:sz w:val="24"/>
          <w:szCs w:val="24"/>
        </w:rPr>
      </w:pPr>
      <w:r>
        <w:rPr>
          <w:sz w:val="24"/>
          <w:szCs w:val="24"/>
        </w:rPr>
        <w:t>Социологи усматривают два варианта выхода из экстремальной ситуации. Первый - катастрофа, связанная с распадом ядра системы и разрушением подсистем. Вторая - адаптация (компромисс, консенсус), объектом которой являются групповые противоречия и интересы. Для анализа динамики социальной системы введено понятие "цикл экстремальной ситуации". Цикл связан с минимумом времени на принятие решений, с максимумом информации о событиях, с максимумом эффективности (мобилизация сил, способностей, ресурсов), с минимумом ошибок. Марксистская социология внесла существенные коррективы в господствовавшие представления о процессах общественного развития.</w:t>
      </w:r>
    </w:p>
    <w:p>
      <w:pPr>
        <w:pStyle w:val="Normal"/>
        <w:jc w:val="both"/>
        <w:rPr>
          <w:sz w:val="24"/>
          <w:szCs w:val="24"/>
        </w:rPr>
      </w:pPr>
      <w:r>
        <w:rPr>
          <w:sz w:val="24"/>
          <w:szCs w:val="24"/>
        </w:rPr>
        <w:t>Материалистическое понимание истории изложено К. Марксом в его книге «К критике политической экономии» (1859 г.), где структура общества представлена им четырьмя основными элементами:</w:t>
      </w:r>
    </w:p>
    <w:p>
      <w:pPr>
        <w:pStyle w:val="Normal"/>
        <w:jc w:val="both"/>
        <w:rPr>
          <w:sz w:val="24"/>
          <w:szCs w:val="24"/>
        </w:rPr>
      </w:pPr>
      <w:r>
        <w:rPr>
          <w:sz w:val="24"/>
          <w:szCs w:val="24"/>
        </w:rPr>
        <w:t>производительные силы;</w:t>
      </w:r>
    </w:p>
    <w:p>
      <w:pPr>
        <w:pStyle w:val="Normal"/>
        <w:jc w:val="both"/>
        <w:rPr>
          <w:sz w:val="24"/>
          <w:szCs w:val="24"/>
        </w:rPr>
      </w:pPr>
      <w:r>
        <w:rPr>
          <w:sz w:val="24"/>
          <w:szCs w:val="24"/>
        </w:rPr>
        <w:t>производственные отношения;</w:t>
      </w:r>
    </w:p>
    <w:p>
      <w:pPr>
        <w:pStyle w:val="Normal"/>
        <w:jc w:val="both"/>
        <w:rPr>
          <w:sz w:val="24"/>
          <w:szCs w:val="24"/>
        </w:rPr>
      </w:pPr>
      <w:r>
        <w:rPr>
          <w:sz w:val="24"/>
          <w:szCs w:val="24"/>
        </w:rPr>
        <w:t>политическая надстройка;</w:t>
      </w:r>
    </w:p>
    <w:p>
      <w:pPr>
        <w:pStyle w:val="Normal"/>
        <w:jc w:val="both"/>
        <w:rPr>
          <w:sz w:val="24"/>
          <w:szCs w:val="24"/>
        </w:rPr>
      </w:pPr>
      <w:r>
        <w:rPr>
          <w:sz w:val="24"/>
          <w:szCs w:val="24"/>
        </w:rPr>
        <w:t>формы общественного сознания.</w:t>
      </w:r>
    </w:p>
    <w:p>
      <w:pPr>
        <w:pStyle w:val="Normal"/>
        <w:jc w:val="both"/>
        <w:rPr>
          <w:sz w:val="24"/>
          <w:szCs w:val="24"/>
        </w:rPr>
      </w:pPr>
      <w:r>
        <w:rPr>
          <w:sz w:val="24"/>
          <w:szCs w:val="24"/>
        </w:rPr>
        <w:t>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ью буржуазии являе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Normal"/>
        <w:jc w:val="both"/>
        <w:rPr>
          <w:sz w:val="24"/>
          <w:szCs w:val="24"/>
        </w:rPr>
      </w:pPr>
      <w:r>
        <w:rPr>
          <w:sz w:val="24"/>
          <w:szCs w:val="24"/>
        </w:rPr>
        <w:t>Понятие класса занимает центральное место в марксизме, где он определяется по отношению к средствам производства. Вне марксизма в основу определения классов (подразумеваются слои-страты) кладутся такие критерии, как отношение к власти, собственности, доход, образ или уровень жизни, престиж (это основные критерии теории социальной стратификации). Но как бы то ни было, практически все авторы согласны с такими признаками классов как:</w:t>
      </w:r>
    </w:p>
    <w:p>
      <w:pPr>
        <w:pStyle w:val="Normal"/>
        <w:jc w:val="both"/>
        <w:rPr>
          <w:sz w:val="24"/>
          <w:szCs w:val="24"/>
        </w:rPr>
      </w:pPr>
      <w:r>
        <w:rPr>
          <w:sz w:val="24"/>
          <w:szCs w:val="24"/>
        </w:rPr>
        <w:t>коллективное неравенство условий жизни и труда;</w:t>
      </w:r>
    </w:p>
    <w:p>
      <w:pPr>
        <w:pStyle w:val="Normal"/>
        <w:jc w:val="both"/>
        <w:rPr>
          <w:sz w:val="24"/>
          <w:szCs w:val="24"/>
        </w:rPr>
      </w:pPr>
      <w:r>
        <w:rPr>
          <w:sz w:val="24"/>
          <w:szCs w:val="24"/>
        </w:rPr>
        <w:t>наследственная передача привилегий (не только собственности, но и статуса).</w:t>
      </w:r>
    </w:p>
    <w:p>
      <w:pPr>
        <w:pStyle w:val="Normal"/>
        <w:jc w:val="both"/>
        <w:rPr>
          <w:sz w:val="24"/>
          <w:szCs w:val="24"/>
        </w:rPr>
      </w:pPr>
      <w:r>
        <w:rPr>
          <w:sz w:val="24"/>
          <w:szCs w:val="24"/>
        </w:rPr>
        <w:t>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ответствующему слою.</w:t>
      </w:r>
    </w:p>
    <w:p>
      <w:pPr>
        <w:pStyle w:val="Normal"/>
        <w:jc w:val="both"/>
        <w:rPr>
          <w:sz w:val="24"/>
          <w:szCs w:val="24"/>
        </w:rPr>
      </w:pPr>
      <w:r>
        <w:rPr>
          <w:sz w:val="24"/>
          <w:szCs w:val="24"/>
        </w:rPr>
        <w:t>Теория К. Маркса, отводившая именно классам роль главных носителей политических антагонизмов, в целом правильно описывала западно-европейскую ситуацию середины XIX — начала ХХ веков. Однако это не означает ее безусловной применимости к условиям других эпох и регионов. В настоящее время, вероятно, не менее важную роль в качестве участников политического действия стали играть территориальные (нации и другие формирования внутри наций) и корпоративные (профессиональные и парапрофессиональные) группы. Так, принадлежность к территориальной группе с особой остротой осознается человеком, поэтому конфликты между нациями могут быть чрезвычайно ожесточенными, превосходя в этом отношения даже классовые.</w:t>
      </w:r>
    </w:p>
    <w:p>
      <w:pPr>
        <w:pStyle w:val="Normal"/>
        <w:jc w:val="both"/>
        <w:rPr>
          <w:sz w:val="24"/>
          <w:szCs w:val="24"/>
        </w:rPr>
      </w:pPr>
      <w:r>
        <w:rPr>
          <w:sz w:val="24"/>
          <w:szCs w:val="24"/>
        </w:rPr>
        <w:t>Корпоративные группы образуются людьми, занимающимися одинаковой или близкой деятельностью (крупный бизнес, банковская система, экспортные отрасли и др.). Факт выполнения профессиональной деятельности одного вида часто порождает сильное чувство солидарности, особенно в условиях неустойчивой экономики. В случаях, когда образ жизни представителей различных классов различается не очень сильно, корпоративный дух может ослаблять классовую солидарность.</w:t>
      </w:r>
    </w:p>
    <w:p>
      <w:pPr>
        <w:pStyle w:val="Normal"/>
        <w:jc w:val="both"/>
        <w:rPr>
          <w:sz w:val="24"/>
          <w:szCs w:val="24"/>
        </w:rPr>
      </w:pPr>
      <w:r>
        <w:rPr>
          <w:sz w:val="24"/>
          <w:szCs w:val="24"/>
        </w:rPr>
        <w:t>Что касается марксистской идеи революции, то опыт России и других стран показывает сомнительное качество рождающегося в таком пламени общества с освобожденным насилием. Классик конфликтологии, немецкий социолог Ральф Дарендорф считает «революции меланхоличными моментами истории. Короткая вспышка надежды остается утопленной в страданиях и разочарованиях».</w:t>
      </w:r>
    </w:p>
    <w:p>
      <w:pPr>
        <w:pStyle w:val="Normal"/>
        <w:numPr>
          <w:ilvl w:val="0"/>
          <w:numId w:val="2"/>
        </w:numPr>
        <w:jc w:val="both"/>
        <w:rPr>
          <w:b/>
          <w:b/>
          <w:sz w:val="24"/>
          <w:szCs w:val="24"/>
        </w:rPr>
      </w:pPr>
      <w:r>
        <w:rPr>
          <w:b/>
          <w:sz w:val="24"/>
          <w:szCs w:val="24"/>
        </w:rPr>
        <w:t xml:space="preserve"> </w:t>
      </w:r>
      <w:r>
        <w:rPr>
          <w:b/>
          <w:sz w:val="24"/>
          <w:szCs w:val="24"/>
        </w:rPr>
        <w:t xml:space="preserve">Стадии развития социального конфликта. </w:t>
      </w:r>
    </w:p>
    <w:p>
      <w:pPr>
        <w:pStyle w:val="Normal"/>
        <w:rPr/>
      </w:pPr>
      <w:r>
        <w:rPr>
          <w:sz w:val="24"/>
          <w:szCs w:val="24"/>
        </w:rPr>
        <w:t>Зарождение конфликта - латентная стадия, часто даже незаметная для внешнего наблюдателя. Действия развиваются на социально-психологическом уровне - разговоры на кухне, в курилках, раздевалках. Развитие этой фазы можно отслеживать по некоторым косвенным признакам (рост числа увольнений, прогулов).</w:t>
        <w:br/>
        <w:t>Ни один социальный конфликт не возникает мгновенно. Социальное напряжение, эмоциональное раздражение накапливаются в течение какого-то времени, и предконфликтная стадия может быть растянутой.</w:t>
        <w:br/>
        <w:t>Характерной особенностью социального конфликта является наличие объекта конфликта, обладание которым связано с фрустрацией субъектов, втягиваемых в социальный конфликт.</w:t>
        <w:br/>
        <w:t>Предконфликтная стадия - это период, когда конфликтующие стороны оценивают свои ресурсные возможности. К таким ресурсам относятся материальные ценности, с помощью которых можно воздействовать на противоположную сторону; информация; власть; связи; союзники, на поддержку которых можно рассчитывать.</w:t>
        <w:br/>
        <w:t>Первоначально участники конфликта ищут пути достижения целей без воздействия на соперничающую сторону. Когда такие попытки оказываются тщетными, индивид, коллектив, социальная группа определяют объект, мешающий достижению целей, степень его вины, степень возможного противодействия. Этот момент в предконфликтной стадии называется идентификацией.</w:t>
        <w:br/>
        <w:t>Бывают ситуации, когда причина фрустрации скрыта и ее трудно идентифицировать. Тогда возможен выбор объекта для социального конфликта, который не имеет отношения к блокированию потребности, то есть происходит ложная идентификация. Иногда ложная идентификация создается искусственно с целью отвлечения внимания от истинного источника фрустрации, социального напряжения. В сложнейшем переплетении социальной жизни опытные политики довольно часто выпускают пар социального напряжения, создавая ложные объекты фрустрации. Например, руководитель предприятия, не умея разумно распорядиться финансовыми ресурсами, объясняет невыплату заработной платы действиями центрального правительства.</w:t>
        <w:br/>
        <w:t>Предконфликтная стадия характеризуется также выработкой каждой из конфликтующих сторон сценария или даже нескольких сценариев своих действий, выбором способов воздействия на противоборствующую сторону. Предконфликтная стадия представляет научный и практический интерес для управленцев, социологов, поскольку при правильном выборе стратегии, способов воздействия на участников можно тушить возникающие конфликты или, наоборот, их раздувать, используя определенные политические или иные цели.</w:t>
        <w:br/>
        <w:br/>
        <w:t>Инициирующей является стадия, на которой происходит событие, играющее роль спускового крючка. Оно заставляет стороны начать действовать открыто и активно. Это могут быть словесные прения, митинги, депутации, голодовки, пикеты, экономические санкции и даже физическое воздействие и т.п. Иногда действия участников конфликта могут носить и скрытый характер, когда соперники пытаются обмануть, запугать друг друга.</w:t>
        <w:br/>
        <w:t>По своему содержанию социальные конфликты делятся на рациональные и эмоциональные, хотя на практике трудно отделить одно от другого. Когда конфликт протекает в рациональной форме, то его участники не переходят на личностный уровень, не стремятся формировать в своем сознании образ врага. Уважение к сопернику, признание за ним права на долю истины, умение войти в его положение - характерные признаки рациональных по своему характеру конфликтов.</w:t>
        <w:br/>
        <w:t>Однако чаще всего в ходе конфликтных взаимодействий агрессия его участников переносится с причины конфликта на личности, формируется неприязнь и даже ненависть к соперникам. Так, во время межнациональных конфликтов создается образ чужой нации, как правило, некультурной, жестокой, обладающей всеми мыслимыми пороками, причем этот образ распространяется на всю нацию без исключения.</w:t>
        <w:br/>
        <w:t>Развитие эмоциональных конфликтов непредсказуемо, и в большинстве случаев они трудно управляемы, поэтому желание некоторых руководителей в своих целях искусственно вызывать конфликт для разрешения конфликтной ситуации грозит серьезными последствиями, так как конфликт можно контролировать до определенного предела.</w:t>
        <w:br/>
        <w:t>Пиковая стадия - критическая точка конфликта, этап, когда взаимодействия между конфликтующими сторонами достигают максимальной остроты и силы. Важно уметь определить прохождение этой точки, так как после этого ситуация в наибольшей степени поддается управлению. И в то же время вмешательство в конфликт на пиковой точке бесполезно и даже опасно.</w:t>
        <w:br/>
        <w:t xml:space="preserve">После прохождения критической точки возможно несколько сценариев развития конфликта: </w:t>
        <w:br/>
        <w:t xml:space="preserve">разрушение ядра забастовки и переход к угасанию конфликта, но возможны формирование нового ядра и новая эскалация; </w:t>
        <w:br/>
        <w:t xml:space="preserve">достижение компромисса как результат переговоров; </w:t>
        <w:br/>
        <w:t>эскалирующий вариант превращения забастовки в трагическую, тупиковую по своему содержанию, когда требуется поиск альтернатив, новых позиций конфликтующих сторон. В ином варианте - голодовки, погромы, действия боевиков, разрушение оборудования. Угасание конфликта связано либо с исчерпанием ресурсов одной из сторон, либо с достижением соглашения. Если конфликт - силовое взаимодействие, то участие в конфликте требует наличия некоторой силы, способа воздействия на соперника, противоборствующую сторону.</w:t>
        <w:br/>
        <w:t>Под силой понимается потенциал социальной группы, которая своим действием или угрозой действия может заставить другую социальную группу уступить, удовлетворить требования.</w:t>
        <w:br/>
        <w:t xml:space="preserve">Среди основных источников такой силы можно выделить: </w:t>
        <w:br/>
        <w:br/>
        <w:t xml:space="preserve">формальную власть; </w:t>
        <w:br/>
        <w:br/>
        <w:t>контроль над дефицитными ресурсами (финансы, контроль над информацией, процессами принятия решений, контроль над технологией). Положение авиадиспетчеров в гражданской авиации, шахтеров, энергетиков в зимний отопительный период и т.п.</w:t>
        <w:br/>
        <w:t>Одним из направлений конкретизации теории социального конфликта является анализ в связи с определенным пониманием потребностей. Так, П. Сорокин усматривал причины конфликтов в том, что определенная группа “базовых потребностей” людей и социальных групп оказывается неудовлетворенной. Такие потребности связаны с инстинктами, они не осмыслены рационально. Это инстинкт самосохранения, потребности в пище, жилье и одежде, собственнический инстинкт масс, половой рефлекс, инстинкт самовыражения и соревновательности, потребность в свободе. Неудовлетворенные потребности масс — непосредственная причина не только социальных конфликтов, но и революций.</w:t>
      </w:r>
    </w:p>
    <w:p>
      <w:pPr>
        <w:pStyle w:val="Normal"/>
        <w:numPr>
          <w:ilvl w:val="0"/>
          <w:numId w:val="2"/>
        </w:numPr>
        <w:jc w:val="both"/>
        <w:rPr>
          <w:b/>
          <w:b/>
          <w:sz w:val="24"/>
          <w:szCs w:val="24"/>
        </w:rPr>
      </w:pPr>
      <w:r>
        <w:rPr>
          <w:b/>
          <w:sz w:val="24"/>
          <w:szCs w:val="24"/>
        </w:rPr>
        <w:t>Эмпирическое исследование: понятие, структура.</w:t>
      </w:r>
    </w:p>
    <w:p>
      <w:pPr>
        <w:pStyle w:val="Normal"/>
        <w:jc w:val="both"/>
        <w:rPr>
          <w:sz w:val="24"/>
          <w:szCs w:val="24"/>
        </w:rPr>
      </w:pPr>
      <w:r>
        <w:rPr>
          <w:sz w:val="24"/>
          <w:szCs w:val="24"/>
        </w:rPr>
        <w:t>Эмпирическое исследование подразумевает под собой изучение и обоснование какого-либо способа или методики с помощью достоверных данных. Иными словами, данные исследования имеют под собой фактическое основание, а в процессе их изучения применяется достоверный опыт и доказанные утверждения.</w:t>
      </w:r>
    </w:p>
    <w:p>
      <w:pPr>
        <w:pStyle w:val="Normal"/>
        <w:jc w:val="both"/>
        <w:rPr>
          <w:sz w:val="24"/>
          <w:szCs w:val="24"/>
        </w:rPr>
      </w:pPr>
      <w:r>
        <w:rPr>
          <w:sz w:val="24"/>
          <w:szCs w:val="24"/>
        </w:rPr>
        <w:t>Эмпирические исследования проводятся с помощью различных социологических опросов, анкетирования, сведенных архивных данных. Из-за этого эмпирический метод иногда еще называют социально-психологическим.</w:t>
      </w:r>
    </w:p>
    <w:p>
      <w:pPr>
        <w:pStyle w:val="Normal"/>
        <w:jc w:val="both"/>
        <w:rPr>
          <w:sz w:val="24"/>
          <w:szCs w:val="24"/>
        </w:rPr>
      </w:pPr>
      <w:r>
        <w:rPr>
          <w:sz w:val="24"/>
          <w:szCs w:val="24"/>
        </w:rPr>
        <w:t>Дословно эмпирический метод исследований называют "методом железных неопровержимых фактов". Зачастую имеется ввиду, что главными факторами в изучение того или иного явления должны быть только те аспекты, которые человек может испытать на себе физически.</w:t>
      </w:r>
    </w:p>
    <w:p>
      <w:pPr>
        <w:pStyle w:val="Normal"/>
        <w:jc w:val="both"/>
        <w:rPr>
          <w:sz w:val="24"/>
          <w:szCs w:val="24"/>
        </w:rPr>
      </w:pPr>
      <w:r>
        <w:rPr>
          <w:sz w:val="24"/>
          <w:szCs w:val="24"/>
        </w:rPr>
        <w:t>Написание эмпирического исследования — это сложная, многоэтапная работа, которая требует специальных знаний и огромного количества фактического материала. Для того чтобы сэкономить свое время и нервы, вы можете заказать эмпирическое исследование, которое будет проведено согласно указанным вами критериям. Выделив эмпирический и теоретический уровни, мы получили лишь первичное и достаточно грубое представление об анатомии научного познания. Формирование же более детализированных представлений о структуре научной деятельности предполагает анализ строения каждого из уровней познания и выяснение их взаимосвязей.</w:t>
      </w:r>
    </w:p>
    <w:p>
      <w:pPr>
        <w:pStyle w:val="Normal"/>
        <w:jc w:val="both"/>
        <w:rPr>
          <w:sz w:val="24"/>
          <w:szCs w:val="24"/>
        </w:rPr>
      </w:pPr>
      <w:r>
        <w:rPr>
          <w:sz w:val="24"/>
          <w:szCs w:val="24"/>
        </w:rPr>
        <w:t>Как эмпирический, так и теоретический уровни имеют достаточно сложную системную организацию.</w:t>
      </w:r>
    </w:p>
    <w:p>
      <w:pPr>
        <w:pStyle w:val="Normal"/>
        <w:jc w:val="both"/>
        <w:rPr>
          <w:sz w:val="24"/>
          <w:szCs w:val="24"/>
        </w:rPr>
      </w:pPr>
      <w:r>
        <w:rPr>
          <w:sz w:val="24"/>
          <w:szCs w:val="24"/>
        </w:rPr>
        <w:t>В них можно выявить особые слои знания и соответственно порождающие эти знания познавательные процедуры.</w:t>
      </w:r>
    </w:p>
    <w:p>
      <w:pPr>
        <w:pStyle w:val="Normal"/>
        <w:jc w:val="both"/>
        <w:rPr>
          <w:sz w:val="24"/>
          <w:szCs w:val="24"/>
        </w:rPr>
      </w:pPr>
      <w:r>
        <w:rPr>
          <w:sz w:val="24"/>
          <w:szCs w:val="24"/>
        </w:rPr>
        <w:t>Рассмотрим вначале внутреннюю структуру эмпирического уровня. Его образуют по меньшей мере два подуровня: а) непосредственные наблюдения и эксперименты, результатом которых являются данные наблюдения; б) познавательные процедуры, посредством которых осуществляется переход от данных наблюдения к эмпирическим зависимостям и фактам.</w:t>
      </w:r>
    </w:p>
    <w:p>
      <w:pPr>
        <w:pStyle w:val="Normal"/>
        <w:jc w:val="both"/>
        <w:rPr>
          <w:sz w:val="24"/>
          <w:szCs w:val="24"/>
        </w:rPr>
      </w:pPr>
      <w:r>
        <w:rPr>
          <w:sz w:val="24"/>
          <w:szCs w:val="24"/>
        </w:rPr>
        <w:t>Различие между данными наблюдения и эмпирическими фактами как особыми типами эмпирического знания было зафиксировано еще в позитивистской философии науки 30-х годов. В это время шла довольно напряженная дискуссия относительно того, что может служить эмпирическим базисом науки. Вначале предполагалось, что ими являются непосредственные результаты опыта - данные наблюдения. В языке науки они выражаются в форме особых высказываний - записей в протоколах наблюдения, которые были названы протокольными предложениями.</w:t>
      </w:r>
    </w:p>
    <w:p>
      <w:pPr>
        <w:pStyle w:val="Normal"/>
        <w:jc w:val="both"/>
        <w:rPr>
          <w:sz w:val="24"/>
          <w:szCs w:val="24"/>
        </w:rPr>
      </w:pPr>
      <w:r>
        <w:rPr>
          <w:sz w:val="24"/>
          <w:szCs w:val="24"/>
        </w:rPr>
        <w:t>В протоколе наблюдения указывается, кто наблюдал, время наблюдения, описываются приборы, если они применялись в наблюдении, а протокольные предложения формулируются как высказывания типа: "NN наблюдал, что после включения тока стрелка на приборе показывает цифру 5", "NN наблюдал в телескоп на участке неба (с координатами x,y) яркое световое пятнышко" и т.п.</w:t>
      </w:r>
    </w:p>
    <w:p>
      <w:pPr>
        <w:pStyle w:val="Normal"/>
        <w:jc w:val="both"/>
        <w:rPr>
          <w:sz w:val="24"/>
          <w:szCs w:val="24"/>
        </w:rPr>
      </w:pPr>
      <w:r>
        <w:rPr>
          <w:sz w:val="24"/>
          <w:szCs w:val="24"/>
        </w:rPr>
        <w:t>Если, например, проводился социологический опрос, то в роли протокола наблюдения выступает анкета с ответом опрашиваемого. Если же в процессе наблюдения осуществлялись измерения, то каждая фиксация результата измерения эквивалентна протокольному предложению.</w:t>
      </w:r>
    </w:p>
    <w:p>
      <w:pPr>
        <w:pStyle w:val="Normal"/>
        <w:jc w:val="both"/>
        <w:rPr>
          <w:sz w:val="24"/>
          <w:szCs w:val="24"/>
        </w:rPr>
      </w:pPr>
      <w:r>
        <w:rPr>
          <w:sz w:val="24"/>
          <w:szCs w:val="24"/>
        </w:rPr>
        <w:t>Анализ смысла протокольных предложений показал, что они содержат не только информацию об изучаемых явлениях, но и, как правило, включают ошибки наблюдателя, наслоения внешних возмущающих воздействий, систематические и случайные ошибки приборов и т.п. Но тогда стало очевидным, что данные наблюдения, в силу того что они отягощены субъективными наслоениями, не могут служить основанием для теоретических построений.</w:t>
      </w:r>
    </w:p>
    <w:p>
      <w:pPr>
        <w:pStyle w:val="Normal"/>
        <w:jc w:val="both"/>
        <w:rPr>
          <w:sz w:val="24"/>
          <w:szCs w:val="24"/>
        </w:rPr>
      </w:pPr>
      <w:r>
        <w:rPr>
          <w:sz w:val="24"/>
          <w:szCs w:val="24"/>
        </w:rPr>
        <w:t>В результате была поставлена проблема выявления таких форм эмпирического знания, которые бы имели интерсубъективный статус, содержали бы объективную и достоверную информацию об изучаемых явлениях.</w:t>
      </w:r>
    </w:p>
    <w:p>
      <w:pPr>
        <w:pStyle w:val="Normal"/>
        <w:jc w:val="both"/>
        <w:rPr>
          <w:sz w:val="24"/>
          <w:szCs w:val="24"/>
        </w:rPr>
      </w:pPr>
      <w:r>
        <w:rPr>
          <w:sz w:val="24"/>
          <w:szCs w:val="24"/>
        </w:rPr>
        <w:t>В ходе дискуссий было установлено, что такими знаниями выступают эмпирические факты. Именно они образуют эмпирический базис, на который опираются научные теории.</w:t>
      </w:r>
    </w:p>
    <w:p>
      <w:pPr>
        <w:pStyle w:val="Normal"/>
        <w:numPr>
          <w:ilvl w:val="0"/>
          <w:numId w:val="2"/>
        </w:numPr>
        <w:jc w:val="both"/>
        <w:rPr>
          <w:b/>
          <w:b/>
          <w:sz w:val="24"/>
          <w:szCs w:val="24"/>
        </w:rPr>
      </w:pPr>
      <w:r>
        <w:rPr>
          <w:b/>
          <w:sz w:val="24"/>
          <w:szCs w:val="24"/>
        </w:rPr>
        <w:t xml:space="preserve"> </w:t>
      </w:r>
      <w:r>
        <w:rPr>
          <w:b/>
          <w:sz w:val="24"/>
          <w:szCs w:val="24"/>
        </w:rPr>
        <w:t>Структура программы социологического исследования.</w:t>
      </w:r>
    </w:p>
    <w:p>
      <w:pPr>
        <w:pStyle w:val="Normal"/>
        <w:jc w:val="both"/>
        <w:rPr>
          <w:sz w:val="24"/>
          <w:szCs w:val="24"/>
        </w:rPr>
      </w:pPr>
      <w:r>
        <w:rPr>
          <w:sz w:val="24"/>
          <w:szCs w:val="24"/>
        </w:rPr>
        <w:t>Программа исследования – изложение его цели и общей концепции, исходных гипотез вместе с логической последовательностью операций для их проверки. Работа над программой, как правило, предваряет другие этапы социального исследования. Узловые элементы программы:</w:t>
      </w:r>
    </w:p>
    <w:p>
      <w:pPr>
        <w:pStyle w:val="Normal"/>
        <w:jc w:val="both"/>
        <w:rPr>
          <w:sz w:val="24"/>
          <w:szCs w:val="24"/>
        </w:rPr>
      </w:pPr>
      <w:r>
        <w:rPr>
          <w:sz w:val="24"/>
          <w:szCs w:val="24"/>
        </w:rPr>
        <w:t xml:space="preserve">1. Формулировка и обоснование проблемы исследования. Поставленную самой жизнью противоречивую ситуацию принято называть социальной проблемой. </w:t>
      </w:r>
    </w:p>
    <w:p>
      <w:pPr>
        <w:pStyle w:val="Normal"/>
        <w:jc w:val="both"/>
        <w:rPr>
          <w:sz w:val="24"/>
          <w:szCs w:val="24"/>
        </w:rPr>
      </w:pPr>
      <w:r>
        <w:rPr>
          <w:sz w:val="24"/>
          <w:szCs w:val="24"/>
        </w:rPr>
        <w:t xml:space="preserve">2. Определение цели исследования. Социальные исследования обычно  преследуют практическую цель, ибо призваны дать, прежде всего, информацию для выработки рекомендаций, подготовки и принятия управленческих решений. </w:t>
      </w:r>
    </w:p>
    <w:p>
      <w:pPr>
        <w:pStyle w:val="Normal"/>
        <w:jc w:val="both"/>
        <w:rPr>
          <w:sz w:val="24"/>
          <w:szCs w:val="24"/>
        </w:rPr>
      </w:pPr>
      <w:r>
        <w:rPr>
          <w:sz w:val="24"/>
          <w:szCs w:val="24"/>
        </w:rPr>
        <w:t>3. Определение объекта и предмета исследования. Социальная проблема не существует сама по себе и всегда предполагает своего носителя – ту общность людей и их деятельность, с которыми она неразрывно связана. Следовательно, "объектом" исследования в широком смысле выступает носитель той или иной социальной проблемы.</w:t>
      </w:r>
    </w:p>
    <w:p>
      <w:pPr>
        <w:pStyle w:val="Normal"/>
        <w:jc w:val="both"/>
        <w:rPr>
          <w:sz w:val="24"/>
          <w:szCs w:val="24"/>
        </w:rPr>
      </w:pPr>
      <w:r>
        <w:rPr>
          <w:sz w:val="24"/>
          <w:szCs w:val="24"/>
        </w:rPr>
        <w:t xml:space="preserve">Четкое выделение объекта способствует правильному определению "предмета" исследования. Последний включает в себя те стороны и свойства объекта, которые в наиболее полном виде выражают исследуемую проблему (скрывающееся в ней противоречие) и подлежат изучению. </w:t>
      </w:r>
    </w:p>
    <w:p>
      <w:pPr>
        <w:pStyle w:val="Normal"/>
        <w:jc w:val="both"/>
        <w:rPr>
          <w:sz w:val="24"/>
          <w:szCs w:val="24"/>
        </w:rPr>
      </w:pPr>
      <w:r>
        <w:rPr>
          <w:sz w:val="24"/>
          <w:szCs w:val="24"/>
        </w:rPr>
        <w:t>4. Логический анализ основных понятий. Состоит из двух этапов:</w:t>
      </w:r>
    </w:p>
    <w:p>
      <w:pPr>
        <w:pStyle w:val="Normal"/>
        <w:jc w:val="both"/>
        <w:rPr>
          <w:sz w:val="24"/>
          <w:szCs w:val="24"/>
        </w:rPr>
      </w:pPr>
      <w:r>
        <w:rPr>
          <w:sz w:val="24"/>
          <w:szCs w:val="24"/>
        </w:rPr>
        <w:t>а. Выявление главных сторон предмета исследования путем интерпретации такого понятия, которое наиболее точно и полно выражает его сущность.</w:t>
      </w:r>
    </w:p>
    <w:p>
      <w:pPr>
        <w:pStyle w:val="Normal"/>
        <w:jc w:val="both"/>
        <w:rPr>
          <w:sz w:val="24"/>
          <w:szCs w:val="24"/>
        </w:rPr>
      </w:pPr>
      <w:r>
        <w:rPr>
          <w:sz w:val="24"/>
          <w:szCs w:val="24"/>
        </w:rPr>
        <w:t>б. Выявление совокупности операциональных понятий, на которые раскладывается основное понятие.</w:t>
      </w:r>
    </w:p>
    <w:p>
      <w:pPr>
        <w:pStyle w:val="Normal"/>
        <w:jc w:val="both"/>
        <w:rPr>
          <w:sz w:val="24"/>
          <w:szCs w:val="24"/>
        </w:rPr>
      </w:pPr>
      <w:r>
        <w:rPr>
          <w:sz w:val="24"/>
          <w:szCs w:val="24"/>
        </w:rPr>
        <w:t>"Интерпретация" основного понятия позволяет установить, по каким направлениям анализа должен осуществляться сбор первичной информации.</w:t>
      </w:r>
    </w:p>
    <w:p>
      <w:pPr>
        <w:pStyle w:val="Normal"/>
        <w:jc w:val="both"/>
        <w:rPr>
          <w:sz w:val="24"/>
          <w:szCs w:val="24"/>
        </w:rPr>
      </w:pPr>
      <w:r>
        <w:rPr>
          <w:sz w:val="24"/>
          <w:szCs w:val="24"/>
        </w:rPr>
        <w:t>"Операционализация" – о чем следует собирать информацию. Нахождение "индикаторов" помогает уяснить, как и в какой форме надо подойти к ее сбору.</w:t>
      </w:r>
    </w:p>
    <w:p>
      <w:pPr>
        <w:pStyle w:val="Normal"/>
        <w:jc w:val="both"/>
        <w:rPr>
          <w:sz w:val="24"/>
          <w:szCs w:val="24"/>
        </w:rPr>
      </w:pPr>
      <w:r>
        <w:rPr>
          <w:sz w:val="24"/>
          <w:szCs w:val="24"/>
        </w:rPr>
        <w:t xml:space="preserve">"Индикаторами" в социальном исследовании называют разнообразные предметы, события, признаки явлений и процессов, поведенческие акты, поступки, оценки и суждения людей, т.е. – все факты, которые используются для социологического измерения. </w:t>
      </w:r>
    </w:p>
    <w:p>
      <w:pPr>
        <w:pStyle w:val="Normal"/>
        <w:jc w:val="both"/>
        <w:rPr>
          <w:sz w:val="24"/>
          <w:szCs w:val="24"/>
        </w:rPr>
      </w:pPr>
      <w:r>
        <w:rPr>
          <w:sz w:val="24"/>
          <w:szCs w:val="24"/>
        </w:rPr>
        <w:t xml:space="preserve">5. Формулировка гипотез исследования. Как правило, любое социальное исследование строится на предварительных, явно или неявно выраженных предположениях о характере и причинах возникновения изучаемой проблемы. </w:t>
      </w:r>
    </w:p>
    <w:p>
      <w:pPr>
        <w:pStyle w:val="Normal"/>
        <w:jc w:val="both"/>
        <w:rPr>
          <w:sz w:val="24"/>
          <w:szCs w:val="24"/>
        </w:rPr>
      </w:pPr>
      <w:r>
        <w:rPr>
          <w:sz w:val="24"/>
          <w:szCs w:val="24"/>
        </w:rPr>
        <w:t xml:space="preserve">6. Задачи исследования. Формулируются в соответствии с его целью и гипотезами и также, как и последние, могут быть условно разделены на основные и дополнительные. </w:t>
      </w:r>
    </w:p>
    <w:p>
      <w:pPr>
        <w:pStyle w:val="Normal"/>
        <w:jc w:val="both"/>
        <w:rPr>
          <w:sz w:val="24"/>
          <w:szCs w:val="24"/>
        </w:rPr>
      </w:pPr>
      <w:r>
        <w:rPr>
          <w:sz w:val="24"/>
          <w:szCs w:val="24"/>
        </w:rPr>
        <w:t xml:space="preserve">7. Определение обследуемой совокупности. Поскольку опрос всех людей, составляющих объект исследования, был бы нерационален, большинство социологических исследований носит не сплошной, а выборочный характер. </w:t>
      </w:r>
    </w:p>
    <w:p>
      <w:pPr>
        <w:pStyle w:val="Normal"/>
        <w:jc w:val="both"/>
        <w:rPr>
          <w:sz w:val="24"/>
          <w:szCs w:val="24"/>
        </w:rPr>
      </w:pPr>
      <w:r>
        <w:rPr>
          <w:sz w:val="24"/>
          <w:szCs w:val="24"/>
        </w:rPr>
        <w:t>8. Методическая часть. Здесь отмечаются характеристика применяемых в ходе исследования методов и приемов сбора первичной информации; логическая структура применяемого инструментария, из которой видно, на выявление каких характеристик предмета исследования направлен тот или иной блок вопросов; порядок расположения вопросов в инструментарии. Сам инструментарий прилагается к программе в качестве самостоятельного документа.</w:t>
      </w:r>
    </w:p>
    <w:p>
      <w:pPr>
        <w:pStyle w:val="Normal"/>
        <w:jc w:val="both"/>
        <w:rPr>
          <w:sz w:val="24"/>
          <w:szCs w:val="24"/>
        </w:rPr>
      </w:pPr>
      <w:r>
        <w:rPr>
          <w:sz w:val="24"/>
          <w:szCs w:val="24"/>
        </w:rPr>
        <w:t>9. Приемы обработки информации. Должны быть отражены следующие компоненты структуры обработки:</w:t>
      </w:r>
    </w:p>
    <w:p>
      <w:pPr>
        <w:pStyle w:val="Normal"/>
        <w:jc w:val="both"/>
        <w:rPr>
          <w:sz w:val="24"/>
          <w:szCs w:val="24"/>
        </w:rPr>
      </w:pPr>
      <w:r>
        <w:rPr>
          <w:sz w:val="24"/>
          <w:szCs w:val="24"/>
        </w:rPr>
        <w:t>1.   редактирование и кодирование информации (часть анкетной информации заранее формализована, т.е. даны возможные варианты ответов и проставлены их цифровые коды. В этом случае необходимо редактирование; другой тип собираемых данных представляет ответы на "открытые" вопросы, здесь должна быть представлена их группировка и последующее кодирование);</w:t>
      </w:r>
    </w:p>
    <w:p>
      <w:pPr>
        <w:pStyle w:val="Normal"/>
        <w:jc w:val="both"/>
        <w:rPr>
          <w:sz w:val="24"/>
          <w:szCs w:val="24"/>
        </w:rPr>
      </w:pPr>
      <w:r>
        <w:rPr>
          <w:sz w:val="24"/>
          <w:szCs w:val="24"/>
        </w:rPr>
        <w:t>2.   перенос данных на машинные носители (SPSS, Statistika, и т.д.);</w:t>
      </w:r>
    </w:p>
    <w:p>
      <w:pPr>
        <w:pStyle w:val="Normal"/>
        <w:jc w:val="both"/>
        <w:rPr>
          <w:sz w:val="24"/>
          <w:szCs w:val="24"/>
        </w:rPr>
      </w:pPr>
      <w:r>
        <w:rPr>
          <w:sz w:val="24"/>
          <w:szCs w:val="24"/>
        </w:rPr>
        <w:t>3.   проверка качества данных и коррекция ошибок;</w:t>
      </w:r>
    </w:p>
    <w:p>
      <w:pPr>
        <w:pStyle w:val="Normal"/>
        <w:jc w:val="both"/>
        <w:rPr>
          <w:sz w:val="24"/>
          <w:szCs w:val="24"/>
        </w:rPr>
      </w:pPr>
      <w:r>
        <w:rPr>
          <w:sz w:val="24"/>
          <w:szCs w:val="24"/>
        </w:rPr>
        <w:t>4.   создание переменных (процесс в некотором смысле обратный процессу операционализации понятий – "переменные" выступают в качестве показателей, изучению которых, собственно, и посвящено исследование. Для многих вопросов анкет получаемая информация непосредственно отвечает задачам исследования, и в этом случае сами вопросы являются переменными);</w:t>
      </w:r>
    </w:p>
    <w:p>
      <w:pPr>
        <w:pStyle w:val="Normal"/>
        <w:jc w:val="both"/>
        <w:rPr>
          <w:sz w:val="24"/>
          <w:szCs w:val="24"/>
        </w:rPr>
      </w:pPr>
      <w:r>
        <w:rPr>
          <w:sz w:val="24"/>
          <w:szCs w:val="24"/>
        </w:rPr>
        <w:t>5.   статистический анализ (ключевой этап в процессе анализа социологических данных. В его ходе выявляются статистические закономерности и зависимости).</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Понятие проблемы в прикладном социологическом исследовании. Процедура ее обоснования.</w:t>
      </w:r>
    </w:p>
    <w:p>
      <w:pPr>
        <w:pStyle w:val="Normal"/>
        <w:rPr>
          <w:b/>
          <w:b/>
          <w:sz w:val="24"/>
          <w:szCs w:val="24"/>
        </w:rPr>
      </w:pPr>
      <w:r>
        <w:rPr>
          <w:sz w:val="24"/>
          <w:szCs w:val="24"/>
        </w:rPr>
        <w:t xml:space="preserve">Логика социологического исследования обусловлена содержанием проблемы. Значит, в исследовании, ориентированном на решение теоретических научных проблем, основными будут теоретические задачи, а практические задачи выступают в нем как неосновные; в прикладном исследовании наоборот, практические задачи - основные, теоретические - неосновные. Основные задачи, таким образом, соответствуют целям исследования, неосновные ставятся для подготовки будущего исследования, решения методических вопросов, проверки рабочих гипотез, не связанных с проблемой. </w:t>
        <w:br/>
      </w:r>
      <w:r>
        <w:rPr>
          <w:sz w:val="24"/>
          <w:szCs w:val="24"/>
          <w:u w:val="single"/>
        </w:rPr>
        <w:t xml:space="preserve"> Прикладное социологическое исследование</w:t>
      </w:r>
      <w:r>
        <w:rPr>
          <w:sz w:val="24"/>
          <w:szCs w:val="24"/>
        </w:rPr>
        <w:t xml:space="preserve"> чаще всего преследуют практическую цель, ибо призваны дать информацию для выработки рекомендаций, подготовки и принятия управленческих решений, способных повысить эффективность работы институциональных структур общества. Проблема исследования всегда предполагает своего носителя - ту общность людей и их деятельность, с которыми она неразрывно связана. </w:t>
        <w:br/>
        <w:br/>
        <w:t xml:space="preserve">Объектом социологического исследования выступает носитель той или иной проблемы. Например, говоря об уровне знаний, мы подразумеваем, уровень знаний у определенной группы людей: студентов, молодых специалистов, пенсионеров и др. Все они могут выступать в качестве носителя проблемы и стать объектами социологического исследования. </w:t>
        <w:br/>
        <w:br/>
        <w:t xml:space="preserve">Четкое выделение объекта способствует определению предмета исследования. Предмет означает границы, в пределах которых конкретный объект изучается в конкретном случае. Чаще его глубины. В соответствии с целью исследования различают проблемы гносеологического (логико-познавательного) и предметного характера. </w:t>
        <w:br/>
        <w:br/>
      </w:r>
      <w:r>
        <w:rPr>
          <w:rStyle w:val="Butback"/>
          <w:sz w:val="24"/>
          <w:szCs w:val="24"/>
          <w:u w:val="single"/>
        </w:rPr>
        <w:t>^</w:t>
      </w:r>
      <w:r>
        <w:rPr>
          <w:sz w:val="24"/>
          <w:szCs w:val="24"/>
          <w:u w:val="single"/>
        </w:rPr>
        <w:t xml:space="preserve"> </w:t>
      </w:r>
      <w:r>
        <w:rPr>
          <w:rStyle w:val="Submenutable"/>
          <w:sz w:val="24"/>
          <w:szCs w:val="24"/>
          <w:u w:val="single"/>
        </w:rPr>
        <w:t>Гносеологические проблемы</w:t>
      </w:r>
      <w:r>
        <w:rPr>
          <w:sz w:val="24"/>
          <w:szCs w:val="24"/>
        </w:rPr>
        <w:t xml:space="preserve"> - это проблемы, вызванные недостатком информации о состоянии, тенденциях изменения важных с точки зрения управленческой функции социальных процессов. Здесь проблемы порождены недостатком знаний. </w:t>
        <w:br/>
        <w:br/>
      </w:r>
      <w:r>
        <w:rPr>
          <w:rStyle w:val="Butback"/>
          <w:sz w:val="24"/>
          <w:szCs w:val="24"/>
          <w:u w:val="single"/>
        </w:rPr>
        <w:t>^</w:t>
      </w:r>
      <w:r>
        <w:rPr>
          <w:sz w:val="24"/>
          <w:szCs w:val="24"/>
          <w:u w:val="single"/>
        </w:rPr>
        <w:t xml:space="preserve"> </w:t>
      </w:r>
      <w:r>
        <w:rPr>
          <w:rStyle w:val="Submenutable"/>
          <w:sz w:val="24"/>
          <w:szCs w:val="24"/>
          <w:u w:val="single"/>
        </w:rPr>
        <w:t>Предметными проблемами</w:t>
      </w:r>
      <w:r>
        <w:rPr>
          <w:sz w:val="24"/>
          <w:szCs w:val="24"/>
        </w:rPr>
        <w:t xml:space="preserve"> принято называть противоречия, вызванные столкновением интересов той или иной группы населения, социальных институтов, дестабилизирующие их жизнедеятельность и побуждающие к активным действиям. </w:t>
        <w:br/>
        <w:br/>
      </w:r>
      <w:r>
        <w:rPr>
          <w:rStyle w:val="Butback"/>
          <w:sz w:val="24"/>
          <w:szCs w:val="24"/>
          <w:u w:val="single"/>
        </w:rPr>
        <w:t>^</w:t>
      </w:r>
      <w:r>
        <w:rPr>
          <w:sz w:val="24"/>
          <w:szCs w:val="24"/>
          <w:u w:val="single"/>
        </w:rPr>
        <w:t xml:space="preserve"> </w:t>
      </w:r>
      <w:r>
        <w:rPr>
          <w:rStyle w:val="Submenutable"/>
          <w:sz w:val="24"/>
          <w:szCs w:val="24"/>
          <w:u w:val="single"/>
        </w:rPr>
        <w:t>По своему «носителю» проблема</w:t>
      </w:r>
      <w:r>
        <w:rPr>
          <w:sz w:val="24"/>
          <w:szCs w:val="24"/>
          <w:u w:val="single"/>
        </w:rPr>
        <w:t xml:space="preserve"> </w:t>
      </w:r>
      <w:r>
        <w:rPr>
          <w:sz w:val="24"/>
          <w:szCs w:val="24"/>
        </w:rPr>
        <w:t>может представлять собой противоречие, затрагивающее интересы отдельных социально-демографических, национальных, профессиональных, политических и иных групп, социальных институтов, конкретных производственных предприятий, государственных учреждений, учебных заведений и др.</w:t>
      </w:r>
    </w:p>
    <w:p>
      <w:pPr>
        <w:pStyle w:val="Normal"/>
        <w:rPr>
          <w:b/>
          <w:b/>
          <w:sz w:val="24"/>
          <w:szCs w:val="24"/>
        </w:rPr>
      </w:pPr>
      <w:r>
        <w:rPr>
          <w:sz w:val="24"/>
          <w:szCs w:val="24"/>
        </w:rPr>
        <w:t xml:space="preserve">Сформулировав проблему, определив цели и задачи исследования, социолог выбирает объект своего исследования. </w:t>
        <w:br/>
        <w:t xml:space="preserve">Существуют ряд требований, которые предъявляются к объекту социологического исследования. Объект должен характеризоваться : </w:t>
        <w:br/>
        <w:t xml:space="preserve">1) четкими обозначениями явления по таким параметрам, как профессиональная (или отраслевая) принадлежность; пространственная ограниченность (регион, город, деревня); функциональная направленность (производственная, политическая, бытовая); </w:t>
        <w:br/>
        <w:t xml:space="preserve">2) определенной временной ограниченностью; </w:t>
        <w:br/>
        <w:t>3) возможностями его количественных измерений.</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Понятие объекта в прикладном социологическом исследовании.</w:t>
      </w:r>
    </w:p>
    <w:p>
      <w:pPr>
        <w:pStyle w:val="Normal"/>
        <w:rPr>
          <w:sz w:val="24"/>
          <w:szCs w:val="24"/>
        </w:rPr>
      </w:pPr>
      <w:r>
        <w:rPr>
          <w:sz w:val="24"/>
          <w:szCs w:val="24"/>
        </w:rPr>
        <w:t>Объект социологического исследования - это явление или процесс, на которые направлено социологическое исследование. В конкретных социологических исследованиях в качестве объектов может выступать область социальной действительности, деятельность людей и сами люди. При этом необходимо, чтобы объект содержал проблему, т.е. объект должен быть носителем противоречия.</w:t>
      </w:r>
    </w:p>
    <w:p>
      <w:pPr>
        <w:pStyle w:val="Normal"/>
        <w:rPr>
          <w:sz w:val="24"/>
          <w:szCs w:val="24"/>
        </w:rPr>
      </w:pPr>
      <w:r>
        <w:rPr>
          <w:sz w:val="24"/>
          <w:szCs w:val="24"/>
        </w:rPr>
        <w:t xml:space="preserve">Социальная проблема не существует сама по себе, а всегда предполагает своего носителя - ту общность людей, с которыми она неразрывно связана. Следовательно, объектом исследования выступают носители той или иной социальной проблемы, т.е. люди, вовлеченные в исследуемый социальный процесс. При этом необходимо, чтобы объект содержал проблему, т.е. объект должен быть носителем противоречия. </w:t>
        <w:br/>
        <w:t>Если объект исследования невелик, то возможно сплошное обследование. Если же объект исследования многочислен, то осуществляется процедура выборки, посредством которой из объекта берется та совокупность, которая будет исследоваться.</w:t>
      </w:r>
    </w:p>
    <w:p>
      <w:pPr>
        <w:pStyle w:val="Style14"/>
        <w:rPr/>
      </w:pPr>
      <w:r>
        <w:rPr/>
        <w:t>Объект социологического исследования — определенная социальная реальность, не зависящая от исследователя; предмет — свойства, стороны, отношения и процессы данной реальности (т.е. в рамках данного объекта), выделяемые исследователем для целенаправленного изучения. В одном и том же объекте (например, социальная структура) может быть выделено множество предметов исследования, что диктуется научно-познавательными и практическими целями (например, соотнесение социально-профессиональной структуры с социально-классовой, изменения в социальной структуре, ее развитие, социальные перемещения и т.д.).</w:t>
      </w:r>
    </w:p>
    <w:p>
      <w:pPr>
        <w:pStyle w:val="Style14"/>
        <w:rPr/>
      </w:pPr>
      <w:r>
        <w:rPr/>
        <w:t>Определение какого-то фрагмента социальной реальности в качестве объекта и выделение в нем предмета социологического исследования диктуется проблемной ситуацией, т.е. необходимостью минимизировать или преодолеть некоторое социальное противоречие. Для этого требуется уяснение его природы, порождающих условий, если они неизвестны или известны недостаточно для успешных практических действий. Именно проблемная ситуация «создает» предмет исследования, а локализация проблемной ситуации в тех или иных явлениях социальной реальности — онтологическое основание для выделения объекта изучения.</w:t>
      </w:r>
    </w:p>
    <w:p>
      <w:pPr>
        <w:pStyle w:val="Style14"/>
        <w:rPr/>
      </w:pPr>
      <w:r>
        <w:rPr/>
        <w:t>Предмет теоретико-ориентированного социологического исследования, цель которого — установление объективных закономерностей развития и функционирования социальных объектов (и общества в целом — предмет общей социологической теории), представляет собой идеализацию в форме теоретических определений и понятий, отражающих существенные свойства и отношения эмпирической реальности, а предмет прикладного социологического исследования, цель которого практическое управление социальными системами и процессами, есть результат «обратного движения» от идеализированных объектов к реальным, подлежащим собственно эмпирическому исследованию.</w:t>
      </w:r>
    </w:p>
    <w:p>
      <w:pPr>
        <w:pStyle w:val="Style14"/>
        <w:rPr/>
      </w:pPr>
      <w:r>
        <w:rPr/>
        <w:t>Определение объекта и предмета исследования, исходя из его целей (теоретико-познавательных, теоретико-практических, практически-управленческих), и уточнение проблемной ситуации — непременная составляющая теоретико-методологического раздела программы социологического исследования. При этом в программе преимущественно теоретически ориентированного исследования сначала уточняется его предмет (что именно следует изучать), а затем определенные границы объекта (или объектов) изучения, т. е. те конкретные социальные институты, отношения, процессы и т.д., в которых лучше всего выражено социальное. противоречие, составляющее предмет социологического исследования (где и на каких объектах следует изучать то, что нас интересует). В преимущественно прикладном социологическом исследовании, напротив, реальный объект, которым надлежит управлять, задан целью исследования, а предмет исследования (то, что создает социальные проблемы) подлежит уточнению применительно именно к данному конкретному объекту. Например, социолог на предприятии имеет заданным свой объект (предприятие), выделяя предметом исследования те или иные его стороны, процессы, состояния в зависимости от практической потребности управления и социального планирования. Социолог-теоретик уточняет проблему и предмет исследования (например, стимулирование трудовой активности) и затем границу объекта исследования (сферы трудовой деятельности, ее виды, конкретные коллективы и т.д.), в которых локализуется предмет, с тем чтобы выявить типические связи и отношения в данной предметной области (в нашем случае — стимулирование трудовой активности).</w:t>
      </w:r>
    </w:p>
    <w:p>
      <w:pPr>
        <w:pStyle w:val="Style14"/>
        <w:rPr/>
      </w:pPr>
      <w:r>
        <w:rPr/>
        <w:t>В эмпирическом социологическом исследовании границы объекта должны быть строго определенными в пространстве и времени в соответствии с целями социологического исследования, а его предметная область не должна выходить за границы очерченного объекта.</w:t>
      </w:r>
    </w:p>
    <w:p>
      <w:pPr>
        <w:pStyle w:val="Normal"/>
        <w:rPr>
          <w:sz w:val="24"/>
          <w:szCs w:val="24"/>
        </w:rPr>
      </w:pPr>
      <w:r>
        <w:rPr>
          <w:sz w:val="24"/>
          <w:szCs w:val="24"/>
        </w:rPr>
      </w:r>
    </w:p>
    <w:p>
      <w:pPr>
        <w:pStyle w:val="Normal"/>
        <w:numPr>
          <w:ilvl w:val="0"/>
          <w:numId w:val="2"/>
        </w:numPr>
        <w:jc w:val="both"/>
        <w:rPr>
          <w:b/>
          <w:b/>
          <w:sz w:val="24"/>
          <w:szCs w:val="24"/>
        </w:rPr>
      </w:pPr>
      <w:r>
        <w:rPr>
          <w:b/>
          <w:sz w:val="24"/>
          <w:szCs w:val="24"/>
        </w:rPr>
        <w:t>Социологический опрос: понятие, виды, методика проведения.</w:t>
      </w:r>
    </w:p>
    <w:p>
      <w:pPr>
        <w:pStyle w:val="Normal"/>
        <w:jc w:val="both"/>
        <w:rPr>
          <w:sz w:val="24"/>
          <w:szCs w:val="24"/>
        </w:rPr>
      </w:pPr>
      <w:r>
        <w:rPr>
          <w:sz w:val="24"/>
          <w:szCs w:val="24"/>
        </w:rPr>
        <w:t>Опросы проводятся социологами настолько часто, что кое-кто оценивает их как главный и чуть ли не единственный метод эмпирической социологии. Такая оценка ошибочна, как минимум, в двух отношениях. Во-первых, - в арсенале социологии имеется множество неопросных методов, о которых говорилось выше и пойдет речь ниже. Во-вторых, - этот способ не является только социологическим. В последнее время он широко используется в политологических, журналистских, экономических, демографических, культурологических, психологических, правоведческих и иных социальных исследованиях.</w:t>
      </w:r>
    </w:p>
    <w:p>
      <w:pPr>
        <w:pStyle w:val="Normal"/>
        <w:jc w:val="both"/>
        <w:rPr>
          <w:sz w:val="24"/>
          <w:szCs w:val="24"/>
        </w:rPr>
      </w:pPr>
      <w:r>
        <w:rPr>
          <w:sz w:val="24"/>
          <w:szCs w:val="24"/>
        </w:rPr>
        <w:t>Основное предназначение социологических опросов - получение информации о мнениях людей, их мотивах и оценках социальных явлений, о феноменах и состояниях общественного, группового и индивидуального сознания. Поскольку эти мнения, мотивы и феномены выступают свойствами изучаемых социологией объектов, постольку опросы дают о них необходимую информацию Значимость опросов возрастает, если об исследуемом явлении нет достаточной документальной информации, если оно не доступно непосредственному наблюдению или не поддается эксперименту. В таких ситуациях опрос может стать главным методом сбора информации, но обязательно дополняемым другими исследовательскими методиками.</w:t>
      </w:r>
    </w:p>
    <w:p>
      <w:pPr>
        <w:pStyle w:val="Normal"/>
        <w:jc w:val="both"/>
        <w:rPr>
          <w:sz w:val="24"/>
          <w:szCs w:val="24"/>
        </w:rPr>
      </w:pPr>
      <w:r>
        <w:rPr>
          <w:sz w:val="24"/>
          <w:szCs w:val="24"/>
        </w:rPr>
        <w:t>Не стоит думать, что исследовательские возможность опросов безграничны. Данные, полученные опросными методами выражают субъективные мнения опрошенных (респондентов). Их нужно сопоставлять с информацией объективного характера, которую должно вырабатывать иными способами. Наибольший исследовательский эффект опросы дают лишь в сочетании либо с контент-анализом, либо с наблюдением, либо с экспериментом, либо с другими методами.</w:t>
      </w:r>
    </w:p>
    <w:p>
      <w:pPr>
        <w:pStyle w:val="Normal"/>
        <w:jc w:val="both"/>
        <w:rPr>
          <w:sz w:val="24"/>
          <w:szCs w:val="24"/>
        </w:rPr>
      </w:pPr>
      <w:r>
        <w:rPr>
          <w:sz w:val="24"/>
          <w:szCs w:val="24"/>
        </w:rPr>
        <w:t>Опросные методы весьма разнообразны. Наряду с общеизвестным анкетированием они выражаются в виде интервьюирования, почтовых, телефонных, прессовых, факсовых, экспертных и иных опросов. Каждая из разновидностей опросов имеет свою специфику, о которой будет сказано ниже. Сейчас охарактеризуем их общие принципы.</w:t>
      </w:r>
    </w:p>
    <w:p>
      <w:pPr>
        <w:pStyle w:val="Normal"/>
        <w:jc w:val="both"/>
        <w:rPr>
          <w:sz w:val="24"/>
          <w:szCs w:val="24"/>
        </w:rPr>
      </w:pPr>
      <w:r>
        <w:rPr>
          <w:sz w:val="24"/>
          <w:szCs w:val="24"/>
        </w:rPr>
        <w:t>Любой социологический опрос нельзя проводить до тех пор, пока не станет предельно ясно, зачем и как это нужно делать. Иначе говоря, проведению опроса должна предшествовать разработка исследовательской программы, четкое определение целей, задач, понятий (категорий анализа), гипотез, объекта и предмета, а также выборки и инструментария исследования.</w:t>
      </w:r>
    </w:p>
    <w:p>
      <w:pPr>
        <w:pStyle w:val="Normal"/>
        <w:jc w:val="both"/>
        <w:rPr>
          <w:sz w:val="24"/>
          <w:szCs w:val="24"/>
        </w:rPr>
      </w:pPr>
      <w:r>
        <w:rPr>
          <w:sz w:val="24"/>
          <w:szCs w:val="24"/>
        </w:rPr>
        <w:t>Каждый опрос предполагает упорядоченный набор вопросов (опросный лист), служащий достижению цели исследования, решению его задач, доказательству и опровержения его гипотез. Формулировки вопросов должны тщательно продумываться во многих отношениях, но, прежде всего, как способ фиксации категорий анализа.</w:t>
      </w:r>
    </w:p>
    <w:p>
      <w:pPr>
        <w:pStyle w:val="Normal"/>
        <w:jc w:val="both"/>
        <w:rPr>
          <w:sz w:val="24"/>
          <w:szCs w:val="24"/>
        </w:rPr>
      </w:pPr>
      <w:r>
        <w:rPr>
          <w:sz w:val="24"/>
          <w:szCs w:val="24"/>
        </w:rPr>
        <w:t>Социологический опрос теряет большую часть своего смысла, если ответы респондентов не анализируются в плоскости их социальных и демографических характеристик. Поэтому он предполагает обязательно заполнение «паспортички», куда вносятся те данные о каждом респонденте, необходимость которых диктуется опять-таки исследовательской программной.</w:t>
      </w:r>
    </w:p>
    <w:p>
      <w:pPr>
        <w:pStyle w:val="Normal"/>
        <w:jc w:val="both"/>
        <w:rPr>
          <w:sz w:val="24"/>
          <w:szCs w:val="24"/>
        </w:rPr>
      </w:pPr>
      <w:r>
        <w:rPr>
          <w:sz w:val="24"/>
          <w:szCs w:val="24"/>
        </w:rPr>
        <w:t>Любой опрос есть специфический акт коммуникации между интервьюером (лицом, его проводящим) и респондентом (опрашиваемым). Потому он должен проводиться с соблюдением следующих, как минимум, правил:</w:t>
      </w:r>
    </w:p>
    <w:p>
      <w:pPr>
        <w:pStyle w:val="Normal"/>
        <w:jc w:val="both"/>
        <w:rPr>
          <w:sz w:val="24"/>
          <w:szCs w:val="24"/>
        </w:rPr>
      </w:pPr>
      <w:r>
        <w:rPr>
          <w:sz w:val="24"/>
          <w:szCs w:val="24"/>
        </w:rPr>
        <w:t>1. Респондент знает, кто и зачем его опрашивает.</w:t>
      </w:r>
    </w:p>
    <w:p>
      <w:pPr>
        <w:pStyle w:val="Normal"/>
        <w:jc w:val="both"/>
        <w:rPr>
          <w:sz w:val="24"/>
          <w:szCs w:val="24"/>
        </w:rPr>
      </w:pPr>
      <w:r>
        <w:rPr>
          <w:sz w:val="24"/>
          <w:szCs w:val="24"/>
        </w:rPr>
        <w:t>2. Респондент заинтересован в опросе.</w:t>
      </w:r>
    </w:p>
    <w:p>
      <w:pPr>
        <w:pStyle w:val="Normal"/>
        <w:jc w:val="both"/>
        <w:rPr>
          <w:sz w:val="24"/>
          <w:szCs w:val="24"/>
        </w:rPr>
      </w:pPr>
      <w:r>
        <w:rPr>
          <w:sz w:val="24"/>
          <w:szCs w:val="24"/>
        </w:rPr>
        <w:t>3. Респондент не заинтересован в выдаче ложной информации (говорит, что думает на самом деле).</w:t>
      </w:r>
    </w:p>
    <w:p>
      <w:pPr>
        <w:pStyle w:val="Normal"/>
        <w:jc w:val="both"/>
        <w:rPr>
          <w:sz w:val="24"/>
          <w:szCs w:val="24"/>
        </w:rPr>
      </w:pPr>
      <w:r>
        <w:rPr>
          <w:sz w:val="24"/>
          <w:szCs w:val="24"/>
        </w:rPr>
        <w:t>4. Респондент однозначно понимает содержание каждого вопроса.</w:t>
      </w:r>
    </w:p>
    <w:p>
      <w:pPr>
        <w:pStyle w:val="Normal"/>
        <w:jc w:val="both"/>
        <w:rPr>
          <w:sz w:val="24"/>
          <w:szCs w:val="24"/>
        </w:rPr>
      </w:pPr>
      <w:r>
        <w:rPr>
          <w:sz w:val="24"/>
          <w:szCs w:val="24"/>
        </w:rPr>
        <w:t>5. Вопрос имеет один смысл, не содержит в себе нескольких вопросов.</w:t>
      </w:r>
    </w:p>
    <w:p>
      <w:pPr>
        <w:pStyle w:val="Normal"/>
        <w:jc w:val="both"/>
        <w:rPr>
          <w:sz w:val="24"/>
          <w:szCs w:val="24"/>
        </w:rPr>
      </w:pPr>
      <w:r>
        <w:rPr>
          <w:sz w:val="24"/>
          <w:szCs w:val="24"/>
        </w:rPr>
        <w:t>6. Все вопросы ставятся таким образом, чтобы на них можно было дать обоснованный и точный ответ.</w:t>
      </w:r>
    </w:p>
    <w:p>
      <w:pPr>
        <w:pStyle w:val="Normal"/>
        <w:jc w:val="both"/>
        <w:rPr>
          <w:sz w:val="24"/>
          <w:szCs w:val="24"/>
        </w:rPr>
      </w:pPr>
      <w:r>
        <w:rPr>
          <w:sz w:val="24"/>
          <w:szCs w:val="24"/>
        </w:rPr>
        <w:t>7. Вопросы сформулированы без нарушения лексических и грамматических нормативов.</w:t>
      </w:r>
    </w:p>
    <w:p>
      <w:pPr>
        <w:pStyle w:val="Normal"/>
        <w:jc w:val="both"/>
        <w:rPr>
          <w:sz w:val="24"/>
          <w:szCs w:val="24"/>
        </w:rPr>
      </w:pPr>
      <w:r>
        <w:rPr>
          <w:sz w:val="24"/>
          <w:szCs w:val="24"/>
        </w:rPr>
        <w:t>8. Формулировка вопроса соответствуют уровню культуры респондента.</w:t>
      </w:r>
    </w:p>
    <w:p>
      <w:pPr>
        <w:pStyle w:val="Normal"/>
        <w:jc w:val="both"/>
        <w:rPr>
          <w:sz w:val="24"/>
          <w:szCs w:val="24"/>
        </w:rPr>
      </w:pPr>
      <w:r>
        <w:rPr>
          <w:sz w:val="24"/>
          <w:szCs w:val="24"/>
        </w:rPr>
        <w:t>9. Ни один из вопросов не имеет оскорбительного для респондента смысла, не унижает его достоинства.</w:t>
      </w:r>
    </w:p>
    <w:p>
      <w:pPr>
        <w:pStyle w:val="Normal"/>
        <w:jc w:val="both"/>
        <w:rPr>
          <w:sz w:val="24"/>
          <w:szCs w:val="24"/>
        </w:rPr>
      </w:pPr>
      <w:r>
        <w:rPr>
          <w:sz w:val="24"/>
          <w:szCs w:val="24"/>
        </w:rPr>
        <w:t>10. Интревьюер ведет себя нейтрально, не демонстрирует свое отношение ни к заданному вопросу, ни к ответу на него.</w:t>
      </w:r>
    </w:p>
    <w:p>
      <w:pPr>
        <w:pStyle w:val="Normal"/>
        <w:jc w:val="both"/>
        <w:rPr>
          <w:sz w:val="24"/>
          <w:szCs w:val="24"/>
        </w:rPr>
      </w:pPr>
      <w:r>
        <w:rPr>
          <w:sz w:val="24"/>
          <w:szCs w:val="24"/>
        </w:rPr>
        <w:t>11. Интервьюер предлагает респонденту такие варианты ответа, каждый из которых приемлем в равной степени.</w:t>
      </w:r>
    </w:p>
    <w:p>
      <w:pPr>
        <w:pStyle w:val="Normal"/>
        <w:jc w:val="both"/>
        <w:rPr>
          <w:sz w:val="24"/>
          <w:szCs w:val="24"/>
        </w:rPr>
      </w:pPr>
      <w:r>
        <w:rPr>
          <w:sz w:val="24"/>
          <w:szCs w:val="24"/>
        </w:rPr>
        <w:t>12. Количество вопросов сообразуется со здравым смыслом, не ведет к излишней интеллектуальной и психологической перегрузке респондента, не переутомляет его.</w:t>
      </w:r>
    </w:p>
    <w:p>
      <w:pPr>
        <w:pStyle w:val="Normal"/>
        <w:jc w:val="both"/>
        <w:rPr>
          <w:sz w:val="24"/>
          <w:szCs w:val="24"/>
        </w:rPr>
      </w:pPr>
      <w:r>
        <w:rPr>
          <w:sz w:val="24"/>
          <w:szCs w:val="24"/>
        </w:rPr>
        <w:t>13. Вся система вопросов и ответов достаточна для получения того объема информации, которая необходима для решения исследовательских задач.</w:t>
      </w:r>
    </w:p>
    <w:p>
      <w:pPr>
        <w:pStyle w:val="Normal"/>
        <w:jc w:val="both"/>
        <w:rPr>
          <w:sz w:val="24"/>
          <w:szCs w:val="24"/>
        </w:rPr>
      </w:pPr>
      <w:r>
        <w:rPr>
          <w:sz w:val="24"/>
          <w:szCs w:val="24"/>
        </w:rPr>
        <w:t>Общие правила социологических опросов по-разному модифицируются в их конкретных разновидностях.</w:t>
      </w:r>
    </w:p>
    <w:p>
      <w:pPr>
        <w:pStyle w:val="Normal"/>
        <w:numPr>
          <w:ilvl w:val="0"/>
          <w:numId w:val="2"/>
        </w:numPr>
        <w:jc w:val="both"/>
        <w:rPr>
          <w:b/>
          <w:b/>
          <w:sz w:val="24"/>
          <w:szCs w:val="24"/>
        </w:rPr>
      </w:pPr>
      <w:r>
        <w:rPr>
          <w:b/>
          <w:sz w:val="24"/>
          <w:szCs w:val="24"/>
        </w:rPr>
        <w:t xml:space="preserve"> </w:t>
      </w:r>
      <w:r>
        <w:rPr>
          <w:b/>
          <w:sz w:val="24"/>
          <w:szCs w:val="24"/>
        </w:rPr>
        <w:t>Анкетирование как метод сбора социологической информации.</w:t>
      </w:r>
    </w:p>
    <w:p>
      <w:pPr>
        <w:pStyle w:val="Normal"/>
        <w:jc w:val="both"/>
        <w:rPr>
          <w:sz w:val="24"/>
          <w:szCs w:val="24"/>
        </w:rPr>
      </w:pPr>
      <w:r>
        <w:rPr>
          <w:sz w:val="24"/>
          <w:szCs w:val="24"/>
        </w:rPr>
        <w:t>В случае анкетного опроса процесс коммуникации исследователя с респондентом опосредуется анкетой. Проводит опрос анкетер. Его функция состоит в том, что, получив от социолога-исследователя инструкцию, он ведет себя в соответствии с ней, создавая положительную мотивацию респондента по отношению к опросу. Существуют специальные приемы формирования такой мотивации, например, апелляция к гражданскому долгу, к личным мотивам и др. Анкетер также объясняет правила заполнения анкеты и ее возврата.</w:t>
      </w:r>
    </w:p>
    <w:p>
      <w:pPr>
        <w:pStyle w:val="Normal"/>
        <w:jc w:val="both"/>
        <w:rPr>
          <w:sz w:val="24"/>
          <w:szCs w:val="24"/>
        </w:rPr>
      </w:pPr>
      <w:r>
        <w:rPr>
          <w:sz w:val="24"/>
          <w:szCs w:val="24"/>
        </w:rPr>
        <w:t>Существуют различные виды анкетирования. По числу опрашиваемых выделяют групповое и индивидуальное анкетирование. В зависимости от ситуации и аудитории различают анкетирование по месту работы, в целевой аудитории (например, в библиотеке) или на улице. Важное значение имеет способ доставки анкет. Здесь различают следующие разновидности:</w:t>
      </w:r>
    </w:p>
    <w:p>
      <w:pPr>
        <w:pStyle w:val="Normal"/>
        <w:jc w:val="both"/>
        <w:rPr>
          <w:sz w:val="24"/>
          <w:szCs w:val="24"/>
        </w:rPr>
      </w:pPr>
      <w:r>
        <w:rPr>
          <w:sz w:val="24"/>
          <w:szCs w:val="24"/>
        </w:rPr>
        <w:t>раздаточное (курьерское) анкетирование. Позволяет одному анкетеру одновременно опрашивать много человек путем раздачи анкет в аудитории;</w:t>
      </w:r>
    </w:p>
    <w:p>
      <w:pPr>
        <w:pStyle w:val="Normal"/>
        <w:jc w:val="both"/>
        <w:rPr>
          <w:sz w:val="24"/>
          <w:szCs w:val="24"/>
        </w:rPr>
      </w:pPr>
      <w:r>
        <w:rPr>
          <w:sz w:val="24"/>
          <w:szCs w:val="24"/>
        </w:rPr>
        <w:t>почтовое анкетирование, при котором анкета доставляется респонденту по почте;</w:t>
      </w:r>
    </w:p>
    <w:p>
      <w:pPr>
        <w:pStyle w:val="Normal"/>
        <w:jc w:val="both"/>
        <w:rPr>
          <w:sz w:val="24"/>
          <w:szCs w:val="24"/>
        </w:rPr>
      </w:pPr>
      <w:r>
        <w:rPr>
          <w:sz w:val="24"/>
          <w:szCs w:val="24"/>
        </w:rPr>
        <w:t>прессовый опрос. В этом случае анкета публикуется в средствах массовой информации. Данный метод имеет ограниченные возможности, поскольку социолог не формирует выборочную совокупность, не в состоянии спрогнозировать, кто ответит на анкету. Применяется в журналистике.</w:t>
      </w:r>
    </w:p>
    <w:p>
      <w:pPr>
        <w:pStyle w:val="Normal"/>
        <w:jc w:val="both"/>
        <w:rPr>
          <w:sz w:val="24"/>
          <w:szCs w:val="24"/>
        </w:rPr>
      </w:pPr>
      <w:r>
        <w:rPr>
          <w:sz w:val="24"/>
          <w:szCs w:val="24"/>
        </w:rPr>
        <w:t>Каждая из перечисленных разновидностей метода имеет как преимущества, так и недостатки. Например, в случае почтового анкетирования возникает проблема возврата анкет, а в случае прессового опроса невозможно распространить результаты исследования на всю изучаемую совокупность (подписчиков газеты), поскольку здесь только респондент решает, принимать ему участие в опросе или нет.</w:t>
      </w:r>
    </w:p>
    <w:p>
      <w:pPr>
        <w:pStyle w:val="Normal"/>
        <w:jc w:val="both"/>
        <w:rPr>
          <w:sz w:val="24"/>
          <w:szCs w:val="24"/>
        </w:rPr>
      </w:pPr>
      <w:r>
        <w:rPr>
          <w:sz w:val="24"/>
          <w:szCs w:val="24"/>
        </w:rPr>
        <w:t>Основной инструментарий анкетирования - анкета. Качество анкеты во многом определяет надежность, достоверность результатов исследования. Социологическая анкета — это объединенная единым исследовательским замыслом система вопросов, направленных на выявление характеристик объекта и предмета анализа. Существуют определенные правила и принципы конструирования анкеты. Отметим, что существуют разные типы вопросов, выполняющих различную функцию. Вопросы в анкете формируются в блоки, например блок вопросов об объективных характеристиках респондентов.</w:t>
      </w:r>
    </w:p>
    <w:p>
      <w:pPr>
        <w:pStyle w:val="Normal"/>
        <w:numPr>
          <w:ilvl w:val="0"/>
          <w:numId w:val="2"/>
        </w:numPr>
        <w:jc w:val="both"/>
        <w:rPr>
          <w:b/>
          <w:b/>
          <w:sz w:val="24"/>
          <w:szCs w:val="24"/>
        </w:rPr>
      </w:pPr>
      <w:r>
        <w:rPr>
          <w:b/>
          <w:sz w:val="24"/>
          <w:szCs w:val="24"/>
        </w:rPr>
        <w:t xml:space="preserve"> </w:t>
      </w:r>
      <w:r>
        <w:rPr>
          <w:b/>
          <w:sz w:val="24"/>
          <w:szCs w:val="24"/>
        </w:rPr>
        <w:t>Наблюдение как метод сбора социологической информации.</w:t>
      </w:r>
    </w:p>
    <w:p>
      <w:pPr>
        <w:pStyle w:val="Normal"/>
        <w:jc w:val="both"/>
        <w:rPr>
          <w:sz w:val="24"/>
          <w:szCs w:val="24"/>
        </w:rPr>
      </w:pPr>
      <w:r>
        <w:rPr>
          <w:sz w:val="24"/>
          <w:szCs w:val="24"/>
        </w:rPr>
        <w:t>Социологическое наблюдение связано с непосредственным восприятием различных событий, поэтому имеет много общего с тем, как человек в повседневной жизни воспринимает происходящее, анализирует и объясняет причины поведения людей, обобщает события, очевидцем которых он является. Однако наблюдение именно как научный метод сбора информации имеет свою специфику. Социологическое наблюдение – это всегда направленное, преднамеренное, систематическое, непосредственное фиксирование значимых социальных явлений и процессов. Применение метода наблюдения в социологии требует от наблюдателя определенного уровня профессиональной и социально-психологической подготовки, а также предполагает процедуру контроля и проверки достоверности полученной информации.</w:t>
      </w:r>
    </w:p>
    <w:p>
      <w:pPr>
        <w:pStyle w:val="Normal"/>
        <w:jc w:val="both"/>
        <w:rPr>
          <w:sz w:val="24"/>
          <w:szCs w:val="24"/>
        </w:rPr>
      </w:pPr>
      <w:r>
        <w:rPr>
          <w:sz w:val="24"/>
          <w:szCs w:val="24"/>
        </w:rPr>
        <w:t>Социологическое наблюдение – это Целенаправленное и систематизированное восприятие какого-либо явления, черты, свойства и особенности которого непосредственно фиксируются исследователем.</w:t>
      </w:r>
    </w:p>
    <w:p>
      <w:pPr>
        <w:pStyle w:val="Normal"/>
        <w:jc w:val="both"/>
        <w:rPr>
          <w:sz w:val="24"/>
          <w:szCs w:val="24"/>
        </w:rPr>
      </w:pPr>
      <w:r>
        <w:rPr>
          <w:sz w:val="24"/>
          <w:szCs w:val="24"/>
        </w:rPr>
        <w:t>Важнейшим преимуществом наблюдения как метода сбора информации является регистрация событий непосредственно в момент их осуществления. У исследователя появляется возможность воспринимать поведение людей в режиме реального времени. Кроме того, наблюдение позволяет достаточно широко охватить изучаемое явление, охарактеризовать взаимодействие участников тех или иных значимых социальных событий вне зависимости от их желания.</w:t>
      </w:r>
    </w:p>
    <w:p>
      <w:pPr>
        <w:pStyle w:val="Normal"/>
        <w:jc w:val="both"/>
        <w:rPr>
          <w:sz w:val="24"/>
          <w:szCs w:val="24"/>
        </w:rPr>
      </w:pPr>
      <w:r>
        <w:rPr>
          <w:sz w:val="24"/>
          <w:szCs w:val="24"/>
        </w:rPr>
        <w:t>Помимо достоинств социологическое наблюдение обладает и рядом недостатков, которые можно разделить на две группы: Объективные, не зависящие от наблюдателя (невозможность повторения наблюдаемой ситуации, высокая трудоемкость метода и пр.); субъективные, связанные с особенностями самого наблюдателя (различия в социальном положении наблюдателя и наблюдаемых, несхожесть их ценностных ориентаций и стереотипов поведения и пр.). Тем не менее, социологическое наблюдение эффективно используется при изучении поведения индивидов и групп в сфере труда и общественно-политических отношений, в сфере досуга, а также в процессе анализа других форм общения между людьми.</w:t>
      </w:r>
    </w:p>
    <w:p>
      <w:pPr>
        <w:pStyle w:val="Normal"/>
        <w:jc w:val="both"/>
        <w:rPr>
          <w:sz w:val="24"/>
          <w:szCs w:val="24"/>
        </w:rPr>
      </w:pPr>
      <w:r>
        <w:rPr>
          <w:sz w:val="24"/>
          <w:szCs w:val="24"/>
        </w:rPr>
        <w:t>Какие виды наблюдения можно использовать в ходе реализации целей социологического исследования?</w:t>
      </w:r>
    </w:p>
    <w:p>
      <w:pPr>
        <w:pStyle w:val="Normal"/>
        <w:jc w:val="both"/>
        <w:rPr>
          <w:sz w:val="24"/>
          <w:szCs w:val="24"/>
        </w:rPr>
      </w:pPr>
      <w:r>
        <w:rPr>
          <w:sz w:val="24"/>
          <w:szCs w:val="24"/>
        </w:rPr>
        <w:t>В зависимости от Степени контроля различают контролируемое и неконтролируемое социологическое наблюдение. В первом случае процедура контроля не применяется, поэтому надежность полученной информации зависит прежде всего от опытности и уровня профессиональной квалификации наблюдателя. Контролируемое наблюдение предполагает использование технических приборов, дублирующих информацию, полученную от наблюдателя (например, может осуществляться видеосъемка происходящих событий). Другой способ контроля – одновременная работа нескольких наблюдателей, которые фиксируют происходящие события с разных ракурсов.</w:t>
      </w:r>
    </w:p>
    <w:p>
      <w:pPr>
        <w:pStyle w:val="Normal"/>
        <w:jc w:val="both"/>
        <w:rPr>
          <w:sz w:val="24"/>
          <w:szCs w:val="24"/>
        </w:rPr>
      </w:pPr>
      <w:r>
        <w:rPr>
          <w:sz w:val="24"/>
          <w:szCs w:val="24"/>
        </w:rPr>
        <w:t>В зависимости от Условий организации наблюдение может быть Полевым, когда оно осуществляется в естественных для наблюдаемых условиях (на митинге, в классе и пр.), и Лабораторным, когда сбор информации проводится, например, в специально оборудованном помещении.</w:t>
      </w:r>
    </w:p>
    <w:p>
      <w:pPr>
        <w:pStyle w:val="Normal"/>
        <w:jc w:val="both"/>
        <w:rPr>
          <w:sz w:val="24"/>
          <w:szCs w:val="24"/>
        </w:rPr>
      </w:pPr>
      <w:r>
        <w:rPr>
          <w:sz w:val="24"/>
          <w:szCs w:val="24"/>
        </w:rPr>
        <w:t>Степень включенности наблюдателя в наблюдаемую ситуацию также является критерием для выделения видов рассматриваемого нами метода. Включенным (участвующим) наблюдением называется такой его вид, при котором исследователь непосредственно включен в изучаемый процесс, участвует в деятельности группы, за которой он наблюдает. В данной ситуации социолог имеет возможность оценить изучаемое явление изнутри, следовательно, получить более надежную информацию о нем. С другой стороны, существует опасность необъективности оценки исследователем происходящих событий. Дистантное (неучаствующее, невключенное) наблюдение предполагает, что исследователь находится на расстоянии от событий, за которыми он наблюдает. Использование данной разновидности метода позволяет гарантировать, что социолог не окажет влияния на естественный ход событий.</w:t>
      </w:r>
    </w:p>
    <w:p>
      <w:pPr>
        <w:pStyle w:val="Normal"/>
        <w:jc w:val="both"/>
        <w:rPr>
          <w:sz w:val="24"/>
          <w:szCs w:val="24"/>
        </w:rPr>
      </w:pPr>
      <w:r>
        <w:rPr>
          <w:sz w:val="24"/>
          <w:szCs w:val="24"/>
        </w:rPr>
        <w:t>В зависимости от Степени формализации, т. е. от того, насколько четко разработаны концептаульная схема и регистрируемые параметры наблюдения, выделяют Структурализованную (формализованную) и Неструкрурализованную (неформализованную) его разновидности. В последнем случае отсутствует детальный план действий наблюдателя, определены лишь самые общие черты ситуации и примерный состав наблюдаемой группы. Непосредственно в ходе процедуры наблюдения уточняются границы объекта наблюдения, конкретизируется программа исследования.</w:t>
      </w:r>
    </w:p>
    <w:p>
      <w:pPr>
        <w:pStyle w:val="Normal"/>
        <w:jc w:val="both"/>
        <w:rPr>
          <w:sz w:val="24"/>
          <w:szCs w:val="24"/>
        </w:rPr>
      </w:pPr>
      <w:r>
        <w:rPr>
          <w:sz w:val="24"/>
          <w:szCs w:val="24"/>
        </w:rPr>
        <w:t>Поскольку любая разновидность метода социологического наблюдения имеет как преимущества, так и недостатки, в процессе принятия решения об использовании конкретной разновидности необходимо учитывать цель и характер планируемого исследования.</w:t>
      </w:r>
    </w:p>
    <w:p>
      <w:pPr>
        <w:pStyle w:val="Normal"/>
        <w:numPr>
          <w:ilvl w:val="0"/>
          <w:numId w:val="2"/>
        </w:numPr>
        <w:jc w:val="both"/>
        <w:rPr>
          <w:b/>
          <w:b/>
          <w:sz w:val="24"/>
          <w:szCs w:val="24"/>
        </w:rPr>
      </w:pPr>
      <w:r>
        <w:rPr>
          <w:b/>
          <w:sz w:val="24"/>
          <w:szCs w:val="24"/>
        </w:rPr>
        <w:t xml:space="preserve"> </w:t>
      </w:r>
      <w:r>
        <w:rPr>
          <w:b/>
          <w:sz w:val="24"/>
          <w:szCs w:val="24"/>
        </w:rPr>
        <w:t>Эксперимент как метод социологического исследования.</w:t>
      </w:r>
    </w:p>
    <w:p>
      <w:pPr>
        <w:pStyle w:val="Normal"/>
        <w:jc w:val="both"/>
        <w:rPr>
          <w:sz w:val="24"/>
          <w:szCs w:val="24"/>
        </w:rPr>
      </w:pPr>
      <w:r>
        <w:rPr>
          <w:sz w:val="24"/>
          <w:szCs w:val="24"/>
        </w:rPr>
        <w:t>Эксперимент - это метод, обеспечивающий наилучшие эмпирические данные для проверки гипотез о наличии причинной связи между явлениями, а также самое надежное средство решения многих практических задач, связанных с оценкой эффективности социальных и политических программ. Недостатки экспериментального метода являются продолжением его достоинств (что, впрочем, верно и применительно ко всем остальным методам). Возникнув в натуралистической традиции социологического исследования, экспериментальный метод был изначально ориентирован на лабораторный или квазилабораторный исследовательский контекст, высокий уровень формализации проверяемых теорий и максимальные возможности измерения и контроля всех существенных переменных. Кроме того, сторонники экспериментального метода с самого начала отдавали предпочтение скорее абстрактным и общим понятиям научной теории в ущерб специфическим и уникальным понятиям, используемым при описании социального взаимодействия его непосредственными участниками или «непрофессиональными» наблюдателями. Иными словами, эксперимент оказался методом, пригодным скорее для проверки наиболее «сложившихся» и развитых социологических и социально-психологических теорий, чем для поисковых исследований, направленных на выработку адекватного теоретического языка и формулировку пробных гипотез, описывающих закономерности естественного протекания социальных процессов. Наконец, экспериментальный метод мало пригоден для получения результатов, которые можно было бы распространить на общество в целом или на большие социальные группы, он не позволяет увидеть «срез» широкомасштабных социальных процессов. Результаты хороших лабораторных экспериментов обладают высокой надежностью, однако они довольно далеки от «реального мира». Результаты полевых экспериментов в целом характеризуются большей близостью к «реальному миру», однако это преимущество достигается ценой несколько меньшей надежности и большей подверженности всяческим смещениям. Качество данных, получаемых в широкомасштабных социальных экспериментах, далеко не всегда оправдывает их чрезвычайно высокую стоимость.</w:t>
      </w:r>
    </w:p>
    <w:p>
      <w:pPr>
        <w:pStyle w:val="Normal"/>
        <w:numPr>
          <w:ilvl w:val="0"/>
          <w:numId w:val="2"/>
        </w:numPr>
        <w:jc w:val="both"/>
        <w:rPr>
          <w:b/>
          <w:b/>
          <w:sz w:val="24"/>
          <w:szCs w:val="24"/>
        </w:rPr>
      </w:pPr>
      <w:r>
        <w:rPr>
          <w:b/>
          <w:sz w:val="24"/>
          <w:szCs w:val="24"/>
        </w:rPr>
        <w:t xml:space="preserve"> </w:t>
      </w:r>
      <w:r>
        <w:rPr>
          <w:b/>
          <w:sz w:val="24"/>
          <w:szCs w:val="24"/>
        </w:rPr>
        <w:t>Социометрия как метод измерения межличностных отношений.</w:t>
      </w:r>
    </w:p>
    <w:p>
      <w:pPr>
        <w:pStyle w:val="Normal"/>
        <w:jc w:val="both"/>
        <w:rPr>
          <w:sz w:val="24"/>
          <w:szCs w:val="24"/>
        </w:rPr>
      </w:pPr>
      <w:r>
        <w:rPr>
          <w:sz w:val="24"/>
          <w:szCs w:val="24"/>
        </w:rPr>
        <w:t>Социометрия — теория измерения межличностных отношений, автором которой является американский психиатр и социальный психолог Джекоб Морено. Реже социометрией называют методику изучения внутригрупповых связей и иерархии в малых группах.</w:t>
      </w:r>
    </w:p>
    <w:p>
      <w:pPr>
        <w:pStyle w:val="Normal"/>
        <w:jc w:val="both"/>
        <w:rPr>
          <w:sz w:val="24"/>
          <w:szCs w:val="24"/>
        </w:rPr>
      </w:pPr>
      <w:r>
        <w:rPr>
          <w:sz w:val="24"/>
          <w:szCs w:val="24"/>
        </w:rPr>
        <w:t>Одной из инноваций Морено является так называемая социограмма. Это схема, которая представляет собой несколько концентрических кругов. Каждый из кругов соответствует количеству предпочтений в данной группе (чем ближе к центру — тем больше предпочтений). Предпочтения выявляются путём опросов или других исследований. В центр помещается наиболее популярный член группы (или несколько членов), далее — менее популярные, по мере убывания, вплоть до изгоев (крайний,внешний круг). Между индивидами прочерчиваются линии со стрелками, обозначающие обоюдную либо одностороннюю симпатию или антипатию. Повторные измерения, проведенные в той же группе, позволяют исследовать динамику отношений.</w:t>
      </w:r>
    </w:p>
    <w:p>
      <w:pPr>
        <w:pStyle w:val="Normal"/>
        <w:jc w:val="both"/>
        <w:rPr>
          <w:sz w:val="24"/>
          <w:szCs w:val="24"/>
        </w:rPr>
      </w:pPr>
      <w:r>
        <w:rPr>
          <w:sz w:val="24"/>
          <w:szCs w:val="24"/>
        </w:rPr>
        <w:t>Модифицированный вариант социометрии может применяться и для исследования более крупных групп, например, организаций или групп населения.</w:t>
      </w:r>
    </w:p>
    <w:p>
      <w:pPr>
        <w:pStyle w:val="Normal"/>
        <w:jc w:val="both"/>
        <w:rPr>
          <w:sz w:val="24"/>
          <w:szCs w:val="24"/>
        </w:rPr>
      </w:pPr>
      <w:r>
        <w:rPr>
          <w:sz w:val="24"/>
          <w:szCs w:val="24"/>
        </w:rPr>
        <w:t>Социометрия является прикладным методом как в психологии (социальная психология, психотерапия), так и в социологии.</w:t>
      </w:r>
    </w:p>
    <w:p>
      <w:pPr>
        <w:pStyle w:val="Normal"/>
        <w:jc w:val="both"/>
        <w:rPr>
          <w:sz w:val="24"/>
          <w:szCs w:val="24"/>
        </w:rPr>
      </w:pPr>
      <w:r>
        <w:rPr>
          <w:sz w:val="24"/>
          <w:szCs w:val="24"/>
        </w:rPr>
        <w:t>Существенным недостатком социометрии является то, что она позволяет исследовать только уже сложившиеся группы. Обратную задачу - формирование группы или коллектива с заданными отношениями из людей, которые до этого не встречались и не взаимодействовали между собой, на практике решают методами соционики.</w:t>
      </w:r>
    </w:p>
    <w:p>
      <w:pPr>
        <w:pStyle w:val="Normal"/>
        <w:numPr>
          <w:ilvl w:val="0"/>
          <w:numId w:val="2"/>
        </w:numPr>
        <w:jc w:val="both"/>
        <w:rPr>
          <w:b/>
          <w:b/>
          <w:sz w:val="24"/>
          <w:szCs w:val="24"/>
        </w:rPr>
      </w:pPr>
      <w:r>
        <w:rPr>
          <w:b/>
          <w:sz w:val="24"/>
          <w:szCs w:val="24"/>
        </w:rPr>
        <w:t xml:space="preserve"> </w:t>
      </w:r>
      <w:r>
        <w:rPr>
          <w:b/>
          <w:sz w:val="24"/>
          <w:szCs w:val="24"/>
        </w:rPr>
        <w:t>Интервью как метод социологического исследования.</w:t>
      </w:r>
    </w:p>
    <w:p>
      <w:pPr>
        <w:pStyle w:val="Normal"/>
        <w:jc w:val="both"/>
        <w:rPr>
          <w:sz w:val="24"/>
          <w:szCs w:val="24"/>
        </w:rPr>
      </w:pPr>
      <w:r>
        <w:rPr>
          <w:sz w:val="24"/>
          <w:szCs w:val="24"/>
        </w:rPr>
        <w:t>Интервью является разновидностью опросного метода. Социологическое интервью – это устный вид опроса, при котором социолог находится в непосредственном контакте с опрашиваемым. Роль исследователя заключается в постановке перед опрашиваемым вопросов и фиксации его ответов. Стандартизированное интервью предполагает, что опрос проводится в соответствии с жестким планом, предполагающим определенное число вопросов, которые расположены в строго определенном порядке. Нестандартизированное интервью больше напоминает беседу, в которой исследователь не связан очень жесткими требованиями, хотя и руководствуется планом и примерным перечнем вопросов, которые следует задать.</w:t>
      </w:r>
    </w:p>
    <w:p>
      <w:pPr>
        <w:pStyle w:val="Normal"/>
        <w:jc w:val="both"/>
        <w:rPr>
          <w:sz w:val="24"/>
          <w:szCs w:val="24"/>
        </w:rPr>
      </w:pPr>
      <w:r>
        <w:rPr>
          <w:sz w:val="24"/>
          <w:szCs w:val="24"/>
        </w:rPr>
        <w:t>По количеству опрашиваемых интервью делят на групповое и индивидуальное. Индивидуальное интервью проводится наедине с респондентом. Групповое интервью представляет собой опрос одновременно нескольких человек по одному бланку интервью (респонденты поочередно отвечают на задаваемые вопросы). Примером группового интервью может служить фокус-группа, - вид интервью, в ходе которого несколько человек опрашиваются по сфокусированной исследователем теме. Часто этот метод используется в маркетинговых исследованиях для выяснения потребительских предпочтений. Группа формируется из 6-10 человек со сходными социально-демографическими характеристиками в целях избежания искажения информации под влиянием статуса других респондентов.</w:t>
      </w:r>
    </w:p>
    <w:p>
      <w:pPr>
        <w:pStyle w:val="Normal"/>
        <w:jc w:val="both"/>
        <w:rPr>
          <w:sz w:val="24"/>
          <w:szCs w:val="24"/>
        </w:rPr>
      </w:pPr>
      <w:r>
        <w:rPr>
          <w:sz w:val="24"/>
          <w:szCs w:val="24"/>
        </w:rPr>
        <w:t>Другим проявлением группового интервью может служить мозговой штурм (или групповое экспертное интервью). Его достоинствами можно назвать возможность в короткое время получить богатую информацию об изучаемом явлении, экспертный взгляд с нескольких сторон, результат креативного продукта экспертов в определенной области знания.</w:t>
      </w:r>
    </w:p>
    <w:p>
      <w:pPr>
        <w:pStyle w:val="Normal"/>
        <w:numPr>
          <w:ilvl w:val="0"/>
          <w:numId w:val="2"/>
        </w:numPr>
        <w:jc w:val="both"/>
        <w:rPr>
          <w:b/>
          <w:b/>
          <w:sz w:val="24"/>
          <w:szCs w:val="24"/>
        </w:rPr>
      </w:pPr>
      <w:r>
        <w:rPr>
          <w:b/>
          <w:sz w:val="24"/>
          <w:szCs w:val="24"/>
        </w:rPr>
        <w:t>Политическая социология: понятие, время формирования, предмет.</w:t>
      </w:r>
    </w:p>
    <w:p>
      <w:pPr>
        <w:pStyle w:val="Normal"/>
        <w:jc w:val="both"/>
        <w:rPr>
          <w:sz w:val="24"/>
          <w:szCs w:val="24"/>
        </w:rPr>
      </w:pPr>
      <w:r>
        <w:rPr>
          <w:sz w:val="24"/>
          <w:szCs w:val="24"/>
        </w:rPr>
        <w:t>Политическая социология (социология политики) – это отрасль социологии, исследующая явления политики как комплекс  политических отношений, институтов и сознания. Она охватывает ту область социальных и политических отношений, в которой социальные цели достигаются  (общностью или индивидом) политическими средствами, т.е в форме активного социального действия больших масс людей. Основным предметом политической социологии является политическая власть, формы и методы ее функционирования и распределения  в государственно организованном обществе  в тесной связи с изучением реального  политического сознания, интересов и поведения индивидов, социально-классовых групп, этнических общностей и организаций. Таким образом, предметом социологии политики  является анализ закономерностей социально-политической деятельности различных общностей, формы проявления которой обусловливаются  их социально-политическими интересами и отношениями, анализ содержания служащих этим интересам  социальных институтов в соответствии с общей закономерностью  развития социально-политической сферы.</w:t>
      </w:r>
    </w:p>
    <w:p>
      <w:pPr>
        <w:pStyle w:val="Normal"/>
        <w:jc w:val="both"/>
        <w:rPr>
          <w:sz w:val="24"/>
          <w:szCs w:val="24"/>
        </w:rPr>
      </w:pPr>
      <w:r>
        <w:rPr>
          <w:sz w:val="24"/>
          <w:szCs w:val="24"/>
        </w:rPr>
        <w:t>Как специализированная отрасль социологического знания политическая социология  утверждается только в 30-50-е годы ХХ века. Однако ее предметная область и социологическое видение политики  были намечены еще древнегреческими мыслителями, прежде всего, Платоном и Аристотелем. Впоследствии различные аспекты социологического понимания политики и государства разрабатывались Н. Макиавелли, Т. Гоббсом, Ш. Монтескье, А. Токвилем и т.д. Однако решающий вклад в  становление собственно социологии политики  внесло первоначально теоретическое различение гражданского общества и государства французскими энциклопедистами Сен-Симоном, Д.Локком, а затем формирование социологии как самостоятельной науки и дисциплины. Названное различение создало предпосылки для выделения политики и ее теоретико-методологического осмысления в относительно автономную сферу жизни и область науки и одновременно для изучения политики через ее взаимодействие с социальной сферой. Эти предпосылки  в западной социологии были реализованы М. Вебером. А. Бентли (теория заинтересованных групп), В. Парето, Г. Моска (теория элит), политических партий (Р. Михельс, М. Острогорский) и др.</w:t>
      </w:r>
    </w:p>
    <w:p>
      <w:pPr>
        <w:pStyle w:val="Normal"/>
        <w:jc w:val="both"/>
        <w:rPr>
          <w:sz w:val="24"/>
          <w:szCs w:val="24"/>
        </w:rPr>
      </w:pPr>
      <w:r>
        <w:rPr>
          <w:sz w:val="24"/>
          <w:szCs w:val="24"/>
        </w:rPr>
        <w:tab/>
        <w:t>Становление политической социологии  на Западе происходило  в тесной связи с развитием общей социологии и во взаимовлиянии и соперничестве с политической наукой. Политическая социология выступила как   отрасль научного знания, связывающая проблематику и подходы этих двух дисциплин.  Так, структурный функционализм и теория социальной системы Т. Парсонса и его последователей в общей социологии адаптируются  политической социологией в теорию политической системы, а такие центральные  концепции и понятия социологии, как институциализация, социализация, социальная дифференциация и социальное развитие политизируются (т.е. становятся политической социализацией, политической институциализацией), преобразуются в инструменты  анализа политики.</w:t>
      </w:r>
    </w:p>
    <w:p>
      <w:pPr>
        <w:pStyle w:val="Normal"/>
        <w:jc w:val="both"/>
        <w:rPr>
          <w:sz w:val="24"/>
          <w:szCs w:val="24"/>
        </w:rPr>
      </w:pPr>
      <w:r>
        <w:rPr>
          <w:sz w:val="24"/>
          <w:szCs w:val="24"/>
        </w:rPr>
        <w:tab/>
        <w:t>Политические социологи и социологически ориентированные политологи  предложили рассматривать   политику через анализ  социальной структуры и неформальных социальных институтов, общественного мнения и поведения, всего комплекса социально-политических процессов, норм, отношений, через исследования личности и малых групп во всем многообразии их психологических и  социокультурных характеристик. Они обратили внимание на необходимость  изучения конфликтов и изменений, а не только согласия и стабильности, всех общественных организаций и движений, неформальных объединений, а не только политических партий, политической культуры и традиций, а не только политической идеологии, политических систем и политических режимов, а не только  государств и  их форм и т.д. Они же внесли  в исследования политики  такие используемые  социологией понятия, как актер, роль, ценность, ожидания, ориентация и т.п.</w:t>
      </w:r>
    </w:p>
    <w:p>
      <w:pPr>
        <w:pStyle w:val="Normal"/>
        <w:jc w:val="both"/>
        <w:rPr>
          <w:sz w:val="24"/>
          <w:szCs w:val="24"/>
        </w:rPr>
      </w:pPr>
      <w:r>
        <w:rPr>
          <w:sz w:val="24"/>
          <w:szCs w:val="24"/>
        </w:rPr>
        <w:tab/>
        <w:t xml:space="preserve">В 50-60-е годы ХХ века  политическая наука на Западе (в США еще раньше)  быстро социологируется, особенно вследствие утверждения в качестве господствующей позитивистско-бихевиористской методологии, широкого применения эмпирических методов исследования. В свою очередь  политические социологии признали необходимость изучения, хотя и собственными методами, официальных политических институтов и норм. Поэтому сегодня  политическая социология и политическая наука  в теоретическо-методологическом и категориально-понятийном плане малоразличимы. В институциональном аспекте следует отметить  существование многочисленных факультетов и кафедр политической науки, в то время как политическая социология изучается и преподается преимущественно в рамках общей социологии.    </w:t>
      </w:r>
    </w:p>
    <w:p>
      <w:pPr>
        <w:pStyle w:val="Normal"/>
        <w:jc w:val="both"/>
        <w:rPr>
          <w:sz w:val="24"/>
          <w:szCs w:val="24"/>
        </w:rPr>
      </w:pPr>
      <w:r>
        <w:rPr>
          <w:sz w:val="24"/>
          <w:szCs w:val="24"/>
        </w:rPr>
        <w:tab/>
        <w:t xml:space="preserve">Отдельной областью политической социологии является социология выборов (или электоральная социология). Она исследует механизм выборов, избирательных кампаний, голосования электората, поведения избирателей. Хотя отдельные работы в области электоральной социологии   появились еще в 60-80-х годах ХIХ в., в отдельную область политической социологии она начинает выделяться  только в 20-30-х годах ХХ века.  </w:t>
      </w:r>
    </w:p>
    <w:p>
      <w:pPr>
        <w:pStyle w:val="Normal"/>
        <w:jc w:val="both"/>
        <w:rPr>
          <w:sz w:val="24"/>
          <w:szCs w:val="24"/>
        </w:rPr>
      </w:pPr>
      <w:r>
        <w:rPr>
          <w:sz w:val="24"/>
          <w:szCs w:val="24"/>
        </w:rPr>
        <w:tab/>
        <w:t xml:space="preserve">По отношению к объекту исследования социология выборов  делится на несколько направлений: 1) анализ ориентаций и поведения  всего корпуса избирателей (электората); 2) исследование электоральных ориентаций и поведения отдельных массовых социальных, демографических и этнических групп (рабочие, горожане, молодежь, женщины,  и т.д.); 3) анализ поведения избирателей в ходе избирательной  кампании в связи  с факторами, влияющими на их выбор; 4) изучение  влияния избирательных систем  на партийно-политическую систему и т.д.                         </w:t>
      </w:r>
    </w:p>
    <w:p>
      <w:pPr>
        <w:pStyle w:val="Normal"/>
        <w:numPr>
          <w:ilvl w:val="0"/>
          <w:numId w:val="2"/>
        </w:numPr>
        <w:jc w:val="both"/>
        <w:rPr>
          <w:b/>
          <w:b/>
          <w:sz w:val="24"/>
          <w:szCs w:val="24"/>
        </w:rPr>
      </w:pPr>
      <w:r>
        <w:rPr>
          <w:b/>
          <w:sz w:val="24"/>
          <w:szCs w:val="24"/>
        </w:rPr>
        <w:t>Экономическая социология: понятие, время формирования, предмет.</w:t>
      </w:r>
    </w:p>
    <w:p>
      <w:pPr>
        <w:pStyle w:val="Normal"/>
        <w:jc w:val="both"/>
        <w:rPr>
          <w:sz w:val="24"/>
          <w:szCs w:val="24"/>
        </w:rPr>
      </w:pPr>
      <w:r>
        <w:rPr>
          <w:sz w:val="24"/>
          <w:szCs w:val="24"/>
        </w:rPr>
        <w:t xml:space="preserve">Социология экономики (экономическая социология) – самостоятельная  отрасль социологического знания, предметом исследования которой являются законы становления,  функционирования и развития системы отношений между людьми, социальными группами, социальными общностями, социальными институтами во взаимосвязи с системой экономических отношений (т.е. отношений по поводу производства, распределения, обмена и потребления).                                                                                                    </w:t>
      </w:r>
    </w:p>
    <w:p>
      <w:pPr>
        <w:pStyle w:val="Normal"/>
        <w:jc w:val="both"/>
        <w:rPr>
          <w:sz w:val="24"/>
          <w:szCs w:val="24"/>
        </w:rPr>
      </w:pPr>
      <w:r>
        <w:rPr>
          <w:sz w:val="24"/>
          <w:szCs w:val="24"/>
        </w:rPr>
        <w:t>Методологической основой экономической социологии являются позитивизм (Конт, Спенсер, Дюркгейм),  материалистический метод (Маркс), метод понимающей социологии (Вебер), метод формальной социологии (Зиммель), структурно-функциональный анализ (Парсонс),  экономическая феноменология (Грановеттер). Начало становления экономической социологии относится ко второй половине ХIХ века. Как самостоятельная дисциплина она оформилась в середине  ХХ столетия.</w:t>
      </w:r>
    </w:p>
    <w:p>
      <w:pPr>
        <w:pStyle w:val="Normal"/>
        <w:jc w:val="both"/>
        <w:rPr>
          <w:sz w:val="24"/>
          <w:szCs w:val="24"/>
        </w:rPr>
      </w:pPr>
      <w:r>
        <w:rPr>
          <w:sz w:val="24"/>
          <w:szCs w:val="24"/>
        </w:rPr>
        <w:t xml:space="preserve">           </w:t>
      </w:r>
      <w:r>
        <w:rPr>
          <w:sz w:val="24"/>
          <w:szCs w:val="24"/>
        </w:rPr>
        <w:t xml:space="preserve">В широком смысле социология экономики изучает социальные  закономерности экономического развития общества и социальную  эффективность экономических решений,  также она  изучает проблемы мотивации экономической деятельности, экономическое поведение различных социальных групп, влияние социальных отношений и различных форм организации трудовой деятельности, социальных норм и социальных ценностей на повышение производительности труда, улучшение качества продукции.  </w:t>
      </w:r>
    </w:p>
    <w:p>
      <w:pPr>
        <w:pStyle w:val="Normal"/>
        <w:jc w:val="both"/>
        <w:rPr>
          <w:sz w:val="24"/>
          <w:szCs w:val="24"/>
        </w:rPr>
      </w:pPr>
      <w:r>
        <w:rPr>
          <w:sz w:val="24"/>
          <w:szCs w:val="24"/>
        </w:rPr>
        <w:t>Социология экономики исследует экономические  явления  и процессы как результат деятельности людей, занимающих разное положение в социальной структуре общества и имеющих разные интересы, и ставит целью анализ развития экономики как социального процесса, отражающего специфическое поведение и взаимодействие  отдельных  социальных групп и слоев общества. Т.е. социология экономики интересуется поведением людей в различных экономических действиях. Объектом  социологии  экономики служат не  столько ряды взаимосвязанных экономических и социальных явлений, сколько механизм связи экономического и социального развития, с одной стороны, и социальный  механизм развития экономики, с другой.</w:t>
      </w:r>
    </w:p>
    <w:p>
      <w:pPr>
        <w:pStyle w:val="Normal"/>
        <w:jc w:val="both"/>
        <w:rPr>
          <w:sz w:val="24"/>
          <w:szCs w:val="24"/>
        </w:rPr>
      </w:pPr>
      <w:r>
        <w:rPr>
          <w:sz w:val="24"/>
          <w:szCs w:val="24"/>
        </w:rPr>
        <w:t>Социальный механизм развития экономики реализуется применительно к разным уровням  территориальной  структуры общества (республике, региону, области, городу, району), а также к уровням организационной  структуры производства (ведомству, предприятию,  цеху). На каждом уровне этих структур функционируют специфические группы людей, осуществляются особые виды деятельности и поведения, достигаются различные результаты. Это дает основание говорить о множестве частных механизмов, действующих на разных уровнях территориальной и организационной структур экономики.</w:t>
      </w:r>
    </w:p>
    <w:p>
      <w:pPr>
        <w:pStyle w:val="Normal"/>
        <w:jc w:val="both"/>
        <w:rPr>
          <w:sz w:val="24"/>
          <w:szCs w:val="24"/>
        </w:rPr>
      </w:pPr>
      <w:r>
        <w:rPr>
          <w:sz w:val="24"/>
          <w:szCs w:val="24"/>
        </w:rPr>
        <w:t>Изучение социального механизма развития экономики направлено как на фиксацию его нормального функционирования, так и на выявление дисфункций, противоречий и трудностей в развитии экономики. Социологический анализ причин дисфункций социального механизма  должен осветить специфическое положение отдельных социальных групп, являющихся субъектами механизма, а также условия, от которых оно зависит, должны быть вскрыты специфические интересы и потребности субъектов экономических отношений, степень удовлетворения их обществом.</w:t>
      </w:r>
    </w:p>
    <w:p>
      <w:pPr>
        <w:pStyle w:val="Normal"/>
        <w:jc w:val="both"/>
        <w:rPr>
          <w:sz w:val="24"/>
          <w:szCs w:val="24"/>
        </w:rPr>
      </w:pPr>
      <w:r>
        <w:rPr>
          <w:sz w:val="24"/>
          <w:szCs w:val="24"/>
        </w:rPr>
        <w:t>Социологический подход позволяет рассматривать явления экономики с помощью большого числа переменных, характеризующих как различные аспекты общественных систем, так и факторов, определяющих  положение человека в обществе.  Это дает возможность увидеть новые грани проблемы, которые при чисто экономическом подходе оказываются вне поля исследования. Главный представитель американской школы экономической социологии Дж.Смелсер писал, что «социология экономической жизни занимается изучением того, какими способами эти символы (т.е. конкретные элементы культуры, мировоззрения и т.д.)  облегчают либо затрудняют различные виды экономической деятельности и какими способами экономическое поведение ведет к изменению культурных символов».</w:t>
      </w:r>
    </w:p>
    <w:p>
      <w:pPr>
        <w:pStyle w:val="Normal"/>
        <w:jc w:val="both"/>
        <w:rPr>
          <w:sz w:val="24"/>
          <w:szCs w:val="24"/>
        </w:rPr>
      </w:pPr>
      <w:r>
        <w:rPr>
          <w:sz w:val="24"/>
          <w:szCs w:val="24"/>
        </w:rPr>
        <w:t>Таким образом,  разграничение представлений об экономическом и социальном действии,  о природе хозяйственного поведения  «человека экономического» и «человека социологического» явилось основной предпосылкой появления экономической социологии. Одной из главных причин повышенного внимания к проблемам экономической социологии в современной  науке -  это осознание узости  «чистого экономизма»,  понимания его недостаточности для осмысления сложнейших проблем сегодняшнего дня.</w:t>
      </w:r>
    </w:p>
    <w:p>
      <w:pPr>
        <w:pStyle w:val="Normal"/>
        <w:jc w:val="both"/>
        <w:rPr>
          <w:sz w:val="24"/>
          <w:szCs w:val="24"/>
        </w:rPr>
      </w:pPr>
      <w:r>
        <w:rPr>
          <w:sz w:val="24"/>
          <w:szCs w:val="24"/>
        </w:rPr>
        <w:t>Задачей экономической социологии становится выяснение конкретных путей и способов влияния социальных характеристик общества   на развитие экономики, а уровня   развития  и  состояния  экономики – на социальные отношения. Знание основ экономической социологии позволит руководителю определять социальные резервы и ресурсы для выполнения экономических задач, определять социальную базу и социальные последствия в экономической деятельности, а также будет способствовать  формированию практических навыков самостоятельного проведения  прикладных социологических исследований  экономической деятельности  людей.</w:t>
      </w:r>
    </w:p>
    <w:p>
      <w:pPr>
        <w:pStyle w:val="Normal"/>
        <w:numPr>
          <w:ilvl w:val="0"/>
          <w:numId w:val="2"/>
        </w:numPr>
        <w:jc w:val="both"/>
        <w:rPr>
          <w:b/>
          <w:b/>
          <w:sz w:val="24"/>
          <w:szCs w:val="24"/>
        </w:rPr>
      </w:pPr>
      <w:r>
        <w:rPr>
          <w:b/>
          <w:sz w:val="24"/>
          <w:szCs w:val="24"/>
        </w:rPr>
        <w:t>Социология массовых коммуникаций: понятие, время формирования, предмет.</w:t>
      </w:r>
    </w:p>
    <w:p>
      <w:pPr>
        <w:pStyle w:val="Normal"/>
        <w:jc w:val="both"/>
        <w:rPr>
          <w:sz w:val="24"/>
          <w:szCs w:val="24"/>
        </w:rPr>
      </w:pPr>
      <w:r>
        <w:rPr>
          <w:sz w:val="24"/>
          <w:szCs w:val="24"/>
        </w:rPr>
        <w:t xml:space="preserve">Социология массовых коммуникаций – это специальная отрасль социологии, изучающая закономерности массовых информационных процессов и деятельности социальных институтов, производящих и распространяющих  массовую информацию. </w:t>
      </w:r>
    </w:p>
    <w:p>
      <w:pPr>
        <w:pStyle w:val="Normal"/>
        <w:jc w:val="both"/>
        <w:rPr>
          <w:sz w:val="24"/>
          <w:szCs w:val="24"/>
        </w:rPr>
      </w:pPr>
      <w:r>
        <w:rPr>
          <w:sz w:val="24"/>
          <w:szCs w:val="24"/>
        </w:rPr>
        <w:t>Коммуникация (от лат communicatio – сообщение, передача) – социальный процесс, в ходе которого происходит  обмен идеями, мыслями, суждениями, той или иной информацией, социальным опытом, навыками взаимодействия. Коммуникация пронизывает все сферы общественной жизни и производства. От характера, содержания и уровня  их развития зависит уровень  социальной культуры, цивилизации в целом. По объектно-субъектным  признакам коммуникации могут быть деловыми, научными, досуговыми, бытовыми, политическими, хозяйственными и т.д., по охвату и масштабам включенности в них людей следует различать интимные, межличностные, групповые и массовые коммуникации.</w:t>
      </w:r>
    </w:p>
    <w:p>
      <w:pPr>
        <w:pStyle w:val="Normal"/>
        <w:jc w:val="both"/>
        <w:rPr>
          <w:sz w:val="24"/>
          <w:szCs w:val="24"/>
        </w:rPr>
      </w:pPr>
      <w:r>
        <w:rPr>
          <w:sz w:val="24"/>
          <w:szCs w:val="24"/>
        </w:rPr>
        <w:t xml:space="preserve">Массовая коммуникация – это всеобъемлющее и постоянное общение людей с теми или иными источниками  информации, удовлетворяющими их интересы и потребности, информационное обслуживание больших масс людей, рассчитанное на ту или иную реакцию. Под массовыми понимают именно социальные коммуникации.  </w:t>
      </w:r>
    </w:p>
    <w:p>
      <w:pPr>
        <w:pStyle w:val="Normal"/>
        <w:jc w:val="both"/>
        <w:rPr>
          <w:sz w:val="24"/>
          <w:szCs w:val="24"/>
        </w:rPr>
      </w:pPr>
      <w:r>
        <w:rPr>
          <w:sz w:val="24"/>
          <w:szCs w:val="24"/>
        </w:rPr>
        <w:t>Исследования  социологии массовых коммуникаций  традиционно разделяются, исходя из структуры  процесса массовой коммуникации, на исследования проблем коммуникатора, аудитории, содержания и восприятия массовой информации или проблем изучения функционирования отдельных средств массовой информации (печать, радио, телевидение, кино, реклама) либо всей системы массовой информации в целом. Целью исследования социологии массовых коммуникаций является, с одной стороны,  изучение  социальной обусловленности их функционирования, с другой – изучение социальных последствий этого функционирования.</w:t>
      </w:r>
    </w:p>
    <w:p>
      <w:pPr>
        <w:pStyle w:val="Normal"/>
        <w:jc w:val="both"/>
        <w:rPr>
          <w:sz w:val="24"/>
          <w:szCs w:val="24"/>
        </w:rPr>
      </w:pPr>
      <w:r>
        <w:rPr>
          <w:sz w:val="24"/>
          <w:szCs w:val="24"/>
        </w:rPr>
        <w:t>Средства массовой информации  обслуживают специфическую форму духовного общения, которая характеризуется массовостью, быстротой и регулярностью распространения информации, одновременностью ее потребления, стереотипностью. Важнейшие элементы этой формы общения – источник и содержание массовой информации, а также аудитория.</w:t>
      </w:r>
    </w:p>
    <w:p>
      <w:pPr>
        <w:pStyle w:val="Normal"/>
        <w:jc w:val="both"/>
        <w:rPr>
          <w:sz w:val="24"/>
          <w:szCs w:val="24"/>
        </w:rPr>
      </w:pPr>
      <w:r>
        <w:rPr>
          <w:sz w:val="24"/>
          <w:szCs w:val="24"/>
        </w:rPr>
        <w:tab/>
        <w:t>Толчком к развитию социологии массовых коммуникаций  в рамках социологии стало развитие радиовещания в 20-х годах ХХ века, поскольку возникла потребность в знании  размеров и состава аудитории радиопередач. Кроме того, актуальной проблемой стало изучение эффективности осуществляемой через радиовещание пропаганды и контрпропаганды. Считается, что  начало социологии массовых коммуникаций было положено М. Вебером, который еще в 1910г. обосновал необходимость  социологии прессы, очертил круг ее проблем:  ориентация прессы на различные группы, вклад ее в формирование человека, социальные требования к журналисту, методы анализа прессы. В трудах социологов В.Парето и особенно К.Мангейма  наметилась тенденция к изучению идеологического манипулирования общественным сознанием посредством средств массовой коммуникации. Важную роль в развитии социологии массовых коммуникаций сыграли работы таких исследователей, как П. Лазерфельд, Г. Лассуэл, Р. Мертон, Г. Олпорт и т.д.</w:t>
      </w:r>
    </w:p>
    <w:p>
      <w:pPr>
        <w:pStyle w:val="Normal"/>
        <w:jc w:val="both"/>
        <w:rPr>
          <w:sz w:val="24"/>
          <w:szCs w:val="24"/>
        </w:rPr>
      </w:pPr>
      <w:r>
        <w:rPr>
          <w:sz w:val="24"/>
          <w:szCs w:val="24"/>
        </w:rPr>
        <w:tab/>
        <w:t xml:space="preserve">ХХ век создал невиданные прежде возможности для передачи и распространения информации. Беспроволочный телеграф, черно-белое, цветное, кабельное, спутниковое телевидение, телетайпная и факсимильная связь, спутники связи – все это дало человечеству двадцатое столетие, столетие массовой коммуникации. Производство компьютеров, появление модемной связи, информационных сетей в последней четверти ХХ века  существенным образом расширило возможности коммуникационных связей и повысило значение информации в целом. Сегодня можно говорить о том, что информация становится  специфической формой власти и ее ключевым средством. </w:t>
      </w:r>
    </w:p>
    <w:p>
      <w:pPr>
        <w:pStyle w:val="Normal"/>
        <w:jc w:val="both"/>
        <w:rPr>
          <w:sz w:val="24"/>
          <w:szCs w:val="24"/>
        </w:rPr>
      </w:pPr>
      <w:r>
        <w:rPr>
          <w:sz w:val="24"/>
          <w:szCs w:val="24"/>
        </w:rPr>
        <w:tab/>
        <w:t>Для системы средств массовой коммуникации  характерны некоторые специфические признаки, а именно: косвенный характер контактов общающихся сторон, своеобразие обратной связи (преимущественно опосредованной), одновременность воздействия на различные группы аудитории, которые рассредоточены в пространстве, высокая степень частоты и регулярности передачи информации, универсальность (с элементами стереотипизации) содержания сообщений, использование  разнообразных технических средств, а также специальных организаций, занимающихся сбором, обработкой и распространением информации.</w:t>
      </w:r>
    </w:p>
    <w:p>
      <w:pPr>
        <w:pStyle w:val="Normal"/>
        <w:jc w:val="both"/>
        <w:rPr>
          <w:sz w:val="24"/>
          <w:szCs w:val="24"/>
        </w:rPr>
      </w:pPr>
      <w:r>
        <w:rPr>
          <w:sz w:val="24"/>
          <w:szCs w:val="24"/>
        </w:rPr>
        <w:tab/>
        <w:t>Главным направлением исследований в области социологии  массовых коммуникаций является изучение эффективности массовой информационной деятельности, поиск научно и практически обоснованных путей ее повышения.  При этом исследуются как субъект деятельности по производству, распространению массовой информации, так и субъект ее восприятия и потребления, а также органы массовой информации  как специализированные социальные институты и сама массовая информация как совокупность знаний, ценностей и норм.</w:t>
      </w:r>
    </w:p>
    <w:p>
      <w:pPr>
        <w:pStyle w:val="Normal"/>
        <w:jc w:val="both"/>
        <w:rPr>
          <w:sz w:val="24"/>
          <w:szCs w:val="24"/>
        </w:rPr>
      </w:pPr>
      <w:r>
        <w:rPr>
          <w:sz w:val="24"/>
          <w:szCs w:val="24"/>
        </w:rPr>
        <w:tab/>
        <w:t xml:space="preserve"> Основными методами социологического изучения массовой коммуникации  являются анкетные опросы населения в целом и аудитории отдельных каналов, опросы коммуникаторов, работников редакций, авторов и внештатных корреспондентов, представителей издающих органов. Широкое применение находит и контент-анализ сообщений.  В исследовании эффективности массовой коммуникации используются также экспериментальные методы.</w:t>
      </w:r>
    </w:p>
    <w:p>
      <w:pPr>
        <w:pStyle w:val="Normal"/>
        <w:jc w:val="both"/>
        <w:rPr>
          <w:sz w:val="24"/>
          <w:szCs w:val="24"/>
        </w:rPr>
      </w:pPr>
      <w:r>
        <w:rPr>
          <w:sz w:val="24"/>
          <w:szCs w:val="24"/>
        </w:rPr>
        <w:tab/>
        <w:t xml:space="preserve">Результаты социологических исследований позволяют регулировать интенсивность функционирования средств массовой  коммуникации и массовой информации, формировать их содержание. Социология массовых коммуникаций изучает также информированность населения в целом и различные его групп о тех или иных процессах, явлениях, фактах, определяет уровень этой информированности, разрабатывает ее типологии, формирует социальное мышление и социальное поведение, выявляет совпадение или несовпадение характера и содержания информации с различными типами суждений и решений, выявляет каналы дезинформации и т.п. </w:t>
      </w:r>
    </w:p>
    <w:p>
      <w:pPr>
        <w:pStyle w:val="Normal"/>
        <w:jc w:val="both"/>
        <w:rPr>
          <w:sz w:val="24"/>
          <w:szCs w:val="24"/>
        </w:rPr>
      </w:pPr>
      <w:r>
        <w:rPr>
          <w:sz w:val="24"/>
          <w:szCs w:val="24"/>
        </w:rPr>
        <w:t>Среди основных функций  социологии массовых коммуникаций можно выделить собственно коммуникативную (как средство общения), социальной организации (ее упорядочения), собственно информационную (производство социальной информации), функцию обратной связи, социокультурную, образовательную, познавательную, хранение и распространение социального опыта, социальной защиты, социального контроля, информационного обслуживания, социального взаимодействия, управленческую, прогностическую (конструирования будущего). Важным является изучение потребности в том или ином виде информационного общения, роста запросов на информацию того или иного вида.</w:t>
      </w:r>
    </w:p>
    <w:p>
      <w:pPr>
        <w:pStyle w:val="Normal"/>
        <w:numPr>
          <w:ilvl w:val="0"/>
          <w:numId w:val="2"/>
        </w:numPr>
        <w:jc w:val="both"/>
        <w:rPr>
          <w:b/>
          <w:b/>
          <w:sz w:val="24"/>
          <w:szCs w:val="24"/>
        </w:rPr>
      </w:pPr>
      <w:r>
        <w:rPr>
          <w:b/>
          <w:sz w:val="24"/>
          <w:szCs w:val="24"/>
        </w:rPr>
        <w:t>Социология семьи и брака: понятие, время формирования, предмет.</w:t>
      </w:r>
    </w:p>
    <w:p>
      <w:pPr>
        <w:pStyle w:val="Normal"/>
        <w:jc w:val="both"/>
        <w:rPr>
          <w:sz w:val="24"/>
          <w:szCs w:val="24"/>
        </w:rPr>
      </w:pPr>
      <w:r>
        <w:rPr>
          <w:sz w:val="24"/>
          <w:szCs w:val="24"/>
        </w:rPr>
        <w:t>Семья является объектом исследования многих общественных наук – социологии, экономики, права, этнографии, психологии, педагогики, демографии. Каждая из наук  в соответствии со своим предметом изучает специфические  стороны функционирования и развития  семьи. В центре внимания экономики находится семья или домохозяйство как экономическая, главным образом, потребительская ячейка. Этнографические  исследования связаны с изучением особенностей уклада жизни и быта семей с разными  этническими характеристиками. Для демографии  основной интерес представляет роль семьи  и семейной структуры  населения в воспроизводстве населения.</w:t>
      </w:r>
    </w:p>
    <w:p>
      <w:pPr>
        <w:pStyle w:val="Normal"/>
        <w:jc w:val="both"/>
        <w:rPr>
          <w:sz w:val="24"/>
          <w:szCs w:val="24"/>
        </w:rPr>
      </w:pPr>
      <w:r>
        <w:rPr>
          <w:sz w:val="24"/>
          <w:szCs w:val="24"/>
        </w:rPr>
        <w:t>Социология сосредоточивает внимание на анализе семьи как социального института, основанного на браке и выполняющего определенные социальные функции. Социология семьи и брака  рассматривает изучает типы социальных отношений, характерные для семьи, факторы, определяющие численность и структуру  семейной общности, связь семьи с другими  социальными общностями и сферами  социальной жизни,  общественные функции семьи и ее особенности как социального института и психологической группы, мотивацию браков и разводов, а также психологические  и социальные факторы, способствующие планированию семейной жизни, возникновению и преодолению  внутрисемейных конфликтов, интеграции  и дезинтеграции семьи, исторические  типы и формы брачно-семейных отношений, тенденции и перспективы их развития. Таким образом, социология семьи и брака – это область социологического знания, предметом которой является  формирование, развитие и функционирование  брачно-семейных отношений в конкретных культурных и социально-экономических условиях.</w:t>
      </w:r>
    </w:p>
    <w:p>
      <w:pPr>
        <w:pStyle w:val="Normal"/>
        <w:jc w:val="both"/>
        <w:rPr>
          <w:sz w:val="24"/>
          <w:szCs w:val="24"/>
        </w:rPr>
      </w:pPr>
      <w:r>
        <w:rPr>
          <w:sz w:val="24"/>
          <w:szCs w:val="24"/>
        </w:rPr>
        <w:tab/>
        <w:t>В рамках социологического исследования семья рассматривается как социальный феномен, имеющий существенные черты социального института и малой социальной группы. При анализе семьи как социального института обычно рассматриваются образцы  семейного поведения, характерные роли в семье, специфика  формальных и неформальных форм и санкций в сфере семейно-брачных отношений, специфических для тех или иных социальных групп или для определенного типа культуры.</w:t>
      </w:r>
    </w:p>
    <w:p>
      <w:pPr>
        <w:pStyle w:val="Normal"/>
        <w:jc w:val="both"/>
        <w:rPr>
          <w:sz w:val="24"/>
          <w:szCs w:val="24"/>
        </w:rPr>
      </w:pPr>
      <w:r>
        <w:rPr>
          <w:sz w:val="24"/>
          <w:szCs w:val="24"/>
        </w:rPr>
        <w:tab/>
        <w:t>При анализе основных проблем семьи, таких, например, как выбор брачного партнера, принятие решения о рождении первого и последующего детей, мотивов и причин  семейных конфликтов, выполнение основных функций семьи, отношений между родителями и детьми и т.д., семья рассматривается  как малая социальная группа. В этом случае используются понятия, разработанные в социальной психологии для изучения динамики  групповых  взаимоотношений и взаимодействий, такие как сплоченность, включение индивида в группу (в данном случае в семью), стабильность, ролевое поведение, структура власти, ролевые ожидания и т.д.</w:t>
      </w:r>
    </w:p>
    <w:p>
      <w:pPr>
        <w:pStyle w:val="Normal"/>
        <w:jc w:val="both"/>
        <w:rPr>
          <w:sz w:val="24"/>
          <w:szCs w:val="24"/>
        </w:rPr>
      </w:pPr>
      <w:r>
        <w:rPr>
          <w:sz w:val="24"/>
          <w:szCs w:val="24"/>
        </w:rPr>
        <w:tab/>
        <w:t>Теоретические проблемы исследований семьи обычно связаны с эффективностью ее функционирования как социального института или малой группы. К числу таких проблем относятся несоответствие функционирования  института семьи общественным потребностям (низкая рождаемость, высокая разводимость, низкий воспитательный потенциал семьи и т.п.), противоречия между мужской и женской ролями в семье, низкая сплоченность  семейной группы. Эти теоретические исследования тесно переплетаются с практическими, которые в индустриально развитых странах делятся на 4 группы: а) высокий уровень разводов и числа неполных семей; б) низкий уровень рождаемости; в) недостаточно высокий воспитательный потенциал семьи; г) высокий уровень лиц брачных возрастов, не состоящих в браке.</w:t>
      </w:r>
    </w:p>
    <w:p>
      <w:pPr>
        <w:pStyle w:val="Normal"/>
        <w:jc w:val="both"/>
        <w:rPr>
          <w:sz w:val="24"/>
          <w:szCs w:val="24"/>
        </w:rPr>
      </w:pPr>
      <w:r>
        <w:rPr>
          <w:sz w:val="24"/>
          <w:szCs w:val="24"/>
        </w:rPr>
        <w:tab/>
        <w:t>Наиболее распространенным  методом сбора данных по социологии семьи  является опрос. Учитывая сложный, а порой интимный характер  данных, получаемых о жизнедеятельности семьи, в исследованиях по проблемам семейно-брачных отношений  интервью применяется чаще, чем во многих других областях социологии. Информация о брачно-семейных отношениях и характере функционирования семьи может быть получена  от различных членов семейной группы и, как показывают  исследования, эти данные далеко не всегда совпадают. Поэтому информация, полученная от одного члена семьи, субъективна и может приводить к существенным искажениям.  При опросе нескольких членов семьи   возникает проблема объединения полученных  данных. Наличие информации интимного характера  вызывает необходимость разрабатывать  специальные методики  опроса. В некоторых случаях  применяются методы анализа документов (школьных сочинений, публикаций в печати по проблемам семьи,  исследование читательских писем). Наблюдение применяется чаще всего в ходе лабораторных экспериментов при анализе взаимодействия и взаимоотношений супругов.</w:t>
      </w:r>
    </w:p>
    <w:p>
      <w:pPr>
        <w:pStyle w:val="Normal"/>
        <w:numPr>
          <w:ilvl w:val="0"/>
          <w:numId w:val="2"/>
        </w:numPr>
        <w:jc w:val="both"/>
        <w:rPr>
          <w:b/>
          <w:b/>
          <w:sz w:val="24"/>
          <w:szCs w:val="24"/>
        </w:rPr>
      </w:pPr>
      <w:r>
        <w:rPr>
          <w:b/>
          <w:sz w:val="24"/>
          <w:szCs w:val="24"/>
        </w:rPr>
        <w:t>Социология образования: понятие, время формирования, предмет.</w:t>
      </w:r>
    </w:p>
    <w:p>
      <w:pPr>
        <w:pStyle w:val="Normal"/>
        <w:jc w:val="both"/>
        <w:rPr>
          <w:sz w:val="24"/>
          <w:szCs w:val="24"/>
        </w:rPr>
      </w:pPr>
      <w:r>
        <w:rPr>
          <w:sz w:val="24"/>
          <w:szCs w:val="24"/>
        </w:rPr>
        <w:t>Социология образования – отрасль социологического знания, которая изучает развитие и функционирование системы образования как социального института и ее взаимодействие с обществом, с другими институтами.  Социальный институт – это организованная система связей и социальных норм, которая объединяет значимые общественные ценности и процедуры, удовлетворяющие основные потребности общества.</w:t>
      </w:r>
    </w:p>
    <w:p>
      <w:pPr>
        <w:pStyle w:val="Normal"/>
        <w:jc w:val="both"/>
        <w:rPr>
          <w:sz w:val="24"/>
          <w:szCs w:val="24"/>
        </w:rPr>
      </w:pPr>
      <w:r>
        <w:rPr>
          <w:sz w:val="24"/>
          <w:szCs w:val="24"/>
        </w:rPr>
        <w:t>Таким образом,  социология образования изучает все направления  удовлетворения потребностей общества, решающиеся через систему института  образования, например, такие как духовное и социальное воспроизводство, передача накопленных знаний и опыта, переход новых поколений к более высокому уровню образованности и культуры. Она изучает социальную политику в области образования, ценностные  ориентации специалистов, образовательные системы и структуры, отношение  к образованию различных социально-демографических групп,  вопросы управления и кадрового обеспечения образовательных учреждений и др.  Социологию  интересует социальная сторона образования, т.е.  как благодаря образованию человек включается  в те или иные социальные группы, занимает те или иные позиции в социальной структуре общества, осваивает и выполняет разнообразные социальные роли.</w:t>
      </w:r>
    </w:p>
    <w:p>
      <w:pPr>
        <w:pStyle w:val="Normal"/>
        <w:jc w:val="both"/>
        <w:rPr>
          <w:sz w:val="24"/>
          <w:szCs w:val="24"/>
        </w:rPr>
      </w:pPr>
      <w:r>
        <w:rPr>
          <w:sz w:val="24"/>
          <w:szCs w:val="24"/>
        </w:rPr>
        <w:t>Основы социологии образования как самостоятельной дисциплины были заложены Э. Дюркгеймом. В дальнейшем социология образования и основные ее проблемы разрабатывались в трудах многих видных социологов, в частности, П. Бурдье (Франция), К. Дженкса (США), Дж. Коулмэна (США) и др. В ХХ  веке социология образования активно развивалась в Польше, СССР.</w:t>
      </w:r>
    </w:p>
    <w:p>
      <w:pPr>
        <w:pStyle w:val="Normal"/>
        <w:jc w:val="both"/>
        <w:rPr>
          <w:sz w:val="24"/>
          <w:szCs w:val="24"/>
        </w:rPr>
      </w:pPr>
      <w:r>
        <w:rPr>
          <w:sz w:val="24"/>
          <w:szCs w:val="24"/>
        </w:rPr>
        <w:t xml:space="preserve">Несмотря на многообразные подходы  к определению предмета и объекта образования в разных школах можно остановиться на следующем определении: предметом социологии образования как отрасли науки  является выявление закономерностей функционирования системы образования как социального института, ее взаимодействия с обществом, прежде всего с его социальной структурой. Объектом  же является изучение сферы образования с позиций его социальной природы, изучение  института образования как социального явления, включающего всех людей, их объединения, организации, связи между ними в системе образовательного процесса и  в обществе. </w:t>
      </w:r>
    </w:p>
    <w:p>
      <w:pPr>
        <w:pStyle w:val="Normal"/>
        <w:jc w:val="both"/>
        <w:rPr>
          <w:sz w:val="24"/>
          <w:szCs w:val="24"/>
        </w:rPr>
      </w:pPr>
      <w:r>
        <w:rPr>
          <w:sz w:val="24"/>
          <w:szCs w:val="24"/>
        </w:rPr>
        <w:t xml:space="preserve">Образование как социальный институт представляет собой систему, имеющую внутреннюю структуру: учебно-воспитательные учреждения как социальные организации, социальные общности (обучающие и обучаемые, педагоги и учащиеся) и учебный процесс как вид социокультурной деятельности. Социологический анализ всех структурных компонентов образовательного процесса позволяет более эффективно разрешать  проблемы, которые возникают в сфере образования, особенно в трансформные периоды жизни общества. К числу наиболее актуальных проблем  социологического анализа  института образования в  современных условиях можно отнести следующие:   </w:t>
      </w:r>
    </w:p>
    <w:p>
      <w:pPr>
        <w:pStyle w:val="Normal"/>
        <w:jc w:val="both"/>
        <w:rPr>
          <w:sz w:val="24"/>
          <w:szCs w:val="24"/>
        </w:rPr>
      </w:pPr>
      <w:r>
        <w:rPr>
          <w:sz w:val="24"/>
          <w:szCs w:val="24"/>
        </w:rPr>
        <w:t>- насколько существующая в стране модель образования удовлетворяет потребности общества, в частности, в подготовке специалистов для различных сфер его деятельности;</w:t>
      </w:r>
    </w:p>
    <w:p>
      <w:pPr>
        <w:pStyle w:val="Normal"/>
        <w:jc w:val="both"/>
        <w:rPr>
          <w:sz w:val="24"/>
          <w:szCs w:val="24"/>
        </w:rPr>
      </w:pPr>
      <w:r>
        <w:rPr>
          <w:sz w:val="24"/>
          <w:szCs w:val="24"/>
        </w:rPr>
        <w:t xml:space="preserve">  </w:t>
      </w:r>
      <w:r>
        <w:rPr>
          <w:sz w:val="24"/>
          <w:szCs w:val="24"/>
        </w:rPr>
        <w:t>- устойчиво ли функционируют национальные  системы, ступени и типы образования, соответствуют ли они международным стандартам;</w:t>
      </w:r>
    </w:p>
    <w:p>
      <w:pPr>
        <w:pStyle w:val="Normal"/>
        <w:jc w:val="both"/>
        <w:rPr>
          <w:sz w:val="24"/>
          <w:szCs w:val="24"/>
        </w:rPr>
      </w:pPr>
      <w:r>
        <w:rPr>
          <w:sz w:val="24"/>
          <w:szCs w:val="24"/>
        </w:rPr>
        <w:t xml:space="preserve"> </w:t>
      </w:r>
      <w:r>
        <w:rPr>
          <w:sz w:val="24"/>
          <w:szCs w:val="24"/>
        </w:rPr>
        <w:t>- имеется ли ассиметрия (разрыв, несоответствие), дисфункция и диспропорция в подготовке кадров;</w:t>
      </w:r>
    </w:p>
    <w:p>
      <w:pPr>
        <w:pStyle w:val="Normal"/>
        <w:jc w:val="both"/>
        <w:rPr>
          <w:sz w:val="24"/>
          <w:szCs w:val="24"/>
        </w:rPr>
      </w:pPr>
      <w:r>
        <w:rPr>
          <w:sz w:val="24"/>
          <w:szCs w:val="24"/>
        </w:rPr>
        <w:t xml:space="preserve"> </w:t>
      </w:r>
      <w:r>
        <w:rPr>
          <w:sz w:val="24"/>
          <w:szCs w:val="24"/>
        </w:rPr>
        <w:t>-достаточно ли высокое  качество профессиональной подготовки специалистов и уровень их конкурентоспособности;</w:t>
      </w:r>
    </w:p>
    <w:p>
      <w:pPr>
        <w:pStyle w:val="Normal"/>
        <w:jc w:val="both"/>
        <w:rPr>
          <w:sz w:val="24"/>
          <w:szCs w:val="24"/>
        </w:rPr>
      </w:pPr>
      <w:r>
        <w:rPr>
          <w:sz w:val="24"/>
          <w:szCs w:val="24"/>
        </w:rPr>
        <w:t xml:space="preserve"> </w:t>
      </w:r>
      <w:r>
        <w:rPr>
          <w:sz w:val="24"/>
          <w:szCs w:val="24"/>
        </w:rPr>
        <w:t>- действенны ли стимулы и мотивации к получению образования у различных социальных групп населения в условиях реализации рыночной модели экономического и социального развития страны;</w:t>
      </w:r>
    </w:p>
    <w:p>
      <w:pPr>
        <w:pStyle w:val="Normal"/>
        <w:jc w:val="both"/>
        <w:rPr>
          <w:sz w:val="24"/>
          <w:szCs w:val="24"/>
        </w:rPr>
      </w:pPr>
      <w:r>
        <w:rPr>
          <w:sz w:val="24"/>
          <w:szCs w:val="24"/>
        </w:rPr>
        <w:t xml:space="preserve"> </w:t>
      </w:r>
      <w:r>
        <w:rPr>
          <w:sz w:val="24"/>
          <w:szCs w:val="24"/>
        </w:rPr>
        <w:t>- насколько полно реализуется закономерность взаимодействия образования, обучения и воспитания с принципами гражданского общества;</w:t>
      </w:r>
    </w:p>
    <w:p>
      <w:pPr>
        <w:pStyle w:val="Normal"/>
        <w:jc w:val="both"/>
        <w:rPr>
          <w:sz w:val="24"/>
          <w:szCs w:val="24"/>
        </w:rPr>
      </w:pPr>
      <w:r>
        <w:rPr>
          <w:sz w:val="24"/>
          <w:szCs w:val="24"/>
        </w:rPr>
        <w:t xml:space="preserve"> </w:t>
      </w:r>
      <w:r>
        <w:rPr>
          <w:sz w:val="24"/>
          <w:szCs w:val="24"/>
        </w:rPr>
        <w:t xml:space="preserve">- действует ли механизм интеграции, взаимодействия наук, исследующих систему образования.   </w:t>
      </w:r>
    </w:p>
    <w:p>
      <w:pPr>
        <w:pStyle w:val="Normal"/>
        <w:jc w:val="both"/>
        <w:rPr>
          <w:sz w:val="24"/>
          <w:szCs w:val="24"/>
        </w:rPr>
      </w:pPr>
      <w:r>
        <w:rPr>
          <w:sz w:val="24"/>
          <w:szCs w:val="24"/>
        </w:rPr>
        <w:t xml:space="preserve">Особо следует отметить  интегративную  роль социологии образования, которая,  во-первых, состоит в том,  что, оставаясь философской наукой на теоретическом уровне, она выполняет  методологическую функцию  при проведении исследования проблем образования как в рамках узкоспециальных дисциплин, так и в рамках конкретно-практического решения. Во-вторых, социология образования как теория среднего уровня, дающая целостное видение любых проблем образования, позволяет их разрешать не только «по-вертикали», но и «по-горизонтали» в рамках действующего социального объекта. В-третьих,  обеспечивая взаимодействие  на прикладном уровне  родственных  наук, таких как  социальная педагогика, социальная психология, социальная антропология и т.д.,  изучающих проблемы образования, воспитания, становления личности  со своих позиций, социология сама обогащается, развивается  и дифференцируется как теория и практика. </w:t>
      </w:r>
    </w:p>
    <w:p>
      <w:pPr>
        <w:pStyle w:val="Normal"/>
        <w:jc w:val="both"/>
        <w:rPr>
          <w:sz w:val="24"/>
          <w:szCs w:val="24"/>
        </w:rPr>
      </w:pPr>
      <w:r>
        <w:rPr>
          <w:sz w:val="24"/>
          <w:szCs w:val="24"/>
        </w:rPr>
        <w:t>Фундаментальными проблемами анализа в социологии образования остаются:</w:t>
      </w:r>
    </w:p>
    <w:p>
      <w:pPr>
        <w:pStyle w:val="Normal"/>
        <w:jc w:val="both"/>
        <w:rPr>
          <w:sz w:val="24"/>
          <w:szCs w:val="24"/>
        </w:rPr>
      </w:pPr>
      <w:r>
        <w:rPr>
          <w:sz w:val="24"/>
          <w:szCs w:val="24"/>
        </w:rPr>
        <w:t>-  образование как устойчивый социальный  институт;</w:t>
      </w:r>
    </w:p>
    <w:p>
      <w:pPr>
        <w:pStyle w:val="Normal"/>
        <w:jc w:val="both"/>
        <w:rPr>
          <w:sz w:val="24"/>
          <w:szCs w:val="24"/>
        </w:rPr>
      </w:pPr>
      <w:r>
        <w:rPr>
          <w:sz w:val="24"/>
          <w:szCs w:val="24"/>
        </w:rPr>
        <w:t>- структура института  образования и  ее модификации;</w:t>
      </w:r>
    </w:p>
    <w:p>
      <w:pPr>
        <w:pStyle w:val="Normal"/>
        <w:jc w:val="both"/>
        <w:rPr>
          <w:sz w:val="24"/>
          <w:szCs w:val="24"/>
        </w:rPr>
      </w:pPr>
      <w:r>
        <w:rPr>
          <w:sz w:val="24"/>
          <w:szCs w:val="24"/>
        </w:rPr>
        <w:t xml:space="preserve">- институциональная система общества и ее влияние на институт образования; </w:t>
      </w:r>
    </w:p>
    <w:p>
      <w:pPr>
        <w:pStyle w:val="Normal"/>
        <w:jc w:val="both"/>
        <w:rPr>
          <w:sz w:val="24"/>
          <w:szCs w:val="24"/>
        </w:rPr>
      </w:pPr>
      <w:r>
        <w:rPr>
          <w:sz w:val="24"/>
          <w:szCs w:val="24"/>
        </w:rPr>
        <w:t>- социокультурные изменения в обществе и образование;</w:t>
      </w:r>
    </w:p>
    <w:p>
      <w:pPr>
        <w:pStyle w:val="Normal"/>
        <w:jc w:val="both"/>
        <w:rPr>
          <w:sz w:val="24"/>
          <w:szCs w:val="24"/>
        </w:rPr>
      </w:pPr>
      <w:r>
        <w:rPr>
          <w:sz w:val="24"/>
          <w:szCs w:val="24"/>
        </w:rPr>
        <w:t>- государственное и коммерческое образование;</w:t>
      </w:r>
    </w:p>
    <w:p>
      <w:pPr>
        <w:pStyle w:val="Normal"/>
        <w:jc w:val="both"/>
        <w:rPr>
          <w:sz w:val="24"/>
          <w:szCs w:val="24"/>
        </w:rPr>
      </w:pPr>
      <w:r>
        <w:rPr>
          <w:sz w:val="24"/>
          <w:szCs w:val="24"/>
        </w:rPr>
        <w:t>- непрерывное образование;</w:t>
      </w:r>
    </w:p>
    <w:p>
      <w:pPr>
        <w:pStyle w:val="Normal"/>
        <w:jc w:val="both"/>
        <w:rPr>
          <w:sz w:val="24"/>
          <w:szCs w:val="24"/>
        </w:rPr>
      </w:pPr>
      <w:r>
        <w:rPr>
          <w:sz w:val="24"/>
          <w:szCs w:val="24"/>
        </w:rPr>
        <w:t>- модернизация образования;</w:t>
      </w:r>
    </w:p>
    <w:p>
      <w:pPr>
        <w:pStyle w:val="Normal"/>
        <w:jc w:val="both"/>
        <w:rPr>
          <w:sz w:val="24"/>
          <w:szCs w:val="24"/>
        </w:rPr>
      </w:pPr>
      <w:r>
        <w:rPr>
          <w:sz w:val="24"/>
          <w:szCs w:val="24"/>
        </w:rPr>
        <w:t>- глобализация, этнические, демографические и региональные проблемы</w:t>
      </w:r>
    </w:p>
    <w:p>
      <w:pPr>
        <w:pStyle w:val="Normal"/>
        <w:jc w:val="both"/>
        <w:rPr>
          <w:sz w:val="24"/>
          <w:szCs w:val="24"/>
        </w:rPr>
      </w:pPr>
      <w:r>
        <w:rPr>
          <w:sz w:val="24"/>
          <w:szCs w:val="24"/>
        </w:rPr>
        <w:t xml:space="preserve">  </w:t>
      </w:r>
      <w:r>
        <w:rPr>
          <w:sz w:val="24"/>
          <w:szCs w:val="24"/>
        </w:rPr>
        <w:t>образования;</w:t>
      </w:r>
    </w:p>
    <w:p>
      <w:pPr>
        <w:pStyle w:val="Normal"/>
        <w:jc w:val="both"/>
        <w:rPr>
          <w:sz w:val="24"/>
          <w:szCs w:val="24"/>
        </w:rPr>
      </w:pPr>
      <w:r>
        <w:rPr>
          <w:sz w:val="24"/>
          <w:szCs w:val="24"/>
        </w:rPr>
        <w:t xml:space="preserve">- важнейшие функции института образования (воспроизводство культурных и социальных ценностей, социализация членов общества, функция </w:t>
      </w:r>
    </w:p>
    <w:p>
      <w:pPr>
        <w:pStyle w:val="Normal"/>
        <w:jc w:val="both"/>
        <w:rPr>
          <w:sz w:val="24"/>
          <w:szCs w:val="24"/>
        </w:rPr>
      </w:pPr>
      <w:r>
        <w:rPr>
          <w:sz w:val="24"/>
          <w:szCs w:val="24"/>
        </w:rPr>
        <w:t>социальных и культурных изменений);</w:t>
      </w:r>
    </w:p>
    <w:p>
      <w:pPr>
        <w:pStyle w:val="Normal"/>
        <w:jc w:val="both"/>
        <w:rPr>
          <w:sz w:val="24"/>
          <w:szCs w:val="24"/>
        </w:rPr>
      </w:pPr>
      <w:r>
        <w:rPr>
          <w:sz w:val="24"/>
          <w:szCs w:val="24"/>
        </w:rPr>
        <w:t xml:space="preserve">- образование как фактор интеграции  и дифференциации общества.                         </w:t>
      </w:r>
    </w:p>
    <w:p>
      <w:pPr>
        <w:pStyle w:val="Normal"/>
        <w:numPr>
          <w:ilvl w:val="0"/>
          <w:numId w:val="2"/>
        </w:numPr>
        <w:jc w:val="both"/>
        <w:rPr>
          <w:b/>
          <w:b/>
          <w:sz w:val="24"/>
          <w:szCs w:val="24"/>
        </w:rPr>
      </w:pPr>
      <w:r>
        <w:rPr>
          <w:b/>
          <w:sz w:val="24"/>
          <w:szCs w:val="24"/>
        </w:rPr>
        <w:t xml:space="preserve"> </w:t>
      </w:r>
      <w:r>
        <w:rPr>
          <w:b/>
          <w:sz w:val="24"/>
          <w:szCs w:val="24"/>
        </w:rPr>
        <w:t>Социология культуры: понятие, время формирования, предмет.</w:t>
      </w:r>
    </w:p>
    <w:p>
      <w:pPr>
        <w:pStyle w:val="Normal"/>
        <w:jc w:val="both"/>
        <w:rPr>
          <w:sz w:val="24"/>
          <w:szCs w:val="24"/>
        </w:rPr>
      </w:pPr>
      <w:r>
        <w:rPr>
          <w:sz w:val="24"/>
          <w:szCs w:val="24"/>
        </w:rPr>
        <w:t>Социология культуры -  отрасль социологического знания, изучающая социальные закономерности развития культуры, формы проявления этих закономерностей в человеческой деятельности, связанной с созданием, усвоением, сохранением и распространением идей, представлений, культурных норм и ценностей, регулирующих отношения в обществе, между обществом и природой.</w:t>
      </w:r>
    </w:p>
    <w:p>
      <w:pPr>
        <w:pStyle w:val="Normal"/>
        <w:jc w:val="both"/>
        <w:rPr>
          <w:sz w:val="24"/>
          <w:szCs w:val="24"/>
        </w:rPr>
      </w:pPr>
      <w:r>
        <w:rPr>
          <w:sz w:val="24"/>
          <w:szCs w:val="24"/>
        </w:rPr>
        <w:t>Впервые понятие социологии культуры было введено в социологическую науку М. Адлером. Под предметом социологии культуры он понимал изучение социальных факторов становления и функционирования культурных ценностей и норм, их воздействия на общество и социальное поведение человека. Однако в такой трактовке понятие социологии культуры не получило широкого распространения в западноевропейской литературе. Главный аргумент критиков  М. Адлера сводился к тому, что его «социология  культуры» подменяет понятие «социология».</w:t>
      </w:r>
    </w:p>
    <w:p>
      <w:pPr>
        <w:pStyle w:val="Normal"/>
        <w:jc w:val="both"/>
        <w:rPr>
          <w:sz w:val="24"/>
          <w:szCs w:val="24"/>
        </w:rPr>
      </w:pPr>
      <w:r>
        <w:rPr>
          <w:sz w:val="24"/>
          <w:szCs w:val="24"/>
        </w:rPr>
        <w:t>Резко сузила  предмет социологии культуры теория  структурного функционализма Парсонса, базирующаяся на принципе культурного детерминизма, согласно которому культура является основой развития и функционирования  всех сфер жизнедеятельности общества.</w:t>
      </w:r>
    </w:p>
    <w:p>
      <w:pPr>
        <w:pStyle w:val="Normal"/>
        <w:jc w:val="both"/>
        <w:rPr>
          <w:sz w:val="24"/>
          <w:szCs w:val="24"/>
        </w:rPr>
      </w:pPr>
      <w:r>
        <w:rPr>
          <w:sz w:val="24"/>
          <w:szCs w:val="24"/>
        </w:rPr>
        <w:t>Социология культуры, сформировавшаяся в ФРГ и Франции в 70-е годы ХХ века, опиралась  на методологические принципы М. Вебера (идея о социологии как эмпирической науке о культуре), на учение о динамике культурных объективаций Г. Зиммеля,  на взгляды К. Мангейма в области социологии знания и теории идеологии.</w:t>
      </w:r>
    </w:p>
    <w:p>
      <w:pPr>
        <w:pStyle w:val="Normal"/>
        <w:jc w:val="both"/>
        <w:rPr>
          <w:sz w:val="24"/>
          <w:szCs w:val="24"/>
        </w:rPr>
      </w:pPr>
      <w:r>
        <w:rPr>
          <w:sz w:val="24"/>
          <w:szCs w:val="24"/>
        </w:rPr>
        <w:t>Можно сказать, что социология культуры возникла как реакция на известную ограниченность позитивистской социологии, не справившейся с анализом сложных социальных процессов, в том числе – процессов в сфере духовной жизни, науки, искусства, религии, идеологии.</w:t>
      </w:r>
    </w:p>
    <w:p>
      <w:pPr>
        <w:pStyle w:val="Normal"/>
        <w:jc w:val="both"/>
        <w:rPr>
          <w:sz w:val="24"/>
          <w:szCs w:val="24"/>
        </w:rPr>
      </w:pPr>
      <w:r>
        <w:rPr>
          <w:sz w:val="24"/>
          <w:szCs w:val="24"/>
        </w:rPr>
        <w:t>Неоднозначность трактовки понятия «культура» обусловливает разнообразие подходов при социологическом  ее изучении и  в отечественной науке. В широком смысле социология культуры не просто отрасль социологии, она охватывает всю проблематику общественной жизни под своим,  специфическим углом зрения. Культурное содержание можно выделить в сфере любой целенаправленной социальной деятельности человека: труде, быту, политике, здравоохранении и т.д., т.е. в социальной деятельности, направленной на максимальное развитие заложенных в человеке способностей, на реализацию его социальных целей. В узком смысле социология культуры – относительно самостоятельная система, локализующаяся в духовной сфере.</w:t>
      </w:r>
    </w:p>
    <w:p>
      <w:pPr>
        <w:pStyle w:val="Normal"/>
        <w:jc w:val="both"/>
        <w:rPr>
          <w:sz w:val="24"/>
          <w:szCs w:val="24"/>
        </w:rPr>
      </w:pPr>
      <w:r>
        <w:rPr>
          <w:sz w:val="24"/>
          <w:szCs w:val="24"/>
        </w:rPr>
        <w:t>При социологическом изучении культуры особое значение имеет ее аксиологический аспект, выделение ценностного компонента, что позволяет             объединить элементы культуры в систему, обеспечивающую их  взаимосвязь</w:t>
      </w:r>
    </w:p>
    <w:p>
      <w:pPr>
        <w:pStyle w:val="Normal"/>
        <w:jc w:val="both"/>
        <w:rPr>
          <w:sz w:val="24"/>
          <w:szCs w:val="24"/>
        </w:rPr>
      </w:pPr>
      <w:r>
        <w:rPr>
          <w:sz w:val="24"/>
          <w:szCs w:val="24"/>
        </w:rPr>
        <w:t>на различных иерархических уровнях: общества в целом, социальных групп, личностей.</w:t>
      </w:r>
    </w:p>
    <w:p>
      <w:pPr>
        <w:pStyle w:val="Normal"/>
        <w:jc w:val="both"/>
        <w:rPr>
          <w:sz w:val="24"/>
          <w:szCs w:val="24"/>
        </w:rPr>
      </w:pPr>
      <w:r>
        <w:rPr>
          <w:sz w:val="24"/>
          <w:szCs w:val="24"/>
        </w:rPr>
        <w:t xml:space="preserve">Аксиологизация культуры связана с изначальным наделением ее положительными свойствами, акцентированием внимания не просто на уровне развития общества, но и на цели, ради которой применяются достижения, созданные человеческим умом и руками, применяются ли они в гуманистических целях, служат ли развитию личности и т.д. Человек при этом рассматривается одновременно  как объект и субъект культурного развития, а культура как мера гуманизации и  гармонизации общества и  личности.  </w:t>
      </w:r>
    </w:p>
    <w:p>
      <w:pPr>
        <w:pStyle w:val="Normal"/>
        <w:jc w:val="both"/>
        <w:rPr>
          <w:sz w:val="24"/>
          <w:szCs w:val="24"/>
        </w:rPr>
      </w:pPr>
      <w:r>
        <w:rPr>
          <w:sz w:val="24"/>
          <w:szCs w:val="24"/>
        </w:rPr>
        <w:t>Одна из важнейших задач социологии культуры – социологическое изучение интересов, предпочтений, ориентаций как ступеней формирования ценностей, что создает широкую возможность для перехода от количественного анализа  явлений  культуры к качественному,  для совершенствования методов измерения  социокультурных процессов.</w:t>
      </w:r>
    </w:p>
    <w:p>
      <w:pPr>
        <w:pStyle w:val="Normal"/>
        <w:jc w:val="both"/>
        <w:rPr>
          <w:sz w:val="24"/>
          <w:szCs w:val="24"/>
        </w:rPr>
      </w:pPr>
      <w:r>
        <w:rPr>
          <w:sz w:val="24"/>
          <w:szCs w:val="24"/>
        </w:rPr>
        <w:t>Социология культуры активно изучает тенденции культурного развития общества. Она выявляет воздействие научно-технического прогресса на культурные процессы, исследует социально-культурные последствия урбанизации, влияние средств массовой информации на социализацию личности, на общественные настроения. Социология культуры фиксирует изменение национальных, духовных, семейных, бытовых отношений, вызванное распространением образования, динамикой численности учреждений культуры и рядом других факторов.</w:t>
      </w:r>
    </w:p>
    <w:p>
      <w:pPr>
        <w:pStyle w:val="Normal"/>
        <w:jc w:val="both"/>
        <w:rPr>
          <w:sz w:val="24"/>
          <w:szCs w:val="24"/>
        </w:rPr>
      </w:pPr>
      <w:r>
        <w:rPr>
          <w:sz w:val="24"/>
          <w:szCs w:val="24"/>
        </w:rPr>
        <w:t xml:space="preserve">        </w:t>
      </w:r>
      <w:r>
        <w:rPr>
          <w:sz w:val="24"/>
          <w:szCs w:val="24"/>
        </w:rPr>
        <w:t>Содержание социологии культуры составляют:</w:t>
      </w:r>
    </w:p>
    <w:p>
      <w:pPr>
        <w:pStyle w:val="Normal"/>
        <w:jc w:val="both"/>
        <w:rPr>
          <w:sz w:val="24"/>
          <w:szCs w:val="24"/>
        </w:rPr>
      </w:pPr>
      <w:r>
        <w:rPr>
          <w:sz w:val="24"/>
          <w:szCs w:val="24"/>
        </w:rPr>
        <w:t xml:space="preserve">   </w:t>
      </w:r>
      <w:r>
        <w:rPr>
          <w:sz w:val="24"/>
          <w:szCs w:val="24"/>
        </w:rPr>
        <w:t>- существующие в данном обществе формы и способы освоения и передачи объектов культуры;</w:t>
      </w:r>
    </w:p>
    <w:p>
      <w:pPr>
        <w:pStyle w:val="Normal"/>
        <w:jc w:val="both"/>
        <w:rPr>
          <w:sz w:val="24"/>
          <w:szCs w:val="24"/>
        </w:rPr>
      </w:pPr>
      <w:r>
        <w:rPr>
          <w:sz w:val="24"/>
          <w:szCs w:val="24"/>
        </w:rPr>
        <w:t xml:space="preserve">   </w:t>
      </w:r>
      <w:r>
        <w:rPr>
          <w:sz w:val="24"/>
          <w:szCs w:val="24"/>
        </w:rPr>
        <w:t>- устойчивые и подвижные процессы в культурной жизни и детерминирующие их социальные факторы и механизмы;</w:t>
      </w:r>
    </w:p>
    <w:p>
      <w:pPr>
        <w:pStyle w:val="Normal"/>
        <w:jc w:val="both"/>
        <w:rPr>
          <w:sz w:val="24"/>
          <w:szCs w:val="24"/>
        </w:rPr>
      </w:pPr>
      <w:r>
        <w:rPr>
          <w:sz w:val="24"/>
          <w:szCs w:val="24"/>
        </w:rPr>
        <w:t xml:space="preserve">   </w:t>
      </w:r>
      <w:r>
        <w:rPr>
          <w:sz w:val="24"/>
          <w:szCs w:val="24"/>
        </w:rPr>
        <w:t>- конкретный вклад той или иной социальной  общности в развитие культуры;</w:t>
      </w:r>
    </w:p>
    <w:p>
      <w:pPr>
        <w:pStyle w:val="Normal"/>
        <w:jc w:val="both"/>
        <w:rPr>
          <w:sz w:val="24"/>
          <w:szCs w:val="24"/>
        </w:rPr>
      </w:pPr>
      <w:r>
        <w:rPr>
          <w:sz w:val="24"/>
          <w:szCs w:val="24"/>
        </w:rPr>
        <w:t xml:space="preserve">   </w:t>
      </w:r>
      <w:r>
        <w:rPr>
          <w:sz w:val="24"/>
          <w:szCs w:val="24"/>
        </w:rPr>
        <w:t>- оценки освоения культуры членами социальных общностей и групп их собственного культурного окружения;</w:t>
      </w:r>
    </w:p>
    <w:p>
      <w:pPr>
        <w:pStyle w:val="Normal"/>
        <w:jc w:val="both"/>
        <w:rPr>
          <w:sz w:val="24"/>
          <w:szCs w:val="24"/>
        </w:rPr>
      </w:pPr>
      <w:r>
        <w:rPr>
          <w:sz w:val="24"/>
          <w:szCs w:val="24"/>
        </w:rPr>
        <w:t xml:space="preserve">   </w:t>
      </w:r>
      <w:r>
        <w:rPr>
          <w:sz w:val="24"/>
          <w:szCs w:val="24"/>
        </w:rPr>
        <w:t>- социокультурные нормы, регулирующие  отношения в социальных общностях, между социальными общностями, в обществе в целом;</w:t>
      </w:r>
    </w:p>
    <w:p>
      <w:pPr>
        <w:pStyle w:val="Normal"/>
        <w:jc w:val="both"/>
        <w:rPr>
          <w:sz w:val="24"/>
          <w:szCs w:val="24"/>
        </w:rPr>
      </w:pPr>
      <w:r>
        <w:rPr>
          <w:sz w:val="24"/>
          <w:szCs w:val="24"/>
        </w:rPr>
        <w:t xml:space="preserve">   </w:t>
      </w:r>
      <w:r>
        <w:rPr>
          <w:sz w:val="24"/>
          <w:szCs w:val="24"/>
        </w:rPr>
        <w:t>- специфические формы культурной жизни различных социальных общностей, общества в целом на каждом этапе его развития.</w:t>
      </w:r>
    </w:p>
    <w:p>
      <w:pPr>
        <w:pStyle w:val="Normal"/>
        <w:jc w:val="both"/>
        <w:rPr>
          <w:sz w:val="24"/>
          <w:szCs w:val="24"/>
        </w:rPr>
      </w:pPr>
      <w:r>
        <w:rPr>
          <w:sz w:val="24"/>
          <w:szCs w:val="24"/>
        </w:rPr>
        <w:t>Социология культуры изучает все виды преобразовательной деятельности человека, социальных общностей и общества в целом, а также результаты этой деятельности. Сама целенаправленная  созидательная деятельность  формирует человека как субъекта исторического  творчества.  Его человеческие качества есть результат усвоения им языка, приобщения к созданным в обществе ценностям, накопленным традициям, овладения опытом, навыками и приемами деятельности, присущими данной культуре.      Культуру можно определить как меру человеческого  в человеке. Культура дает человеку чувство принадлежности  к сообществу, воспитывает контроль за своим поведением, определяет стиль практической жизни. Вместе с тем культура есть  решающий способ социального взаимодействия, интеграции индивидов в общество.</w:t>
      </w:r>
    </w:p>
    <w:p>
      <w:pPr>
        <w:pStyle w:val="Normal"/>
        <w:jc w:val="both"/>
        <w:rPr>
          <w:sz w:val="24"/>
          <w:szCs w:val="24"/>
        </w:rPr>
      </w:pPr>
      <w:r>
        <w:rPr>
          <w:sz w:val="24"/>
          <w:szCs w:val="24"/>
        </w:rPr>
        <w:t>Таким образом,  социология культуры как отрасль социологического знания изучает  указанные сложные феноменологические ряды и системы, стремится к пониманию и оформлению в научных терминах  закономерностей  их развития.</w:t>
      </w:r>
    </w:p>
    <w:p>
      <w:pPr>
        <w:pStyle w:val="Heading4"/>
        <w:ind w:firstLine="360"/>
        <w:jc w:val="both"/>
        <w:rPr>
          <w:sz w:val="24"/>
          <w:szCs w:val="24"/>
        </w:rPr>
      </w:pPr>
      <w:r>
        <w:rPr>
          <w:sz w:val="24"/>
          <w:szCs w:val="24"/>
        </w:rPr>
        <w:t xml:space="preserve"> </w:t>
      </w:r>
    </w:p>
    <w:p>
      <w:pPr>
        <w:pStyle w:val="Normal"/>
        <w:pBdr>
          <w:bottom w:val="single" w:sz="6" w:space="1" w:color="000000"/>
        </w:pBdr>
        <w:rPr>
          <w:sz w:val="24"/>
          <w:szCs w:val="24"/>
          <w:lang w:val="en-US"/>
        </w:rPr>
      </w:pPr>
      <w:r>
        <w:rPr>
          <w:sz w:val="24"/>
          <w:szCs w:val="24"/>
          <w:lang w:val="en-US"/>
        </w:rPr>
      </w:r>
    </w:p>
    <w:p>
      <w:pPr>
        <w:pStyle w:val="Normal"/>
        <w:rPr/>
      </w:pPr>
      <w:r>
        <w:rPr/>
        <w:t xml:space="preserve">Скачан с сайта </w:t>
      </w:r>
      <w:r>
        <w:rPr>
          <w:lang w:val="en-US"/>
        </w:rPr>
        <w:t>testent.ru</w:t>
      </w:r>
    </w:p>
    <w:p>
      <w:pPr>
        <w:pStyle w:val="Normal"/>
        <w:rPr/>
      </w:pPr>
      <w:r>
        <w:rPr/>
        <w:t>© Образовательный сайт Казахстана</w:t>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Butback">
    <w:name w:val="butback"/>
    <w:basedOn w:val="Style13"/>
    <w:qFormat/>
    <w:rPr/>
  </w:style>
  <w:style w:type="character" w:styleId="Submenutable">
    <w:name w:val="submenu-tabl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14:00Z</dcterms:created>
  <dc:creator>testent.ru</dc:creator>
  <dc:description/>
  <cp:keywords/>
  <dc:language>en-US</dc:language>
  <cp:lastModifiedBy>testent.ru</cp:lastModifiedBy>
  <dcterms:modified xsi:type="dcterms:W3CDTF">2015-02-03T06:19:00Z</dcterms:modified>
  <cp:revision>1</cp:revision>
  <dc:subject/>
  <dc:title>Шпаргалка на экзаменационные билеты по социологии</dc:title>
</cp:coreProperties>
</file>