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ВОУД ПО АЛГЕБР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 xml:space="preserve">1 </w:t>
      </w:r>
      <w:r>
        <w:rPr>
          <w:sz w:val="32"/>
          <w:szCs w:val="32"/>
          <w:u w:val="single"/>
        </w:rPr>
        <w:t>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32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</w:rPr>
              <w:t xml:space="preserve"> Найти НОД (42 и 60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числите: 14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,4 – 1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кой знак можно подставить вместо знака «?», чтобы выражени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ало верным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висит от значе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&lt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&gt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йман купила для братика упаковку воздушных шариков. Оказалось, что из 20 шариков 12 красные, а остальные - зеленые. Какова вероятность того, что брат наугад достанет из упаковки зеленый шарик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. На клетчатой бумаге с клетками 1х1 см изображен треугольник. Найти его площадь в квадратных см.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14109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графике точками отмечена цена тонны меди  на момент закрытия биржевых торгов во все рабочие дни с 3 по 18 марта  2013 года. По горизонтали указываются числа месяца, по вертикали — цена тонны меди в евро. Когда было выгодно совершить покупку меди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20955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мар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 мар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мар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 марта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полнить действ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ставьте в виде квадрата двучлена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Выполните действ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ложите на множители: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position w:val="-3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функ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каз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) область определения функции 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) нули функ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арифметической прогрессии: 18; 13; 8;... номер первого отрицательного   члена рав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геометрической прогрессии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Сумма пяти первых членов этой прогрессии рав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8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ите систему уравнений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йдите значение выражен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пр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лощадь заштрихованной фигуры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1690" cy="16516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ешеход вышел из пункта А в пункт В со скоростью 5 км/ч. Если бы он двигался со скоростью на 1 км/ч больше, то пришел бы в пункт В на 1 ч раньше. Какой путь прошел пешеход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0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к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вое рабочих, выполняя задание вместе, могли бы закончить его за 12 дней. Если сначала будет работать только один из них, а когда он выполнит половину всей работы, его сменит второй рабочий, то всё задание будет закончено за 25 дней. Каждый рабочий в отдельности может выполнить всё задание 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дней, 20 д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дней, 30 д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дней, 12 д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дней, 15 д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дней, 40 д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кажите количество целых решений системы неравенств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рафик отражает средний балл студентов колледжа трех различных преподавателей на протяжении трех лет. Укажите верное утвержд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9920" cy="180467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се утверждения вер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редний балл преподавателя А 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редний балл преподавате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редний балл преподавате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большое количество студентов на факультете было в 2010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вариант</w:t>
      </w:r>
      <w:r>
        <w:rPr>
          <w:rFonts w:cs="KZ Times New Roman;Times New Roman" w:ascii="KZ Times New Roman;Times New Roman" w:hAnsi="KZ Times New Roman;Times New Roma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32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полните действ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24 : 0,1 + 0,376 · 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Найдите значение выражен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сли последовательность задана формул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то третий член этой последовательности рав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данным статистики на 1 октября 2010 года население города Алматы составило 1422000, население города Астаны 684000 жителей. Сколько процентов составляет население Астаны от населения Алматы? Ответ округлите до целого числа проце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8%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2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1%        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9%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.       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drawing>
                <wp:inline distT="0" distB="0" distL="0" distR="0">
                  <wp:extent cx="1962785" cy="17106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фик какой  из следующих линейных функций  на рисунке пересекается с прям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= х+2 в точке (-3;-1)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 х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 -х-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-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 х-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 -х+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Через сколько минут после начала реакции останется 8 граммов реагент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7145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полнить умножение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5)(5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3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75a + 3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3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75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5a – 3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ложить многочл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а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у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множите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у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ычислить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ab/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ложите на множители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Найдите область определения функции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айдите седьмой член геометрической прогрессии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ите систему уравнений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9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5; –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– 4; – 5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–13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5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простите выражение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первый день Незнайка съе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сех имеющихся у него пончиков. Во второй день – половину остатка, а в третий день – половину нового остатка и последние 5 пончиков. Сколько пончиков было у Незнайки вначал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се ответы невер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кому из чисел равно произведение   0,3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KZ Times New Roman;Times New Roman" w:ascii="KZ Times New Roman;Times New Roman" w:hAnsi="KZ Times New Roman;Times New Roman"/>
                <w:lang w:val="en-US" w:eastAsia="en-US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position w:val="-11"/>
                <w:sz w:val="28"/>
                <w:szCs w:val="28"/>
                <w:lang w:val="en-US" w:eastAsia="en-US"/>
              </w:rPr>
            </w:r>
            <w:r>
              <w:rPr>
                <w:position w:val="-11"/>
                <w:sz w:val="28"/>
                <w:szCs w:val="28"/>
                <w:rFonts w:cs="KZ Times New Roman;Times New Roman" w:ascii="KZ Times New Roman;Times New Roman" w:hAnsi="KZ Times New Roman;Times New Roman"/>
                <w:lang w:val="en-US" w:eastAsia="en-US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position w:val="-11"/>
                <w:sz w:val="28"/>
                <w:szCs w:val="28"/>
                <w:lang w:val="en-US" w:eastAsia="en-US"/>
              </w:rPr>
            </w:r>
            <w:r>
              <w:rPr>
                <w:rFonts w:cs="KZ Times New Roman;Times New Roman" w:ascii="KZ Times New Roman;Times New Roman" w:hAnsi="KZ Times New Roman;Times New Roman"/>
                <w:position w:val="-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" cy="238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position w:val="-11"/>
                <w:sz w:val="28"/>
                <w:szCs w:val="28"/>
                <w:lang w:val="en-US" w:eastAsia="en-US"/>
              </w:rPr>
            </w:r>
            <w:r>
              <w:rPr>
                <w:position w:val="-11"/>
                <w:sz w:val="28"/>
                <w:szCs w:val="28"/>
                <w:rFonts w:cs="KZ Times New Roman;Times New Roman" w:ascii="KZ Times New Roman;Times New Roman" w:hAnsi="KZ Times New Roman;Times New Roman"/>
                <w:lang w:val="en-US" w:eastAsia="en-US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0003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KZ Times New Roman;Times New Roman" w:ascii="KZ Times New Roman;Times New Roman" w:hAnsi="KZ Times New Roman;Times New Roman"/>
                <w:lang w:val="en-US" w:eastAsia="en-US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position w:val="-11"/>
                <w:sz w:val="28"/>
                <w:szCs w:val="28"/>
                <w:lang w:val="en-US" w:eastAsia="en-US"/>
              </w:rPr>
            </w:r>
            <w:r>
              <w:rPr>
                <w:position w:val="-11"/>
                <w:sz w:val="28"/>
                <w:szCs w:val="28"/>
                <w:rFonts w:cs="KZ Times New Roman;Times New Roman" w:ascii="KZ Times New Roman;Times New Roman" w:hAnsi="KZ Times New Roman;Times New Roman"/>
                <w:lang w:val="en-US" w:eastAsia="en-US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position w:val="-11"/>
                <w:sz w:val="28"/>
                <w:szCs w:val="28"/>
                <w:lang w:val="en-US" w:eastAsia="en-US"/>
              </w:rPr>
            </w:r>
            <w:r>
              <w:rPr>
                <w:rFonts w:cs="KZ Times New Roman;Times New Roman" w:ascii="KZ Times New Roman;Times New Roman" w:hAnsi="KZ Times New Roman;Times New Roman"/>
                <w:position w:val="-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" cy="2381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position w:val="-11"/>
                <w:sz w:val="28"/>
                <w:szCs w:val="28"/>
                <w:lang w:val="en-US" w:eastAsia="en-US"/>
              </w:rPr>
            </w:r>
            <w:r>
              <w:rPr>
                <w:position w:val="-11"/>
                <w:sz w:val="28"/>
                <w:szCs w:val="28"/>
                <w:rFonts w:cs="KZ Times New Roman;Times New Roman" w:ascii="KZ Times New Roman;Times New Roman" w:hAnsi="KZ Times New Roman;Times New Roman"/>
                <w:lang w:val="en-US" w:eastAsia="en-US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00003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урист прошел 50 км за три дня. Если во второй день он прошел на 10 км меньше, чем в первый, и на 5 км больше, чем в третий, то в первый день он прош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урист проплыл на байдарке по течению реки 24 км и затем вернулся обратно. На весь путь он затратил 7 ч. Скорость байдарки 7 км в час. Тогда скорость течения реки рав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Решите неравен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 (4х – 4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1 + х)(5 – х) &g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[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[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сли АВА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В=2А, то С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Число, которое делят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меньшаем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лим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ножит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ит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стно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начением числового выражения (– 8,5 + 4) : (– 0,09) является числ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простите выражен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пишите общую формулу последователь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4; 7; 10;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 диаграмме (рис 1) показаны  месячные продажи автомобилей российского и импортного производства в 2010-2011 годах. По вертикали указывается количество, по горизонтали — месяцы продаж.</w:t>
            </w:r>
          </w:p>
          <w:p>
            <w:pPr>
              <w:pStyle w:val="Normal"/>
              <w:ind w:left="400" w:firstLine="36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3770" cy="255079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о рисунку на сколько процентов увеличилось число проданных авто российского производства с января 2010 года по июнь 20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возможно посчит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диаграмме представлены результаты тестового контроля по математике студентов университета (по горизонтали указано число баллов, по вертикали – количество студентов, набравших данное количество баллов в 2012 году). Красным цветом выделены столбцы диаграммы, соответствующие данным о студентах, не сдавших экзам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кое минимальное количество баллов надо было получить, чтобы сдать тестирование в 2012?</w:t>
            </w:r>
          </w:p>
          <w:p>
            <w:pPr>
              <w:pStyle w:val="Normal"/>
              <w:ind w:left="400" w:firstLine="36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0" cy="220980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ложите на множители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простите выражени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&gt;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Разложите на множители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–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)(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–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разлагается на множители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Найдите область определения функции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≤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≤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≥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 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≤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≥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≥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арифметической прогрессии 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– 5,6  и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– 4,8  на каком месте (укажите номер) находится число 16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= 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= 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= 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= 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= 2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ите систему уравне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5; –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2; 9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5; 9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2; –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– 1; 2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раз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градус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5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5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0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редний вес 12 мальчиков класса равен 50 кг, а средний вес девочек равен 45 кг. Сколь</w:t>
              <w:softHyphen/>
              <w:t>ко в классе девочек, если средний вес одного ученика класса равен 48 кг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2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drawing>
                <wp:inline distT="0" distB="0" distL="0" distR="0">
                  <wp:extent cx="1609725" cy="15703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кова вероятность того, что случайно выбранная клетка шахматной доски - черная и не касается края доски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          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лощадь заштрихованной фигуры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905" cy="16516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Две бригады работая вместе, выполняют работу за 6 ч. Одной первой бригаде на эту же работу требуется, на 5 ч больше, чем одной второй. За какое время может выполнить всю работу каждая бригада, работая отдельно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 ч и 15 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т реш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 ч и 10 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ч и 10 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0 ч и 5 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ешали 30%-ный раствор соляной кислоты с 10%-ным и получили 6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%-ного раствора. Сколько граммов каждого раствора было для этого взято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44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47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46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48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450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Найдите наибольшее решение неравен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а диаграмме представлено распределение профессий среди работающего населения. Какое предположение верн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3585" cy="23901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38345" cy="27279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нщин-актрис меньше, чем мужчин-акт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нщин-актрис меньше, чем женщин уче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ьш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щин врачей, чем мужчин-акт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щин врачей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ьш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чем мужчин-акте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ужчин ученых меньше, чем женщин ученых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17"/>
      <w:type w:val="nextPage"/>
      <w:pgSz w:w="12240" w:h="15840"/>
      <w:pgMar w:left="426" w:right="425" w:gutter="0" w:header="720" w:top="77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36:00Z</dcterms:created>
  <dc:creator>testent.ru</dc:creator>
  <dc:description/>
  <cp:keywords/>
  <dc:language>en-US</dc:language>
  <cp:lastModifiedBy>testent.ru</cp:lastModifiedBy>
  <dcterms:modified xsi:type="dcterms:W3CDTF">2015-03-25T05:40:00Z</dcterms:modified>
  <cp:revision>3</cp:revision>
  <dc:subject/>
  <dc:title>Тесты ВОУД по алгебре</dc:title>
</cp:coreProperties>
</file>