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ВОУД ПО АНГЛИЙСКОМУ ЯЗЫКУ</w:t>
      </w:r>
    </w:p>
    <w:p>
      <w:pPr>
        <w:pStyle w:val="Normal"/>
        <w:ind w:left="110" w:hanging="0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ind w:left="110" w:hanging="0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1 вариант</w:t>
      </w:r>
    </w:p>
    <w:p>
      <w:pPr>
        <w:pStyle w:val="Normal"/>
        <w:ind w:left="110" w:hanging="0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уква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” читается отлично от других слов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ub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uit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s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us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tuden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therlan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efrigerator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erritory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uestion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erformanc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во, противоположное по значению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oisy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xcitin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uie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lmly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uitly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ull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Правильный вариант степени сравнения прилагательного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y sister sings much … than I do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etter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est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Gooder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Good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More goo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ходяще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ыс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is a good film on TV tonigh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y're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h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agreed … that part-time job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aken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akes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ok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tak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ak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1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 xml:space="preserve"> Найдите синоним к  выделенному слову в предложении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He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felt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very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sz w:val="28"/>
                <w:szCs w:val="28"/>
                <w:lang w:val="en-US"/>
              </w:rPr>
              <w:t>ill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ck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wak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ired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cared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orin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1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Very surprising and difficult to believe means …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oring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mazing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niversary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angerou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ravelling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едлог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Spacing1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 xml:space="preserve">I haven’t seen my friend … a long time.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ince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or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t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over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from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лове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d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» пропущена буква: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читай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исл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 247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wo hundred and four seven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wo hundred f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ty andseven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wo hundred and forty-seven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wo and hundred f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ty-seven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wo hundred forty-seve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стоим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 see that he has lost … pencil; perhaps you can lend him … 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our, our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is, your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is, hi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s, your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ine, your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берит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авильный вариант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ugh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 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ishes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r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ishs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utterfly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is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П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рави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фор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страдательн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Times New Roman" w:cs="KZ Times New Roman;Times New Roman" w:ascii="KZ Times New Roman;Times New Roman" w:hAnsi="KZ Times New Roman;Times New Roman"/>
                <w:sz w:val="28"/>
              </w:rPr>
              <w:t>зал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He (to ask) to bring a glass of water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re aske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aske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Was ask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Is ask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sk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шне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rape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epper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rro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bbag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io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верное словосочетание: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un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o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asty food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tarving foo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licious foo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althy food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словиц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 change of work..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... must have an en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... than words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... home is best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... make long friends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... is as good as a rest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опр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- … ?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GB"/>
              </w:rPr>
              <w:t>- No, you needn’t read the text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ll I read the text?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uld I read the text?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ay read I the text?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st I read the text?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uld I read the text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ставьте предложение в прошедшее время: </w:t>
            </w:r>
          </w:p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promise we shall finish the work in tim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promised we did finish the work in tim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promised we shall finish the work in tim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promised we should finish the work in tim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We promised we finished the work in time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promised we should finished the work in tim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.A.Mozart was born in __ 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ustralia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ustria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olland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les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ad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ab/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11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ind w:left="11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ind w:left="110" w:hanging="0"/>
        <w:rPr/>
      </w:pPr>
      <w:r>
        <w:rPr>
          <w:rFonts w:cs="KZ Times New Roman;Times New Roman" w:ascii="KZ Times New Roman;Times New Roman" w:hAnsi="KZ Times New Roman;Times New Roman"/>
          <w:sz w:val="28"/>
          <w:u w:val="single"/>
          <w:lang w:val="en-US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u w:val="single"/>
        </w:rPr>
        <w:t xml:space="preserve">вариант </w:t>
      </w:r>
    </w:p>
    <w:p>
      <w:pPr>
        <w:pStyle w:val="Normal"/>
        <w:ind w:left="110" w:hanging="0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во, в котором выделенная буква читается отлично от других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le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en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el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ep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ight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В слове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p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” пропущена буква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U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E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Y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квивал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GB"/>
              </w:rPr>
              <w:t xml:space="preserve">all over the world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nyhow done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verywhere in the park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nywhere in the city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verywhere in the world.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owhere her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ыберите правильный вариант степени сравнения прилагательного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A tiger is as … as a lion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Much stronger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ore strong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trong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he stronges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trong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азуем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US"/>
              </w:rPr>
              <w:t>How many boys … there in your class?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m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r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1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articipl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I don’t find this story … 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unamusing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musing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museful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unamused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muse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ход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начени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Spacing1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urpris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ery modern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cream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ste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rea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onder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 can spend ... month or two at ... seaside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 | -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he | -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he | the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 | the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a | th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Вставьте необходимый предлог в предложении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 waited ... her till the end ... the party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| of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 | of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| t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f | for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| 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Образуйте прилагательное от существительног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umour</w:t>
            </w:r>
            <w:r>
              <w:rPr>
                <w:rFonts w:eastAsia="Symbol" w:cs="Symbol" w:ascii="Symbol" w:hAnsi="Symbol"/>
                <w:sz w:val="28"/>
                <w:szCs w:val="28"/>
              </w:rPr>
              <w:t>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Humournes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umoural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umouristic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umuoral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umourous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Суффикс порядкового числительного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–is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ful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teen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t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стоим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y father gave me that book … 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yself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tself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ourself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erself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imself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берите существительное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tret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besit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irsty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uspiciou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early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казуем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lumbu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merica in 1492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iscovere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iscover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s discovere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Discovering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re discovered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I’ll pass all my exams if …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have work hard at school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worked hard at school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will work hard at school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shall work hard at school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work hard at school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l the natural conditions in which man lives means our …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nvironment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amily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ity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habitual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tive stree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ыделенное слово является глаголом в предложении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They follow definite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single"/>
                <w:lang w:val="en-US"/>
              </w:rPr>
              <w:t>standard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in their work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single"/>
                <w:lang w:val="en-US"/>
              </w:rPr>
              <w:t>Stand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at the window she watched the boy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There are many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single"/>
                <w:lang w:val="en-US"/>
              </w:rPr>
              <w:t>stand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in the library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All the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single"/>
                <w:lang w:val="en-US"/>
              </w:rPr>
              <w:t>stand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single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e very beautiful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he table for children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single"/>
                <w:lang w:val="en-US"/>
              </w:rPr>
              <w:t>stand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in the corner of the room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да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’m sorry, I … phone you so lat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e able t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ught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ve t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hould to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v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могатель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Future Continuous Tense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have been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would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would be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be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е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ow many parts is London traditionally divided into?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110" w:hanging="0"/>
        <w:rPr/>
      </w:pPr>
      <w:r>
        <w:rPr/>
      </w:r>
      <w:r>
        <w:br w:type="page"/>
      </w:r>
    </w:p>
    <w:p>
      <w:pPr>
        <w:pStyle w:val="Normal"/>
        <w:ind w:left="110" w:hanging="0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>3 вариант</w:t>
      </w:r>
    </w:p>
    <w:p>
      <w:pPr>
        <w:pStyle w:val="Normal"/>
        <w:ind w:left="110" w:hanging="0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во, в котором выделенная буква читается отлично от других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round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ymnasium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in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lf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ther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авильно написано слово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ret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rei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rea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roa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reet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Найдите общее слово для данной группы слов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o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ees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eat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Vegetabl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nio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и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равните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епень прилагательного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a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il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st exciting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xciting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most exciting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re exciting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excit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re you going to have dinner now? - …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, I shan’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es, I am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es, it i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es, I will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, I won’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can’t stop me ____ what I want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at I d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d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ing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 do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Верное окончание для словосочетания: </w:t>
            </w:r>
          </w:p>
          <w:p>
            <w:pPr>
              <w:pStyle w:val="NoSpacing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a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ilk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oney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il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brea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ter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… means the state of having good fortune or success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osperity …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vantage ..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rowing …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ntroduction …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ssibility 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обходим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 is not ... his power to help you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of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n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n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rom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t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берите правильный вариант чтения числительного 206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nty hundreds and s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hundreds and s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enty hundred and s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hundreds s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wo hundred and six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1,407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ита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one thousand four hundred seven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one thousand and four hundred seven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one thousand four hundred and seven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one thousand and four hundred and seven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two thousand four hundred and seve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Найдите вер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ариант ответа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nybod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 - …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re isn’t anybody here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isn’t anything her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obody her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re is something here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is nothing her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ыберите неисчисляемое имя существительное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Winter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oney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ake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List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Drop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 children haven’t finished their work ..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yesterday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hen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last year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yet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tomorrow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еревод предложения в косвенную речь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Mother asked her daughter - ”Where did you go?”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ther asked her daughter where did she go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ther asked her daughter where had she gon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ther asked her daughter where she wente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ther asked her daughter where she has gone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Mother asked her daughter where she had gon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Прочитайте текст и выполните задание.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 dog steals a piece of meat from the cook, and on his way to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 safe place where he will eat it, he crosses a bridge over a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river. He looks down and sees his own reflection in the water. He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inks, "there is another dog down there with a piece of meat in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ts mouth which is larger than mine. I shall take it away and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n I shall have two pieces of meat". He begins to bark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я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)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o frighten the other dog, but when he opens his mouth, his piece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f meat drops out and falls into the water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Завершите предложение согласно содержанию текста.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He begins to bark to ... 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how that he has meat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gather other dogs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frighten the other dog.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all the cook.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ttract the other dog's attenti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редложен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фразовым глаголом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es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`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or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ywher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woman in front turned round and looked at me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y took him to the hospital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ildren have already fallen asleep.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y have to do voluntary work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мените выделенное модальное выражение его эквивалентом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ou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u w:val="single"/>
                <w:lang w:val="en-US"/>
              </w:rPr>
              <w:t>are t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read this book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uld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’t</w:t>
              <w:tab/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ould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us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at … at this time tomorrow?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you d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will be doing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will d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you be doing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be you do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Ответ на вопр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: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at is the heart of London?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West En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estminister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City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South End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a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n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11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</w:r>
    </w:p>
    <w:sectPr>
      <w:headerReference w:type="default" r:id="rId2"/>
      <w:type w:val="nextPage"/>
      <w:pgSz w:w="11906" w:h="16838"/>
      <w:pgMar w:left="8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1:00Z</dcterms:created>
  <dc:creator>testent.ru</dc:creator>
  <dc:description/>
  <cp:keywords/>
  <dc:language>en-US</dc:language>
  <cp:lastModifiedBy>testent.ru</cp:lastModifiedBy>
  <dcterms:modified xsi:type="dcterms:W3CDTF">2015-03-25T05:55:00Z</dcterms:modified>
  <cp:revision>1</cp:revision>
  <dc:subject/>
  <dc:title>ТЕСТЫ ВОУД ПО АНГЛИЙСКОМУ ЯЗЫКУ</dc:title>
</cp:coreProperties>
</file>