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" w:hanging="0"/>
        <w:rPr/>
      </w:pPr>
      <w:r>
        <w:rPr>
          <w:rFonts w:cs="KZ Times New Roman;Times New Roman" w:ascii="KZ Times New Roman;Times New Roman" w:hAnsi="KZ Times New Roman;Times New Roman"/>
          <w:b/>
          <w:sz w:val="28"/>
        </w:rPr>
        <w:t>ТЕСТЫ ВОУД ПО БИОЛОГИИ</w:t>
      </w:r>
    </w:p>
    <w:p>
      <w:pPr>
        <w:pStyle w:val="Normal"/>
        <w:ind w:left="110" w:hanging="0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ind w:left="110" w:hanging="0"/>
        <w:rPr/>
      </w:pPr>
      <w:r>
        <w:rPr/>
        <w:t xml:space="preserve">1 вариант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Направление света к микропрепарату регулиру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куляр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инт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Штатив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еркал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ъективо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 растительным тканям не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кровн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водящ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рвн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делительна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орна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Зрачок расположен в центр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осудистой оболочк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алоч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етчат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лепого пятн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дужной оболочк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Нижню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челюс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риводят в движение мышц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финкте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Разгибате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Жевательны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имически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гибате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На 90% плазма крови состоит и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елк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ир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инеральных соле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глевод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о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Боль в животе, тошнота, рвота, понос, слабость – признак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ищевого отравл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ипп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стри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уберкуле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Если у цветка не развиты тычинки и пестики, то его называ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одом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спол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дельнопол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оепол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удомн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 зерновым культурам относи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ык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куру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у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гурец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солнечни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едставителем подтипа бесчерепных хордовых животных являе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ламанд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мба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нцетн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тте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юрз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Кристы – складки внутренней мембран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итохондри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акуол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Жгути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Рибосом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Центриол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 ископаемых останках вымерших живых организмов основаны доказательства эволюц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нетическ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атомическ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химическ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леонтологическ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мбриологическ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лавательный пузырь рыб выполняет сходную функцию с органом птиц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душными мешк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чевым пузыр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евк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б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лоако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и  анатомическом изучении водного растения определить принадлежность к низшим растениям можно по налич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лло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идоизменений орга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кан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неративных орган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гетативных орган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ля снятия мышечного утомления необходимо восстановить работоспособность систем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порно-двигательно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ндокринной систем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овеносной систем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рвной систем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ыхательной систем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рушение зрения, связанные с нарушением функции хрустали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авма глаз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оньюктивит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лизоруко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чмен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комодац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 всех живых организмов при образовании биополимеров подходят друг другу «как ключ к замку»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инокисло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уклеоти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ермен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носахари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пид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оросток фасоли развивается и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ядол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ндосперм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енной кожу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родышевого кореш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родыша семен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зволяет ощущать силу, направление течения во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озжечок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ередний моз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ковая ли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редний моз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одолговатый мозг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Характер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собенность грибо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сутствие полового размнож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асающее вещество – крахм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сутствие я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леточная стенка, состоящая из хити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личие пластид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Рыбнадзо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запрещает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менять сет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елким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ячейками, потому что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пную рыбу легче перерабатыва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елкая рыба менее ценна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ть может засорить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ть может запутать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лкие рыбы могут оставить потомств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0" w:hanging="0"/>
        <w:rPr/>
      </w:pPr>
      <w:r>
        <w:rPr>
          <w:rFonts w:cs="KZ Times New Roman;Times New Roman" w:ascii="KZ Times New Roman;Times New Roman" w:hAnsi="KZ Times New Roman;Times New Roman"/>
          <w:sz w:val="28"/>
          <w:u w:val="single"/>
        </w:rPr>
        <w:t xml:space="preserve">2 вариант </w:t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зучает историю жизни по остаткам живых организмов, нау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леонтолог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толог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льминтолог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олог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нтомолог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одержит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игме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хлорофил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куо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ромоплас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лороплас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йкоплас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леточный со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лазное яблоко заполнено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озрачной жидкостью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изиологическим раствор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кловидным тел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вердым веществ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зообразным вещество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организме человека насчитывается более: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 кост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0 кост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0 кост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50 кост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0 косте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СПИД передае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здушно-капельным пут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ри пользовании вещами больного человек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ловым путе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и укусе комар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ищев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и питании в одни и те же часы образуется: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зусловный слюноотделительный рефлек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зусловный пищеварительный рефлек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ьшое количество витами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ловный оборонительный рефлек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словный слюноотделительный рефлекс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процессе фотосинтеза происходи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щепление углеводо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деление кислоро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деление во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ложение саха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деление углекислого газ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Ядовитое растение семейства лилейных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Гиацинт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ремуру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езвременник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Лил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Тюльпан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Животное, для которого характерно живорожде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лтопуз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ыткая ящер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лигат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ретени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ыкновенная гадюк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утации - эт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учайно возникшие   ненаследственные измен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наследственные измен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зникшие   ненаследственные измен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естойкие изменения, проявляющиеся в первом поколении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учайно возникшие стойкие наследственные изменения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Тип онтогенеза, характерный для людей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ный метаморфо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прямое развит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прямое развитие с полным метаморфоз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прямое развитие с неполным метаморфоз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ямое развити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первой банке находятся сухие семена, во второй – прорастающие. Тлеющую лучинку опускают в каждую банку. Лучинк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ит в обеих банка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гасла в первой бан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гасла в обеих банка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гасла во второй банк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леет в обеих банках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ля обеспечения растения питательными веществами первым из семени развивае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ч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вето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ен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с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ебел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Превращение глюкозы в гликоген происходит под действием гормо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мози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радренали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рокси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сули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дреналин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Рыба теряет устойчивость при повреждении плавни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альных и грудны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инных и анальны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юшных и спинны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удных и брюшных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альных и брюшных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летки человека имеют 46 хромосом, мухи дрозофилы -8. При мейотическом делении в дочерних клетках содержится хромос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6 и 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6 и 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3 и 4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2 и 1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3 и 8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лавный корень быстро отмирает у проростков следующих растений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росток морков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росток тома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росток пшениц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росток редис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росток горох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лавательный пузырь у рыб используется в качеств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олято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зонатор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медиатор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л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нализатор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Запасное питательное вещество у грибо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иког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льто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ахм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харо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ктоз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Европейцы 150 лет назад завезли в Австралию 16 кроликов. Кролики размножились в огромных количествах, стали основными вредителями посевов и пастбищ.  Причина этого отсутств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град для перемещ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ищни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нкуренции с другими животны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нкуренции между кролик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езн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0" w:hanging="0"/>
        <w:rPr/>
      </w:pPr>
      <w:r>
        <w:rPr>
          <w:u w:val="single"/>
        </w:rPr>
        <w:t>3</w:t>
      </w:r>
      <w:r>
        <w:rPr>
          <w:rFonts w:cs="KZ Times New Roman;Times New Roman" w:ascii="KZ Times New Roman;Times New Roman" w:hAnsi="KZ Times New Roman;Times New Roman"/>
          <w:sz w:val="28"/>
          <w:u w:val="single"/>
        </w:rPr>
        <w:t xml:space="preserve"> вариант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u w:val="single"/>
        </w:rPr>
      </w:pPr>
      <w:r>
        <w:rPr>
          <w:rFonts w:cs="KZ Times New Roman;Times New Roman" w:ascii="KZ Times New Roman;Times New Roman" w:hAnsi="KZ Times New Roman;Times New Roman"/>
          <w:sz w:val="28"/>
          <w:u w:val="single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Хлоропласты содержат пигмен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рас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Зеле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есцветн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елты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иний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Ткань, клетки которой выделяют млечный сок, эфирные масла, нектар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бразовательн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ыделительн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кровн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сновн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порная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 вспомогательным структурам глаза относя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дужка, зрачок, хрустали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ки, ресницы, слезные желез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Глазное дно, сосудистая оболочк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ки, зрачок, хрустали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рачок, хрустали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звоночник челове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остоит и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-26 позвон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8-40 позвон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5-36 позвон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3-34 позвонк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9-30 позвонк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ирус  СПИДа  поражает: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ейтрофил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азофил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е виды лейкоцит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озинофил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мфоцит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пасное инфекционное желудочно-кишечное заболева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астр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ппендици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изентер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ипп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утовчатое листорасположение характерно дл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я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арбарис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рен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ле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воздик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оцветие клевер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Щит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онти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лов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ос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аправление течения и давление воды рыбы определяю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язательными клетк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летками боковой лин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ганами зрения и слух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уба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вникам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ДНК и РНК являютс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Нуклеиновыми кислотам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Неорганическими веществами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елк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ир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Углеводами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первые бинарную номенклатуру вве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.Б. Ламар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. Дарв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 Левенгу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. Ли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. Гарве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Белки крови, относящиеся к иммуноглобулинам, вырабатываются организмом в ответ на чужеродные структуры и называю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ыворот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тите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мунит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кцин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тиген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Травма затылочной доли головного мозга приводит к нарушению работы анализато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онятельног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рительног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уховог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язательног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кусовог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ерево гингко сохранилось только в Японии и Китае. Имеет место биологическое явл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роморфоз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диоадаптац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егенера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логический прогрес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ологический регрес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пылять инсектицидами растения нельзя  в перио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вет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разования буто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разования завяз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пускания листь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одоношен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оматические клетки человека и животных обновляются пут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итоз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йоз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генерац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итоз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роблен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Зона всасывания характеризуется тем, чт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еет корневые волос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крывает точку роста снаруж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плерывно образует новые клет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е клетки удлиняют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еет боковые корни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У земноводных от сердца к органам дыхания идет венозная кров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клапан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через четырехкамерное сердц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рез двухкамерное сердц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алому кругу кровообращ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большому кругу кровообраще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летка бактерии характеризуется тем, что ядерное вещество находится в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др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олоч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гутик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ора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топлазм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связи с неправильным использованием посевных площадей, вырубки деревьев, распашки пастбищ, увеличилась площадь опустынивания земель, что привело  к уменьшен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леной во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загрязнени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оздух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одородия почв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рбанизац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сной во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качано с </w:t>
    </w:r>
    <w:r>
      <w:rPr>
        <w:lang w:val="en-US"/>
      </w:rPr>
      <w:t>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6:00Z</dcterms:created>
  <dc:creator>testent.ru</dc:creator>
  <dc:description/>
  <cp:keywords/>
  <dc:language>en-US</dc:language>
  <cp:lastModifiedBy>testent.ru</cp:lastModifiedBy>
  <dcterms:modified xsi:type="dcterms:W3CDTF">2015-03-25T09:09:00Z</dcterms:modified>
  <cp:revision>1</cp:revision>
  <dc:subject/>
  <dc:title>ТЕСТЫ ВОУД ПО БИОЛОГИИ</dc:title>
</cp:coreProperties>
</file>