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ВОУД ПО ВСЕМИРНОЙ ИСТОРИИ</w:t>
      </w:r>
    </w:p>
    <w:p>
      <w:pPr>
        <w:pStyle w:val="Normal"/>
        <w:rPr/>
      </w:pPr>
      <w:r>
        <w:rPr/>
        <w:t>1 вариант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истема письма, сложившаяся в Двуречье называла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нические письме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скр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фав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ероглиф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нопис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древнем Египте для письма в основном использова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гаме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ин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пиру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нопи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ма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олица Бактрийского государ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з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н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кт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мфи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вил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спитате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лександра Македонского бы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м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ог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сф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истоте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В 1911 г. после отмены закона о разделении Бенгалии столица Индии была перенесена из Калькутты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Токи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Мадр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жамн-Ган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е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Бомб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ый человек, полетевший в космо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7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7"/>
                <w:sz w:val="28"/>
                <w:szCs w:val="28"/>
              </w:rPr>
              <w:t>Ю. Гагар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П. Беля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Г. Доброволь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А. Никол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Ти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дал огромную библиоте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сирийский цар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шурбанап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утмо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ар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вуходоносо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ласть императора в Риме стала абсолютной, начиная с прав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о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ант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оклети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тавиа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в Средней Азии, Афганистане, Северо-Западном Индостане и Восточном Туркестане сформировалось племенное объедин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и восточных славя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ов и саврома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цев и китайц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ов и перс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фталит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ых гун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Повод к крестьянскому восстанию 1428 г. в Япо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запрет на въезд в страну иностранц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ризыв на тыловые раб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ребование властей немедленно погасить долг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торжение монгольских войск Чингисх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явление торговой буржуаз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ооткрывателем нового материка – Америки счит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истофор Колум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мериго Веспучч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таламео Диа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 Магелл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актически страной при сыне Ивана Грозн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доре прав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.Году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Шуй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Мин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Шереметь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Деятели эпохи Просвещения Томас Гоббс, Джон Локк, Шарль Монтескье развивали иде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 гражданском обществе и правовом государст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 недопустимости просвещения на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 всемогуществе Бо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трица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существования Бо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 защите интересов свободной конкуренции и торговл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ереводе с китайского Цин означ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тл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езар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зрач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т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рана, получившая независимость в результате русско-турецкой вой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877-1878 г.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о-Венг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б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араб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здание в 1919 г. Национал-социалистической рабочей партии Германии обозначало объедин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ческих си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цифистского движ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стов и коммунис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бералов и социалис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шистских группирово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словие средневекового общества, не заинтересованное в усилении королевской в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пц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феода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лкие феода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стьян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с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дельных княжеств на Руси привело 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илению центральной в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влению гор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илению православной церкв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ю общего ры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ой раздробленно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 июня 1920 г. была объявлена республ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орас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дж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ля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би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мьер-министр Великобритании Джон Мэйджор был преемни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Макмилл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Вильсо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Тэтч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.Блэ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Каллаге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2 вариа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  <w:lang w:val="kk-KZ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но из «семи чудес света» Висячие сады носили им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ам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рами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оди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ферти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еопат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гипет превратил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цветущую страну благодаря ре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б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г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н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атель Персидского цар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р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серк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ом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лизей в Древнем Риме –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я с бассейн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фитеат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овая площад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ема водоснабж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одской сове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Поэт XIX в., основоположник русского реали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М.Лермон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.Толст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.Пушк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У.Бай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.Есен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ерритория Германии была разделена на два государства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судар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ав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градой продвижения римлян на восто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ф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вил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ревнегреческий математ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це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гил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ац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м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але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ки южных славян пришли на Балканский полуостров с берегов Днепра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V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ервым королем Англии ст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дуард II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нрих 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чард I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льгельм Завоевате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Филипп Красив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Джордано Бруно утверждал, ч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а Солнце есть пят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селенная безмерна и бесконеч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центром мироздания является Солнц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уна имеет неровную поверх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Земля – это центр Вселенн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Во время польской интервенции начала XVII в. народное ополчение возглави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ван Калита и Дмитрий До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орис Годунов и Василий Шуй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жедмитрий I и Лжедмитрий I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узьма Минин и Дмитрий Пожар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ван III и Василий II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о реформе Петра І в 1717-1718 г.г. вместо приказов было созда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коллег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 коллег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 коллег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коллег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коллег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Часть иранской земли по административному делению в конце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ІІ в. называла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кру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лу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илай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де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шлы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ждь мусульманских просветителей в 8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гангадхар Тила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ид Ахмад х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ха Бахату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хандас Карамчанд Ганд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кшми Б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орма правления Монголии с 1924 го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ламентская республ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зидентская республ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солютная монарх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жуазная олигарх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ная республи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оизводство товаров не для продажи, а для удовлетворения потребностей производите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туральное хозяй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сваивающее хозяй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варное хозяй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льское хозяй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роизводящее хозяй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Монгольской империи курултаем называ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ог с скотоводческого насе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ог с земледельческого насе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ли мусульманского духовен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ние потомков Чингисх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ин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винно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14 пунктов» В. Вильсона – программа, направленная 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кращение подводной войны, объявленной Герман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сотрудничества с Советской Росс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доление мирового экономического кризи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ляцию Советской России от мирового сообще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евание мирового лидерств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4 мая 1979 г. было сформировано правительство Консервативной партии, его возглави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Мэйдж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 Вильс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 Тэтч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эр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.Х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3 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Царь-законодатель Древнего Вавило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ана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-нанш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вуходонос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рукк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авитель Древнего Египта носил тит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ар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ат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ра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уддизм получил широ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спростране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е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удов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рав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Алжи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Туни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онез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Вьетна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Ла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ки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Ир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Би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Егип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Австр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Япо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Юго-Восточ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з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имский поэт, возвеличивал императора Авгус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цер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одо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ац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гил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м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2 сентября 1945 г. был подписан Акт о безоговорочной капитуля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.Трумэн стал президентом США 12 апре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территории современной Турции раньше существовало (-а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ское цар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умерское государ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еттское цар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дская держа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ирийское цар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древней Греции мальчики с 12 лет обучались в дополнительных школ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мнасия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колах философ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цея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зыкальных школ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естра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атель Франкского государства, король Хлодвиг был представителем правящей династ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овинг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каст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Йор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нтагене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олинг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емля в Эфталитском государстве являлась собственност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поратив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ствен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тел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бессмертил имя Сервантеса ром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ожественная комеди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аргантюа и Пантагрюэль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амлет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он Кихот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Золотая книга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Период начала XVII в. в России носит назв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Золотой ве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Смутное врем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Петровские реформы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Опричнин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Серебряный век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нглийский парламент, работавший с 13 апреля по 5 мая 1640 г., в историю вошел под назва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ороткий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алый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Охвость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ременный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олгий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встрия, Польша, Мальта и Россия в 1684 г. создали коалицию проти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туга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лавный итог Гражданской войны (1861-1865 г.г.) в С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ведение всеобщего избирательного пра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квидация феодального стр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мена раб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квидация сославного де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возглашение независимо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ерта экономики, которая стала основной для режима национал-социалис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индустриализ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енное регулиров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трализ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литариз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дерниза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начение деятельности короля Франции Людовик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первые созвал Генеральные шт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 Столетнюю вой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вел Францию к феодальной раздробл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ложил основы централизованного государ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собствовал подвигу Жанны д Ар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усский князь, оставивший в назидание детям летопись «Поучени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горь Стар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 Гроз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 Моном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митрий Дон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рослав Мудр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ранция установила протектор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ад Сирией и Ливаном по условиям соглаш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Локарно в 1925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йкс-Пико в 191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Рапалло в 192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Четырех держав» в 192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Сан-Ремо в 1920 г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ирный договор при посредничестве США Великобритания и Ирландия подписали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testent.ru</dc:creator>
  <dc:description/>
  <cp:keywords/>
  <dc:language>en-US</dc:language>
  <cp:lastModifiedBy>testent.ru</cp:lastModifiedBy>
  <dcterms:modified xsi:type="dcterms:W3CDTF">2015-03-25T09:26:00Z</dcterms:modified>
  <cp:revision>1</cp:revision>
  <dc:subject/>
  <dc:title>ТЕСТЫ ВОУД ПО ВСЕМИРНОЙ ИСТОРИИ</dc:title>
</cp:coreProperties>
</file>