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ВОУД ПО ГЕОГРАФИИ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 xml:space="preserve">1 вариант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ченый, давший название «география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толем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одо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хай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о Пол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атосф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Масштаб карты 1:2 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00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ней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менован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умбов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зимута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числов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нтропогенный компле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нд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й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личество частей света в пределах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утешествуя по архипелагу «Большие Зондские острова» можно познакомиться с природой остр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ри-Лан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сх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иман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уб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йван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на из основных причин засушливости климата казахстанской части Восточно-Европейской равни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крупных водоем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жим осадков и большая амплитуда колебаний суточных температ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крупных воздушных масс в течение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ая удаленность от океанов и мор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ияние континентальных воздушных масс в течение го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емная кора и часть верхней мантии образу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сфе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мосфе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росфе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осфе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осфер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диный древний матер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лас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раз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дв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нге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западном побережье Южной Америки расположена пустын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лаха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пак-Д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ака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ку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Мугоджарах сосредоточены значительные зап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е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ф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металл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ганц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ветло-каштановые – основные почвы природной зо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остеп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й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ы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упусты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ым районом добычи хромитовых руд является об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мбыл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Казахстан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танай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лодар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юбинск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миграцией наз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езд из страны на постоянное место житель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у места жительства внутри стра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ъезд в страну на временное прожива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езд из страны по туристической путев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ъезд в страну на постоянное место житель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коловско-Сарбайское месторождение железной руды размещено в …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танай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юби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моли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Казахста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инск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меньшей степени пшеницу выращивают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Казахстанской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молинской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лодарской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танайской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инской обла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Шахтерская столица»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ага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вло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стан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ибасту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м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новейшим предприятиям Казахстана относя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од пресс-автома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тосборочный зав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кторный зав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од рентгеноаппарату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скаваторный заво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ый мелкий масштаб кар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1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1 00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50 0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 000 0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юго-востоке Казахстан граничит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бекиста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гол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ркменистан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веданные запасы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арашыганакск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сторождения природного газа составляют 1,35 т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при современных темпах использования 14,2 млд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его запасов хватит 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0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5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2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2 го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 xml:space="preserve">2 вариант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ое кругосветное плавание соверш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.Колумб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о Пол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еймс Ку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Магеллан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улевой меридиан пересека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скв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нд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шингтон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0,3 млн.км – это площа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и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ень Независимости Казахстана отмеч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авгус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 декабр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октябр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 декабря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тносительный возраст горных пород определяется на осно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слойного залегания в земной ко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пада свинца на уран и гел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пада гелия на уран и свине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пада урана на гелий и свине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одородность почв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кономика с преобладанием сельского хозяйства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стиндустриаль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новацио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грар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ьев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дустриальная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начале каменного века на планете проживало … челов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-10 мл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млр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0мл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-100мл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 млрд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Линии, соединяющие точки с одинаковым давле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изонта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гип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тер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гштрих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бары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границах столкновения Северо-Американской и Тихоокеанской плит образовались го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алач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диль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мала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пы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жду Балхаш-Алакольскими равнинами и долиной реки Или расположены гор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нь-Шан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нгарский Алатау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акыры встречаются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инистых пустыня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пустыня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остепя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ймах р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ях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ркакольский заповедник находится 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у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багата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нь-Шане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расль производственной сф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ьту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Шелководство развито в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гистау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-Казахстан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ин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-Казахстан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танайской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Лабрадорское теч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олодное течение у северных берегов 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олодное течение на юго-запа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плое течение у южных берегов Австр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одное течение у западных берегов 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ме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плое течение у восточных берегов Евразии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268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98" w:leader="none"/>
                    </w:tabs>
                    <w:spacing w:before="0" w:after="0"/>
                    <w:ind w:left="400" w:hanging="0"/>
                    <w:contextualSpacing/>
                    <w:jc w:val="center"/>
                    <w:rPr>
                      <w:rFonts w:ascii="KZ Times New Roman;Times New Roman" w:hAnsi="KZ Times New Roman;Times New Roman" w:cs="KZ 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b/>
                      <w:sz w:val="28"/>
                      <w:szCs w:val="28"/>
                    </w:rPr>
                    <w:t>ОЗЕР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b/>
                      <w:sz w:val="28"/>
                      <w:szCs w:val="28"/>
                    </w:rPr>
                    <w:t>ТЫС. КМ</w:t>
                  </w:r>
                  <w:r>
                    <w:rPr>
                      <w:rFonts w:cs="KZ Times New Roman;Times New Roman" w:ascii="KZ Times New Roman;Times New Roman" w:hAnsi="KZ Times New Roman;Times New Roman"/>
                      <w:b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98" w:leader="none"/>
                    </w:tabs>
                    <w:spacing w:before="0" w:after="0"/>
                    <w:ind w:left="400" w:hanging="0"/>
                    <w:contextualSpacing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-----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98" w:leader="none"/>
                    </w:tabs>
                    <w:spacing w:before="0" w:after="0"/>
                    <w:ind w:left="400" w:hanging="0"/>
                    <w:contextualSpacing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265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98" w:leader="none"/>
                    </w:tabs>
                    <w:spacing w:before="0" w:after="0"/>
                    <w:ind w:left="400" w:hanging="0"/>
                    <w:contextualSpacing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Тени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98" w:leader="none"/>
                    </w:tabs>
                    <w:spacing w:before="0" w:after="0"/>
                    <w:ind w:left="400" w:hanging="0"/>
                    <w:contextualSpacing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1162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98" w:leader="none"/>
                    </w:tabs>
                    <w:spacing w:before="0" w:after="0"/>
                    <w:ind w:left="400" w:hanging="0"/>
                    <w:contextualSpacing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Балха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98" w:leader="none"/>
                    </w:tabs>
                    <w:spacing w:before="0" w:after="0"/>
                    <w:ind w:left="400" w:hanging="0"/>
                    <w:contextualSpacing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18200</w:t>
                  </w:r>
                </w:p>
              </w:tc>
            </w:tr>
          </w:tbl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сыкк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к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как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с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лкар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рудовые ресурсы –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население стра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население кроме пенсионе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населения достигшая трудового возраста и обладающая определенными физическими и умственными навык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взрослое населения стра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еление занятое на промышленных предприятиях и сельском хозяйстве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урксиб создал возможность для осво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езной руды Коста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я Карага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металлов Ал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еля Мугодж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я Экибастуза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994"/>
              <w:gridCol w:w="2417"/>
            </w:tblGrid>
            <w:tr>
              <w:trPr>
                <w:trHeight w:val="267" w:hRule="atLeast"/>
              </w:trPr>
              <w:tc>
                <w:tcPr>
                  <w:tcW w:w="9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Распределение экономически активного населения Северного экономическогорегиона, тысяч человек (2009г.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Экономически активное население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занятые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безработны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/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2170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szCs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</w:rPr>
                    <w:t>150</w:t>
                  </w:r>
                </w:p>
              </w:tc>
            </w:tr>
          </w:tbl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приведенной таблицы можно вычислить уровень безработицы в Северном регионе, он составля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42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91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3%</w:t>
            </w:r>
          </w:p>
        </w:tc>
      </w:tr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ри абсолютной высоте местности в 150 м величина нормального атмосферного давления состав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45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65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60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75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70 м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 xml:space="preserve">3 вариант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 Современной географии выделя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 ветв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ветв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ветв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ветв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тв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иболее подробно территория изображена на карте масшта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 50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 00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0 00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0 00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бщая площадь поверхности земного шара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0 млн.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5 млн.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9 млн.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 млн.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61 млн.к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захстан находится в климатическом пояс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ярн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тропическ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арктическ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долине этой реки Казахстана хорошо развито орошаемое земледелие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здес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чают высокие урожаи ри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д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м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б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изкое содержание полезных компонентов характерно д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звестня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дной р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ф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ксующего уг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иродного га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аркий тепловой пояс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линии Экват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 Южного тропика до Южного умеренного поя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ее Южного полярного кру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 тропик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 Северного тропика до Северного умеренного поя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Линии, соединяющие точки с одинаковой температу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гие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тер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б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гип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гштрих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обенность Йеллоустонского пла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йз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сух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г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оп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лато, расположенное между Прикаспийской низменностью и Мугоджар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стю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ргай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ураль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пакда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мбинск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(Предуральское Жем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аканасами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осли речных долин в пустынной зо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ные вет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ие степ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сыхающие русла 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большие рощи лесостепной зо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мятник природы  –  Чарынская ясеневая роща находится в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лодар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и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ти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мбыл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зылординск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 импортной структуре Казахстана преобладают(ет)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шины и оборудова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неральное сырьё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агоценные метал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имическая продук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овольственные товар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ажнейшие ресурсы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н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нергия вет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энергетическ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Южная Америка является самым зеленым и влажным материком, так как находи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западном полуша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двлиянием Тихого оке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ей ча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ропиче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лиматическом  пояс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ж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ушар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ьшей частью в экваториальном климатическом  пояс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сли Вы стали лицом на юг, то запад окажется у В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ере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за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бо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е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рав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будущем потребности Восточно-Казахстанской области в угле обеспечит месторожд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ж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й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йкобен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жнеилийск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айск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Центром производства силикатного кирпича, цемента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ибасту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ыр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зказг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палатинс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опавловс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ым потребителем энергии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нспо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асли непроизводственной сф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ля освоения Карачаганака привлечены иностранные инвестиции. Объем ожидаемой прибыли составляет 65 млрд долларов, из которых 47 млрд получит Казахстан, а участвующие компа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 млр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8 млр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 млр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4 млр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8 млр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2:00Z</dcterms:created>
  <dc:creator>testent.ru</dc:creator>
  <dc:description/>
  <cp:keywords/>
  <dc:language>en-US</dc:language>
  <cp:lastModifiedBy>testent.ru</cp:lastModifiedBy>
  <dcterms:modified xsi:type="dcterms:W3CDTF">2015-03-25T09:35:00Z</dcterms:modified>
  <cp:revision>1</cp:revision>
  <dc:subject/>
  <dc:title>ТЕСТЫ ВОУД ПО ГЕОГРАФИИ</dc:title>
</cp:coreProperties>
</file>