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ТЕСТЫ ВОУД ПО ИСТОРИИ КАЗАХСТАН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u w:val="single"/>
        </w:rPr>
      </w:pPr>
      <w:r>
        <w:rPr>
          <w:rFonts w:cs="KZ Times New Roman;Times New Roman" w:ascii="KZ Times New Roman;Times New Roman" w:hAnsi="KZ Times New Roman;Times New Roman"/>
          <w:sz w:val="28"/>
          <w:u w:val="single"/>
        </w:rPr>
        <w:t>1 вариант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u w:val="single"/>
        </w:rPr>
      </w:pPr>
      <w:r>
        <w:rPr>
          <w:rFonts w:cs="KZ Times New Roman;Times New Roman" w:ascii="KZ Times New Roman;Times New Roman" w:hAnsi="KZ Times New Roman;Times New Roman"/>
          <w:sz w:val="28"/>
          <w:u w:val="single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тал сознательно обдумывать, рассчитывать свои действия, поступк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человек прямоходящий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опит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человек разумный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человек умелый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андерталец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ежде чем завоевать Золотую Орду, эмир Тимур решил покорить е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лижайшего сосе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бирское ханст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страханское ханст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нюю Орд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гайскую Орд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лую Орд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Times New Roman KZ" w:ascii="KZ Times New Roman;Times New Roman" w:hAnsi="KZ Times New Roman;Times New Roman"/>
                <w:sz w:val="28"/>
                <w:szCs w:val="28"/>
              </w:rPr>
              <w:t xml:space="preserve"> «Годы Великого бедствия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Times New Roman KZ" w:ascii="KZ Times New Roman;Times New Roman" w:hAnsi="KZ Times New Roman;Times New Roman"/>
                <w:sz w:val="28"/>
                <w:szCs w:val="28"/>
              </w:rPr>
              <w:t>1723-1724 г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Times New Roman KZ" w:ascii="KZ Times New Roman;Times New Roman" w:hAnsi="KZ Times New Roman;Times New Roman"/>
                <w:sz w:val="28"/>
                <w:szCs w:val="28"/>
              </w:rPr>
              <w:t>1723-1727 г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Times New Roman KZ" w:ascii="KZ Times New Roman;Times New Roman" w:hAnsi="KZ Times New Roman;Times New Roman"/>
                <w:sz w:val="28"/>
                <w:szCs w:val="28"/>
              </w:rPr>
              <w:t>1725-1742 г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Times New Roman KZ" w:ascii="KZ Times New Roman;Times New Roman" w:hAnsi="KZ Times New Roman;Times New Roman"/>
                <w:sz w:val="28"/>
                <w:szCs w:val="28"/>
              </w:rPr>
              <w:t>1725-1727 г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Times New Roman KZ" w:ascii="KZ Times New Roman;Times New Roman" w:hAnsi="KZ Times New Roman;Times New Roman"/>
                <w:sz w:val="28"/>
                <w:szCs w:val="28"/>
              </w:rPr>
              <w:t>1727-1729 г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1836-1838 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осстали казах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ладшего Жуз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ршего Жуз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кандского хан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кеевского хан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реднего Жуз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Лидер автономного Туркеста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Байтурсы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Букейха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.Чок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.Ашекее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Джангильди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д Москвой сражалась 316-я стрелковая дивизия под командование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нерала А.Наумо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нерала Г.Жуко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нерала И.Панфило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нерала К.Рокоссовског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нерала И.Конев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и отсутствии мужчины-наследника власть переходила в руки его жены или сестры в государств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ма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ыпча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йма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ханид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китае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озникновение Казахского ханства связано с историей двух государст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голистана и ханства Абулхаи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анства калмыков и туркм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сударства ойрат и Кашгар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ивы и Кокан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резма и Бухар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Times New Roman KZ" w:ascii="KZ Times New Roman;Times New Roman" w:hAnsi="KZ Times New Roman;Times New Roman"/>
                <w:sz w:val="28"/>
                <w:szCs w:val="28"/>
              </w:rPr>
              <w:t xml:space="preserve"> В книге Утемис Хаджи «Шынгыснаме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Times New Roman KZ" w:ascii="KZ Times New Roman;Times New Roman" w:hAnsi="KZ Times New Roman;Times New Roman"/>
                <w:sz w:val="28"/>
                <w:szCs w:val="28"/>
              </w:rPr>
              <w:t>Повествуется о династии хана Жоши (Джучи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Times New Roman KZ" w:ascii="KZ Times New Roman;Times New Roman" w:hAnsi="KZ Times New Roman;Times New Roman"/>
                <w:sz w:val="28"/>
                <w:szCs w:val="28"/>
              </w:rPr>
              <w:t>Повествуется о казахско-могульских отношения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Times New Roman KZ" w:ascii="KZ Times New Roman;Times New Roman" w:hAnsi="KZ Times New Roman;Times New Roman"/>
                <w:sz w:val="28"/>
                <w:szCs w:val="28"/>
              </w:rPr>
              <w:t>Излагается история правления хана кочевых узбеков Абулхаи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Times New Roman KZ" w:ascii="KZ Times New Roman;Times New Roman" w:hAnsi="KZ Times New Roman;Times New Roman"/>
                <w:sz w:val="28"/>
                <w:szCs w:val="28"/>
              </w:rPr>
              <w:t>Об истории казахского народа в XV-XVII в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Times New Roman KZ" w:ascii="KZ Times New Roman;Times New Roman" w:hAnsi="KZ Times New Roman;Times New Roman"/>
                <w:sz w:val="28"/>
                <w:szCs w:val="28"/>
              </w:rPr>
              <w:t>Об истории казахских племен и народов Могулистан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Жаркенте и других городах Семиречья монополизировали торговлю с Китае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сские купц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унганские купц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тарские купц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йгурские купц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захские купц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Традиционный степной обычай асар означа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вместный безвозмездный тру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лагословление аксакал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глашение новоселов в го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мощь соплеменнику в возвращении долг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щественное порица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ыдающийся казахский композито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I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, мастерски играл кюи, хорошо исполнял русские песни («Коробейники», «Светит месяц»)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жигит Корамсау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луан Шолак Баймырзау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ернияз Жарылгасу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ржан Кожагулу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рмангазы Сагырбайул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собенно упорной и длительной была борьба казахских шаруа во время национально-освободительного движения 1916 года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молинской обла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иреченской обла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ральской обла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ргайской обла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ркеста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кануне коллективизации были обвинены в национализм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Букейханов и А.Байтурсы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.Дулатов и А.Джангильд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.Курамысов и Ф.И.Голощек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.Бокин и Ж.Мамбет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.Садвокасов и Ж.Мынбае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1940-1950-е годы широкую известность получил возглавляемый Н.Сац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захский театр драм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нсамбль песни и танца Казахской ССР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атр русской драм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захский Академический театр оперы и бале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атр юного зрител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1960-1970-е годы в республике не уделялось достаточное внима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бычи неф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витию пищевой промышленно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изводству средств транспор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бычи мед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витию легкой промышленност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о время походов в Переднюю Азию и Иран саки познакомились с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осительной систем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чевым скотоводств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льтурой Грец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торией «Геродота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адицией «звериного стиля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Каталаунской битве 451 г. («Битве народов») войска римлян, сарматов, аланов и франков сражались против гуннов, которыми командова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ламб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агу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ти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жи Чж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дэ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Тауекель отомстил за смерть Хакназара, казнив правителя Ташкент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ид-х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хаммед Шайбан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ба-султ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д ар-Раши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ана Абдаллах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пециальные школы для девочек-казашек в 1920-х гг. были открыты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имкент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влодар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тропавловск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ганд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молинск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u w:val="single"/>
        </w:rPr>
      </w:pPr>
      <w:r>
        <w:rPr>
          <w:rFonts w:cs="KZ Times New Roman;Times New Roman" w:ascii="KZ Times New Roman;Times New Roman" w:hAnsi="KZ Times New Roman;Times New Roman"/>
          <w:sz w:val="28"/>
          <w:u w:val="single"/>
        </w:rPr>
        <w:t>2 вариант</w:t>
      </w:r>
      <w:r>
        <w:rPr>
          <w:rFonts w:cs="KZ Times New Roman;Times New Roman" w:ascii="KZ Times New Roman;Times New Roman" w:hAnsi="KZ Times New Roman;Times New Roman"/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u w:val="single"/>
        </w:rPr>
      </w:pPr>
      <w:r>
        <w:rPr>
          <w:rFonts w:cs="KZ Times New Roman;Times New Roman" w:ascii="KZ Times New Roman;Times New Roman" w:hAnsi="KZ Times New Roman;Times New Roman"/>
          <w:sz w:val="28"/>
          <w:u w:val="single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ля очистки шкур убитых животных древний человек использова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ль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меранг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з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реб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кролит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Богатые уйсуны имели по 4-5 тысяч …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вец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рблюд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шад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вин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арматы обитали в (на)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падном Казахста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еро-востоке Казахст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 Казахст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тыс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токе Казахстан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ервым стал (-о) принимать подданство Росс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ладший Жу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ыпчакское ханст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кеевское ханст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рший Жу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редний Жу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оенные отря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енесар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садили и сожгл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едместья Акмолинского укрепления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4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3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37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3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39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сновное хозяйственное занятие казахов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I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рговл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ыболовст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емледел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месл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отоводств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о создания своего государства карлуки находились под властью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гуз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китае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юргеш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ыпча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ханидо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За безупречную службу Бату выделил в управление Шайбани хану земли и жившие на них племена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нгытов, конрат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реев, уйсун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йманов, карлу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нглов, могул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рласы, огуз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 Великому Шелковому пути в Монголию в Средние века проследовал путешественник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Никитин</w:t>
              <w:tab/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.Радл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.Красовск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Левши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.Рубру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Букеевской Орде ханскую власть отменили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2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4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7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2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67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1867-1868 годах религиозные дела казахов были подчинен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ластному губернатор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нерал-губернатор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ршим султана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нистру образова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нистру внутренних де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конце октября 1916 года 15 тысяч повстанцев под командованием А.Иманова осадили город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р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кма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ральс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рг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тюбинс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.Тынышпаев был избран премьер-министром и министром внутренних дел края 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Чрезвычайном Всетуркестанком съезде в ноябре 1917 г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емипалатинском областном съезде казахов сентябре 1917 г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щеказахском съезде в Оренбурге в июле 1917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ездном съезде партии Алаш в мае 1917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щеказахском съезде в декабре 1917 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 введением новой экономической политик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ведена карточная систе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тменены товарно-денежные отнош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ыли национализирован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елки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прият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ъявлена трудовая повиннос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азрешалось применять наемный тру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Автобиографическая повесть «Школа жизни» была создана в годы Великой Отечественной вой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.Жароковы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Абишевы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.Мукановы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.Мусреповы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уэзовы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Хозяйственные реформы, вводившие самостоятельность предприятий, были приняты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чале 1960-х год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редине 1960-х год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редине 1970-х год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чале 1970-х год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редине 1950-х годо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Ак-Орде преобладал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го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га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нгы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ыпча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ул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Более 20 лет хан Есим воевал с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хар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си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лмыки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ив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жунгарие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азахстанцы защитники Брест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.Луганский и Т.Бигельди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.Абдиров и Е.Ры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.Турдыев и В.Фурс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.Тохтаров и В.Клоч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.Семенченко и С.Баймагамбето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вухтомный труд «История Казахской ССР» был опубликован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54-195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58-196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56-196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57-1959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53-1957 г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u w:val="single"/>
        </w:rPr>
        <w:t>3 вариант</w:t>
      </w: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снователем Ногайской Орды считаетс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самырз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Жанбырш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ур ад-д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дыг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сым ха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изантия и Тюркский каганат в 568 г. заключили торгово-дипломатический союз, направленный проти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Япон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ерс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ир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ит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марканд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восстании 1870 года на Мангистау участвовал род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ул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гы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д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ер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йсу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здателем и редактором первого казахского журнала «Айкап» бы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.Сейдал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.Сейфулл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.Торайгыр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.Каратае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.Серали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амодержавие в Российской империи было ликвидирован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сле Первой русской революц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сле окончания Первой мировой вой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ходе февральской буржуазно-демократической революц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период октябрьского переворо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 давлением решений Временного правительств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Центры просветительской работы в аулах в 20-30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г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Ак жол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Шыганак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Кызыл отау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Ушкин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с тулп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Тип человека среднего палеолит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андерталец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оманьонец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опит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итекантроп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нантро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Карагалинском ущелье была найде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ребряная чаша с надпись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скальная надпис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олотая диаде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онзовая тамг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олотая гривн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урган с захоронением женщин-жриц археологи обнаружили в сарматском могильни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лик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сы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смо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сшаты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соб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толица и зимняя ставка западных тюрок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яб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кору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аш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арканд</w:t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шг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Times New Roman KZ" w:ascii="KZ Times New Roman;Times New Roman" w:hAnsi="KZ Times New Roman;Times New Roman"/>
                <w:sz w:val="28"/>
                <w:szCs w:val="28"/>
              </w:rPr>
              <w:t xml:space="preserve"> Организатор похода джунгар на Казахское ханство в годы «Великого бедствия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Times New Roman KZ" w:ascii="KZ Times New Roman;Times New Roman" w:hAnsi="KZ Times New Roman;Times New Roman"/>
                <w:sz w:val="28"/>
                <w:szCs w:val="28"/>
              </w:rPr>
              <w:t>Лама-Дорж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Times New Roman KZ" w:ascii="KZ Times New Roman;Times New Roman" w:hAnsi="KZ Times New Roman;Times New Roman"/>
                <w:sz w:val="28"/>
                <w:szCs w:val="28"/>
              </w:rPr>
              <w:t>Давац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Times New Roman KZ" w:ascii="KZ Times New Roman;Times New Roman" w:hAnsi="KZ Times New Roman;Times New Roman"/>
                <w:sz w:val="28"/>
                <w:szCs w:val="28"/>
              </w:rPr>
              <w:t>Галдан-Цер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Times New Roman KZ" w:ascii="KZ Times New Roman;Times New Roman" w:hAnsi="KZ Times New Roman;Times New Roman"/>
                <w:sz w:val="28"/>
                <w:szCs w:val="28"/>
              </w:rPr>
              <w:t>Башокт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Times New Roman KZ" w:ascii="KZ Times New Roman;Times New Roman" w:hAnsi="KZ Times New Roman;Times New Roman"/>
                <w:sz w:val="28"/>
                <w:szCs w:val="28"/>
              </w:rPr>
              <w:t>Цеван-Рабда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А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й поощрял развит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мышленно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емледел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мес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енного дел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Times New Roman KZ" w:ascii="KZ Times New Roman;Times New Roman" w:hAnsi="KZ Times New Roman;Times New Roman"/>
                <w:sz w:val="28"/>
                <w:szCs w:val="28"/>
              </w:rPr>
              <w:t xml:space="preserve"> Акын-импровизатор, прозванный в народе Шал-акыно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Times New Roman KZ" w:ascii="KZ Times New Roman;Times New Roman" w:hAnsi="KZ Times New Roman;Times New Roman"/>
                <w:sz w:val="28"/>
                <w:szCs w:val="28"/>
              </w:rPr>
              <w:t>Таттикара-жыр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Times New Roman KZ" w:ascii="KZ Times New Roman;Times New Roman" w:hAnsi="KZ Times New Roman;Times New Roman"/>
                <w:sz w:val="28"/>
                <w:szCs w:val="28"/>
              </w:rPr>
              <w:t>Тлеуке Кулекеу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Times New Roman KZ" w:ascii="KZ Times New Roman;Times New Roman" w:hAnsi="KZ Times New Roman;Times New Roman"/>
                <w:sz w:val="28"/>
                <w:szCs w:val="28"/>
              </w:rPr>
              <w:t>Умбетай Тулеу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Times New Roman KZ" w:ascii="KZ Times New Roman;Times New Roman" w:hAnsi="KZ Times New Roman;Times New Roman"/>
                <w:sz w:val="28"/>
                <w:szCs w:val="28"/>
              </w:rPr>
              <w:t>Байжиг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Times New Roman KZ" w:ascii="KZ Times New Roman;Times New Roman" w:hAnsi="KZ Times New Roman;Times New Roman"/>
                <w:sz w:val="28"/>
                <w:szCs w:val="28"/>
              </w:rPr>
              <w:t>Коте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ткрытая в 1881 году, Киргизская миссия занималась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пагандой вакцинац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держкой исла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пагандой ислама среди русскоязычного насел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квидацией безграмотно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ристианизацией казахо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боронительные сооружения на территории Казахстана в годы Великой Отечественной войны возводили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адном Казахста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иречь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еверном Казахстан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араль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Центральном Казахста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собенность структуры экономики Казахской СС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щный научно-технический потенциа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ырьевая направленнос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ток инвестиций из-за рубеж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едовые технолог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витое машиностро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лемена, ушедшие в Моголистан с Жанибеком и Кереем, называл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кайсаками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кыпчаками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тюленгутами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кочевыми узбеками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вольными сартами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лавным врагом Касыма бы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унтайши Бату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ухаммед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айбан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рза Сады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ан Хивы Ади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ид-ха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годы Великой Отечественной войн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ъёмках кинофильм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участвовал известный казахский писатель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.Жаро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Абише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.Ауэз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.Мустаф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.Мукано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1947 году выпустил первую продукцию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Чимкентский свинцовый заво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лхашский медеплавильный комбин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ть-Каменогорский свинцово-цинковый комбин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рагандинский металлургический комбин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оунрадский рудни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426" w:right="425" w:gutter="0" w:header="720" w:top="77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качано с </w:t>
    </w:r>
    <w:r>
      <w:rPr>
        <w:lang w:val="en-US"/>
      </w:rPr>
      <w:t>testent.r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37:00Z</dcterms:created>
  <dc:creator>testent.ru</dc:creator>
  <dc:description/>
  <cp:keywords/>
  <dc:language>en-US</dc:language>
  <cp:lastModifiedBy>testent.ru</cp:lastModifiedBy>
  <dcterms:modified xsi:type="dcterms:W3CDTF">2015-03-25T12:43:00Z</dcterms:modified>
  <cp:revision>2</cp:revision>
  <dc:subject/>
  <dc:title>ТЕСТЫ ВОУД ПО ИСТОРИИ КАЗАХСТАНА</dc:title>
</cp:coreProperties>
</file>