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ТЕСТЫ ВОУД ПО РУССКОЙ ЛИТЕРАТУРЕ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u w:val="single"/>
        </w:rPr>
      </w:pPr>
      <w:r>
        <w:rPr>
          <w:rFonts w:cs="KZ Times New Roman;Times New Roman" w:ascii="KZ Times New Roman;Times New Roman" w:hAnsi="KZ Times New Roman;Times New Roman"/>
          <w:sz w:val="28"/>
          <w:u w:val="single"/>
        </w:rPr>
        <w:t>1 вариант</w:t>
      </w:r>
      <w:r>
        <w:rPr>
          <w:rFonts w:cs="KZ Times New Roman;Times New Roman" w:ascii="KZ Times New Roman;Times New Roman" w:hAnsi="KZ Times New Roman;Times New Roman"/>
          <w:b/>
          <w:sz w:val="28"/>
          <w:u w:val="single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  <w:u w:val="single"/>
        </w:rPr>
      </w:pPr>
      <w:r>
        <w:rPr>
          <w:rFonts w:cs="KZ Times New Roman;Times New Roman" w:ascii="KZ Times New Roman;Times New Roman" w:hAnsi="KZ Times New Roman;Times New Roman"/>
          <w:sz w:val="28"/>
          <w:u w:val="single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Гипербола  является основным средством создания образа главного геро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басн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в пословице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исторической песн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сказк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былине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«Что мне до матери? Ты у меня мать и отец, и все, что ни есть дорогого на свете», - говорит в  повести Н.В.Гоголя  «Ночь перед Рождеством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ум своей жен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ерт ведьм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акула Оксан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уб Солох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акула царице Екатерин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рассказе «Судьба человека» М.Шолохов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описан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йна в Афганистан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волюц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еликая Отечественная войн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инская 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пани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жданская войн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Автор рассказа «Уроки французского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eastAsia="ko-KR"/>
              </w:rPr>
              <w:t>И.Тургене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eastAsia="ko-KR"/>
              </w:rPr>
              <w:t>М.Шолох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eastAsia="ko-KR"/>
              </w:rPr>
              <w:t>Ч.Айтмат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eastAsia="ko-KR"/>
              </w:rPr>
              <w:t>В.Распути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eastAsia="ko-KR"/>
              </w:rPr>
              <w:t>В.Шукши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5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«Рожденный ползать – летать не сможет!..». Афоризм из произведен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.Горького «Песня о Соколе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.М.Достоевского «Бедны люди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.В.Гоголя «Шинель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.П.Шухова «Последняя песня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.В.Гоголя «Ревизор»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«То два крыла, пшеничных и ковыльных,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едут меня – и с ними я в ладу». В строках стихотворения использован троп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итот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ипербол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равнени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етафор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эпитет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К элементам сюжетной композиции нельзя отнест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звитие действ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эпило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нверсию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ульминацию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звязку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Наличие двух типов героев – высокий, активный и низкий, пассивный - свойственн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аллад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асн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ирической песн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ылин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лшебной сказке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</w:t>
            </w:r>
            <w:r>
              <w:rPr>
                <w:rFonts w:cs="KZ Times New Roman;Times New Roman" w:ascii="KZ Times New Roman;Times New Roman" w:hAnsi="KZ Times New Roman;Times New Roman"/>
                <w:i/>
                <w:iCs/>
                <w:sz w:val="28"/>
                <w:szCs w:val="28"/>
              </w:rPr>
              <w:t xml:space="preserve"> «В мольбах и гаданьях проведший свой ве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» - слова о(об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женихе Светланы (В.А.Жуковский, «Светлана»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ване-царевиче (В.А.Жуковский, «Сказка о царе Берендее …»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леге (А.С.Пушкин, «Песнь о вещем Олеге»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пе (А.С.Пушкин, «Сказка о попе и работнике его Балде»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удеснике (А.С.Пушкин, «Песнь о вещем Олеге»)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Основная тема ночных разговоров мальчиков в рассказе И.Тургенева «Бежин луг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герои и героическо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рирод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редательств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ер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ь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и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ен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р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б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Оду «Фелица» Державин посвяти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ашково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любимо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ен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Екатерине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ушковой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ысшая ценность для писателей-сентименталист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вобода, яркие исключительные геро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обродетель, интерес к миру чувств простого человек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уманиз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осветительство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единок личности и судьбы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Кондратий Рылее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представите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ражданского романтизм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лассицизм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одернизм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ритического реализм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нтиментализм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Увлечение судьи в пьесе Н.Гоголя «Ревизор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язани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тение чужих писе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плетн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зведение птиц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совая охот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«Старая ведьма! – сказал он, стиснув зубы, - так я ж заставлю тебя отвечать …». Отрывок из произведения А.С.Пушкин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Дубровский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Барышня-крестьянка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Пиковая дама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Выстрел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Метель»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Этот герой романа Н.Г.Чернышевского «Что делать?» учился в Медицинской академи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хмет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опух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торешник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авел Константинович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едя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«Курочка  весь год по два яичка давала … птичка, живое Божье творенье, нас кормила» - отрывок из произведения средневековь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Повесть о Горе-Злосчастии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Житие» Аввакум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Повесть о Савве Грудцын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Повесть о Фроле Скобееве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Повесть о Шемякином суде»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Альманах, издаваемый А.Пушкины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Современник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Отечественные записки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Северная пчела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Полярная звезда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Будильник»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«Вот рак верхом на пауке,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т череп на гусиной ше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ертится в красном колпаке,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т мельница вприсядку пляше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 крыльями трещит и машет …». Отрывок из произведения А.С.Пушкин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Сказка о мертвой царевне и семи богатырях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Евгений Онегин» (сон Татьяны»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Сказка о царе Салтане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Сказка о золотом петушке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Капитанская дочка» (сон Гринева)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первые в романе (И.А.Гончаров «Обломов») слово «обломовщина» произноси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лк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аха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льга Ильинска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шеницын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Штольц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u w:val="single"/>
        </w:rPr>
      </w:pPr>
      <w:r>
        <w:rPr>
          <w:rFonts w:cs="KZ Times New Roman;Times New Roman" w:ascii="KZ Times New Roman;Times New Roman" w:hAnsi="KZ Times New Roman;Times New Roman"/>
          <w:sz w:val="28"/>
          <w:u w:val="single"/>
        </w:rPr>
        <w:t>2 вариант</w:t>
      </w:r>
      <w:r>
        <w:rPr>
          <w:rFonts w:cs="KZ Times New Roman;Times New Roman" w:ascii="KZ Times New Roman;Times New Roman" w:hAnsi="KZ Times New Roman;Times New Roman"/>
          <w:b/>
          <w:sz w:val="28"/>
          <w:u w:val="single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  <w:u w:val="single"/>
        </w:rPr>
      </w:pPr>
      <w:r>
        <w:rPr>
          <w:rFonts w:cs="KZ Times New Roman;Times New Roman" w:ascii="KZ Times New Roman;Times New Roman" w:hAnsi="KZ Times New Roman;Times New Roman"/>
          <w:sz w:val="28"/>
          <w:u w:val="single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Эпическая  троица младших богатыре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льга, Микула Селянинович, Святого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льга, Садко, Алеша Попович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обрыня Никитич, Илья Муромец, Садк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адко, Василий Буслаев, Чурила Пленкович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лья Муромец, Добрыня Никитич, Алеша Попович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Автор поэм «Одиссея», «Илиада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види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оме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есиод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Эсхи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ораци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«Прекрасная маркиза! Ваши прекрасные глаза сулят мне смерть от любви» (Ж.Б.Мольера «Мещанин во дворянстве»). Автор этого обращен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читель музык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читель фехтован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осподин Журде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раф Дорант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леонт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 описании Сокола и Ужа автор (М.Горький «Песня о Соколе»)  используе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ипербол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поставлени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нтитез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дентичность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еувеличение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5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Действие комедии А.Грибоедова «Горе от ума» происходи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доме Чацкого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городе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доме Марьи Дмитриевн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в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оме Фамусов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в имени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Грибоедов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А.С.Пушкин родилс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Михайловско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Петербург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Москв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Кишинев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Болдино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 фразах «французы двинулись, как тучи», «носились знамена, как тени» (М.Ю.Лермонтов «Бородино») используетс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нтитез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етафор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троф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равнени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ифм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«Чудесная невеста» - это персонаж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сторического анекдот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лшебной сказк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ытовой сказк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ылин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сторической песни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 предложении (И.С.Тургенев «Муму») «Он шел… с какой-то 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</w:rPr>
              <w:t xml:space="preserve">несокрушимой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отвагой, с 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</w:rPr>
              <w:t>отчаянно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и вместе 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</w:rPr>
              <w:t xml:space="preserve">радостной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ешимостью» (И.С.Тургенев  «Муму») выделенные слова являютс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эпитетами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равнение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етафоро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ллегорие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иперболой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«Ну-ка, наша Матвеевна», - так назвал про себя капитан Тушин 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Л.Н.Толстой, «Война и мир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ушк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шестилетнюю девочк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озяйку дом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ошад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вою Тетю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</w:t>
            </w:r>
            <w:r>
              <w:rPr>
                <w:rStyle w:val="Applestylespan"/>
                <w:rFonts w:cs="KZ Times New Roman;Times New Roman" w:ascii="KZ Times New Roman;Times New Roman" w:hAnsi="KZ Times New Roman;Times New Roman"/>
                <w:i/>
                <w:sz w:val="28"/>
                <w:szCs w:val="28"/>
              </w:rPr>
              <w:t xml:space="preserve"> «…зорко одно лишь сердце. Самого главного глазами не увидишь",</w:t>
            </w:r>
            <w:r>
              <w:rPr>
                <w:rStyle w:val="Applestylespan"/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- говорит персонаж сказк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К. Льюиса «Нарния»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А. де Сент-Экзюпери «Маленький принц»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. Маршака «Умные вещи»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. Р. Р. Толкиен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«Хоббит, или Туда и обратно»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А. Платонова «Волшебное кольцо»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 строках «Но дни бегут, бегут года, им не сойтися никогда» (М.Ю.Лермонтов «Мцыри») автор используе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ипербол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равнени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эпите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етафору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лицетворение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«Маточка моя», «ангельчик», «милостивая государыня» - слова, обращенны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лестаковым к дочери городничего (Н.В.Гоголь, «Ревизор»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каром Девушкиным к Вареньке (Ф.М.Достоевский, «Бедные люди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ородничим к жене (Н.В.Гоголь, «Ревизор»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амсоном Выриным к Дуне (А.С.Пушкин, «Станционный смотритель»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каром Девушкина к Федоре (Ф.М.Достоевский, «Бедные люди»)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Цель героя повести А.Пушкина «Пиковая дама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мочь бедной семь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росто пошутить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нать выигрышные карты и разбогатет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ниться на Лизавете Ивановн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ать знамениты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</w:rPr>
              <w:t xml:space="preserve"> «И если он называется нигилистом, то надо читать революционером»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- писал И.С. Тургенев о(об)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авле Кирсанов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вгении Базаров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ркадии Кирсанов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иколае Кирсанов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икторе Ситникове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«Особенный» человек в романе Н.Чернышевского «Что делать?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ирсан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опух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хмет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ера Павловн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озио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Мальчик (Ч.Т.Айтматов, «Белый пароход») любил разговариват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 дедушкой Момуно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 Гульджамал и её дочко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 камнем «Танк» и с травам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ам с собою и с портфеле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 теткой Бекей и камнем «Танк»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Произведение древнерусской литературы сатирической направленности, в котором бедняку после многих неприятностей неожиданно улыбнулась удач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Калязинская челобитная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Повесть о Савве Грудцыне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Повесть о Петре и Февронии Муромских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Повесть о Шемякином суде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Повесть о Ерше Ершовиче»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Литературное направление, в основу которого положены чувств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нтиментализ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ализ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мантиз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ассициз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дернизм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Песня, которую запел Котур-Таг в рассказе И.Шухова «Последняя песня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Интернационал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По долинам и по взгоряям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Смело, товарищи, в ногу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Катюша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Священная война»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u w:val="single"/>
        </w:rPr>
      </w:pPr>
      <w:r>
        <w:rPr>
          <w:rFonts w:cs="KZ Times New Roman;Times New Roman" w:ascii="KZ Times New Roman;Times New Roman" w:hAnsi="KZ Times New Roman;Times New Roman"/>
          <w:sz w:val="28"/>
          <w:u w:val="single"/>
        </w:rPr>
        <w:t>3 вариант</w:t>
      </w:r>
      <w:r>
        <w:rPr>
          <w:rFonts w:cs="KZ Times New Roman;Times New Roman" w:ascii="KZ Times New Roman;Times New Roman" w:hAnsi="KZ Times New Roman;Times New Roman"/>
          <w:b/>
          <w:sz w:val="28"/>
          <w:u w:val="single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  <w:u w:val="single"/>
        </w:rPr>
      </w:pPr>
      <w:r>
        <w:rPr>
          <w:rFonts w:cs="KZ Times New Roman;Times New Roman" w:ascii="KZ Times New Roman;Times New Roman" w:hAnsi="KZ Times New Roman;Times New Roman"/>
          <w:sz w:val="28"/>
          <w:u w:val="single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К элементам сюжетной композиции нельзя отнест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звитие действ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ульминацию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оло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авязку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актиль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«Его глаз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ияют. Лик его ужасе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виженья быстры. Он прекрасен,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н весь как божия гроза» - портретная характеристика героя поэмы А.С.Пушкина «Полтава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Шереметьев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Петр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Кочубе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Мазеп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Карл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II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идит  живых мавров в деревянных куклах, рыцарей в баранах, сражается с ветряной мельницей образ-персонаж произведен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eastAsia="ko-KR"/>
              </w:rPr>
              <w:t xml:space="preserve">Дон Кихот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eastAsia="ko-KR"/>
              </w:rPr>
              <w:t>М.Сервантес, «Хитроумный идальго Дон Кихот»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обин Гуд 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eastAsia="ko-KR"/>
              </w:rPr>
              <w:t>«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аллады о Робин Гуде»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антьяго 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eastAsia="ko-KR"/>
              </w:rPr>
              <w:t>Э.Хемингуэй, «Старик и море»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eastAsia="ko-KR"/>
              </w:rPr>
              <w:t>Санчо Панса  (М.Сервантес,  «Хитроумный идальго Дон Кихот»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арас Бульба (Н.В.Гоголь, «Тарас Бульба»)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Автор рассказа «Тихое утро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.П.Шух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Ю.П.Казак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.В.Гогол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.Черноголовин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.М.Достоевски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5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К поэтам-казахстанцам нельзя отнест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.Ахмадуллин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.Черноголовин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.Чернов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.Мадзигон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.Потахину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Дуэль М.Ю.Лермонтова с Мартыновым состоялас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Молдави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в Тарханах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 Кавказ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Петербург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Москве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Часть суждения, не содержащая вывода, создающая меткий выразительный образ, - эт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ыл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говорк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казк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словиц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агадк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К элементам композиции волшебной сказки нельзя отнест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рак и воцарение геро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стречу с дарителе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апре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оло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тлучку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«</w:t>
            </w:r>
            <w:r>
              <w:rPr>
                <w:rFonts w:cs="KZ Times New Roman;Times New Roman" w:ascii="KZ Times New Roman;Times New Roman" w:hAnsi="KZ Times New Roman;Times New Roman"/>
                <w:i/>
                <w:iCs/>
                <w:sz w:val="28"/>
                <w:szCs w:val="28"/>
              </w:rPr>
              <w:t>Бойцы поминают минувшие дн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i/>
                <w:iCs/>
                <w:sz w:val="28"/>
                <w:szCs w:val="28"/>
              </w:rPr>
              <w:t>И битвы, где вместе рубились он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» - строки из произведен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.Ю.Лермонтова «Бородино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ылины «Илья Муромец и Соловей-Разбойник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.С.Пушкина «Руслан и Людмила», проло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.А.Жуковского «Светлана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.С.Пушкина «Песнь о вещем Олеге»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Историческое событие, в котором участвовал и был ранен Владимир (А.С.Пушкин «Метель»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ой под Можайско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ой под Псково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ой под Бородино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ой под Смоленско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ой под Москво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О двух братьях-земледельцах, богатом и бедном, избежавших наказания, повествуется в произведени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Повесть о Горе-Злосчастии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Повесть о Ерше Ершовиче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Повесть о Фроле Скобееве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Повесть о Савве Грудцыне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Повесть о Шемякином суде»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Главная страсть Скотинина из пьесы Д.Фонвизина «Недоросль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рт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юбов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цвет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ниг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винь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История любви крестьянской девушки к молодому дворянину, закончившаяся трагическ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показана в произведении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.Пушки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«Барышня-крестьянка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.Фонвизи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Недоросль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.Радище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«Путешествие из Петербурга в Москву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Повес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ь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о Петре и Февронии Муромских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.Карамзи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«Бедная Лиза»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Старый цыган (А.С.Пушкин, «Цыганы») просит Алеко уйти из табора и даже просит прощения, так ка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н считает, что Алеко поступил правильн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оится наказания от власте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н понимает поступок Алек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ля него всепрощение – это высшая свобод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н робкий человек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«Мне жаль, что никто не заметил честного лица, бывшего в моей пьесе. Это честное, благородное лицо, действовавшее  в комедии ...». Вставьте пропущенное слово (Н.В.Гоголь, «Ревизор»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бдулин (купец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ибнер (уездный лекарь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жена унтер-офицер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мех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Шпекин (почтмейстер)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Герой романа «Герой нашего времени», относящийся к типу «старого кавказского служаки»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ксим Максимыч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ечори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збич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рушницки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улич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Центром пространственной композиции (рассказ И.С. Тургенева «Бежин луг») являютс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уг и неб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ека и лу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емля и рек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бо и земл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гни двух костров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К лирическим отступлениям в поэме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.В.Гоголя «Мёртвые души» нельзя отнест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опоставление Коробочки и дамы из высшего обществ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ва типа писател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историю капитана Копейкин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восприятие мира в юном и зрелом возраст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тицу-тройку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Слова «Я чувствую радость и счастье, мне хочется, чтобы все люди стали радостны и счастливы» (Н.Г.Чернышевский «Что делать?») принадлежа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ирсанов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опухов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ере Павловн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рье Алексеевн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хметову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«Поэмой изящной любви» И.Гончаров назвал произведени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Обломов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Фрегат «Паллада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Обрыв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Обыкновенная история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Портрет»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Скачано с </w:t>
    </w:r>
    <w:r>
      <w:rPr>
        <w:lang w:val="en-US"/>
      </w:rPr>
      <w:t>testent.r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5:33:00Z</dcterms:created>
  <dc:creator>testent.ru</dc:creator>
  <dc:description/>
  <cp:keywords/>
  <dc:language>en-US</dc:language>
  <cp:lastModifiedBy>testent.ru</cp:lastModifiedBy>
  <dcterms:modified xsi:type="dcterms:W3CDTF">2015-03-25T15:53:00Z</dcterms:modified>
  <cp:revision>2</cp:revision>
  <dc:subject/>
  <dc:title>ТЕСТЫ ВОУД ПО ЛИТЕРАТУРЕ</dc:title>
</cp:coreProperties>
</file>