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8"/>
        </w:rPr>
        <w:t>ТЕСТЫ ВОУД ПО КАЗАХСКОМУ ЯЗЫКУ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u w:val="single"/>
        </w:rPr>
        <w:t>1 вариант</w:t>
      </w: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Бірыңғай қазақ тіліне тән дыбыстары бар сөздер қата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ланета, дос, ті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ер, ескерткіш, отбас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й, күн, жа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ұлдыз, ұлт, өз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спан, кешен, жұмыс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Үнді дауыссыз дыбыстар қатарын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, в, г, д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м, н, ң, р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, н, ж, д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, р, л, 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, т, з, ж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-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 xml:space="preserve">даған, -деге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ұрнақтары арқылы  жасалған сан есімнің мағынасына қарай түрін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олжалд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өлшекті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опт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етті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септік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Сөйлемнен есімдікті тауып белгілеңіз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val="kk-KZ"/>
              </w:rPr>
              <w:t>Өз суретінде алтын күзді сала баст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ү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ала баста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Ө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Алты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Суреті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өйлем ішіндегі бастауыштың сұрағын көрсеті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>Табиғатта жолбарыс бір күнде 20-25 кг ет жей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ешеуі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есі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ім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е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ншасы?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ұраулы сөйлемнің анықтама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Хабарлау, баяндау мақсатында айтыл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ір нәрсе жайында сұрап білу мақсатында айтыл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өйлеушінің көңіл күйін білдіру мақсатында айтыл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өйлемнің толық мағынасын білдір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ұйыру, өтініш ету мақсатында айтылады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Керекті жұрнақты белгілеңіз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>Аяз... кү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–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–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–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–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–ні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Жалқы есім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л – кәсіби музыканттардың бір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ның еңбектері халық музыкасының дәстүрін зерттеуге арналғ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л халық музыкасының тарихын зерттег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хмет Жұбанов – қазақ музыкасының қара шаңырағын көтеруш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л туған халқының музыка мәдениетін өркендету үшін еңбек етті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9. «Оқу, күй» сөздеріне туынды зат есімнің қандай жұрнағы жалғанатынын белгілеңіз.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лас, -ле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шы, -ш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-тық, -дық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-дас, -дес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тік,  -дік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алыстырмалы шырайдың анықтамасын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ат белгілерінің артық-кемдігін салыстыр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оршаған зат белгілерін көрсет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ын есімге күшейткіш буын қосу арқылы жасал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ын есім асырмалы мәнде қолданыл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өйлем ішінде сындық мағынаны білдіреді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1.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 xml:space="preserve"> -тан, -тен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ұрнақтары жалғанатын сөздерді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ла, өлең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Ар, жүрек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ркін, көсе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мақ, еңб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з, жаз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Болымсыздық демеуліктерін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ақ, -а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түгіл, тұрсы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-мыс, -мі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және, әр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себебі, өйткен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Пысықтауыш қай сөз табынан екенін белгіле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>Суықта балалар да ойнай алм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тісті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ан есі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Үсте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ат есі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ын есі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Жақсыз сөйлем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Өзге мемлекеттер Қазақстан мемлекетімен бірігіп жұмыс істей ал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ұл саясатты инвестиция деп атай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ұндай салалардың дамуына шетел қаржыларын тарт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ны бірлескен кәсіпорын деп атай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ның келмей қалуы мүмкін еді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Шартты бағыныңқылы cабақтас құрмалас сөйлемнің жасалу жолын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-са, -с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е,  немес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әне, әр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ірақ, алай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ейде,  бірд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Қазақстан Республикасының Мемлекеттік Елтаңбасының авторларын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.Тілендиев, Ә.Қастее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.Нәжімеденов, Н.Назарбае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.Уәлихан, Ж.Мәлібекұ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.Брусиловский, Ж.Мәлібекұ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.Ниязбеко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«Тәжірибелі» сөзінің  баламасын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Ығыр қыл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аш ет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іс қаққ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Үрейі ұш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ілтідей тыну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өйлемде берілген фразеологиялық тіркестің синонимін белгілеңіз.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 xml:space="preserve">Жарысқа жүрегінің түгі бар оқушылар қатысады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ызық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ты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анышп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уырма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ұлу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«Қорқақ» сөзінің синонимін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Ақ жүрек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кі жүз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у жүр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ос сөйле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қ саусақ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0. Анықтауыш қызметін атқарып тұрған үстеу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еше мен Динарамен кітап дүкеніне бард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Биыл күз кеш түст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лыстан жолаушылар келе жаты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Жоғарыдан жарқырап шамдар көрін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із жедел хабар алдық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32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32"/>
          <w:lang w:val="en-U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u w:val="single"/>
        </w:rPr>
        <w:t>2 вариант</w:t>
      </w: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«Мөлдір» сөзінің синонимін табыңыз.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Әдемі, көрікті.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уан, жіңішк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Тұнық, таза.                                                                                                 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әтті, ащ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Үлкен, кіші.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Дауыссыз дыбыстардың түрлерін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ріндік, жіңішке, жу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уан, жіңішке, үн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Ұяң, жуан, аш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таң, ұяң, жіңішк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Ұяң, үнді, қатаң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Ұяң дауыссыз дыбыстар кездесетін сөздер қатар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аң, шыңыр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рқын, қана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Ғалым, тағзы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ітап, тәңі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Қойшы, құқық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өйлемдегі жалқы зат есімді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>Қыздың аты Ботагөз екенін білд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ыздың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отагө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кені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ілді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Негізгі зат есімді белгілеңіз.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ұлдызш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Жұмысш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Сандықш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Қарындас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Өнерпаз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ұраулы сөйлем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Денсаулық әркім үшін қажет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Бұған әрбір адам міндетті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Белгілі ережелерді сақтасақ, өмірді ұзартуға болад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Адам өмірін ұзарту мүмкін бе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Салауатты өмір салтын қолдаймы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«Қысқа», «тар», «аласа» сөздерінің антонимдерін табыңы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п, жаз, жап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Кең, биік, аласа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Ұзын, кең, биі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ласа, көрікті, көрк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Биік, жазық, түз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Құстың атауын білдіретін күрделі сөзді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есікке сал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үмбіл шаш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арышымш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сық жілі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уыз омыртқ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Қатыстық сын есімді сөз тіркесін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Маңызды мәселе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қ кем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ра та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ызыл гү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өк аспа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«Таптыр» сөзі етістің қай түріне жататынын анықта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Өзгелі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Ырықс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Ешбір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Өзді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ртақ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Қарсылықты жалғаулық шылауы бар сөйлемді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нат қана ағасымен до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еатрға дейін автобус жүр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йгүл досымен келіп кетт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ас, көп еңбектенді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үгін күн аяз, бірақ балалар ойнап жүр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өйлемдегі тұрлаусыз мүшені белгілеңіз.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>Ұшақ құсша ұш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олықтауыш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ысықтауыш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стауыш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яндауыш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нықтауыш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Жақсыз сөйлемдер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пам ауылға қонаққа шақыр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рада сүт пісірімдей уақыт өт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інезін білетін едің ғо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қыт пен Гүлнар алдын ала білген 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нің оны көп тыңдағым келеді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4. Сөйлемді толықтыр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val="kk-KZ"/>
              </w:rPr>
              <w:t xml:space="preserve">Кенже бала отбасындағы ең кіші бала, ... ,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сол себепті қаланы айналдыра қорған салынғ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Алматыда көптеген мұражайлар б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сондықтан ол қара шаңырақтың иесі бола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сондықтан ол туып-өскен жерім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алайда ол кешігіп келд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абақтас құрмалас сөйлемнің түрін анықта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>Олар келгенде, сабақ аяқталып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згіл бағыныңқы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қсат бағыныңқы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ебеп  бағыныңқы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артты  бағыныңқы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рсылықты  бағыныңқылы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Алматы және Талдықорған өңірлерінің атау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арыарқ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үріштің отан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етіс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ібек жо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олтүстік Қазақста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өйлемде берілген фразеологиялық тіркесті синоним сөзімен ауыстырыңы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>Түнде анасы баласын ойлап, көз ілме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уан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Ұйықтам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Ұйықт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енжі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ағынд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Есептік, күрделі сан есім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ексен шықпай, тоқсан кірмей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лар бір мың тоғыз жүз жиырма сегізінші жылы көшт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үзден жүйрік, мыңнан тұлп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Үш-үштен бөлініп малға қарай кетт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лу төрт балабақша бөбектерді қазақ тілінде тәрбиелейді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9. Тәуелденіп септелген өздік есімдігін белгіле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Өзімнің кітабым столда жаты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Бейбіт анасының сөзін зейінмен тыңда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Ешкімнің ойыншығы еме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Біздер каникулға шықт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Өзге жанды білмеймі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Сөйлемнен мезгіл үстеу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енің досым үнемі ойланып жүред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Жаздыгүні оқушылар демалысқа шыға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Омар сабақта ауызша жауап бер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нам жұмыстан тез кел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алада кенет қатты жел тұрд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u w:val="single"/>
        </w:rPr>
        <w:t>3 вариант</w:t>
      </w: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Қазақ тіліне тән жіңішке дауысты дыбыстарды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Ұ, У, Ө, 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Ү, О, І, Ә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Ү, Ө, І, Ә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Ұ, Ө, І, 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Ұ, Ү, Ө, Ә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Ұяң дауыссыздан басталған сөздер қатар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өк, са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ызғылт, көкші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оңыр, қар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Бет, жү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қша, теңг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-дан, -ден қай септіктің жалғауы екенін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ығыс септі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Барыс септік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өмектес септі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Ілік септік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быс септік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өйлемдегі сан есімнің түрін анықта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>Ш.Айманов 1914 жылы Павлодар облысының Баянауыл ауданында туғ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етті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опт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септі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өлшекті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инақтық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ұрау есімдігі арқылы жасалған сөйлем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үгін қай күн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үгін жексенбі ме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үлдене ме, туған жерім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ендер жылдам келдіңдер ме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ен рәміздерді құрметтейсің бе?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өйлем түрін анықта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>Ұлылыққа бәрінен де адалдық жақы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тау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қ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қс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лаң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ұраул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«Сүттен ақ» сөз тіркесінің баламасын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қкөңіл, сыншы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Таза, адал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йірімді, жайда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рам, ада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скі, таз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Мақал-мәтелдерден антонимдер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Өнерлінің қолы алтын, өлеңшінің сөзі алты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қылды жігіт өрге озар, ақымақ жігіт жер соғ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Өнерлі өрге жүз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Өнерді үйрен де, жир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Өнерліге өлім жоқ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Туынды сөз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Хабар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млек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ілімпа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у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зір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Негізгі сын есімді 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өм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ры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ке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үрт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Күрделі етістігі бар сөйлемді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Қыз сурет салып отыр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ұрылысшылар үй сал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әрігер ауруды емдей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еншілер көмір қаз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лалар кітап оқыды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ептеулік шылауы бар сөйлем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л ойы іске ас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ылы сөзі мен жылы лебізін сездіріп оған хат жаз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ұрлан – мектептегі ең үздік оқушылардың бір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сы жолмен жыл сайын барамы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уа ол күні әрі тұнық, әрі құрғақ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өйлем ішіндегі баяндауыштың сұрағын көрсеті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>Әрбір адам табиғатты қорғай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е істеді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е істеп тұр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ім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йда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е істейді?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өйлемдегі тұрлаусыз мүшені белгілеңіз.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>Ажар мен Толқын әкесіне көмектест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олықтауыш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яндауыш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стауыш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ысықтауыш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нықтауыш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Құрмалас сөйлемді белгіле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val="kk-KZ"/>
              </w:rPr>
              <w:t>Қазақстанның табиғаты өте әдемі, сондықтан біз өз елімізді мақтан етем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Кезекте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Талғаул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Қарсылық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Ыңғайла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Себеп-салда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Қыста болатын мерекені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ілім күн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Халықаралық әйелдер күн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еңіс күн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тан қорғаушылар күн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әуелсіздік күні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иноним сөздердің қай қатарда жазылғанын анықтаңыз.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Егін ексең, тыңға ек.                                                                               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Туған жер, атамекен – бәрінен ыстық.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Асыл тастан шығады, өнер жастан шығады.                                                                                                 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ері байдың – елі б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ла, баланың ісі – шал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өйлемдегі жалқы есімді тауып, құрамы және тұлғасына қарай түрін анықтаңд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>Қазақтар Қазақстан халқының 81,1 пайызына тең болаты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үрделі, туын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егізгі, туын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үрделі, негізг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ара, туын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ара, негізгі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Толықтауыш қызметін атқарып тұрған жіктеу есімдігін анықта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Көкшетаудың табиғаты маған ұна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Бұл жайында ертегі көп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Ешқашан сырыңды шашп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Бейбіт анасының әр сөзін зейінмен тыңд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елесі жылы демалуға осында келеміз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Сөйлемнен мекен үстеу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лмас – өте тәртіпті ба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Алыстан атты жолаушылар көрін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үндіз дүкенге бар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нам жұмыстан ерте кел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Үйді жылдам жинау керек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Скачано с </w:t>
    </w:r>
    <w:r>
      <w:rPr>
        <w:lang w:val="en-US"/>
      </w:rPr>
      <w:t>testent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54:00Z</dcterms:created>
  <dc:creator>testent.ru</dc:creator>
  <dc:description/>
  <cp:keywords/>
  <dc:language>en-US</dc:language>
  <cp:lastModifiedBy>testent.ru</cp:lastModifiedBy>
  <dcterms:modified xsi:type="dcterms:W3CDTF">2015-03-25T15:56:00Z</dcterms:modified>
  <cp:revision>1</cp:revision>
  <dc:subject/>
  <dc:title>ТЕСТЫ ВОУД ПО КАЗАХСКОМУ ЯЗЫКУ</dc:title>
</cp:coreProperties>
</file>