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9 СЫНЫПҚА АРНАЛҒАН БИОЛОГИЯ ПӘНІНЕН  ОЖСБ ТЕСТІЛЕР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 нұск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үйке ауруларын емдейтін дәріг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европотоло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рдиоло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иетоло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Эндокриноло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Дерматолог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az-Cyrl-AZ"/>
              </w:rPr>
              <w:t xml:space="preserve"> РНҚ молекуласының ДНҚ-дан айырмашыл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az-Cyrl-A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az-Cyrl-AZ"/>
              </w:rPr>
              <w:t>Бір желіл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az-Cyrl-A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az-Cyrl-AZ"/>
              </w:rPr>
              <w:t>Бес желіл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az-Cyrl-A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az-Cyrl-AZ"/>
              </w:rPr>
              <w:t>Екі желіл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az-Cyrl-A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az-Cyrl-AZ"/>
              </w:rPr>
              <w:t>Төрт желіл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az-Cyrl-AZ"/>
              </w:rPr>
              <w:t>Үш желіл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артопты көбейту үшін қолданыл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иязш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асты пиязш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мтамы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мырсаба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йне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Өсінділері ауаға толы суға батпайтын тұқымның таралу жо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әндіктер ар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л ар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стар ар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 арқы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дігінен тарал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уа райы салқын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дері көптеген жануарлар домалақтана бүктеліп ұйықтай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мас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үш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йықта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үш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ед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ы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ы  сақтау үші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уынан сақтану үші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уіп-қатерден сақтану үші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.</w:t>
            </w:r>
            <w:r>
              <w:rPr>
                <w:rFonts w:eastAsia="SimSun;ЛОМе"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zh-CN" w:bidi="hi-IN"/>
              </w:rPr>
              <w:t xml:space="preserve"> Бүйректің негізгі құрылымдық және қызметтік бірліг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imSun;ЛОМе"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zh-CN" w:bidi="hi-IN"/>
              </w:rPr>
              <w:t>нейр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imSun;ЛОМе"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zh-CN" w:bidi="hi-IN"/>
              </w:rPr>
              <w:t>осте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imSun;ЛОМе"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zh-CN" w:bidi="hi-IN"/>
              </w:rPr>
              <w:t>нефр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imSun;ЛОМе"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zh-CN" w:bidi="hi-IN"/>
              </w:rPr>
              <w:t>акс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imSun;ЛОМе"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zh-CN" w:bidi="hi-IN"/>
              </w:rPr>
              <w:t>тромби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абақтың орталық бөлі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б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мб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е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Дара жарнақты өсімдікке ... жа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аль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арб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үнбағ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ау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ия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Фотосинтез тәсілімен қоректенетін қарапай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ольвок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ебісш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рцел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ме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Эвгле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ер ғаламшарынын тазалаушы бактерия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іріту бактерия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пирилл бактерия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азитті бактерия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йнек бактерия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кка бактерия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лаунның басқаша ата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Жылжығыш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Жылысқы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Екпе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Жүзгіш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Жүргіш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алықтың омыртқа жотасының каналынд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ұрсақ ортасы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Жұлы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Қантамы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Жел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рқа ортас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бырғалар омыртқалармен буын арқылы ... байланыс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зғалысс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ға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ртылай қозғалма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та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зғалмал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үрекше мен қарыншаның бір мезгілде тынығу уақыт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2 секун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8 секун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0,3 секунд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0,1 секунд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4 секун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амақты дұрыс пайдалануды үйрететін ғылымның са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р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густолог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але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Эколог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иетолог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ас бетінде, суыған жанартау қалдықтарына алғаш «қоныстанатын» өсімдік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рықбуын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лаун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үк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нал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дырл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асушадағы жұмыртқа ақуызына ұқсас, желім тәрізді созылмалы тірі  </w:t>
            </w:r>
          </w:p>
          <w:p>
            <w:pPr>
              <w:pStyle w:val="Normal"/>
              <w:ind w:left="400" w:hanging="54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затты белгілеңіз.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Вакуоль.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Цитоплазма.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ейкоплас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суша қабықш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др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Хлоропласттары көп болатын ұл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ірек ұл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р жинаушы ұл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а жинаушы ұл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 жинаушы ұл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отосинтездеуші ұлп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ғзалардың бірдей тіршілік ортасының бірдей тіршілік жағдайларына көшкен кездегі ұқсас белгілерінің дамуы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иверге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кроэволю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ологиялық мүшел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нверген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әйкес мүшел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гер аквариумдағы шабақтарды шам жағып, жем тастаса, шабақтар жемді бірден көреді де, келіп жей бастайды. 2-3 рет қоректендіріп, келесіде жем тастамай-ақ тек шам жанса, олар сол бұрышқа жүзіп келіп, жиналып жем іздейді. Мұн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қым қуалайтын рефлек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ртты рефлек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генера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рттсыз рефлек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уа пайда болатын рефлекс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нұс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Ұйқының бұзылуының кең таралған тү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йқысызд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ендамсызд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ңғалар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ыдамды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ңғажайып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az-Cyrl-AZ"/>
              </w:rPr>
              <w:t xml:space="preserve"> 1 грамм май ыдырағанда бөлінетін энерг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az-Cyrl-AZ"/>
              </w:rPr>
              <w:t>35,6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az-Cyrl-AZ"/>
              </w:rPr>
              <w:t>38,9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az-Cyrl-AZ"/>
              </w:rPr>
              <w:t>37,6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az-Cyrl-AZ"/>
              </w:rPr>
              <w:t>17,6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az-Cyrl-AZ"/>
              </w:rPr>
              <w:t>40 кДж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Style w:val="1"/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Гемоглобин құрамына кіретін оттек пен көмірқышқыл газын тасымалдайтын элеме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альц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л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Style w:val="1"/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агн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мі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йо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ja-JP"/>
              </w:rPr>
              <w:t xml:space="preserve"> Өсімдіктің жұмсақ сабағында механикалық ұлпа нашар жетілген, сабағының паренхимасы борпылдақ, жасуша аралық кеңістігі үлкен, жапырақтарының кутикуласы жұқа, бұл өсімдік қандай экологиялық топқа жа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ja-JP"/>
              </w:rPr>
              <w:t>гидрофит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ja-JP"/>
              </w:rPr>
              <w:t>автофит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ja-JP"/>
              </w:rPr>
              <w:t>галофит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ja-JP"/>
              </w:rPr>
              <w:t>ксерофитт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ja-JP"/>
              </w:rPr>
              <w:t>мезофитте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 Кемірушілер отрядына жататын жануар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кірпі, көртышқ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а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кенгур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ондатра,саршұн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ақ қоя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Style w:val="1"/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Ішкі мүшелер мен тамырлар қабырғасын құрайтын бұлшық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лденең жолақты бұлшық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Style w:val="1"/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 бұлшық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ыңғай салалы бұлшық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бырға аралық бұлшық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имикалық бұлшықе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ек өсімдік жасушасына ғана тән денешікт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итохонд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ибосо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ластид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Цитоплаз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др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асушалары жас, ұдайы бөлет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ткізгіш ұл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бын ұл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р жинаушы ұл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зуші ұлп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отосинтездеуші ұлп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 Жылықанды жануарға ... жа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Кесірт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Жыл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Көлбақ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ақ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Бидай масағын зақымдай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астауы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құнт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үбірт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Дінқұла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Шыбынжұ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Шымтезек мүгінің өлі жасушаларының қызметін белгілеңі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рахмал жинай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у қорын жинайд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а жинай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йорганикалық заттарды ыдырата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ректік заттар жинай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үтқоректілерде газ алмасу жүре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ңірдек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мекей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ұтқыншақ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кпе көпіршіктер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нау тесіктерінд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уын шыққанд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релка қо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ипсте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уырған жерге суық шүберек басу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пиртпен сүрт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ендеуіш салып таңу кер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Лимфа пайда бол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қуыз мен майд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нн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н плазмасын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 мен тұзд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па сұйықтығын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стың қорытылуы мен сіңуі негізінен аяқталатын мүш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қаза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қ ішек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ш ішек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табард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ір-біріне туыс емес топтардың ұқсас белгілерге ие бол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идиоадаптац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нверген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иверген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генерац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оморфо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Күнбағыстың гүл шоғы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үрделі шаше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Шоғырба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й мас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еб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й шаты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осарлы ұрықтануды ашқан ғал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.М. Кудер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.М. Мус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Г. Наваш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.Д. Досмұхамед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Ы. Жандерки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іздің ең алға басқан ата-тектеріміздің бі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романьондық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встролопитек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инантроп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итекантроп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андерталдық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едуза теңіз дауылын алдын-ала болжай алатын қасиетке ие,  себеб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әр шығаружүйесіне байланыс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қорыту жүйесіне байланыс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н айналымжүйесіне байланыс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ыныс алужүйесіне байланыс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үйке жүйесіне байланыс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нұск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нализатор неше бөлімнен тұр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az-Cyrl-AZ"/>
              </w:rPr>
              <w:t xml:space="preserve"> Көмірсу жасушада негізгі көзі болып табы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az-Cyrl-A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az-Cyrl-AZ"/>
              </w:rPr>
              <w:t>Құрылымд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az-Cyrl-A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az-Cyrl-AZ"/>
              </w:rPr>
              <w:t>Тасымалд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az-Cyrl-A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az-Cyrl-AZ"/>
              </w:rPr>
              <w:t>Ферментативт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az-Cyrl-AZ"/>
              </w:rPr>
              <w:t>Ретте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az-Cyrl-AZ"/>
              </w:rPr>
              <w:t>Энерг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eastAsia="SimSun;ЛОМе"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zh-CN" w:bidi="hi-IN"/>
              </w:rPr>
              <w:t xml:space="preserve"> Адамның жасы ұлғайған сайын,сүйек сынғыш келеді, себебі минералды заттар көбейеді,ал сүйекке қаттылық,беріктік беретін қандай зат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imSun;ЛОМе"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zh-CN" w:bidi="hi-IN"/>
              </w:rPr>
              <w:t>Органикалық зат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SimSun;ЛОМе"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zh-CN" w:bidi="hi-IN"/>
              </w:rPr>
              <w:t>Тұз қыш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imSun;ЛОМе"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zh-CN" w:bidi="hi-IN"/>
              </w:rPr>
              <w:t>Бейорганикалық зат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imSun;ЛОМе"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zh-CN" w:bidi="hi-IN"/>
              </w:rPr>
              <w:t>Ішкі секреция бездері өзгеред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imSun;ЛОМе"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zh-CN" w:bidi="hi-IN"/>
              </w:rPr>
              <w:t xml:space="preserve">Химиялық құрамы өзгермейді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ja-JP"/>
              </w:rPr>
              <w:t xml:space="preserve"> Бұршақ тұкымды өсімдіктердің құлкайыр гүлділер тұкымдасынан ерекшеліг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ja-JP"/>
              </w:rPr>
              <w:t>еш ерекшелігі жо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ja-JP"/>
              </w:rPr>
              <w:t>тамыр түкшелері оттегін сіңір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ja-JP"/>
              </w:rPr>
              <w:t>түйнекшелер пайда болмай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ja-JP"/>
              </w:rPr>
              <w:t>азотты сіңірмей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kern w:val="2"/>
                <w:sz w:val="28"/>
                <w:szCs w:val="28"/>
                <w:lang w:val="kk-KZ" w:eastAsia="ja-JP"/>
              </w:rPr>
              <w:t>тамыр түкшелері бос азотты сіңір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кі ортада тіршілік ететін, алғашқы құрлыққа шыққан омыртқалы жануарлар к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смекенді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с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үтқоректі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ықт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рғалаушыл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Зәр шығаратын түтік пен қуықтың қабынуы тудыратын аур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цист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нуре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фри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п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Мөлдір, желім тәрізді созылмалы қоймалжың тірі з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ласти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Цитоплаз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абық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аку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Ядр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Өсімдіктерді әр түрлі қолайсыз жағдайлардан қорғайты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бын ұл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гізгі ұл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зуші ұл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р жинаушы ұлп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ткізгіш ұлп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Қосмекенділердің суд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іршілі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те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дернәсілд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ыны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рі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пе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Дем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ү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ікп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елбезекп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ү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і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денесі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Қынаның құрамында су мен минералды заттарды сіңіретін ағз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Бакте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алды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Зең саңырауқұл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аңырауқұл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ү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Қосарланып ұрықтану тек ... өсімдіктерге тә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шық тұқым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үктект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лаунтект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ырықбуынтект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абық тұқым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Ұсақ шаянтектестер өкіл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шаян,таңшая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ен шаяны,oм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ракатица,меду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фния,циклоп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ршаян,құмшая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 Өте күрделі және дәл қимылдар жасайтын бұлшық етт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Қол бұлшық еттер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ет – қимыл бұлшық еттер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Көлденең жолақты бұлшық етт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Аяқ бұлшық еттер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үрек бұлшық еттер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ртериялардың сыртқы қабатының ұлп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Эпители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алпақ эпители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әнек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іңғай сала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лшықет ұлп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Шықшыт сілекей бездерінің қабынған аур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изенте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іс же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ароти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цирроз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гепатит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омалаңғы, жасыл эвглена жарық мол түскен үлескіге қарай қозғалады, өйткен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ар жылысүйгіш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-бірін жақсы танып алу үш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рық арқылы олар жауынан қорған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несінде көп митохондриялар б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сушаларында фотосинтездегіш пигменттер б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Кіндік тамыр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Негізгі тамыр өте жақсы жетілген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Қосалқы тамыр жақсы жетілге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анама тамыр жақсы жетілген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іп тәрізді тамыр жақсы жетілген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анама, қосалқы тамырлары жақсы жетілг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үнбағыстың гүлшоғы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б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ош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й шаты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оғырба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бе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11056" w:leader="none"/>
              </w:tabs>
              <w:ind w:left="400" w:right="-426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аралу аймағының белгілі бөлігінде еркін шағылысатын оқшауланғ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рақтар тоб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қымда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ря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ип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пуля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11056" w:leader="none"/>
              </w:tabs>
              <w:ind w:left="400" w:right="-426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ақ өсімдіктерінің жапырағын ширатып, гүлін, жапырағын жейтін бунақденелілер. Олардың дернәсілдері жас өркендердің тамырын қорек етіп, орасан зиян келтіреді. Бұлардан құтылу үші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ғаштардың барлығын кесіп тастау керек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ғаштардың түбіне жиі улы заттар шашу кер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міс ағаштарының  түбін ағарту, топырақты қопсыту кер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пырақтарын жаппай өртеу кер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ураған бутақтармен қоршап қою керек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23:00Z</dcterms:created>
  <dc:creator>testent.ru</dc:creator>
  <dc:description/>
  <cp:keywords/>
  <dc:language>en-US</dc:language>
  <cp:lastModifiedBy>testent.ru</cp:lastModifiedBy>
  <dcterms:modified xsi:type="dcterms:W3CDTF">2015-03-29T14:28:00Z</dcterms:modified>
  <cp:revision>2</cp:revision>
  <dc:subject/>
  <dc:title>9 СЫНЫПҚА АРНАЛҒАН БИОЛОГИЯ ПӘНІНЕН  ОЖСБ ТЕСТІЛЕРІ</dc:title>
</cp:coreProperties>
</file>