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9 СЫНЫПҚА АРНАЛҒАН ГЕОГРАФИЯ ПӘНІНЕН ОЖСБ ТЕСТІ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География» ұғымын енгіз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т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б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ердегі негізгі климаттық  белдеул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ра металлургияның негізгі шикі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ерроқорыт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і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кжиек тұстарын анықтайтын құ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сбағ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м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омет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ңа Зеландия аралының байырғы тұрғ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апуа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пигмей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анадал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ғылшы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о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рбағатай жотасы мен Жетісу Алатауы аралығындағы тауаралық қазаншұңқырда орналасқан тектоникалық 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қа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с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й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қтыр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кө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аусымдық ж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сс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ус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рнад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ун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.П.Алисов Жер шарын ажыратқан климаттық белдеулер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Оңтүстік Американың солтүстік шеткі нүктес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Гальин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Гор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Фроуэр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инья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рьят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аспий теңізін тұйық алап емес, Солтүстік мұхиттың шығанағы сана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-Фараб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ға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аб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толем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одо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аспий маңы ойпатындағы төбешіктерді сипаттаған ғал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.Бэ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Г.Каре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.Бер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.Левш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.Фаль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уардың елге әкелін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с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м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ед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фиц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траба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ұғалжар таулары пайда болған қатпар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кал қатпарл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озой қатпарл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цин қатпарл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ьпі қатпарл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едон қатпарлығ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ңтүстік жарты шарда құрлықтың ауданы 49 млн.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Мұхиттың үл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7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оңғар Алатауынан бастау алатын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рғ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имия өнеркәсібін орналастырудағы негізгі фак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ың жақын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икізат қорының мол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тынушылардың жақын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ді мекендердің жақын болм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лік торабының бол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Литосфералық тақталардың қалыңдығы шама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-12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-4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-1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-100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0-8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йнеу станциясының Оңтүстік-Шығысқа қарай бағыттағы Қарақалпақстандағы жалғасатын стан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т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бас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я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ел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Эхолоттан жіберілген сигнал 12 секундтан соң оралды, су тереңд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0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0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00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.</w:t>
            </w:r>
            <w:r>
              <w:rPr/>
              <w:t xml:space="preserve"> Африка материгінің ауданы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126"/>
              <w:gridCol w:w="5641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Ауданы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Жер бетінің барлық ауданымен салыстырғанда (%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29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Құрлы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149,1 млн.км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vertAlign w:val="superscript"/>
                      <w:lang w:val="kk-KZ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2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Афр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30,3 млн. км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vertAlign w:val="superscript"/>
                      <w:lang w:val="kk-KZ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?</w:t>
                  </w:r>
                </w:p>
              </w:tc>
            </w:tr>
          </w:tbl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дағы су буының нақты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буы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буымен қаныққан ау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олюттік ылғалд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ыстырмалы ылғалды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буымен қанықпаған ауа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кжиек тұстарын анықтайтын құ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сбағ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р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м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ометр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рлық жер сілкінулердің 80%-ы орналасқан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орта теңізі айма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мал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қ мұх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лант мұх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янь-Шань тауы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ұнайды өңдегендегі соңғы қал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тетикалық тал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нз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йытылған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д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нералды шикізат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с қарайып түн болған мезгі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мы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ске тү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 ің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ң сә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 түс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уардың елге әкелін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с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м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ед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фиц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трабанда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хит суының тұздылығы дегенім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л суда еріген тұздың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 еріген тұздар мен га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ғи минер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никалық з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ұхит суының құрамы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ңа Зеландия аралының байырғы тұрғ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апуа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пигмей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анадал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ғылшы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о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р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янь-Шань тауларын зерттеге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Лев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Рыч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әли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.Сәтб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Семенов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ер қойнауында тоқтаусыз жүріп жат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ктоникалық қозғалыс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ыртқы қозғалыс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ейсмикалық қозғалыс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геологиялық қозғалыс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ішкі қозғалыстар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ңақорған санаторийі орналасқан об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ө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м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 Қазақс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Қазақстан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өлейттегі әсем жазираның бі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баға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лкен Боқты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арай сілем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рабай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іміздің маңызды табиғи байлық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ресурс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нералдық және жер ресурс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уар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імдік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креациялық ресурстар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алық туралы деректерді беретін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у мен өлім көрсет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рбанда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лық сана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ші-қ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ографиялық саясат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нші сағаттық белдеуде орналасқан Рига қаласында сағат 14-00 болғанда, Астана қаласындағы уақы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-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-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-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1-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-00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ұрмыс-тіршілігі ежелден-ақ теңізбен байланысты, ержүрек теңізшілермен әйгілі ел. Олардың қатарында Р.Амундсен, Тур Хейердалды атауғ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рве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ртуг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брит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рталық Азия мен Тибеттің табиғатын зерттеген ғал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Гумбольд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Лазар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Мушке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Семе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Беринг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Электр энергиясын жақсы өткіз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аф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вар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юми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стмасса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.</w:t>
            </w:r>
            <w:r>
              <w:rPr/>
              <w:t xml:space="preserve"> Халқының тығыздығы Қазақстанның орташа тығыздығымен тең облыс</w:t>
            </w:r>
          </w:p>
          <w:tbl>
            <w:tblPr>
              <w:tblW w:w="8892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060"/>
              <w:gridCol w:w="2899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Облыста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/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Ауданы, мың км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vertAlign w:val="superscript"/>
                      <w:lang w:val="kk-KZ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Халқы, мың адам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Павлода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1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75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Қарағанд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428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1348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Батыс Қазақстан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15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62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Қызылорд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22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645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Қостана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19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887</w:t>
                  </w:r>
                </w:p>
              </w:tc>
            </w:tr>
          </w:tbl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ғ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с 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</w:t>
            </w:r>
          </w:p>
        </w:tc>
      </w:tr>
      <w:tr>
        <w:trPr>
          <w:cantSplit w:val="true"/>
        </w:trPr>
        <w:tc>
          <w:tcPr>
            <w:tcW w:w="971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 Республикасында автомобиль жолдарының ұзындығы 95 мың км. Оның 22,2% республикалық, 12,4 мың км халықаралық маңызы бар жолдар. Жергілікті автомобиль жолдарының ұзын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 10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1 51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3 31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1 817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1 510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бетіндегі жылудың негізгі кө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пыр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х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Экватордың ұзындығы(км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00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лпына келмейтін табиғи ресурст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ресурс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йдалы қазбал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 энергия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ман ресурст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ресурст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йында күріш өсірілетін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л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ті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ліктің негізгі мінд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аушыға қызмет көрсе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кті түсі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кті ти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ризмді дамы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к пен жолаушы тасымалд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іміздегі теңіз деңгейінен ең биік орналасқан қ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ө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ған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қыртысы ең қал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хит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ық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аймақ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риктер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лдар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ұхит суының қату температур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2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5º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1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үниежүзілік мұхит бөлік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өзендер, шоңғалдар, ар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материктер, аралдар, кан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мұздықтар, шоңғалдар, бұға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көлдер, каналдар, бөгендер, тоға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мұхиттар, теңіздер, шығанақтар, бұғаз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Қазақстан дала зонасының жылдық жауын-шашын мөлшері (мм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-43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20-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0-3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-1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0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мір рудасын өндіретін негізгі кен оры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жал, Байжансай, Соза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ыағаш, Бозшакөл, Баянауы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ов-Сарыбай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р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саковс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дықорған, Текелі, Ащыс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қайың, Атасу, Қалб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Торғай үстірті арқылы ағып өтетін өзе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йыл, Жай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ұра, Сары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м, Жай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іл, Тобы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м, Ырғы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ұмды шағылдар мен төбелерде ө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ім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ңге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ле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б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зг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ұнай өңдеу зауыттары орналасқан қал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кемен, Атырау, Шым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, Атырау, Шым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зқазған, Павлодар, Петропав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, Атырау, Өске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, Тараз, Сем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ден кеткен адамдардың кайтып кел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патри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эмиг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миг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ммиг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гра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алеозойдың алғашқы жартысындағы тау түзіліс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герциндік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мезозойлық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каледондық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lang w:val="kk-KZ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альпіл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sz w:val="28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байкалд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ер бедері дегенім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р бетінің ойлы-қырлы сип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кі және сыртқы күштердің әс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ырлық тербелмелі қозға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ғат компоненттерінің жиынт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ілу өнімдерінің тасымалдан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аспий теңізінің алабына жатпайтын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ғ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міртау толық циклді металлургия комбинатының шикізат баз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042035"/>
                      <wp:effectExtent l="0" t="0" r="0" b="0"/>
                      <wp:docPr id="1" name="Полотно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42200"/>
                                <a:chOff x="0" y="0"/>
                                <a:chExt cx="2514600" cy="104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0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800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8002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5716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45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>Темірта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" style="position:absolute;margin-left:0pt;margin-top:0pt;width:198pt;height:82.05pt" coordorigin="0,0" coordsize="3960,1641">
                      <v:rect id="shape_0" stroked="f" o:allowincell="t" style="position:absolute;left:0;top:0;width:3959;height:16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260;top:72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" fillcolor="black" stroked="t" o:allowincell="t" style="position:absolute;left:1621;top:1260;width:17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6" fillcolor="black" stroked="t" o:allowincell="t" style="position:absolute;left:721;top:1260;width:179;height:179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7" fillcolor="black" stroked="t" o:allowincell="t" style="position:absolute;left:180;top:360;width:179;height:179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8" fillcolor="black" stroked="t" o:allowincell="t" style="position:absolute;left:0;top:179;width:179;height:179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9" fillcolor="black" stroked="t" o:allowincell="t" style="position:absolute;left:180;top:0;width:179;height:178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60,360" to="1259,719" ID="Line 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900" to="1259,1259" ID="Line 1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900" to="1619,1259" ID="Line 12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60;top:72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Темірта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, Қарағанды және Теміртау ала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, Талдықорған және Қарағанды ала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іртау, Саяқ және Атасу ала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су, Қостанай және Қарағанды ала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су, Шымкент және Қарағанды алабы</w:t>
            </w:r>
          </w:p>
        </w:tc>
      </w:tr>
      <w:tr>
        <w:trPr>
          <w:trHeight w:val="411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рыарқа мен Тянь-Шань тауының солтүстік бөлігі бір кезеңде қалыптасқанына қарамастан Тянь-Шань тауының биік болу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күштердің әсері аз бо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гістел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ты мүжіл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кі күштердің әсері аз бо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нші рет көтерілг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7:00Z</dcterms:created>
  <dc:creator>testent.ru</dc:creator>
  <dc:description/>
  <cp:keywords/>
  <dc:language>en-US</dc:language>
  <cp:lastModifiedBy>testent.ru</cp:lastModifiedBy>
  <dcterms:modified xsi:type="dcterms:W3CDTF">2015-03-29T15:21:00Z</dcterms:modified>
  <cp:revision>1</cp:revision>
  <dc:subject/>
  <dc:title>9 СЫНЫПҚА АРНАЛҒАН ГЕОГРАФИЯ ПӘНІНЕН ОЖСБ ТЕСТІЛЕРІ</dc:title>
</cp:coreProperties>
</file>