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png" ContentType="image/png"/>
  <Override PartName="/word/media/image11.wmf" ContentType="image/x-wmf"/>
  <Override PartName="/word/media/image8.png" ContentType="image/png"/>
  <Override PartName="/word/media/image12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6"/>
          <w:szCs w:val="26"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sz w:val="26"/>
          <w:szCs w:val="26"/>
          <w:lang w:val="en-US"/>
        </w:rPr>
        <w:t xml:space="preserve">9 </w:t>
      </w:r>
      <w:r>
        <w:rPr>
          <w:rFonts w:cs="KZ Times New Roman;Times New Roman" w:ascii="KZ Times New Roman;Times New Roman" w:hAnsi="KZ Times New Roman;Times New Roman"/>
          <w:b/>
          <w:sz w:val="26"/>
          <w:szCs w:val="26"/>
        </w:rPr>
        <w:t>СЫНЫПҚА</w:t>
      </w:r>
      <w:r>
        <w:rPr>
          <w:rFonts w:cs="KZ Times New Roman;Times New Roman" w:ascii="KZ Times New Roman;Times New Roman" w:hAnsi="KZ Times New Roman;Times New Roman"/>
          <w:b/>
          <w:sz w:val="26"/>
          <w:szCs w:val="26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sz w:val="26"/>
          <w:szCs w:val="26"/>
        </w:rPr>
        <w:t>АРНАЛҒАН</w:t>
      </w:r>
      <w:r>
        <w:rPr>
          <w:rFonts w:cs="KZ Times New Roman;Times New Roman" w:ascii="KZ Times New Roman;Times New Roman" w:hAnsi="KZ Times New Roman;Times New Roman"/>
          <w:b/>
          <w:sz w:val="26"/>
          <w:szCs w:val="26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sz w:val="26"/>
          <w:szCs w:val="26"/>
        </w:rPr>
        <w:t>ГЕОМЕТРИЯ</w:t>
      </w:r>
      <w:r>
        <w:rPr>
          <w:rFonts w:cs="KZ Times New Roman;Times New Roman" w:ascii="KZ Times New Roman;Times New Roman" w:hAnsi="KZ Times New Roman;Times New Roman"/>
          <w:b/>
          <w:sz w:val="26"/>
          <w:szCs w:val="26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sz w:val="26"/>
          <w:szCs w:val="26"/>
        </w:rPr>
        <w:t>ПӘНІНЕН</w:t>
      </w:r>
      <w:r>
        <w:rPr>
          <w:rFonts w:cs="KZ Times New Roman;Times New Roman" w:ascii="KZ Times New Roman;Times New Roman" w:hAnsi="KZ Times New Roman;Times New Roman"/>
          <w:b/>
          <w:sz w:val="26"/>
          <w:szCs w:val="26"/>
          <w:lang w:val="en-US"/>
        </w:rPr>
        <w:t xml:space="preserve">  </w:t>
      </w:r>
      <w:r>
        <w:rPr>
          <w:rFonts w:cs="KZ Times New Roman;Times New Roman" w:ascii="KZ Times New Roman;Times New Roman" w:hAnsi="KZ Times New Roman;Times New Roman"/>
          <w:b/>
          <w:sz w:val="26"/>
          <w:szCs w:val="26"/>
        </w:rPr>
        <w:t>ОЖСБ</w:t>
      </w:r>
      <w:r>
        <w:rPr>
          <w:rFonts w:cs="KZ Times New Roman;Times New Roman" w:ascii="KZ Times New Roman;Times New Roman" w:hAnsi="KZ Times New Roman;Times New Roman"/>
          <w:b/>
          <w:sz w:val="26"/>
          <w:szCs w:val="26"/>
          <w:lang w:val="en-US"/>
        </w:rPr>
        <w:t xml:space="preserve"> </w:t>
      </w:r>
      <w:r>
        <w:rPr>
          <w:rFonts w:cs="KZ Times New Roman;Times New Roman" w:ascii="KZ Times New Roman;Times New Roman" w:hAnsi="KZ Times New Roman;Times New Roman"/>
          <w:b/>
          <w:sz w:val="26"/>
          <w:szCs w:val="26"/>
        </w:rPr>
        <w:t>ТЕСТІЛЕРІ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6"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6"/>
          <w:lang w:val="en-US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sz w:val="28"/>
          <w:lang w:val="en-US"/>
        </w:rPr>
        <w:t xml:space="preserve">1 нұска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  <w:lang w:val="en-US"/>
        </w:rPr>
      </w:pPr>
      <w:r>
        <w:rPr>
          <w:rFonts w:cs="KZ Times New Roman;Times New Roman" w:ascii="KZ Times New Roman;Times New Roman" w:hAnsi="KZ Times New Roman;Times New Roman"/>
          <w:sz w:val="28"/>
          <w:lang w:val="en-US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Екі түзудің қиылысуынан пайда болған бұрыштардың бірі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45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олса, қалған бұрыштардың шамасы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50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; 50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; 50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35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; 135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; 45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50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; 30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; 30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40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; 60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; 60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60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; 20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; 20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-ны табыңы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.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05430" cy="1380490"/>
                      <wp:effectExtent l="0" t="0" r="0" b="0"/>
                      <wp:docPr id="1" name="Группа 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05480" cy="1380600"/>
                                <a:chOff x="0" y="0"/>
                                <a:chExt cx="2805480" cy="1380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88880" y="114480"/>
                                  <a:ext cx="1955880" cy="913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55880" cy="886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955880" y="8863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1680"/>
                                    <a:ext cx="92880" cy="76320"/>
                                  </a:xfrm>
                                  <a:prstGeom prst="pi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58240" y="837360"/>
                                    <a:ext cx="73800" cy="76320"/>
                                  </a:xfrm>
                                  <a:prstGeom prst="pi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06400" y="813960"/>
                                    <a:ext cx="79200" cy="76320"/>
                                  </a:xfrm>
                                  <a:prstGeom prst="pi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78640" y="1022400"/>
                                  <a:ext cx="431280" cy="358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9520" y="0"/>
                                  <a:ext cx="438120" cy="34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74200" y="0"/>
                                  <a:ext cx="431280" cy="358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74200" y="1022400"/>
                                  <a:ext cx="431280" cy="358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8880" y="221760"/>
                                  <a:ext cx="768240" cy="483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60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vertAlign w:val="superscript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77880" y="530280"/>
                                  <a:ext cx="568440" cy="38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76520" y="770400"/>
                                  <a:ext cx="6285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0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50360"/>
                                  <a:ext cx="632520" cy="56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 с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88880" y="888840"/>
                                  <a:ext cx="108000" cy="10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12" style="position:absolute;margin-left:0pt;margin-top:0pt;width:220.9pt;height:108.7pt" coordorigin="0,0" coordsize="4418,2174">
                      <v:group id="shape_0" alt="Group 3" style="position:absolute;left:770;top:180;width:3080;height:1439">
                        <v:rect id="shape_0" ID="Rectangle 4" fillcolor="white" stroked="t" o:allowincell="t" style="position:absolute;left:770;top:180;width:3079;height:1395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ID="AutoShape 5" stroked="t" o:allowincell="t" style="position:absolute;left:3850;top:1576;width:0;height:0;mso-position-horizontal-relative:char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rect id="shape_0" ID="Arc 6" path="c10059,0,18786,6943,21047,16745ec10059,0,18786,6943,21047,16745l0,21600l-1,0xe" stroked="t" o:allowincell="t" style="position:absolute;left:770;top:230;width:145;height:119;flip:y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rect>
                        <v:rect id="shape_0" ID="Arc 7" path="c8727,0,16597,5252,19946,13312ec8727,0,16597,5252,19946,13312l0,21600l-1,0xe" stroked="t" o:allowincell="t" style="position:absolute;left:3539;top:1499;width:115;height:119;flip:x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rect>
                        <v:rect id="shape_0" ID="Arc 8" path="c11108,0,20405,8425,21495,19480ec11108,0,20405,8425,21495,19480l0,21600l-1,0xe" stroked="t" o:allowincell="t" style="position:absolute;left:3457;top:1462;width:124;height:119;flip:x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rect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39;top:1610;width:678;height:56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0;top:0;width:689;height:54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39;top:0;width:678;height:56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39;top:1610;width:678;height:56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0;top:349;width:1209;height:76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4"/>
                                  <w:vertAlign w:val="super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85;top:835;width:894;height:602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40;top:1213;width:98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709;width:995;height:89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 с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ID="Rectangle 17" stroked="t" o:allowincell="t" style="position:absolute;left:770;top:1400;width:169;height:169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fldChar w:fldCharType="begin"/>
            </w:r>
            <w:r>
              <w:rPr>
                <w:sz w:val="28"/>
                <w:rFonts w:cs="KZ Times New Roman;Times New Roman" w:ascii="KZ Times New Roman;Times New Roman" w:hAnsi="KZ Times New Roman;Times New Roman"/>
              </w:rPr>
              <w:instrText xml:space="preserve"> QUOTE _x0001_ </w:instrTex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w:r>
              <w:rPr>
                <w:sz w:val="28"/>
                <w:rFonts w:cs="KZ Times New Roman;Times New Roman" w:ascii="KZ Times New Roman;Times New Roman" w:hAnsi="KZ Times New Roman;Times New Roman"/>
              </w:rPr>
              <w:fldChar w:fldCharType="separate"/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w:r>
              <w:rPr>
                <w:sz w:val="28"/>
                <w:rFonts w:cs="KZ Times New Roman;Times New Roman" w:ascii="KZ Times New Roman;Times New Roman" w:hAnsi="KZ Times New Roman;Times New Roman"/>
              </w:rPr>
              <w:fldChar w:fldCharType="end"/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см </w:t>
            </w:r>
            <w:r>
              <w:fldChar w:fldCharType="begin"/>
            </w:r>
            <w:r>
              <w:rPr>
                <w:sz w:val="28"/>
                <w:szCs w:val="28"/>
                <w:rFonts w:cs="KZ Times New Roman;Times New Roman" w:ascii="KZ Times New Roman;Times New Roman" w:hAnsi="KZ Times New Roman;Times New Roman"/>
              </w:rPr>
              <w:instrText xml:space="preserve"> QUOTE _x0001_ </w:instrTex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w:r>
              <w:rPr>
                <w:sz w:val="28"/>
                <w:szCs w:val="28"/>
                <w:rFonts w:cs="KZ Times New Roman;Times New Roman" w:ascii="KZ Times New Roman;Times New Roman" w:hAnsi="KZ Times New Roman;Times New Roman"/>
              </w:rPr>
              <w:fldChar w:fldCharType="separate"/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w:r/>
            <w:r>
              <w:rPr>
                <w:sz w:val="28"/>
                <w:szCs w:val="28"/>
                <w:rFonts w:cs="KZ Times New Roman;Times New Roman" w:ascii="KZ Times New Roman;Times New Roman" w:hAnsi="KZ Times New Roman;Times New Roman"/>
              </w:rPr>
              <w:fldChar w:fldCharType="end"/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fldChar w:fldCharType="begin"/>
            </w:r>
            <w:r>
              <w:rPr>
                <w:sz w:val="28"/>
                <w:rFonts w:cs="KZ Times New Roman;Times New Roman" w:ascii="KZ Times New Roman;Times New Roman" w:hAnsi="KZ Times New Roman;Times New Roman"/>
              </w:rPr>
              <w:instrText xml:space="preserve"> QUOTE _x0001_ </w:instrTex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w:r>
              <w:rPr>
                <w:sz w:val="28"/>
                <w:rFonts w:cs="KZ Times New Roman;Times New Roman" w:ascii="KZ Times New Roman;Times New Roman" w:hAnsi="KZ Times New Roman;Times New Roman"/>
              </w:rPr>
              <w:fldChar w:fldCharType="separate"/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w:r>
              <w:rPr>
                <w:sz w:val="28"/>
                <w:rFonts w:cs="KZ Times New Roman;Times New Roman" w:ascii="KZ Times New Roman;Times New Roman" w:hAnsi="KZ Times New Roman;Times New Roman"/>
              </w:rPr>
              <w:fldChar w:fldCharType="end"/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см </w:t>
            </w:r>
            <w:r>
              <w:fldChar w:fldCharType="begin"/>
            </w:r>
            <w:r>
              <w:rPr>
                <w:sz w:val="28"/>
                <w:szCs w:val="28"/>
                <w:rFonts w:cs="KZ Times New Roman;Times New Roman" w:ascii="KZ Times New Roman;Times New Roman" w:hAnsi="KZ Times New Roman;Times New Roman"/>
              </w:rPr>
              <w:instrText xml:space="preserve"> QUOTE _x0001_ </w:instrTex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w:r>
              <w:rPr>
                <w:sz w:val="28"/>
                <w:szCs w:val="28"/>
                <w:rFonts w:cs="KZ Times New Roman;Times New Roman" w:ascii="KZ Times New Roman;Times New Roman" w:hAnsi="KZ Times New Roman;Times New Roman"/>
              </w:rPr>
              <w:fldChar w:fldCharType="separate"/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w:r/>
            <w:r>
              <w:rPr>
                <w:sz w:val="28"/>
                <w:szCs w:val="28"/>
                <w:rFonts w:cs="KZ Times New Roman;Times New Roman" w:ascii="KZ Times New Roman;Times New Roman" w:hAnsi="KZ Times New Roman;Times New Roman"/>
              </w:rPr>
              <w:fldChar w:fldCharType="end"/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fldChar w:fldCharType="begin"/>
            </w:r>
            <w:r>
              <w:rPr>
                <w:sz w:val="28"/>
                <w:rFonts w:cs="KZ Times New Roman;Times New Roman" w:ascii="KZ Times New Roman;Times New Roman" w:hAnsi="KZ Times New Roman;Times New Roman"/>
              </w:rPr>
              <w:instrText xml:space="preserve"> QUOTE _x0001_ </w:instrTex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w:r>
              <w:rPr>
                <w:sz w:val="28"/>
                <w:rFonts w:cs="KZ Times New Roman;Times New Roman" w:ascii="KZ Times New Roman;Times New Roman" w:hAnsi="KZ Times New Roman;Times New Roman"/>
              </w:rPr>
              <w:fldChar w:fldCharType="separate"/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w:r>
              <w:rPr>
                <w:sz w:val="28"/>
                <w:rFonts w:cs="KZ Times New Roman;Times New Roman" w:ascii="KZ Times New Roman;Times New Roman" w:hAnsi="KZ Times New Roman;Times New Roman"/>
              </w:rPr>
              <w:fldChar w:fldCharType="end"/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см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fldChar w:fldCharType="begin"/>
            </w:r>
            <w:r>
              <w:rPr>
                <w:sz w:val="28"/>
                <w:rFonts w:cs="KZ Times New Roman;Times New Roman" w:ascii="KZ Times New Roman;Times New Roman" w:hAnsi="KZ Times New Roman;Times New Roman"/>
              </w:rPr>
              <w:instrText xml:space="preserve"> QUOTE _x0001_ </w:instrTex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w:r>
              <w:rPr>
                <w:sz w:val="28"/>
                <w:rFonts w:cs="KZ Times New Roman;Times New Roman" w:ascii="KZ Times New Roman;Times New Roman" w:hAnsi="KZ Times New Roman;Times New Roman"/>
              </w:rPr>
              <w:fldChar w:fldCharType="separate"/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w:r>
              <w:rPr>
                <w:sz w:val="28"/>
                <w:rFonts w:cs="KZ Times New Roman;Times New Roman" w:ascii="KZ Times New Roman;Times New Roman" w:hAnsi="KZ Times New Roman;Times New Roman"/>
              </w:rPr>
              <w:fldChar w:fldCharType="end"/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см </w:t>
            </w:r>
            <w:r>
              <w:fldChar w:fldCharType="begin"/>
            </w:r>
            <w:r>
              <w:rPr>
                <w:sz w:val="28"/>
                <w:szCs w:val="28"/>
                <w:rFonts w:cs="KZ Times New Roman;Times New Roman" w:ascii="KZ Times New Roman;Times New Roman" w:hAnsi="KZ Times New Roman;Times New Roman"/>
              </w:rPr>
              <w:instrText xml:space="preserve"> QUOTE _x0001_ </w:instrTex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w:r>
              <w:rPr>
                <w:sz w:val="28"/>
                <w:szCs w:val="28"/>
                <w:rFonts w:cs="KZ Times New Roman;Times New Roman" w:ascii="KZ Times New Roman;Times New Roman" w:hAnsi="KZ Times New Roman;Times New Roman"/>
              </w:rPr>
              <w:fldChar w:fldCharType="separate"/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w:r/>
            <w:r>
              <w:rPr>
                <w:sz w:val="28"/>
                <w:szCs w:val="28"/>
                <w:rFonts w:cs="KZ Times New Roman;Times New Roman" w:ascii="KZ Times New Roman;Times New Roman" w:hAnsi="KZ Times New Roman;Times New Roman"/>
              </w:rPr>
              <w:fldChar w:fldCharType="end"/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fldChar w:fldCharType="begin"/>
            </w:r>
            <w:r>
              <w:rPr>
                <w:sz w:val="28"/>
                <w:rFonts w:cs="KZ Times New Roman;Times New Roman" w:ascii="KZ Times New Roman;Times New Roman" w:hAnsi="KZ Times New Roman;Times New Roman"/>
              </w:rPr>
              <w:instrText xml:space="preserve"> QUOTE _x0001_ </w:instrTex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w:r>
              <w:rPr>
                <w:sz w:val="28"/>
                <w:rFonts w:cs="KZ Times New Roman;Times New Roman" w:ascii="KZ Times New Roman;Times New Roman" w:hAnsi="KZ Times New Roman;Times New Roman"/>
              </w:rPr>
              <w:fldChar w:fldCharType="separate"/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w:r>
              <w:rPr>
                <w:sz w:val="28"/>
                <w:rFonts w:cs="KZ Times New Roman;Times New Roman" w:ascii="KZ Times New Roman;Times New Roman" w:hAnsi="KZ Times New Roman;Times New Roman"/>
              </w:rPr>
              <w:fldChar w:fldCharType="end"/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см </w:t>
            </w:r>
            <w:r>
              <w:fldChar w:fldCharType="begin"/>
            </w:r>
            <w:r>
              <w:rPr>
                <w:sz w:val="28"/>
                <w:szCs w:val="28"/>
                <w:rFonts w:cs="KZ Times New Roman;Times New Roman" w:ascii="KZ Times New Roman;Times New Roman" w:hAnsi="KZ Times New Roman;Times New Roman"/>
              </w:rPr>
              <w:instrText xml:space="preserve"> QUOTE _x0001_ </w:instrTex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w:r>
              <w:rPr>
                <w:sz w:val="28"/>
                <w:szCs w:val="28"/>
                <w:rFonts w:cs="KZ Times New Roman;Times New Roman" w:ascii="KZ Times New Roman;Times New Roman" w:hAnsi="KZ Times New Roman;Times New Roman"/>
              </w:rPr>
              <w:fldChar w:fldCharType="separate"/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w:r/>
            <w:r>
              <w:rPr>
                <w:sz w:val="28"/>
                <w:szCs w:val="28"/>
                <w:rFonts w:cs="KZ Times New Roman;Times New Roman" w:ascii="KZ Times New Roman;Times New Roman" w:hAnsi="KZ Times New Roman;Times New Roman"/>
              </w:rPr>
              <w:fldChar w:fldCharType="end"/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Үшбұрыштың қабырғалары 5 дм және 4 дм, ал олардың арасындағы бұрыш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object w:dxaOrig="499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.95pt;height:15.5pt" filled="f" o:ole="">
                  <v:imagedata r:id="rId3" o:title=""/>
                </v:shape>
                <o:OLEObject Type="Embed" ProgID="" ShapeID="ole_rId2" DrawAspect="Content" ObjectID="_405542109" r:id="rId2"/>
              </w:objec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. Үшбұрыштың үшінші қабырғасын табыңыз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drawing>
                <wp:inline distT="0" distB="0" distL="0" distR="0">
                  <wp:extent cx="307340" cy="2286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8" t="-157" r="-1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д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drawing>
                <wp:inline distT="0" distB="0" distL="0" distR="0">
                  <wp:extent cx="307340" cy="2286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8" t="-157" r="-1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д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drawing>
                <wp:inline distT="0" distB="0" distL="0" distR="0">
                  <wp:extent cx="307340" cy="2286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8" t="-157" r="-1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д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drawing>
                <wp:inline distT="0" distB="0" distL="0" distR="0">
                  <wp:extent cx="307340" cy="2286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8" t="-157" r="-1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дм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drawing>
                <wp:inline distT="0" distB="0" distL="0" distR="0">
                  <wp:extent cx="307340" cy="2286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8" t="-157" r="-1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дм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4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Бір түзуде жатпайтын 3 нүкте берілген. Төбелері берілген нүктелер боладың қанша параллелограмм шығады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5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Ромбының доғал бұрышынан қабырғасына түсірілген перпендикуляр қабырғаны тең екіге бөледі. Онда ромбы бұрыштары қандай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6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>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, 6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>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, 12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>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, және 12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>о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3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>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, 3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>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, 15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>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, және 15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>о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4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>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, 4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>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, 13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>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, және 13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>о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9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>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, 9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>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, 9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>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, және9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>о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>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, 2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>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, 3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>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, және 3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>о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6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В</m:t>
                  </m:r>
                </m:e>
              </m:ba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векторының ұзындығын табыңыз, егер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;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,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; 2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олс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7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АВ және СД кесінділері олардың әрқайсысының ортасы болатын О нүктесінде қиылысады. Егер АС тең 10 см болса, ВД нешеге тең 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5 с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0 с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0,5 с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10 см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5,5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8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Екі квадраттың ұқсастық коэффицентін табыңыз, егер біріншісінің периметірі 24 см, екіншісінің қабырғасы 1,8 дм болс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4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0,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0,8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9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Параллелограммның қабырғалары 10см және 16см, олардың арасындағы бұрышы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6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°. Параллелограммның диагональдарын табыңыз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16 см және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12 см және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15 см және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9 см және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м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14 см және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9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м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0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Егер тіктөртбұрыштың қабырғалары 7 см және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см болса, диагональдар арасындағы кіші бұрышты табыңыз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60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30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45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65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75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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1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Шамасы 250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болатын центрлік бұрыш 20 см-ге тең доғаға тіреледі. Шеңбердің радиусы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π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с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π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с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π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с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π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с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π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2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Тік төртбұрыштың диагоналі оның  қабырғаларынан  2см-ге және 16см-ге артық болса, ауданын табыңыз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250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320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80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80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>2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40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>2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3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Дөңгелектің ауданы 12. Диаметрін табыңыз: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s-MX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</m:rad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s-MX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с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s-MX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м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м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4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Абциссалар осінің бойынан А(– 4; – 2) және В(8; 4) нүктелерінен бірдей қашықтықта жатқан D нүктесін табыңыз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D(1; 0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D(0; 1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D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;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–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D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,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;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0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D(0; –1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5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А(-3;9) нүктесі арқылы өтетін және у=х+2 түзуіне перпендикуляр болатын түзудің теңдеуін жазыңыз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= – х+6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=2х+1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= –х+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=х+6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у= –х+1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6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ba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;3</m:t>
                  </m:r>
                </m:e>
              </m: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және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векторларының арасындағы бұрыштың косинусын анықтаңыз: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5</m:t>
                      </m:r>
                    </m:e>
                  </m:rad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e>
                  </m:rad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60</m:t>
                      </m:r>
                    </m:e>
                  </m:rad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5</m:t>
                      </m:r>
                    </m:e>
                  </m:rad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e>
                  </m:rad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7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Бір шаршының ауданы 1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 xml:space="preserve">2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деп алып, сызбадағы үшбұрыштың ауданын табыңыз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19250" cy="1136015"/>
                  <wp:effectExtent l="0" t="0" r="0" b="0"/>
                  <wp:docPr id="7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0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40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80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5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>2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0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>2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8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Тең бүйірлі трапецияның үлкен табаны бүйір қабырғасына тең, ал диагональдары қиылысу нүктесімен 3:13 қатынаста бөлінеді. Егер трапецияның биіктігі 24 см болса, оның ауданын табыңыз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410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350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384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95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>2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425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>2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9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Шеңберге іштей сызылған дұрыс үшбұрыштың ауданын 9болса шеңбердің радиусын табыңыз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6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3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0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ABCD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трапециясында ВС және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AD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–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абандар. АD = 10 см, ВС = 5 см, АС =9 см, ВD = 12 cм. Ауданы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65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73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54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53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55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lang w:val="kk-KZ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</w:r>
      <w:r>
        <w:br w:type="page"/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sz w:val="28"/>
          <w:lang w:val="en-US"/>
        </w:rPr>
        <w:t xml:space="preserve">2 нұска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Вертикаль бұрыштардың әрқайсысын табыңыз, егер олардың қосындысы 174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олса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60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әне 130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87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әне 87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74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әне 100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82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ән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82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70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ән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110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АВ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-үшбұрышында: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-бұрышының косинус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, АС=3, ВС=4.  АВ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-ны табыңы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3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Тікбұрышт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АВ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-үшбұрышында: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гипотенуза АВ=с,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,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. АС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-катетін анықта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α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α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β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β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α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4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Төбелері тіктөртбұрыштың қабығаларының орталарынды орналасқан төртбұрыш қандай фигура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ромб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іктөрбұрыш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әр түрлі төртбұрышта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тікбұрыш болмайтың параллелограм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вадрат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5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Трапецияның орта сызығы 17 см. Диагоналдардың біреуі орта сызықты айырмасы 3 см-ге тең кесінділерге бөледі. Трапеция табандары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1 см,14 с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4 см, 20с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7 см, 13 с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0 см, 7 с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9 см, 12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6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Егер шеңбердің диаметрінің координаталары (2; – 3) және (– 4;1) болса, шеңбердің центрінің координаталары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(– 1; – 1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(– 3; 2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(3; – 1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(3; – 2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(– 3; – 1)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7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АВС үшбұрышында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H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EA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=9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º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. АВ мен НЕ параллель емес. Ұқсас болатын екі үшбұрышты көрсетіңі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 w:eastAsia="en-US"/>
              </w:rPr>
              <w:drawing>
                <wp:inline distT="0" distB="0" distL="0" distR="0">
                  <wp:extent cx="1801495" cy="1411605"/>
                  <wp:effectExtent l="0" t="0" r="0" b="0"/>
                  <wp:docPr id="8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1495" cy="141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⊲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ВОН ұқсас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⊲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НОЕ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⊲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НОЕ ұқсас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⊲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НЕС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⊲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ВСА ұқсас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⊲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НС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⊲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АОВ ұқсас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⊲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ЕОН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⊲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BO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ұқсас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⊲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AOE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8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Үшбұрыштың бұрыштары мына сандарға пропорционал: 22:30:38. Үшбұрыштың бұрыштарын табыңыз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0°,80°, 90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50°, 60°, 70°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88°, 120°, 152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44°,60°, 76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15°, 75°, 90°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9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Үшбұрыштың кіші қабырғасы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drawing>
                <wp:inline distT="0" distB="0" distL="0" distR="0">
                  <wp:extent cx="313690" cy="21336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4" t="-167" r="-11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см,  ал екі бұрышы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drawing>
                <wp:inline distT="0" distB="0" distL="0" distR="0">
                  <wp:extent cx="313690" cy="20320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4" t="-177" r="-11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және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drawing>
                <wp:inline distT="0" distB="0" distL="0" distR="0">
                  <wp:extent cx="259080" cy="20320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2" t="-177" r="-14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. Осы үшбұрыштың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drawing>
                <wp:inline distT="0" distB="0" distL="0" distR="0">
                  <wp:extent cx="259080" cy="20320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2" t="-177" r="-14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бұрышына қарсы жатқан қабырғасы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9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0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Төртбұрыштың  бұрышытары  3: 5: 7: 9 сандарына пропорционал. Төртбұрыштың бұрыштары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30°, 40°,  50°, 60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нықтау мүмкін емес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60°, 80°, 10°,120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75°, 85°, 95°, 105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45°, 75°, 105°, 135°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1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Дұрыс бесбұрыштың бұрыштарының шамаларының қатынасы  мына сандарға пропорционал: 2:3:4:5:6. Ең үлкен бұрыштың шамасын табың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36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35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48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62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56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2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АВСD трапециясы табандары АD және ВС сәйкесінше 15 см және 5 см –ге тең,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СDА=60°. В төбесі және СD ортасы – О нүктесі арқылы АD түзуіне жалғасына Е нүктесінде қиылысатын түзу жүргізілген. АВЕ=90°, СВЕ=30° болса, трапецияның ауданын табыңыз табыңыз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4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kk-KZ"/>
              </w:rPr>
              <w:t>2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eastAsia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80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kk-KZ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5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kk-KZ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fldChar w:fldCharType="begin"/>
            </w:r>
            <w:r>
              <w:rPr>
                <w:sz w:val="28"/>
                <w:szCs w:val="28"/>
                <w:rFonts w:cs="KZ Times New Roman;Times New Roman" w:ascii="KZ Times New Roman;Times New Roman" w:hAnsi="KZ Times New Roman;Times New Roman"/>
              </w:rPr>
              <w:instrText xml:space="preserve"> QUOTE _x0001_ </w:instrTex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w:r>
              <w:rPr>
                <w:sz w:val="28"/>
                <w:szCs w:val="28"/>
                <w:rFonts w:cs="KZ Times New Roman;Times New Roman" w:ascii="KZ Times New Roman;Times New Roman" w:hAnsi="KZ Times New Roman;Times New Roman"/>
              </w:rPr>
              <w:fldChar w:fldCharType="separate"/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w:r>
              <w:rPr>
                <w:sz w:val="28"/>
                <w:szCs w:val="28"/>
                <w:rFonts w:cs="KZ Times New Roman;Times New Roman" w:ascii="KZ Times New Roman;Times New Roman" w:hAnsi="KZ Times New Roman;Times New Roman"/>
              </w:rPr>
              <w:fldChar w:fldCharType="end"/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75,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kk-KZ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6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kk-KZ"/>
              </w:rPr>
              <w:t>2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3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Периметрі 32см, табаны 12см болатын тең бүйірлі үшбұрышқа іштей салынған дөңгелектің ауданын табыңыз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>2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4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Центрі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нүктесінде және радиусы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fldChar w:fldCharType="begin"/>
            </w:r>
            <w:r>
              <w:rPr>
                <w:sz w:val="28"/>
                <w:szCs w:val="28"/>
                <w:rFonts w:cs="KZ Times New Roman;Times New Roman" w:ascii="KZ Times New Roman;Times New Roman" w:hAnsi="KZ Times New Roman;Times New Roman"/>
                <w:lang w:val="kk-KZ"/>
              </w:rPr>
              <w:instrText xml:space="preserve"> QUOTE _x0001_ </w:instrTex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  <w:r>
              <w:rPr>
                <w:sz w:val="28"/>
                <w:szCs w:val="28"/>
                <w:rFonts w:cs="KZ Times New Roman;Times New Roman" w:ascii="KZ Times New Roman;Times New Roman" w:hAnsi="KZ Times New Roman;Times New Roman"/>
                <w:lang w:val="kk-KZ"/>
              </w:rPr>
              <w:fldChar w:fldCharType="separate"/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  <w:r>
              <w:rPr>
                <w:sz w:val="28"/>
                <w:szCs w:val="28"/>
                <w:rFonts w:cs="KZ Times New Roman;Times New Roman" w:ascii="KZ Times New Roman;Times New Roman" w:hAnsi="KZ Times New Roman;Times New Roman"/>
                <w:lang w:val="kk-KZ"/>
              </w:rPr>
              <w:fldChar w:fldCharType="end"/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-ке тең шеңбердің  ордината осімен қиылысу нүктелерінің координаталарының қосындысы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8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-3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5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А(3;8), В(–7;5) және С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; 11) нүктелері берілген. Егер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және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векторлары өзара коллинеар болатын болса,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–нің мәні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17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5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 1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11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9"/>
                <w:tab w:val="left" w:pos="1875" w:leader="none"/>
              </w:tabs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6.</w:t>
            </w:r>
            <w:r>
              <w:rPr>
                <w:rFonts w:cs="KZ Times New Roman;Times New Roman" w:ascii="KZ Times New Roman;Times New Roman" w:hAnsi="KZ Times New Roman;Times New Roman"/>
                <w:position w:val="-6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{-6;k} және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</m:acc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{3;2} векторлары k-ның қандай мәнінде өзара перпендикуляр болады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1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9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5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7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Үшбұрыштың ауданын 20 д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. PM –ді табыңыз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43100" cy="1393825"/>
                      <wp:effectExtent l="0" t="0" r="0" b="0"/>
                      <wp:docPr id="13" name="Группа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1393920"/>
                                <a:chOff x="0" y="0"/>
                                <a:chExt cx="1943280" cy="1393920"/>
                              </a:xfrm>
                            </wpg:grpSpPr>
                            <wps:wsp>
                              <wps:cNvSpPr/>
                              <wps:spPr>
                                <a:xfrm rot="627000">
                                  <a:off x="114120" y="136440"/>
                                  <a:ext cx="1600200" cy="1028880"/>
                                </a:xfrm>
                                <a:prstGeom prst="triangle">
                                  <a:avLst>
                                    <a:gd name="adj" fmla="val 8571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847800"/>
                                  <a:ext cx="114480" cy="22860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47952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105084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76520" y="1165320"/>
                                  <a:ext cx="26676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70080" y="60480"/>
                                  <a:ext cx="2160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1680" y="809640"/>
                                  <a:ext cx="26676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0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08120"/>
                                  <a:ext cx="114480" cy="24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6" style="position:absolute;margin-left:0pt;margin-top:9.5pt;width:153pt;height:105pt" coordorigin="0,190" coordsize="3060,2100"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ID="AutoShape 3" fillcolor="white" stroked="t" o:allowincell="t" style="position:absolute;left:180;top:310;width:2519;height:1619;mso-wrap-style:none;v-text-anchor:middle;rotation:10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ID="Arc 4" path="c11929,0,21600,9670,21600,21600ec11929,0,21600,9670,21600,21600l0,21600l-1,0xe" stroked="t" o:allowincell="t" style="position:absolute;left:600;top:1430;width:179;height:35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rect>
                      <v:line id="shape_0" from="1260,850" to="1619,1209" ID="Line 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0,1750" to="1800,2109" ID="Line 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640;top:1930;width:41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000;top:190;width:33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00;top:1370;width:41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0;top:1210;width:179;height:3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0 д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д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7 д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8 дм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дм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8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АВСD параллелограмының ауданы 8, ВС және СD қабырғаларының  орталары – сәйкесінше  К және М нүктелер. АКМ үшбұрышының ауданы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7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9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Трапецияның орта сызығы 3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м, ал 3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м болатын бүйір қабырғасы табанына 30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асап көлбеген. Трапецияның ауданын табыңыз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7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480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448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540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36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20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Дұрыс алтыбұрыштың ауданын табыңыз, егер іштей сызылған шеңбердің радиусы 2 см болс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8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lang w:val="kk-KZ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  <w:r>
        <w:br w:type="page"/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sz w:val="28"/>
          <w:lang w:val="en-US"/>
        </w:rPr>
        <w:t xml:space="preserve">3 нұска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ABD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-бұрышын табың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55825" cy="1368425"/>
                      <wp:effectExtent l="0" t="0" r="0" b="0"/>
                      <wp:docPr id="14" name="Группа 3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55680" cy="1368360"/>
                                <a:chOff x="0" y="0"/>
                                <a:chExt cx="2155680" cy="1368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277640" y="803160"/>
                                  <a:ext cx="44460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75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22240" y="0"/>
                                  <a:ext cx="26424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51920" y="1080000"/>
                                  <a:ext cx="1916640" cy="180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065600" y="133200"/>
                                  <a:ext cx="1002240" cy="94788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5160" y="919440"/>
                                  <a:ext cx="122040" cy="14148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87040" y="1111320"/>
                                  <a:ext cx="26424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0000"/>
                                  <a:ext cx="26424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91800" y="1080000"/>
                                  <a:ext cx="264240" cy="25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38" style="position:absolute;margin-left:0pt;margin-top:0pt;width:169.75pt;height:107.75pt" coordorigin="0,0" coordsize="3395,2155">
                      <v:shape id="shape_0" fillcolor="white" stroked="f" o:allowincell="t" style="position:absolute;left:2012;top:1265;width:699;height:40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5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712;top:0;width:415;height:40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AutoShape 37" stroked="t" o:allowincell="t" style="position:absolute;left:239;top:1701;width:3017;height:2;mso-position-horizontal-relative:char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ID="AutoShape 38" stroked="t" o:allowincell="t" style="position:absolute;left:1678;top:210;width:1576;height:1492;flip:x;mso-position-horizontal-relative:char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rect id="shape_0" ID="Arc 39" path="c11929,0,21600,9670,21600,21600ec11929,0,21600,9670,21600,21600l0,21600l-1,0xe" stroked="t" o:allowincell="t" style="position:absolute;left:1945;top:1448;width:191;height:222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rect>
                      <v:shape id="shape_0" fillcolor="white" stroked="f" o:allowincell="t" style="position:absolute;left:1397;top:1750;width:415;height:40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0;top:1701;width:415;height:40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979;top:1701;width:415;height:40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/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1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0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1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0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9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7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0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2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AB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ән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DEF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-үшбұрыштары ұқсас. Еге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B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= 6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жән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= 8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° болса,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D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-ны табыңыз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9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6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8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4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4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Табандар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8 см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және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4 см, 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л бүйір қабырғасы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7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теңбүйірлі трапеция периметрі неге тең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16 см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9 с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36 с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8 с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30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4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(– 5; 4),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B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(3; – 2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-нүктелері берілген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AB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-ның ортасында жатқан М нүктесінің координатасын анықтаңыз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M(– 2; 2)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M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 xml:space="preserve">(1;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–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>3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M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>(– 4; 2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M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>(1; – 2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M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GB"/>
              </w:rPr>
              <w:t>(– 1; 1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5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(х – 6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+  (у + 7)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= 16 шеңберінің центірі орналасқан нүктені және радиусын көрсетіңіз: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;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7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),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;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-7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),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(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;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7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),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6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(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-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; 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7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),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6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(-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6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;0),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4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6.</w:t>
            </w:r>
            <w:r>
              <w:rPr>
                <w:rFonts w:cs="KZ Times New Roman;Times New Roman" w:ascii="KZ Times New Roman;Times New Roman" w:hAnsi="KZ Times New Roman;Times New Roman"/>
                <w:position w:val="-10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векторына  қарама- қарсы вектор                                                        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oMath>
            <w:r>
              <w:rPr>
                <w:rFonts w:cs="KZ Times New Roman;Times New Roman" w:ascii="KZ Times New Roman;Times New Roman" w:hAnsi="KZ Times New Roman;Times New Roman"/>
                <w:position w:val="-10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oMath>
            <w:r>
              <w:rPr>
                <w:rFonts w:cs="KZ Times New Roman;Times New Roman" w:ascii="KZ Times New Roman;Times New Roman" w:hAnsi="KZ Times New Roman;Times New Roman"/>
                <w:position w:val="-10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oMath>
            <w:r>
              <w:rPr>
                <w:rFonts w:cs="KZ Times New Roman;Times New Roman" w:ascii="KZ Times New Roman;Times New Roman" w:hAnsi="KZ Times New Roman;Times New Roman"/>
                <w:position w:val="-10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oMath>
            <w:r>
              <w:rPr>
                <w:rFonts w:cs="KZ Times New Roman;Times New Roman" w:ascii="KZ Times New Roman;Times New Roman" w:hAnsi="KZ Times New Roman;Times New Roman"/>
                <w:position w:val="-10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7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Тең бүйірлі  АВС үшбұрышының  В бұрышы 118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-қа тең, АК </w:t>
              <w:softHyphen/>
              <w:t>– биіктік болса, КАС бұрышы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62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60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61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59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76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8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B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=4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Осы үшбұрышқа сырттай сызылған шеңбердің радиусын анықтаң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44320" cy="1257300"/>
                      <wp:effectExtent l="0" t="0" r="0" b="0"/>
                      <wp:docPr id="15" name="Группа 3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44400" cy="1257480"/>
                                <a:chOff x="0" y="0"/>
                                <a:chExt cx="1544400" cy="125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1543680" cy="12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227880" y="343080"/>
                                  <a:ext cx="1029240" cy="6858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14400"/>
                                  <a:ext cx="3434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99520" y="162000"/>
                                  <a:ext cx="3434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00240" y="914400"/>
                                  <a:ext cx="3434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7480" y="951840"/>
                                  <a:ext cx="114480" cy="7668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3480" y="821160"/>
                                  <a:ext cx="4190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0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vertAlign w:val="superscript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30" style="position:absolute;margin-left:0pt;margin-top:0pt;width:121.6pt;height:99pt" coordorigin="0,0" coordsize="2432,1980">
                      <v:rect id="shape_0" ID="AutoShape 27" stroked="f" o:allowincell="t" style="position:absolute;left:1;top:0;width:2430;height:19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ID="AutoShape 28" fillcolor="white" stroked="t" o:allowincell="t" style="position:absolute;left:359;top:540;width:1620;height:1079;flip:y;mso-wrap-style:none;v-text-anchor:middle;rotation:180;mso-position-horizontal-relative:char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0;top:1440;width:540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89;top:255;width:540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90;top:1440;width:540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ID="Arc 32" path="m15982,0c19597,3976,21600,9156,21600,14530em15982,0c19597,3976,21600,9156,21600,14530l0,14530l15982,0xe" stroked="t" o:allowincell="t" style="position:absolute;left:421;top:1499;width:179;height:120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rect>
                      <v:shape id="shape_0" stroked="f" o:allowincell="t" style="position:absolute;left:478;top:1293;width:65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8"/>
                                  <w:vertAlign w:val="superscript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6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8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2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4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US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9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DC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-ны табың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52345" cy="1283335"/>
                      <wp:effectExtent l="0" t="0" r="0" b="0"/>
                      <wp:docPr id="16" name="Группа 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52520" cy="1283400"/>
                                <a:chOff x="0" y="0"/>
                                <a:chExt cx="2252520" cy="128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74760" y="247680"/>
                                  <a:ext cx="1615320" cy="676800"/>
                                </a:xfrm>
                                <a:prstGeom prst="triangle">
                                  <a:avLst>
                                    <a:gd name="adj" fmla="val 7598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88760"/>
                                  <a:ext cx="329040" cy="25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0760" y="0"/>
                                  <a:ext cx="329040" cy="25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23480" y="807840"/>
                                  <a:ext cx="329040" cy="25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6560" y="422280"/>
                                  <a:ext cx="439920" cy="25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5920" y="1050120"/>
                                  <a:ext cx="492120" cy="20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30520" y="422280"/>
                                  <a:ext cx="329040" cy="25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11560" y="938520"/>
                                  <a:ext cx="394200" cy="344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14240" y="748080"/>
                                  <a:ext cx="329040" cy="25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6200000">
                                  <a:off x="1100880" y="182520"/>
                                  <a:ext cx="147960" cy="1628280"/>
                                </a:xfrm>
                                <a:custGeom>
                                  <a:avLst/>
                                  <a:gdLst>
                                    <a:gd name="textAreaLeft" fmla="*/ 53640 w 83880"/>
                                    <a:gd name="textAreaRight" fmla="*/ 84240 w 83880"/>
                                    <a:gd name="textAreaTop" fmla="*/ 23760 h 923040"/>
                                    <a:gd name="textAreaBottom" fmla="*/ 899280 h 923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6680" y="247680"/>
                                  <a:ext cx="6480" cy="67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18" style="position:absolute;margin-left:0pt;margin-top:0pt;width:177.35pt;height:142.55pt" coordorigin="0,0" coordsize="3547,2851">
                      <v:shape id="shape_0" ID="AutoShape 15" fillcolor="white" stroked="t" o:allowincell="t" style="position:absolute;left:590;top:390;width:2543;height:1065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0;top:1242;width:517;height:39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06;top:0;width:517;height:39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29;top:1272;width:517;height:39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18;top:665;width:692;height:39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58;top:1654;width:774;height:32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25;top:665;width:517;height:39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23;top:1478;width:620;height:54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42;top:1178;width:517;height:39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87" coordsize="21600,21600" o:spt="87" adj="10800,1800" path="m21600,21600qx@12@13l10800@5qy@14@15qx@16@17l10800@4qy@18@19xnsem21600,21600qx@12@13l10800@5qy@14@15qx@16@17l10800@4qy@18@19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@4 0"/>
                          <v:f eqn="sumangle 0 45 0"/>
                          <v:f eqn="cos 10800 @6"/>
                          <v:f eqn="sin @4 @6"/>
                          <v:f eqn="sum width 0 @7"/>
                          <v:f eqn="sum @4 0 @8"/>
                          <v:f eqn="sum height @8 @4"/>
                          <v:f eqn="sum 0 21600 10800"/>
                          <v:f eqn="sum 0 21600 @4"/>
                          <v:f eqn="sum 0 10800 10800"/>
                          <v:f eqn="sum 0 @5 @4"/>
                          <v:f eqn="sum 10800 @14 0"/>
                          <v:f eqn="sum 0 @15 @4"/>
                          <v:f eqn="sum 10800 10800 0"/>
                          <v:f eqn="sum 0 @4 @4"/>
                        </v:formulas>
                        <v:path gradientshapeok="t" o:connecttype="rect" textboxrect="@9,@10,21600,@11"/>
                        <v:handles>
                          <v:h position="10800,@4"/>
                          <v:h position="0,@0"/>
                        </v:handles>
                      </v:shapetype>
                      <v:shape id="shape_0" ID="AutoShape 24" stroked="t" o:allowincell="t" style="position:absolute;left:1733;top:288;width:232;height:2563;mso-wrap-style:none;v-text-anchor:middle;rotation:270;mso-position-horizontal-relative:char" type="_x0000_t87"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2530,390" to="2539,1455" ID="Line 2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6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73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8 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0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Параллелограмның диагональдары 4 м және 12 м, олардың арасындағы бұрышы 60°. Параллелограмның кіші қабырғасы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с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3+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0с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с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,9см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1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Егер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С +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А = 140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болса,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араллелогра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ның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B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неге тең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35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40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40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70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10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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2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АВСD квадратында  диагональдарының қиылысу нүктесі арқылы АВ, ВС, СD және АD қабырғаларын сәйкес  Р, К, Н, Т нүктелерінде қиятын екі өзара перпендикуляр түзулер жүргізілген. ВС=6,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РКС=135° болса, РКНТ ауданы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24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kk-KZ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12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kk-KZ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18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kk-KZ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12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kk-KZ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36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vertAlign w:val="super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3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Шеңберге іштей сызылған көпбұрыштың екі бұрышының қосындысы 180° болса, көпбұрыштың қабырғаларының санын анықта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нықтау мүмкін емес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үшбұрыштан басқа кез келген көпбұрыш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кез келген көпбұрыш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4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5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4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Дұрыс алтыбұрыштың периметрі 60см, ауданын табыңыз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8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6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5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  <m:oMath xmlns:m="http://schemas.openxmlformats.org/officeDocument/2006/math">
              <m:rad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55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>2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40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>2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5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Шеңбердің ұзындығ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см. Радиусын табыңыз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0 с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4 с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0 с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5 с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5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16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С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{4;10} және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М</m:t>
                  </m:r>
                </m:e>
              </m:acc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{-3;-1}. М нүктесі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С</m:t>
                  </m:r>
                </m:e>
              </m:bar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векторының  ортасы болса ,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А</m:t>
                  </m:r>
                </m:e>
              </m:acc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векторын табыңыз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{3;7}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{10;1}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{10;12}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{12;4}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{0;2}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7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Тікбұрышты үшбұрыштың ауданын табыңыз: 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+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b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=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12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ind w:left="400" w:hanging="0"/>
              <w:jc w:val="both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ind w:left="400" w:hanging="0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85900" cy="1242060"/>
                      <wp:effectExtent l="0" t="0" r="0" b="0"/>
                      <wp:docPr id="17" name="Группа 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1242000"/>
                                <a:chOff x="0" y="0"/>
                                <a:chExt cx="1486080" cy="124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86080" cy="102888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49160" y="1066680"/>
                                  <a:ext cx="114480" cy="175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80" y="571680"/>
                                  <a:ext cx="114480" cy="175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800280" y="214560"/>
                                  <a:ext cx="546120" cy="236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91944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12" style="position:absolute;margin-left:0pt;margin-top:0pt;width:117pt;height:97.8pt" coordorigin="0,0" coordsize="2340,1956">
                      <v:shape id="shape_0" ID="AutoShape 9" fillcolor="white" stroked="t" o:allowincell="t" style="position:absolute;left:0;top:0;width:2339;height:1619;mso-wrap-style:none;v-text-anchor:middle;mso-position-horizontal-relative:char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1180;top:1680;width:179;height:27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80;top:900;width:179;height:27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260;top:338;width:859;height:371;mso-wrap-style:none;v-text-anchor:middle;mso-position-horizontal-relative:char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rect id="shape_0" ID="Rectangle 13" fillcolor="white" stroked="t" o:allowincell="t" style="position:absolute;left:0;top:1448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8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16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4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36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30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8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Параллелограмның периметрін табыңыз, егер оның ауданы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д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болс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372360" cy="1569085"/>
                      <wp:effectExtent l="0" t="0" r="0" b="0"/>
                      <wp:docPr id="18" name="Группа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72400" cy="1569240"/>
                                <a:chOff x="0" y="0"/>
                                <a:chExt cx="2372400" cy="15692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1520" y="0"/>
                                  <a:ext cx="1078200" cy="136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27480"/>
                                  <a:ext cx="2372400" cy="732240"/>
                                </a:xfrm>
                                <a:prstGeom prst="parallelogram">
                                  <a:avLst>
                                    <a:gd name="adj" fmla="val 8099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0" y="441360"/>
                                  <a:ext cx="106560" cy="20880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0440" y="370800"/>
                                  <a:ext cx="251640" cy="208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0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1840" y="1383840"/>
                                  <a:ext cx="431280" cy="18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0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д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6" style="position:absolute;margin-left:0pt;margin-top:0pt;width:186.8pt;height:123.55pt" coordorigin="0,0" coordsize="3736,2471">
                      <v:line id="shape_0" from="18,0" to="1715,2141" ID="Line 3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ID="AutoShape 4" fillcolor="white" stroked="t" o:allowincell="t" style="position:absolute;left:0;top:988;width:3735;height:1152;mso-wrap-style:none;v-text-anchor:middle;mso-position-horizontal-relative:char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ID="Arc 5" path="c10893,0,20082,8111,21433,18920ec10893,0,20082,8111,21433,18920l0,21600l-1,0xe" stroked="t" o:allowincell="t" style="position:absolute;left:1151;top:695;width:167;height:328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rect>
                      <v:shape id="shape_0" fillcolor="white" stroked="f" o:allowincell="t" style="position:absolute;left:1434;top:584;width:395;height:32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357;top:2179;width:678;height:29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д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58 д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50 д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24 дм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34 дм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56 дм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9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АВСD трапециясында ВС || АD, АВ = 8 см, ВС = 7,5 см CD = 6 см, АD = 17,5 см. Трапецияның ауданы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69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71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72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64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>2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60 см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vertAlign w:val="super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>20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Қабырғасы a – ға тең дұрыс көпбұрышты сырттай сызылған шеңбердің радиусының оған іштей сызылған шеңбердің радиусына қатынасы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болса, берілген көпбұрыштың ауданын табыңыз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rad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fldChar w:fldCharType="begin"/>
            </w:r>
            <w:r>
              <w:rPr>
                <w:sz w:val="28"/>
                <w:szCs w:val="28"/>
                <w:rFonts w:cs="KZ Times New Roman;Times New Roman" w:ascii="KZ Times New Roman;Times New Roman" w:hAnsi="KZ Times New Roman;Times New Roman"/>
                <w:lang w:val="kk-KZ"/>
              </w:rPr>
              <w:instrText xml:space="preserve"> QUOTE _x0001_ </w:instrTex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  <w:r>
              <w:rPr>
                <w:sz w:val="28"/>
                <w:szCs w:val="28"/>
                <w:rFonts w:cs="KZ Times New Roman;Times New Roman" w:ascii="KZ Times New Roman;Times New Roman" w:hAnsi="KZ Times New Roman;Times New Roman"/>
                <w:lang w:val="kk-KZ"/>
              </w:rPr>
              <w:fldChar w:fldCharType="separate"/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  <w:r>
              <w:rPr>
                <w:sz w:val="28"/>
                <w:szCs w:val="28"/>
                <w:rFonts w:cs="KZ Times New Roman;Times New Roman" w:ascii="KZ Times New Roman;Times New Roman" w:hAnsi="KZ Times New Roman;Times New Roman"/>
                <w:lang w:val="kk-KZ"/>
              </w:rPr>
              <w:fldChar w:fldCharType="end"/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анықтау мүмкін емес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  <w:lang w:val="kk-KZ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headerReference w:type="default" r:id="rId1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testent.ru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2.wmf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5:01:00Z</dcterms:created>
  <dc:creator>testent.ru</dc:creator>
  <dc:description/>
  <cp:keywords/>
  <dc:language>en-US</dc:language>
  <cp:lastModifiedBy>testent.ru</cp:lastModifiedBy>
  <dcterms:modified xsi:type="dcterms:W3CDTF">2015-03-30T05:06:00Z</dcterms:modified>
  <cp:revision>3</cp:revision>
  <dc:subject/>
  <dc:title>9 СЫНЫПҚА АРНАЛҒАН АЛГЕБРА ПӘНІНЕН  ОЖСБ ТЕСТІЛЕРІ</dc:title>
</cp:coreProperties>
</file>