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9 СЫНЫПҚА АРНАЛҒАН ҚАЗАҚСТАН ТАРИХЫ ПӘНІНЕН  ОЖСБ ТЕСТІЛЕРІ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1 нұск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ытай деректерінде "ғұн" атауының пайда болған кез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б. 3 ғ. ая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б. 6 ғ. 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б. 2 ғ. 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б. 2 ғ. ая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 1 ғ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үкіл қазақ ұлтының бас қосқан кеңесіні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жілі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б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ІV-ХV ғасырларда далалық сәулет өнерінің үлгісінде салынған ескерткіш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зарабат сардо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ң ескерткіш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ша-Бибі кесен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ққамыр күмбе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ша хан кесен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ке өзі 37 ұшақты атып түсірген Кеңес Одағының Баты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Луган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Пав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Әбді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Бе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Бигелди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ың игерудің алғашқы екі жылында республикаға келгендердің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2 м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 м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86 жылғы желтоқсан оқиғасына түрткі болған оқиғ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міс автономиясын құру туралы шеш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Қонаевты қызметінен боса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з төңке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ей полигонындағы ядролық сын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Шаяхметовты қызметінен боса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лғашқы адамдардың бірі питекантроп табы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андерталь жер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о-Маньон үңгір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ва арал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дувайдан шатқал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сікт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үңгір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ғыздарда жабғу сайлауында артықшылықтарға ие бо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оз оқ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Ханзад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үл-еркі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табе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Үш оқ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ңғысхан Жамұқаға қарсы одақ жас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аян хан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шлік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йрық хан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ры хан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ұқылайм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236-1242 жылдары Батысқа жорық жасаған х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ты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жен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й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бан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ке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есей патшалығы Абылайды Орта жүздің ханы етіп таны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81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56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40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78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71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ыр бойы қазақтарының ұлт-азаттық қозғалысын басқарған батырлардың бір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несары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хамбет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сата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сет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ырғыз-қайсақ экспедициясының басшысы И.К.Кириллов өз еңбегінде сипаттап жаз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және қарақалпақ жерлері тур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пен қытай жерлері тур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пен монғол жерлері тур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пен ұйғыр халықтары жай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пен парсы елдері жай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яу Мұса Тобыл жеріндегі түрмеден Батыс Сібір генерал-губернатордың атына жазған өтінішінде с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рмияға жіберу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қуға түсуге жәрдемдесу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удамен айналысуға рұқс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сшылық қызметке жіберу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лшілік қызметке жіберу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тша үкіметі қазақтардан 45 миллионнан астам жер тартып алд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00 жылға қар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05 жылға қар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7 жылға қар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0 жылға қар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2 жылға қар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27 жылы дүниеге келген Сәкен Сейфуллиннің тарихи-тартысқа толы ром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илы зама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өкшета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ар жол, тайғақ кеш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ртқож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отагөз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ңлы елі ішінде бөлінген иелік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883 ж. Іле өзені арқылы Қытайға су жолын ашқан ұйғыр көп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.Мадат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.Маме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Юлдаш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Пет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.Ботов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21 жылдың ақпанында Николаев пен Токарев бастаған 25 мың адамнан тұратын отряд Кеңес үкіметі органдарының үйін қират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мол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ал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ей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тропавл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оғысқа дейінгі бесжылдықтар кезінде Қазақстанда салынған кәсіпоры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ғанды металлургия комбин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өбе ферроқорытпа зау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щысай полиметалл кәсіпо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кемен конденсатор зау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рау мұнай өңдеу зауы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лды қыста жаюға байланысты қалыптасқан жайы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бі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л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рматтар өміріндегі қосымша кәсі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іншіл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ш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н өң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у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ы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ығанақ қаласының маңында, Төменарық кентінің солтүстік батысында 8 шақырым жерде орналасқан кесе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ккесе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абиға Сұлтан Бегі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аша х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ошы х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ыстан ба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мәрте Кеңес Одағының Батыры атағын алған Т.Бигелдинов Ұлы Отан соғысында  шайқас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тизан болы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лаушы болы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тиллерист болы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шқыш болы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нкист болы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шпенділердің қола дәуіріндегі тарихы мен мәдениетін зерттеген ірі ға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Асфендия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Марғұ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Панкрат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Әуе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екмах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Х ғасырдың 70-80 жылдары есімі әлемге әйгілі болған ән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Тілеу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.Байсейіт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Елебе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Дініш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Ахмедия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ңа тас ғасырының хронолог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д. 12-5 мың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д. 7-5 мың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д. 2-1 мың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д. 5-3 мың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з.д. 3-2 мың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ғыздардағы жабғудың кеңесшіл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юба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л-еркі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б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лиф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ңғысхан керейіттерді басып алған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0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оғай Ордасындағы басқару жүйесі ата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йп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н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с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былай хан қазақ рулары мен тайпаларының арасындағы қырқыс пен алауыздықты тоқтату үшін, тиым салд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руен саудасы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 алып қашу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өп шабу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ық аулау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ымта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ІХ ғ. ІІ жартысында Ресейден шаруалардың Қазақстанға жаппай қоныс аударуына негіз бол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лжа келіс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на қырғ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ыбайлылықтың жой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тербург келіс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нші орыс револю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лғашқылардың бірі болып орыс-қазақ сөздігін жасаған Өскемен бекінісінің генерал-май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Ф.Мил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И.Рыж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Н.Патниц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Г.Андре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Д.Скал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луан Шолақтың әнші, сазгер ретінде даңқын шығарған ә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өкшета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ос перн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елдірм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ақпал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Ғалия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ңа экономикалық саясат жылдарында Кенді Алтайда жақсы дамыған өндіріс с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шина жас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сті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н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 өнеркәсіб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5 жастан 50 жасқа дейінгі жалпыға бірдей міндетті сауат ашу енгізіл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1 жылы маусым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6 жылы желтоқс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1 жылы ақп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6 жылы қаң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1 жылы желтоқс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ұрсынға қарсы соғыста Есім хан одақтасқан хал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ғы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ғар әмірш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ғай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ғол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Сібір қырғыздары туралы жарғыға» сәйкес ауылдарды басқар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аршы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а сұлт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Х ғ. басында қазақ халқының атынан жоғары билік орындарына алғашқы петициялар жолдаудың бастамашыл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інш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удаг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ни қызметк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шы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кери маман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үркістан майданының әскерлері Атырауды а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. 5 қаң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. 15 ақп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. 5 наурыз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 ж. 5 қаң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 ж. 5 мамы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Сарматардың торсық, саба сияқты ыдыстары  жасалынған  матери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Жү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М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Ки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Қыш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Бүкіл қазақ ұлтының бас қосқан кеңесіні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жілі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быр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рылтай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лы Отан соғысы кезіндегі Қазақстанға ең жақын шайқа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алинград шай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нинград шай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рск шай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непр шай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скеу шайқ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КСР Ғылым Академиясының тұңғыш президент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Асфендия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екма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Марғұ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ук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Сәтб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КСР Ғылым академиясының тұңғыш президент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екма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Жұмали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Әуе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Сәтб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Мұқ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70 жылдары әлемнің көптеген елдеріне танымал болған, «Жас тұлпардың» ықпалымен құрылған ансамбль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йгүл», «Серпе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Гүлдер», «Дос-Мұқасан», «Айгүл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Гүлдер», «Жетіген», «Аққ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етіген», «Дос-Мұқаса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Гүлдер», «Серпер», «Аққу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Епті адамның» табылған ж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стан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ия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720-7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ары Соғды жеріндегі арабтарды қуып шыққан түргеш әскерб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ли ш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лу қа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қарсан Құтш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ға тар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қал қ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ыпшақтардың арба үстіне тігілген үйлерін өз көзімен көрген саяхатшыл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рдизи мен Истарх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тахья пен Қ.Жалай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Карпини мен Г.Рубр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Қашғари мен Ж.Баласағұ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збихан мен Ибн Батту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қ Орда осы ханның тұсында Алтын Ордадан толық оқшаулан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зен мен Мүбәрә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бан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рұс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да Ежен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мек көрсеткені үшін Хақназар ханға Түркістан аймағындағы бірнеше қаланы сыйға тартқан өзбек х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бан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қб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ба сұл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даллах 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ніс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жасақтары 1773 ж. қазаннан 1774 ж. наурызға дейін шабуыл жасаған бекініс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лаг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р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ІХ ғ. аяғы ХХ ғ. басында қазақ тарихы мен этнографиясын жан-жақты зерттеген, башқұрт ғалым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И.Лев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Г.Шевчен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Див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.Н.Потан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Ис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ІХ ғ. аяғында патша үкіметінің Қазақстанда ашылуға жол бермеген оқу орн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 мектеп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 оқу о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сіби орта оқу ор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ни оқу ор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шаруашылық мектеп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Қазақ» газетінде Бірінші дүниежүзілік соғыстың әділетсіздігін дәлелдеген «Тағы соғыс» мақалас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Аймауы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Байтұрсы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Дула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Бөкей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Жұмаб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38 жылы қарашада Посьет ауданынан көшіріп әкелінген корей ұлтының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 мыңна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0 мыңна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0 мыңнан аста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 мыңнан а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мыңнан аст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йсіндердің зергерлік бұйымдарға түрлі асыл тастардан көз салу өнері болғандығын дәлелдейтін қорым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сі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шаты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та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рас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терілісшілер Қарауылқожа Бабажанұлы ауылын шауып, күл талқан еткен уақы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38 ж. ж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38 ж. қы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37 ж. қы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36 ж. ақп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37 ж. күз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Этностың басқа мемлекеттің аумағында тұратын шағын бір бө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иаспора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рреден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епатриант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йп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рал майданы жойы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9 жылғы қыркүйе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ылғы 5 қаңтар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ылғы 5 наурыз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9 жылдың күз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9 жылғы 15 маусы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5:00Z</dcterms:created>
  <dc:creator>testent.ru</dc:creator>
  <dc:description/>
  <cp:keywords/>
  <dc:language>en-US</dc:language>
  <cp:lastModifiedBy>testent.ru</cp:lastModifiedBy>
  <dcterms:modified xsi:type="dcterms:W3CDTF">2015-03-30T17:27:00Z</dcterms:modified>
  <cp:revision>1</cp:revision>
  <dc:subject/>
  <dc:title>9 СЫНЫПҚА АРНАЛҒАН ҚАЗАҚСТАН ТАРИХЫ ПӘНІНЕН  ОЖСБ ТЕСТІЛЕРІ </dc:title>
</cp:coreProperties>
</file>