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борник тестовых заданий по истории Казахстана для выпускников средних обще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Т 2015, История Казахстана. Тестов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ы: Асанова М.И., директор регионального центра «</w:t>
      </w:r>
      <w:r>
        <w:rPr>
          <w:rFonts w:cs="Times New Roman" w:ascii="Times New Roman" w:hAnsi="Times New Roman"/>
          <w:sz w:val="28"/>
          <w:szCs w:val="28"/>
          <w:lang w:val="kk-KZ"/>
        </w:rPr>
        <w:t>Шығыс</w:t>
      </w:r>
      <w:r>
        <w:rPr>
          <w:rFonts w:cs="Times New Roman" w:ascii="Times New Roman" w:hAnsi="Times New Roman"/>
          <w:sz w:val="28"/>
          <w:szCs w:val="28"/>
        </w:rPr>
        <w:t>» УО 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анова А.К., заведующая кабинетом содержание обучения 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кембай А.А., к.и.н., доцент, старший преподаватель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стории Казахстана ВКГУ имени С.Аманжо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йырбекова Э.М., учитель истории высшей категории К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пециализированная школа – лицей №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одаренных детей» управления образования В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ышева Т.В., учитель истории высшей категории КГ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пециализированная школа – лицей № 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ля одаренных детей» управления образования 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ели: Атахан К.А., Балапанова Э.М., методисты регионального центра «Шығыс» УО 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 - методический сборник по предмету «История Казахстана» включены 25 вариантов тестовых заданий, встречающихся в Едином национальном тестир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сборник предлагается в помощ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 при подготовке к ЕНТ. Учителя основных, средних общеобразовательных школ могут использовать его для повышения качества знаний и контроля знаний учащихся при подготовке к ЕНТ. Сборник предназначен также для молодых педагогов, ведущих предмет «История Казахстана», абитури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учебно-методические рекомендации предлагаются в качестве сборника тестовых заданий по истории  Казахстана для выпускников средних общеобразовательных учреждений для итоговой аттестации и поступления в высшие учебные заведения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 тестовых заданий сборника соответствуют по форме и содержанию государственному общеобязательному стандарту среднего образования (постановление Правительства Республики Казахстан от 23 августа 2012 года № 1080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нию курса истории Казахстана.</w:t>
      </w:r>
    </w:p>
    <w:p>
      <w:pPr>
        <w:pStyle w:val="Normal"/>
        <w:tabs>
          <w:tab w:val="clear" w:pos="708"/>
          <w:tab w:val="left" w:pos="28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агаемых тестовы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да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оверяют знания временных рамок, продолжительности и порядка событий, особенностей формирования государств на территории Казахстана, достижения в области науки и техники, культуры и искусств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ариант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Где располагалась столица усуней г. Чигучен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олина реки Ч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рег Исс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ля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лина реки Талас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лийская долин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границе с Китае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Имущественное неравенство людей зародилось в эпоху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олит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его палеолит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ннего палеолит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золит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ронзового век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Как назывался верховный правитель и военачальник Западнотюркского каганата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юбаш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жабг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ьтебе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ган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Ш.Уалиханов, участвуя в разработке реформы управления Казахским краем в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 годы XIX века, предлагал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осстановить ханскую власт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делить Казахстан на аймак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делать Казахстан территорией , подвластной Петербургскому двор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естроить управление Казахстана на началах народного самоуправления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делать Казахстан единым генер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бернаторство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Многолетняя война казахских ханов и Шайбанидов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тастрофически ослабила кочевников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живила торговлю Степи и Средней Ази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ла к доминированию земледельческих оазисов юга над кочевникам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несла урон земледелию и кочевому хозяйств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ктивизировала потоки Великого Шелкового пут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 Исторические исследования Е.Бекмаханова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Кенесары и Сыздык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«Казахстан в 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0-ые годы XIX века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Хан Абылай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« Очерки истории Казахстана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очерки о Джунгарии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Столица ханства Абулхаира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сагун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йр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ыгнак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ра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раз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В борьбе с Хакназаром ногайцы были вытеснены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Дон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Джунгарию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ибир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Казан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Хорезму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Самый популярный поэт Семиречья XIX века, воспитанником которого был Жамбыл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инбай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ернияз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ортанбай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Шож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Дулат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Кенесары Касымулы вводит вместо суда биев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граничный суд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родный суд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уд казиев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Имперский суд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Ханский суд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Какой фактор был главной тенденцией политики Кангюя на протяжении всего периода существования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ойна с наместником Кашгара Бань Ча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захватнические войны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онтроль участка Шелкового пути по Сырдарь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чеканка монет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есные экономические и политические связи с династией Хан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Став ханом, Тауке стремился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расширить территорию Казахского ханств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упрочить казахско-русские дипломатические отношения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покорить Джунгарское ханств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создать сильное централизованное государство казахов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возродить Великий Шелковый пут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От сглаза оберегали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атуировк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ольц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бойтумары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осох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лейма на скот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А.Байтурсынов основал еженедельную газету «Казах» в 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00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13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05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1903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02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В результате индустриализации Казахстан по производству цветных металлов среди республик СССР стал занимать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торое мест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третье мест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четвертое мест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ятое мест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десятое место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Кому принадлежит девиз в годы коллективизации : «Перегибов не допуск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рнокопытных не оставлять!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мипалатинским перегибщик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Уральским перегибщик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емиреченским перегибщик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Карагандинским перегибщик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ургайским перегибщика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Казахское национальное блюдо, приготовленное из мяса и внутренностей, прожаренных в масле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тырм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уырдак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азы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жая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шужук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Историческое событие 1954 года для Казахстана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ыло закончено строительство Турксиб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реобразования колхозов в совхозы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Алматы стал столицей КазСС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началось освоение целинных и залежных земель 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ыл осуществлен первый запуск искусственного спутника Земл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В 1841 году открыли первую школу с преподаванием на русском и татарском языках в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старшем жуз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 среднем жуз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 Туркестан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в Букеевской Орд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в Могулистан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Что предпринимает правительство Казахстана для преодоления нехватки специалистов после Великой Отечественной войны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приглашают специалистов из других республик Советского союз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осылают учиться в Москву, Киев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открывают рабочие факультеты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создают школы и училища трудовых резервов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оздают профессион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хнические училищ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Самый обременительный вид налога, взымавшегося с населения Оренбургского ведомства по «Уставу об оренбургских киргизов» 1824 года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ибиточная подат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ясачная подат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чёрная подат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налог крови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земский сбо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Казахский хан, правивший в 15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580 годах: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Хакназа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асы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ауке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Есим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улхаир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 Какое животное является олицетворением будущего Казахстана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арс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он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олк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беркут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олень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 Какой год в Казахстане был объявлен «Годом поддержки культуры»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99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2000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2001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2002 г.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2004 г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Найдите ошибку в перечне художественных фильмов имевших успех в 70 - 80 гг.?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«Кыз - Жибек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Погоня в степи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Амангельды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«Кровь и пот»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Гаухарт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– вариан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В 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XII вв. на территории Казахстана архитектура общественных и религиозных зданий развивалось в соответствии с 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ультурой степ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анонами ислам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лиматическими условиям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анонами христианств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требованиями каган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Глава феодальной знати племени дулатов  Эмир-Пуладчи  поставил ханом нового государства Могулистан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оглук - Тимур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Джанибек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асым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Манаш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арак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О том, что кыпчаки готовят айран писал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Ибн Баттут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Н.Пржевальски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.Рубрук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.Бекович - Черкасски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ль Омар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Представитель казахской устной поэзии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кеде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би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жыра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батыр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акс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В 1598 году Тауекель напал на государство Шайбанидов, воспользовавшись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союзом с Сибирским ханством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оходом Шайбанидов в Индию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натиском Русского государств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смертью хана Шайбанид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бегом ойрат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Первая рабочая организация, созданная на Успенском руднике в 1905 году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«Русско - киргизский союз рабочих против капитала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оциал - демократическая организац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оюз промышленных работник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оюз горняков-проходчик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юз «Единство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Назовите раннее государство на территории Казахстана, которому характерны дворцовые постройки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сун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ангю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Хунн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ктр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Ферган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Какие племенные союзы образовались в составе Западно тюркского каганата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дулу и нушиб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имаки и кыпчак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хунн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да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ере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Ата аймаком в Казахском ханстве управлял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ксака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ултан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би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рубас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хан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Нормализовать политическую ситуацию в казахском ханстве в конце XVII – начале XVIII вв. удалось хану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Касым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Аблаю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Есим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Хакназару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аук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 Сознавая сложность положения, Абылай стремился разрешать спорные моменты с Цинской империей 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утём территориальных уступок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заключая родственные отношен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 позиции сил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в союзе с антикитайской коалицие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ирным путем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Кто назначал все должностные лица в Младшем жузе по «Уставу об Оренбургских киргизах» 1824 г.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Западно - Сибирский генерал губернатор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тепная комисс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Царь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Военный губернатор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Оренбургский генерал - губернатор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Из произведений классика казахской инструментальной музыки Курмангазы Сагырбайулы сохранились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0 кю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00 кю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80 кю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60 кю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40 кю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 Кто был руководителем экспедиции по изучению Казахстана, статистом и участником освободительного движения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.Вельяминов - Зерн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И.Краф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Ф.Щербин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.Добромысл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.Сатпа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 Трудовая повинность и трудовые мобилизации были отменены в период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февральской революци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октябрьской революци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первой мировой вой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гражданской вой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новой экономической политик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 Шестая статья Конституции СССР 1977 года гласит, что «руководящей и направляющей силой советского общества является»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ммунистическая парт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рофсоюз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омсомо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равоохранительные орга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естные совет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 Найдите ошибку в перечне Генеральных секретарей ЦК КПСС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Хрущев Н.С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унаев Д.А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Брежнев Л.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Горбачёв М.С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ндропов Ю.В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 Формирование казахской народности происходило в процессе объединения коренного населения и племён, пришедших в период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торой волны нашествии гунн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рабских вторжений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монгольского нашествия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присоединения Казахстана к Росси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азахско - джунгарских войн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Срок пребывания в должности старшего султана по « Уставу о Сибирских киргизах» 1822 года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3 год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4 года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5 ле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6 ле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7 ле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 «Само существование казахской нации стало проблемой», - писал накануне Первой мировой войны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Байтурсын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.Столыпин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.Рыскул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М.Дулат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А.Бокейхан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 Казахский поэт переводивший произведения Гёте, Гейне, Горького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Ш. Кудайберди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.Торайгыр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М.Жумаба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С.Ерубае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.Аймаутов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Когда намечалось закончить коллективизацию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29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31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33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1928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1932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 Какое восстание имело сильный резонанс в республике и было квалифицировано как проявление бандитско - басмаческого движения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закское восста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Бостандыкское восста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осстание в Корамской волости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Батпаккаринское восста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аракумское восста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 Как называлось произведение Г Мусрепова, написанное во время войны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Шыганак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Легенда о смерти поэта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Школа жизни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«Солдат из Казахстана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«Партизанские тропы»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В каком году была отменена карточная система?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46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47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48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1945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49 г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 – вариант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Какого вида археологический материал дает главную информацию о материальной и духовной культуре древнейшего человека?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гончарные изделия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изделия из бронзы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останки человека и животного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менные орудия труда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зделия, изготовленные из костей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кой части Казахстана обнаружены стоянки палеолитического пери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 бассейне р. Сырдарь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бассейне р. Ирты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 Центральном Казахст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 Мангышла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районе хребта Каратау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Какой тип хозяйства зародился в эпоху неолита?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производящий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потребляющий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натуральный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омплексный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исваива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а из причин ослабления Тюр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мерть Бумынь ка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шествие монг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ждоусобные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ойны с Визант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йны с Рус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едлое население в Западно - Тюркском каганате назы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лиф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Кара - буду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йг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кта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атель государства Карахан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умынь к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шлик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улу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Сатук - Богра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ультег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лемена, пришедшие на территорию Казахстана в X веке из центральных и западных районов Монгол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раханиды, каракит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гузы и карахан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йманы и кереи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ыпчаки и огу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Тюргеши и карл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я на Куликовом поле разб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лександр Не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Ярослав Мудр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митрий Дон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ван Гроз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вятосла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звание «узбек» стали носить племена, откочевавши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осточный Туркес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осточный Дешт – и - Кыпч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реднюю Аз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шга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взолей Алаш - хана находи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.Каракенг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.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Иртыш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р - Дар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ры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сым пришел к власт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50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53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5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5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51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рар существовал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XVI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XVII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XVIII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XV 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XIV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Весеняя перекочевка не превышала в д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3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25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2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0 к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5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йна казахов против джунгар была войной з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вободу и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расширение сфер влия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становление первенства в рег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асширение террит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ередел м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Верное весной 1854 года было заложено отря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.Гасф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.Перемышель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) 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>Броне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.Шу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.Гутковс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ый этап участия казахов в Крестьянской войне Е.Пугачева (сентябрь 1773 г. - март 1774 г.)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ктивными наступательными действиями восст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спространением манифестов Пугачева в Казахской сте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амостоятельными действиями казахских отря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збеганием прямых столкновений с царскими отря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емонстрацией сил с обеих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ставка казахами скотоводческого сырья на рынки России накануне Отечественной войны 1812 г., имело большое значение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азвития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слабления революцио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слабления Континентальной блок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развития капиталистических отношений в ст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азвитие караванной торгов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реализации реформы 1822 года управление сибирскими казахами было возложено 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Городское упр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Жилищ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Дистанцио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граничное упра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ереселенческое упр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реди рабочих казахской национальности в начале XX века было значительное чис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нерге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ашиностро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елезнодорож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ка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втомоби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зовите произведение М. Ауэзова о восстании 19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Тернистый пу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отаг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Лихая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арткож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Караш - кар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Главой Временного мусульманского правительства Туркестанской автономии был изб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Жанбос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Байтур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Букей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М.Шок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.Тынышп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характеру февральская революция 1917 г. бы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национально - освободите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реакционно - монарх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циалист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нтифеод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уржуазно - демократ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42 г. за многолетний труд, связанный с месторождениями цветных металлов, был удостоен Государственной прем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Кашау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Ауэ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Им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.Сат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.Ашеке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ередине 50 - х годов ХХ века получила возможность вернуться на историческую арену часть казахской диаспоры, проживающа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и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фгани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ур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марте 1992 г. Казахстан стал полноправным чле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ЕБР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С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ТО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хронологический период охватывает неоли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5 тыс. лет до н.э. – 3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2 – 10 тыс. лет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5 – 10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2 – 10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2 – 7 тыс. лет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меранг был изобретен в эпо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ез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н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ерх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иж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елезного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ая из перечисленных эпох не входит в периодизацию истории человечества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эпоха камня 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эпоха освоения степных и горных простран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эпоха брон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эпоха желе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поха средневек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о на территории Казахстана, существовавшее в 552 - 603 го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ыпчакское х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Государство кере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юркский кага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осударство огу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имакский кага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дминистративный центр Тюргешского каганата, ставка Большой ор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й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т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уя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унг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сагун в X - XIII веках был столицей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г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ахан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фтал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ипча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ое место расселения жалаиров на территории Казахста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еверо - Восточный Казахст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еверный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Западный Казах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Жетыс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Юго - западный Казах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рар захват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ингиз - 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ж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улу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Чага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лово «алаш» у казах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легендарная стр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й древних кочевников в рели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итул прави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оевой кл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ифический тулп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деление на жузы произошло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V - VII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X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XV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XIX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X - XII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ьшинство городов Туркестана перешли к казахам по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уходе Шайбанидов в Среднюю Аз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ражения М.Шайбан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шествия ой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ухода могольского хана в Кашг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бразования Казахского х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еход на жайляу начинал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пре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м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а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ю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ю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жунгарские войска, дошедшие до Сарысу в 80 - ые годы XVII века, возглавля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Галдан Бошо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Шона Д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алдан Ц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Цеван Раб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1866 г. казахи, жившие на севере Бухарского Эмирата, вместе с узбеками признали вл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к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Джунг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торой этап участия казахов в Крестьянской войне Е.Пугачева (март 1774 г.- конец осени 1774 г.)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ктивными массовыми действиями восст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спространением манифестов Пугачева в Казахской сте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расколом в среде восст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тступлением вооруженных каз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ереговорами руководителей с царской администр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20 – 30 - х годах XIX в. ряд крепостей в низовьях Сырдарьи возв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харский эми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Хивинское х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и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ос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ой из главных предпосылок участия казахов в революции 1905 - 1907 г.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лониальная аграрная политика ца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троительство железных дор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оспуск Государственн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кладывание многопартий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ражение России в русско-японской вой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ники штурма городов Лейпциг и Глогау в составе войска атамана Платова в марте 1814 г. одними из первых вошли в столицу Фра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ржанулы и Нурта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анжигитулы и Байбатыр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йлыбайулы и Аубакир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Хамитулы и Яков Бел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улшорану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сной 1865 г. благоприятную обстановку России для взятия Ташкента создал Бухарский эмир начав военный действия проти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к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жунг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сколько хозяйств сократилось в Семиречье в результате подавления восст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9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45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37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53 ты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годы Гражданской войны на стороне контрреволюции выступ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елая а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расная ар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артия большев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ольшая часть крест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ольшая часть рабоч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.Садвакасов и Ж.Мынбаев были обвинены в местном национализме в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ктябрьской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годы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 период новой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годы восстания 19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ходе осуществления индустри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ая дисциплина, изучаемая во всех высших учебных заведениях в советски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сих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дагог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стория п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илосо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рс на ускорение социально-экономического развития страны был поставлен руководством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7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8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8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8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9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Хельсинки (столице Финляндии) Казахстан вместе с другими странами присоединился к заключительному а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Б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ЮНЕ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называется самый древний период человеческой истор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редний пал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нижний пал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мез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еол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здний палео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хронологический период охватывает период позднего палеолит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50 - 4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10 - 2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35 - 30 тыс. лет до н.э. – 12 - 1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0 - 5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5 - 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 какой эпохе относятся следы первого человека, найденного на территории Казахстан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желез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бронзов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новокамен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реднекамен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ревнекаменный 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итайские государства платили дань Тюркскому каг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умы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ук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ара-Е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Анаг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рдуш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обую роль в расцвете городов в раннее средневековье в Средней Азии сыгр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гдий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юрге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пч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йм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звание Сайрам в VI веке носил г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спидж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а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ыгн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у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польное полуподземное сооружение над колодц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ард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лб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вз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емпирт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а в низовьях Сыр - Дарьи захва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ингиз-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Чага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гэдэ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ош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а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легенде, Старший жуз был закреплен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ыпча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д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ргы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Уйсу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рлу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легенде, Младший жуз был закреплен 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лшы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ргы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йсу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йм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лаи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дение Казани и Астрахани придвинуло к границам казах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ог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усское 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ибирское х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Хорез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Ой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здники кочевников происходили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узе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айля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ыс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окте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ри переходе с кузеу на кыс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победы близ Аягуза в 1718 году джунгары добились победы над казахами на берегах р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ры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о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Я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улан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ловной убор мужчин из мерлушки и шкур диких звер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ы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ан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алп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лах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юбетей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ретий этап участия казахов в Крестьянской войне Е.Пугачева (сентябрь 1775 г. - февраль 1776 г.) характеризуе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ктивными наступательными действиями восставших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спространением манифестов Пугачева в Казахской степ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садой крепост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незапными налетами на погранич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остепенным ослаблением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«Уставу о сибирских киргизах» 1822 г. по наследству переходила долж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Генерала - губерн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таршего сул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ездного нача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Волостного сул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ульного старш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борьбы с восставшими под руководством Кенесары, царское правительство  срочно возводит креп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 течению рек Ыргыз и Тор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доль Эмбы и У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о побережью Балха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По течению рек Чу и 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 побережью Ар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реформе 1867 - 1868 гг. Туркестанскому губернатору предоставлялось право проведения дипломатических переговоров со стра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фганистан, Гер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ндия, Не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нглия, Фра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Турция, Гре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итай, И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сставшие племена Адай в 1870 г. на территории Мангустау нанесли поражение отря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арты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мар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Мороз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еревк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ы Первой мировой вой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9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колько джигитов планировалось мобилизовать из Туркестана и Степного края в годы 1 - мировой войны на тыловые рабо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100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300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500 т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 мл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200 ты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зовите одного из руководителей восстания отравленного в тюрь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. И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. Б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. Аше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. Мамб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. Жанбосы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годы Гражданской войны Пятой армией Восточного фронта команд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. Ча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 Тухаче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 Фрун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Ф. Дзерж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. Емел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40 - 50ые годы XX века крупный ученый обвинялся в антинаучных взгля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Бокей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Маргу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.Кудайберд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.Жума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Розыбак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 вступления Республики Казахстан в О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90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9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9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9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обытные люди объединялись в стадо в основном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изготовления оруж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сохранения семь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овместного изготовления орудий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овместной пах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вместной защиты от нападения и ох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Люди научились шлифовать, сверлить и пилить камень в эпо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позд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мез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ред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неол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ука, изучающая историческое прошлое человечества по вещественным источник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антроп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астроном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археоло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эт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т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о, существовавшее в 704 - 756 год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юркский кага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Западно - Тюркский кага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Государство Карл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ыпчакского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юргешский каган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олица Западно - Тюркского каганата, зимняя резиден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инбул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Та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альх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уя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хитектурное сооружение доисламского периода в форме ю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рдо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Мавз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ы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Маз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Балб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ожженная цветная гл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ерам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еррак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глазу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за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ссу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нашествия монгол число городов Жетысу сократилось с 20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д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тр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о 5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до 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о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лемена Ак - Орды, Моголистана, ханства Абулхаира говорили на одном язы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онголь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иран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йрат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юркс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уйгур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рицательная сторона перемещения племен в XV веке в Казахстане и Средней Аз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кончательный упадок Великого Шелков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гибель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слабление этнополитического еди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медление формирования казахской народ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ассовая гибель кочевого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асть ногайцев вошла в со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таршего Жу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реднего Жу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ибирского хан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й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ладшего Ж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дготовка к перекочевке на зимовки начиналас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вгу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ию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ояб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декаб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ктя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В конце XVI века Сайрам разорён нашеств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джунг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ога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Шайбан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хиви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ители казахских жузов, собравшиеся у подножия горы Ордабасы, приняли решение о (о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организации всенародной борьбы против вр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тступлении казахских  во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роведении переговоров с джунгарским хунтай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екращении сопротивления джунга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бращении за помощью к Ро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В период казахско - джунгарских войн казахские степи были охвачены джутом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710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715 г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7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7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728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XVI - XVII веках женщины в первый год замужества ходили в головном уборе, которы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ф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л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ауке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имеш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у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нкожа Нурмухамедулы, стремясь заручиться поддержкой других отрядов, отправил посл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енесары Касы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Есету Котибар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Исатаю Тайман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рыму Дат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Емельяну Пугаче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«Уставу» 1822 г. караванная торговля между Россией и Казахс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граничивалась Младшим жу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благалась пош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е облагалась пош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Запрещало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граничивалось Западной Сибир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бай Кунанбайулы и Ыбрай Алтынсарыулы подвергли критике отрицательные последствия для Казахстана рефор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8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8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82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1893 - 1897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867 - 1868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вязи с началом Первой мировой войны в газете «Казах» вышла статья «Снова во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 Бокейх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П. Столып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. Рыс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 Байтурс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. Дулат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ажную роль в ходе Гражданской войны сыграла Черкасская обор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Северном Семи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Централь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 Южном Ур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 Мангыс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Туркест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ее 2,1млн. жителей республики погибли от гол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18 – 192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21 – 1922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22 – 1924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926 – 1927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31 – 1933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веньевой колхоза «Кызыл ту» Кзыл - Ординской области Ыбырай Жакаев добился рекордного показателя по производ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ш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и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Хло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укуру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89 году межнациональный конфликт произошел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аг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кибасту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тыр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Жана - Уз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цесс формирования Казахстана как президентской республики заверш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 провозглашением независ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 принятием Конституции РК 199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 принятием Конституции РК 199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 внесением в Конституцию РК изменений и дополнений в 199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вступлением Казахстана в О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 - вари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бывать огонь человек научился в эпо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мез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позд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эн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реднего палеоли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аннего палеол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иболее благоприятными местами для поселения древних людей в Казахстане были предгорь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Баяна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Карат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Алата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Тя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угодж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орнамент был характерен для керамических изделий эпохи неоли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Раст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Цвето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Точеч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итевид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Геометриче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няя ставка Запа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юркского каганата находилась в рай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ты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инбула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ары - Ар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Баян - 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еверного Казах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атель тюргешской династии пр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лу к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мынь к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шлик к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люй Д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тук Богра х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итарно - очистительное устройство средневекового до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есеп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шашб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ашн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ардик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хикм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чети в городах южного Казахстана существуют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V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V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IX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X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XI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ремя существования Золотой Ор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ер.XIII - сер.XV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219 - 13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221 - 14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ч. XIII - сер.XV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237-148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 называли кипчаков в русских летопис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ум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чен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йр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лов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аз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тническая централизация единой казахской народности произошла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ер.X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ч.XV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ч.XV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ер.XV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он.XIV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борьбе с Хакк - Назаром ногайцы вытесн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 Д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Сиби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 Каза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 Хорез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Джунга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ителей Ак - Орды назы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«сарт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«жалаир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«таджик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«узбекам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барласам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мая крупная победа над джунгарами и освобождение Среднего и Младшего жузов произошли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643 год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17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7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7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730 го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Одно из сражений казахско - джунгарских во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ражение у Тасто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тлах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алас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атпактин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ражение в местности Анрак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о из изысканных лакомств у казахов, приготовленное из про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у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есп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уб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тив восставших под знаменем Жанкожи Нурмухамедулы был направлен крупный отряд под командова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Игельст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Эсс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Фитингоф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еремыш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Ру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1838 г. опасаясь объединения восстаний Исатая и Кенесары, правительство направило все си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ля разгрома Иса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отив объединение сил восстав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 частичное удовлетворение треб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На переговоры с восстав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ля разгрома Кенес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реформе 1867 - 1868 гг. Султаны - чингизиды обеспечивались пожизненной пенсией 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значались на должность волостного упра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олучали чин полков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свобождались от н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получали дворянское 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лучали новые зем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переписи населения 1897 г. в числе крупных городов края значили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Ак - Мечеть, Кокшета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Усть - Каменогорск, Павло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ральск, Семипалатин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Аулие - 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тбасар, Зайс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гда вышел секретный указ Туркестанского генерал - губернатора Куропаткина об ограничении призы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20 августа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23 августа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2 марта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6 сентября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 января 19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установления национального согласия в 1917 г. Временное правительст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менило ограничения в правах российск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оздало киргизские национальные комит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овозгласило светский характер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вело делопроизводство на казахской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тменило частную соб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енбург в июне 1918 г. заня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таман Анн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дмирал Кол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таман Д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енерал Корн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енерал Юден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о второй половины 1929 года в республике форсированными темпами стало развив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ционализация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своение целинны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лхозн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азработка месторождения Новый Уз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иватизация мелких и средних пред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54 году ученый - историк Е.Бекмаханов был оправдан при содей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ководства ЦК КП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кадемии Наук Казах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ично И.Ст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рупных ученых из Москвы и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арубежно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кон о государственной независимости Республики Казахстан был прин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Парламен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ммунистической парт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еферендум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авительство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 – вариант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самый продолжительный период в истории человеч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бронзов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ледник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меднокамен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мен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елезный 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какого материала человек сделал первые орудия тр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желез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кам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дере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рон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хронологический период охватывает Каменный ве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2,6 млн. лет до н.э. – 3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50 - 40 тыс.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2,6 тыс. лет до н.э. – 3 тыс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0 тыс. лет до н.э. – 5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5 - 5 тыс. лет до н.э.- 3 тыс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вка малой Орды Тюргеш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я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унг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ай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р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й правитель Западно - Тюр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 Бумы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арду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шл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Сул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Елюй - Д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ни в средневековом Таразе обеспечивались вод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о каналам с г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 кяриз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 Сыр - Дар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з колод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ожд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ламские мечети стали строитьс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VII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VII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I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XI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меются основания считать, что слово «казах» возникло сре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ргы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дул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йсу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даев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ыпч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одолеть разобщенность родственных племен попыт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Джучи и Бат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рда - Еджен и Шайба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Шейбаниды Абулхаир и Мухамм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арак и Абулха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ныбек и Кер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 Абулхаир Шайбанид потерпел поражение от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Башкир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йратов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имур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гол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Казаков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В сер. XVI века Казахское ханство оказалось под ударами: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осковского царства и Моголистан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олжских казаков и ногайцев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Шайбанидов и Сибирского ханства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Хивы и Бухары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йратов и башк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этническом формировании казахской народности главную роль сыграли пле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ок - Ор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огайской Ор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к - Ор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голи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олотой О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В Жетысу в Моголистане преоблад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ыпч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й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йсу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ере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айм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о из сражений казахско - джунгарских войн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ражение у Тасто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тлах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итва в районе р.Аяг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атпактин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сада Отр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кобыльего молока казахи готовили(-я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й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шуб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ат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у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д знаменем Жанкожи батыра в 1857 году сражало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5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000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50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5000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0000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20 - м годам XIX в. большая часть Старшего жуза находилась под управл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зачьих атам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Генерал - губерн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ашкентского кушб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иргизских ман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окандских и Хивинских феод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ий воин, участник Отечественной войны 1812 г., полный кавалер ордена Георг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урат Кулшоран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Ыксан Аубакир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рынбай Жанжигит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Яков Беля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риш Азамат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ой движущей силой восстания в 1858 г. против Кокандского владычества в Жетысу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збекские и уйгурские дехк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Люмпен - пролетариат Жет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захские и киргизские шару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Хлобкоробы и мира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Шеберы и ремеслен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восстания 1916 г. царизму удалось отколоть от общенационального движения «туземную» администрацию посред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свобождения от моби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триотических призы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овышения по служ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ыплаты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зврата отнятых ранее зем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годы индустриализации «вторым Баку» являлась новая нефтяная база создаваемая в рай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дный Ал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Северны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Между Волгой и Ур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емир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ежду Чу и Талас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порством и умелой организацией отличалось восстание в годы сплошной коллектив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ур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мир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нутренняя О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нгис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закский рай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сследования в области истории и культуры народов,населявших Казахстан в эпоху бронзы про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.Сатп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Маргу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Ауэ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.Бекма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Асфенди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онце 80 - х годов XX века 97% экспорта Казахстана составляла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втомобили, трактора, ст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адио и видео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дицин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ырье, материалы и полуфабри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временные средства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ждународная выставка «ЭКСПО» пройдет в г.Аст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 10 июня по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 10 июня по 10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 10 июня по 10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 10 июля по 10 сентяб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 10 июня по 10 октября 2017 года</w:t>
      </w:r>
    </w:p>
    <w:p>
      <w:pPr>
        <w:pStyle w:val="ListParagraph"/>
        <w:tabs>
          <w:tab w:val="clear" w:pos="708"/>
          <w:tab w:val="left" w:pos="27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 -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им историческим периодом датируются первые находки древних орудий труда на территории Казахста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800 - 70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600 - 700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800 - 700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5 - 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дроновцы изготавливали из молока ко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ум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Шуб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Ай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в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аком периоде каменного века сформировался современный тип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раннем пале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среднем палеол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 позднем пале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мезол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неол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чина ослабления Восточно - Тюр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торжение ир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Экономический уп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торжение ара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еждоусобные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торжение монг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751 году у города Атлаха тюргешско - арабские войска нанесли поражение войс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юрге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г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им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ракит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 1960 - х годов в Туркестане работал(-а) построенный(-ая) в средние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едре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исламский университ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узей Ясав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караван - са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рамика из обожженной г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маль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итра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Моза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йо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еррак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зобщенность родов в Ак - Орде, Моголистане и ханстве Абулхаи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пособствовала занятию кочевниками больших территор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затрудняло оседание кочев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затрудняла завершение формирование их в единую казахскую народ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пособствовало росту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ктивизировало торговлю на Великом Шелковом пу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се условия и предпосылки для формирования казахской народности сложились 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XIII - XIV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XII - XIII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XVIII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XV - XVII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XIV - XV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гыны жили в XV век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а Иртыше и в центральном Казахст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 Сыр-Дар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ежду Волгой и Ур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а Мангыс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онце 1570 - х гг Хакназар был вытеснен в западное Жеты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хивин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йра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за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го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ухар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этнополитическую общность с уйсунами Моголистана входили канлы 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д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йм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ере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ргы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у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но из сражений казахско - джунгарских вой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«Отрарская катастрофа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тлахская би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улантинское с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Грязевая би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Узынагашское сра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Цеван Рабдан обрушил всю военную мощь на казахов в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7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71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7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731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73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м отпора китайских войскам, вторгшимся на территорию Казахстана в 175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57 гг. станов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лтан Аб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лтан У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Хан Абулха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банбай ба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урызбай ба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лагодаря умелым действиям батыра Жанкожи Нурмухамедулы Казалинский форт был окруже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сенью 177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октябре 178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есной 183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декабре 185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конце 187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«Уставу о сибирских киргизах» территория Среднего жуза была разделена на административные единиц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еревня, волость, губер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ишлак, кыстак, 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ул, волость, 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ул, район, у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ймак, вол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стность, где потерпел поражение и погиб Кенесары Касым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ст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кар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нрак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Майт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аск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то был избран ханом в волости Шерубай - Ну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Б. Аше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Д. Асау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А. Жанбо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. Шом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. Кияш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бору на тыловые работы по царскому Указу подлежало все трудоспособное население в возрас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23 - 49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 19 - 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19 - 4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9 - 4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18 - 4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«Главном управлении земледелия и переселения крестьян» в начале XX века постоянно рассматривались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еремещения переселе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звращения казахам ранее изъятых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казания помощи бедня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рудоустройства жат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улучшения плодородия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ходе февральской революции 1917 г. наряду с Советами рабочих и солдатских депутатов были созд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рганы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чрезвычайные комит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несудебные органы «трой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рком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икбе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дея создания «строя цивилизованных кооператоров» относится к пери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ражданск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овая экономическ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ллективизации сельск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ндустр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своение целинных зем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й секретарь ЦК КП Казахстана в 1949 – 19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Ф.Голоще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.Мирзо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.Шаях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Л.Бреж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.Кун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шением глав 11 бывших республик СССР на встрече 21 декабря 1991 г. в Алма - Ат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здание ЕвраЗЭ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спуск Компар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здание ГКЧ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оздание Ш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здание С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- вариант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палеоли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12 - 10 тыс. лет. до н.э.- 5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2,6 млн. лет до н.э. – 12 - 1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50 - 40 тыс. лет назад – 12 - 1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2,6 тыс. лет до н.э. – 12 - 10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5 тыс. лет до н.э. - 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го вида археологический материал дает главную информацию о материальной и духовной культуре древнейшего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ончар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зделия из бро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станки человека и живо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каменные орудия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зделия, изготовленные из костей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акой части Казахстана обнаружены стоянки палеолитического пери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в бассейне р. Сырдар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в бассейне р. Ирт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в Центральном Казах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 Мангышла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в районе хребта Карата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ое племя Карлу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уши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у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витель Западно - Тюркского каганата, реформировал систему правления в Средней Аз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Кутлук к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Ушлик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Шегу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Тон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Тарду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ревнетюркский алфавит состоя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35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45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25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30 бук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22 бук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юркский алфавит был создан на осно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Греческого алфав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доплеменных там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рабской пись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Латинского алфав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ранской письм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циально - экономический подъем Казахстана в нач.XV в привел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олитическому размежеванию в ханствах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нешнеполитической экспансии племен Казахстан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лиянию Моголистана и Ак - Ор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всеместному оседанию кочевников в Дешт – и - Кыпча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росту числа городов в северном Казах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В формировании казахского народа главную роль сыгр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анг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ыпча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даев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алаи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ул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раты жили в XV век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т Ишима до Улы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 Ирт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 северном Прибалхаш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т Туркестана до Кара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а 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кназар был убит люд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огайских мур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хана Сибири Кучум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Баба - сул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хивинц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й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Часто вместо названия «уйсуны» в источниках употребляли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дул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арл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ыпч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д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рг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Могольский хан Тоглук - Тимур распространял религ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естори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енгри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будд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ороастр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с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Цель ликвидировать Джунгарию как самостоятельное государство вынашивала(-о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азахское ханств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Цинская импер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онго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Узбекское х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В «Годы Великого бедствия» казахские роды Среднего жуза вынуждены были откочевыв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 пределам среднеазиатских ханст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 территорию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 Кит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Монгол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И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ое национальное блюдо, приготовленное из мяса и внутренностей жаренных в ма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ужу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уырд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тыр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ряд Е.Котибарова атаковал лагерь султана Жантори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сенью 1821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марте 1869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летом 1775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сентябре 1837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июле 185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выгодное положение , по отношению к казахскому ополчению, джунгар ставило наличие у ни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Лу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аты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юз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ртилл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вале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моту об утверждении Абылая ханом Среднего жуза подпис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нна Леопольд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нна Иоан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Екатерина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Елизавета Пет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Екатерина 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гда и где состоялся съезд казахов и киргизов по оказанию помощи восставш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Джайляу Аксу, 8 августа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ренбург, 16 августа 19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Аул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та, 16 августа 19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ерный, 8 августа 19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кмола, 10 августа 19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иод нового подъема демократического движения в Казахстане после Первой русской революции начал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январе 19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феврале 190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есной и летом 19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юле 19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ктябре 19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главным причинам поражения национально-освободительного движения 1916 г.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сутствие лиде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сстановление доколониальной систем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ногопартийность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ногонациональность состава повст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едостаточная организова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еход казахов от кочевого образа жизни к оседлому в основном заверши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годы новой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годы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 период второй пяти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сле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 время освоения цел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ец участник партизанского движения в годы Великой Отечественной вой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.Кайс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.Абд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.Аухад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.Момыш - 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.Луган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ители коренной национальности в Казахстане составляли 29% по перепи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9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9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9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9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9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кон Республики Казахстан о Независимости прин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3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6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ариант</w:t>
      </w:r>
    </w:p>
    <w:p>
      <w:pPr>
        <w:pStyle w:val="ListParagraph"/>
        <w:spacing w:lineRule="auto" w:line="240" w:before="0" w:after="0"/>
        <w:ind w:left="396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раннего палеоли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12 - 10 тыс. лет.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2,6 тыс. лет до н.э.- 50 - 40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2,6 млн. - 35-30 тыс.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50 - 4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2,6 млн. лет до н.э.- 140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да человек научился добывать огон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в позднем пал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в среднем пал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в мез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эн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неол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Как называются наскальные рисунки древнего чело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петроглиф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иероглиф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фре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н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исьм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борщик налогов в Западно - Тюркском кагана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уду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ели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Икта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Сюб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Эльтеб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ое племя Карлу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л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уши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ленг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ревняя тюркская письменность на территории Казахстана появилась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Cередине II тысячелетия до нашей э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редине I тысячелетия до нашей э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ередине III тысячелетия до нашей э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Середине IV тысячелетия до нашей э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Середине I тысячелетия нашей э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мый древний памятник тюркской письм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Кутадгу Бил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«Тарихи – и - Раши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исьмена «Культег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Кодекс куманику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«Диуани луга тат - тюр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тнополитическая общность «казах» появилась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он.XIV - 1-й пол.XV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ер.XV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он.XIII - 1-й пол.XIV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ер.XIV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он.XV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нлы жили в XV веке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 Сары - Ар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т Каратау до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 Приарал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Приурал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 Иртыша до Иш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есной 1865 г. благоприятную обстановку России для взятия Ташкента создал Бухарский эмир начав военный действия проти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к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жунг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и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ер.XVI века Хакназар оставил попытки захват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ашкен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арай - Ба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Ферг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гн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райч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огольский хан из Кашгара не оставлял попы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ернуть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дчинить Великий Шелковый пу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захватить С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дчинить Джунга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ернуться в Маверанна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В период правления Таук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принимается подданств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роисходит разделение ханства на три ж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издается свод законов «Казахская правд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тносительно стабилизируется политическое положение в ст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устанавливаются дипломатические отношения с Джунгарским хан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Годы Великого бедствия» по своим разрушительным последствиям сравнимы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рабским нашеств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монгольским наше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еликим переселением на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шествием Тим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еждоусобными вой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В решающий момент казахско - джунгарских войн дело спасения страны взял(- а,- и) на себ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х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а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улт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царская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угачевские манифесты обещ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вернуть казахам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слабить позиции царизма в Казахст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финансовую поддержку восстав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утолить «земельный голод» кочев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разрушить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римерно наказать мятежников» - участников восстания 1870 года на Мангыстау распорядил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одполковник Рук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генерал - губернатор Н.А.Крыжановск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лександр II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оенный губернатор Н.А.Веревк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енный министр России Милют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Устав» 1822 года зафиксировал широкие права казахов в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едении торговл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использовании пастбищных угод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управлении кр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фер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области здравоохран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репость Таушубек – опорный пункт кокандцев в Старшем жузе, без сопротивления сдалась русским войскам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84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85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85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1851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85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просами военной учебы сарбазов в Тургайском центре заним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енес (военный со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ардарбек.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овет батыр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Хански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ходе подавления восстания 1916 г. в Казахстане царизм осуществлял стратег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незапного б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жженной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Кнута и пря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Противостоя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Заигрывания» с повстан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 По планам гитлеровской Германии Казахстан - должен был войти в будущею коло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Остлан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Моско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Большой Туркес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Великий Тур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Средняя Ази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40 - 60ые годы XX века в Экибастузе резко возрос объем добы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ефти и г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Цветных мет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гля открыт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Электро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елезной ру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онце 80 - х годов XX века 97% экспорта Казахстана составляла продук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втомобили, трактора, ста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адио и видео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дицинск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ырье, материалы и полуфабри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временные средства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997 год в Республике Казахстан был объявлен Год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амяти жертв репр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c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еемственности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 -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среднего палеоли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100 - 5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40 - 14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50 - 40 тыс.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50 – 120 тыс. лет до н.э. - 30 тыс.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2 - 10 тыс.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то считается первым общественным разделением тр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отделение скотоводства от землед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отделения ремесла от землед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отделение торговли от земледел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тделение торговли от ремес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тделение искусства от реме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тип хозяйства зародился в эпоху неоли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оизвод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отребля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ту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мплек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исваивающ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начале IX веке карлуки потерпели поражение от своего врага на вост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йгурского каг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и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гузск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й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юзник Западно - Тюркского каганата в борьбе с Ира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онгольская имп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верный Ки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рабский халиф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изан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мятник литературы VIII - IX ве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«Диуани луга тат - тю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Кутадгу бил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«Жусуп - Злих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«Коркыт - А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«Диуан - и- хикм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онголоидность у племен Казахстана усилилас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V в д.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III - V вв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XVIII в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VI - IX вв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XIX в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йманы в XV веке жил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т Ишима до Улы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т Иртыша до Балхаш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т Сыр - Дарьи до И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ежду Волгой и Ур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Жеты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 том, что кыпчаки готовят айран пис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.Руб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.Пржеваль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.Никит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.Бекович - Черкас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бн Батту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й казахский х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аныб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рда - Едж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е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с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булха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кращение войн казахов с Шайбанидами в сер.XVI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олкнуло казахов к сближению с Сибирским хан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укрепило Казахское х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ривело к экспансии узбекских государств на сев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тодвинуло казахов от Великого Шелков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слабило Казахское х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Кризис в Ногайской Орде привел  появлению групп феодалов выступавших за подчи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ибирскому хан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рымскому хан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Русскому государ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йра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айбани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в ханом, Тауке стреми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оздать сильное централизованное государство каза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расширить территорию Казахского х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упрочить казахско - русские дипломатические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корить Джунгарское х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зродить Великий Шелков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освободительной борьбе казахского народа против джунгарской агрессии отличили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Богенбай и Кабан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Махамбет и Иса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А.Иманов и Т.Бо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.Тажиулы и И.Тленбайул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Жиембет и Доспамб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В период джунгарской агрессии начиная с середины 20 - х годов XVIII в. батыры дей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есогласован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разрозн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ообщ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ечет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шиб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евал подвиги народных батыров Кабанбая и Богенб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амбы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оркы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ктамбер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б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Махамб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лемена Старшего и Среднего жузов, кочевавшие от Ташкента до р.Чу в 50-х годах XIX века были под власт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окандского х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Цинской имп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Джунг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Хивинского х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начале XX в. царизм приступил к строительству в Казахстане ряда новых железнодорожных линий с цел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иближениям к границам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ктивизировать завоевани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ирокого использования сырьевы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Увеличения числа рабоч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Улучшения инфраструктуры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Цель ликвидировать Джунгарию как самостоятельное государство вынашивала (-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захское х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Цинская импе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Монго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Узбекское хан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им из крупных цент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ционально - освободительного  движения 1916 г. в Казахста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мире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верный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нгыст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волж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сточный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йсками Южной группы летом 1919 г. команд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. Чап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 Тухач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 Фрун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Ф. Дзерж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. Емел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еугольник Урал – Сибирь - Казахстан занимал ведущее место по производст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Цинк, медь, сви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Сталь, чугун, о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Золото, серебро, плат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Уголь, нефть,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льфрам, каучук, алюми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й в республике национальный казахский театр открылся в го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км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Алма - 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зыл - О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рен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рке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54 году ученый - историк Е.Бекмаханов был оправдан при содейств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ководства ЦК КП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кадемии Наук Казах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ично И.Ста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рупных ученых из Москвы и Ленингр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арубежной обществ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боры Президента Казахстана проход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3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6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 -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среднекаменного века (мезолита)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12 - 3 тыс. лет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5 тыс. лет до н.э.- 3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12 - 10 тыс. лет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2 - 7 тыс. лет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2 - 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гда человеком были изобретены лук и стрел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в мез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в н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в верхнем пал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палео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позднем палеоли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ая из перечисленных эпох не входит в периодизацию истории челове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поха кам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 эпоха освоения степных и горных простра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поха бро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эпоха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поха средневек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результате войны с Китаем в 682 году восточные тюрки восстановили свое господство 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онгол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верном Ки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Западно-Тюркском каган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еты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р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начале IX веке карлуки потерпели поражение от своего врага на восто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йгурского каган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гузск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м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йм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амятник литературы VIII - IX ве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Огузна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Кутадгу бил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Диуан - и - хикм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Жусуп - Зли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Диуани лугат ат - тюр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Жетысу мимо оз.Алаколь в Монголию в XIII в. проследо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.Пржеваль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Ибн Батту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.Дженкинс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.Рубру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.Перемышльс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XV веке «кочевые узбеки» на самом деле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ыпча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йра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ар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очевыми казах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огдий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йны между родственными племенами привели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еобходимости создания несколько родственных государ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еще большему дроблению родственных 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исчезновению части тюркских плем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еобходимости объединения казахских родов в единое 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амедлению консолидации родственных племен в одном государ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зле мавзолея Ясави находилась(-лс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огила эмира Тим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могила хана Касы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авзолей Рабиги Султан Бег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авзолей Баты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огила Сулейм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кназар промосковски настроенных ногайц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ытеснял на зап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уничтож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ключал в свое государ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ставлял в по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оддерживал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После Булантинского сражения для казахов создалась неблагоприятная ситуация вызванная:  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угрозой нападения Цинской империи.  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тказом России в военной помощи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бегами среднеазиатских ханств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ключением союза между Джунгарией и Китаем.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опасностью втягивания в войну с волжскими калмыками.  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оянный участник поэтических состязаний XVIII в., бичевал неприглядные стороны своих современник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ахамб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Умб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Жамбы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урпеи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ашу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восстании против кокандских правителей в 1858 году казахи выступили совместно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узбе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иргиз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йгур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усск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итай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требование Кенесары, восстановить самостоятельность казахов периода Аблай хана, прекратить сбор податей, ликвидировать крепости, правительст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арестовало Кенес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ошло на перегов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е реагиров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удовлетворило треб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едложили компенс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Устав о сибирских киргизах», 1822 г. был разработан под руководством Сибирского генерал - губернато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перан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гельстр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ек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тень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сс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ля ослабления континентальной блокады России, в ходе Отечественной войны 1812 г., большое значение им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озврат казахам отняты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слабление революцио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оступление скотоводческого сырья от казахов на рын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Развитие капиталистических отношений в ст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азработка новых месторождений в Казах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. В целях обеспечения безопасности прохождения караванов через Казахстан правительство России в 1803 г. разрешило содержать вооруженные отря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сским промышлен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Золотоиск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осольст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Куп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утешестве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вестный писатель, член Русского географического об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Байтурсы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Тынышпаев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Дулатов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.Бокей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Ш.Кудайберды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главным причинам поражения национально-освободительного движения 1916 г.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сутствие лиде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сстановление доколониальной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ногопартийность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ногонациональность состава повс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тсутствие связи между регионами восст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36 году произошло собы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ктябрьская револю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бразование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чало первой пяти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троительство Туркси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бразование Казахской С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.Сатпаев в 1946 году был избр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ервым секретарем ЦК Компарти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едседателем Совета Минис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екретарем Союза пис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иректором «Казахфиль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езидентом Академии наук Казахской С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освоения целинных земель первым секретарем ЦК Компартии Казахстана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Ф.Голоще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.Мирзо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.Шаях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.Колб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.Брежн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С требованиями закрытия Семипалатинского полигона и ликвидации монополии союзных министерств выступили в 1989 году шахт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м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аг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кибаст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тыр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уста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 Указ об образовании Ассамблеи народа Казахстана, определивший её статус консульта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щательного органа при Президенте РК, выше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5 октября 199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26 мая 199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 марта 199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1 мая 199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 сентября 200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ой вид хозяйства характерен для людей каменного 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собиратель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земледел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кот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ыболов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еме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период мезолита родовая община представляла собо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оседскую общ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материнский 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отцовский 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мешанную общи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ольшую общ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хронологический период охватывает неол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5 тыс. лет до н.э. – 3 тыс. лет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12 – 10 тыс. лет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5 – 10 тыс. лет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2 – 10 тыс. лет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2 – 7 тыс. лет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инастия Саманидов объявили войну карлукам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ахватить Жеты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ынудить платить д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Распространить ис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значить своего намес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Освободить залож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ль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ган и Культегин были правителя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Тюркского каган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Запа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юркского каган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юргешского каган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Вос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юркского каган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ипчакского ха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ревнетюркская письменность , найденная на берегах рек Талас, Или, Сырдарья получила на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Таласская письмен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Орхонские письм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Иероглиф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«Скифские письм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«Иртышская письменност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Отрара Великий Шелковый путь шел вдоль Сыр-Дарь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Джунга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Золотую Ор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ш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уха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огди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йсуны жили в XV век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рииртыш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 Сыр - Дар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риарал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Сары - Ар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иболее распространенным жанром устной народной литературы был (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ка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эпо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оминальные пл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гим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акли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лавное отличие возникновения Казахского хан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озникло в итоге заво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озникло в результате массового оседания кочев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озникло не в результате завое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озникло в борьбе с массовыми вторжениями ой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зникло в результате завоевания земледельческих рай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удачи Хакназара в войнах с моголами и ойратами привели к пот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южнго Прииртыш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рисырдарьинских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риараль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южной Сары - А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сточного Жеты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 хане Тауке укрепился авторит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ксак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ул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оленг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эм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ин из организаторов борьбы народа против джунгар, дальновидный политик, пользующийся авторитетом среди чингизидов и батыров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йшу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а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Абулха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ы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Местность Анракай, где состоялось самое кровопролитное сражение казахов с джунгарами, в народных преданиях носит названи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Черная кор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место стонов и рыданий враг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«гиблое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Черная ды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«место гибели вра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дающийся представитель казахской литературы XVIII в., сын батыра Калкам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атик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ктамбер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ух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ыр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уюн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ерния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восстания 1858 года восставшие овладели крепостям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анакорган, Турке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Ургенч, Х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озак, Мер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Чугучак, Кульдж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пал, Ве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юй «Кишкентай» Курмангазы посвя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ырыму Дат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сатай Тайман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енесары Касым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Есету Котибар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хамбету Утеми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Автор «Заметок о происхождении родов Средней киргизской орды» опубликованный в издании статистического комитета в 1900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.Кударберды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Ы.Алтынс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.Уали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В.В.Рад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Кунан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02 г. в Оренбурге был организован один из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арксистских кру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оветов рабочих и крест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делов кадетской п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митетов бедн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илиалов партии «Ала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главным причинам поражения национально-освободительного движения 1916 г.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сутствие лиде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сстановление доколониальной систем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ногопартийность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ногонациональность состава повста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тихийность выступ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V Чрезвычайный съезд Советов Туркестанского края проходил в апр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то из русских историков написал обстоятельный труд по истории казахов в первой половине Х1Х 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Руб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. Пал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. 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 Лев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. Вельяминов-Зер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крет ЦИК и СНК Казахстана «О конфискации и выселении крупнейших байских хозяйств и полуфеодалов» был принят накану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овой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ктябрьской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оллективизации сельск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 Ученый - историк, был осужден на 25 лет лишения свободы за положительную оценку восстания Кенесары Касым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Е.Бекма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.Сатп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Ауэ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Маргу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.Асфендиа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дружество Независимых государств (СНГ) образов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3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6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1 декабря 199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 называется культура поздней бронзы на территории Центрального Казахстан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асмолинск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егазы - Дандыбаевск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уринск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емиречен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тасуйск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меранг был изобретен в эпох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мез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е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верхнего пале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ижнего пале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елезного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 называется самый древний период человеческой исто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редний пале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ижний пале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ез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е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здний палеол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новной опорой правителя Западно - Тюркского каганата на местах бы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Буюр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арх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льтеб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ду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щинники – скотоводы раннефеодального госуда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елиф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а-буду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Шару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ревний памятник тюркской письм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Жусуп-Злих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Диуан – и - хикм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Возникновение нау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Кодекс куманику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исьмена «Тоньюко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а из ветвей Великого Шелкового пути шла вдоль р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Ирты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Ура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ыр - Дар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ши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об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лаиры жили в XV веке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ары - Ар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ежду Волгой и Ур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 Мангыс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а Иртыш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чина быстрого распространения ислама среди кочев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усульмане преследовали шаман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степных районах началось массовое строительство меч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шаманизм близок исла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захский ханы принимали указы о переходе в ис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степных районах появилось много пропагандисткой арабоязычн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ултан Жаныбек был сын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Есен - Бу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булха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им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лаш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борьбе за Жетысу Хакназ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азбил ойр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дчинил участок Великого Шелков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отерпел поражение от мого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торгся в Кашгар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разбил мого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то из казахских ханов ХVIII века принял двойное подданство: Российскому престолу и Китайскому богдых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булмам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м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булха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б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олбары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олицей Казахского ханства при Тауке стал го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урк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ай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ан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арас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аш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щенародная борьба казахов против джунгар, достигнув значительных успехов, ослабла вследств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откочевки казахских родов к пределам среднеазиатских хан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истощения  материальных ресурсов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мерти хана Абулха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ж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радиционных разноглас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тавители казахской литературы XVIII век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ктамберды и Жан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Шернияз и Махамб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Даулеткерей и Биржан-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бай и Жам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кен и Саб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восстания 1858 года восставшие осади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урке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Х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Узунаг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Чугуч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п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стихотворение Алтынсарина «Кел, балалар, окылык»  музыку сочин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аулетке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аттимб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Ыкылас Дукен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аяу М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арма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овательных цен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водом к началу революционных выступлений 1905 - 1907 гг. в Казахста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здание марксистских кру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аспространение газеты «Иск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Кровавое воскресен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троительство магистрали Оренбург - Ташк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царский манифест 17 октяб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восстания 1916 г. Е. Кур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бучал повстанцев искусству военн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являлся одним из видных организаторов Каркаринского очага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озглавлял карательный от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ыступил с обличительной речью в Государственной д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ыпустил проклам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феврале 1921 г. 25 тысяч мятежников выступили против Советской власти в го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ер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ров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етропавлов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Ураль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емипалатинс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Казахстан был и остался колонией…» с горечью говорил С.Садвакасов, подводя ито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Февральской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Гражданск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Новой экономической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ндустри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годы Великой Отечественной войны звание Героя Советского Союза получили казахстан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3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4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5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вестный казахский писатель, автор трилогии «Школа жизн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.Ауэ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.Мук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.Есенбер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Алимж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.Мустаф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июне 1979 года в Целинограде (ныне Астана) прошли массовые выступления про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своения целинны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оздания немецкой автономии в Казах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спытаний ядерного оружия на Семипалатинском полиг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вода советских войск в Афгани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мены руководства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шением руководителей республик Средней Азии и Казахстана на встрече 13 декабря 1991 г. в Ашхабад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ддержка принятых в Минске решений о распаде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оспуск Компар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здание ГК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оздание Ш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здание ЕвраЗЭ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какой территории Казахстана обнаружено свыше 30 поселений и более 150 могильников андроновской культур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Центральный Казахс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Южный Казахст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емиреч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падны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сточный Казах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хронологический период охватывает период позднего палеоли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50 - 40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0 - 2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35 - 30 тыс. лет до н.э. – 12-10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0 - 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5 - 5 тыс. лет 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обытные люди объединялись в стадо в основном дл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зготовления оруж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охранения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вместного изготовления орудий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овместной пах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вместной защиты от нападения и ох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винность «кровного долга» в Западно - Тюркском каганате предполаг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арым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охождение обязательной воинск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бщественны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рлукский каганат существовал око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3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4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50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600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нига, посвященная знаменитому акыну и кобызисту средневеков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Огузнам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«Корк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Кутадгу бил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«Жус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ли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Тоньюк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енцию Китаю в производстве и торговле шелком составл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юр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огдий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йг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рлу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ыпч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улаты жили в XV веке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а Иши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 Ирты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 Приарал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 Мангыста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южном Казах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и верили в очистительную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ол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г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лу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связи со смертью Е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ги и захватом Моголистана ойратами местные казахские племена стали откочевыват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азахское хан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Мавераннах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еждуречье Волги и Ур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сточный Турке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условиях тяжелого положения Казахского ханства в сер.XVI века Хакназар скорректировал внешнюю политику, нормализовав отношения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ибирским хан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огай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оголиста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Шайбани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страханским хан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В 1570 - е годы Хакназар искусно поддерживал междоусобицы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осковском цар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Ханстве Шайбан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йратском государ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Моголиста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Хи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кончательное решение при дележе и перераспределении земель по «Жеты-Жаргы» приним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ул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алый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еликий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руб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грожающие масштабы вторжения Джунгарии в казахские земли приняли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ачале XV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50 - ые годы XV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онце XV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0 - ые годы XVI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50 - ые годы XVIII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тавители казахской литературы XVIII век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Татикара и Умб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Шернияз и Махамб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Даулеткерей и Биржан - с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бай и Жам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кен и Саб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ближение кокандских войск в 1858 году вынудило восставших откочевывать в районы, находившиеся под контроле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иргизских манапов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осс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хивинских хан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ита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фгани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Ханская власть в Младшем жузе была ликвидирована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Временным правилам о крестьянских переселения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Уставу о сибирских киргиз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Положению об управлении Семиреченской област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«Уставу об оренбургских киргиз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Временному положению об управлении степными областя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Киргизские манапы оставили без ответа предложение Кенесары объединить усилие прот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ибир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итайской имп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кандского ха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Ураль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ухарского эми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итический ссыльный в Казахстане, автор исследования по изучению Тарбагатайских гор в 80 - х годах XIX в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.Я.Кон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.А.Верн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.Р.Кочаро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Е.П.Михаэл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.Ф.Дмитрм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После 1899 г. этнические конфликты между казахами и русскими стали характерной чертой жизни в Степи», - писа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 Бокей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. Столы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. Рыску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 Байтурсы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. Дул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восстания 1916 г. С. Ужг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бучал повстанцев искусству военного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являлся одним из видных организаторов Каркаринского очага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озглавлял карательный от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ыступил с обличительной речью в Государственной ду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ыпустил прокламацию о событиях в Карабалы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отдельных городах Казахстана в ма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преле 1917 г. наряду с органами Временного правительства и Советами появи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иргизские (казахские) национальные комит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митеты бедн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ен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оюзы «Кош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азахские отде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C.Садвакасов и Ж.Мынбаев были обвинены в местном национализме в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ктябрьской ре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годы гражданск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 период новой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годы восстания 19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ходе осуществления индустриал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47 году произошло собы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ыла открыта Академия наук Казах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кончилась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тменена карточная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чалось освоение целинны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ервый полет в космос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следствие ослабления контроля Центра в республике появились возможности установления прямых торговых и экономических связе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 середине 6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В начале 7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В середине 70 - х годов XX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В конце 7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В конце 80 - х годов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7 – вариант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сновные виды хозяйственной деятельности андроновц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земледелие и реме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котоводство и земледел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рыболовство и пастушеское животн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адоводство и земледел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хота и собиратель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хронологический период охватывает период позднего палеоли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50 - 40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0 - 2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35 - 30 тыс. лет до н.э. – 12 - 10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 тыс. лет 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 какой эпохе относятся следы первого человека, найденного на территории Казахст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лез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ронзов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ово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редне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 древнекаменный 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вадцатилетняя борьба карлуков против Уйгурского каганата закончила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бедой карлу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Переселением карлуков в Сары - Ар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оражением карл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аспадом Карлукского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ереходом части территории карлуков уйгур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олица огузского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спиджа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Та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уя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Янгик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ремя появления и распространения тюркской письм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IV век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V век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VI век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VII век до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VIII век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еликий Шелковый путь пришел в упадок из-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азрушении Великой Китайской стен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шествия монго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оявления джунгарского государ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нашествия Нади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а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нтимонгольских восст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XV вв в Казахстане сосуще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буддизм и ис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шиизм и сунн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есторианство и будди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ороастризм и ис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слам и шаманиз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смерти Абулхаира Шайбанида число подданных Жаныбека и Керея достиг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00 тыс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 милл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,5 милл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2 милл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200 тыся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ы правления Шиг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523 - 15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598 - 1628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511 - 1523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538 - 15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1580 - 1582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уекель не оставлял надежды подчин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арайч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ашк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шг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Хи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Ферг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ерховным главнокомандующим войсками по «Жеты-Жаргы» являл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батыр, назначенный великим х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хан Старшего ж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великий 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збранный на курултае сул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хан Среднего жуз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ды удачных отражений набегов джунгар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1711 г. и 17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1715 г. и 17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723 г. и 172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724 г. и 1725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705 г. и 171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Царское правительство в 1756 году запретило казахам кочевать на правобережье Урала, защищая интерес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русского крестья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азачьих во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ромысловых рабо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ностран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феодально-байской верх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ли восстание на Яике в основном было подавлено в 1775 г., то  в Казахской степи оно продолжалось д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178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177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177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78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78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восстании Жанкожи Нурмухамедулы активное участие принимали крупные родовые общин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кочевавшие в районе Аральского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рииртышских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очевавшие в пределах Младшего ж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нутренней Ор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сего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стие в подавлении восстания 1869 года военного губернатора Н.А.Веревк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усилило народное возму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ктивизировало действия восстав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заставило восставших изменить так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ривело к «покорности» некоторых родоправителе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ынудило восставших просить помощи у хивинц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тикокандское настроение казахов южных районов Старшего и Среднего жузов в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начале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 гг. XIX в.стало одной из причин продвижения сю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рядов Младшего ж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йск Кенес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усских от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Отрядов Кас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итайских войс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он о развитии просвещения, принятый в 1906 г. создавал ограничения и препятствовал деятельности в Казахста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офессиональны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онфессиональных учебных за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Женск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Церковно - приходских ш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Русско - казахских ш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царскому указу от 25 июня 1916 года все мужское трудоспособное население от 19 до 43 лет подлежало набору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ыпаса ск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лужбы в действующей ар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бустройства оборонительных сооружений и тылов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бора воен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аботы в кулацких хозяй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вою успешную тактику ведения боя с карателями в ходе восстания 1916г. изобр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.Аше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И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.Рыс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Т.Бо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е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V Чрезвычайный съезд Советов Туркестанского края проходил в апр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0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й в республике национальный казахский театр открылся в горо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км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Алма - 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Кзыл - Ор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рен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рк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ституция РК 1993 года действовала в т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д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ву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ре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четыре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яти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 основных долгосрочных приоритетов определены Президентом в страте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Новая стол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30 корпоративных лидер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«Казах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3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Культурное насле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Новый Казахстан в новом ми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8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кие существенные изменения происходят в хозяйстве насельников Казахстана в период бронзового ве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азвивается рыболов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звивается реме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развивается сад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рождается кочевое скотов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арождается городская куль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юди научились шлифовать, сверлить и пилить камень в эпох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зднего пал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ез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реднего пал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неол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Наука, изучающая историческое прошлое человечества по вещественным источ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нтроп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строном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архе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этн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тн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следник огузского джаб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Эльт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Ата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юб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ели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сударство IX века на территории Севе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сточного и Центрального Казах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осударство Карахан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гузское госуда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имакский каган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ыпчакское ха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Государство найм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рговые потоки Великого Шелкового пути угасают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ткрытия Амер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ткрытия северного морского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адения значения пря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аспада монгольской импе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крытия морских пу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адший сын Чинг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а получ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ерс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и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у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онгол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т сглаза оберег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оль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сох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атуир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ойтума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лейма на ск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и в борьбе с наследниками Абулхаира вошли в союз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онго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унга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шгар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имурид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ашки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598 г Тауекель напал на государство Шайбанидов, воспользовавш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мертью хана Шайбан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тиском Русского государ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бегом ойр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ходом Шайбанидов в Инд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оюзом с Сибирским хан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«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ргы», в обязанность всем главам родов и племен вмен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ежегодно являться на народное собр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организовывать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два раза в год проводить военные сб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одержать разорившихся родстве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ежегодно осуществлять перепись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ее интенсивно развитие культуры протек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в городских и земледельческих цен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в кочевых райо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в полукочевых рай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районах добычи ру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горных рай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личному распоряжению Петра I, «искавшего пути в полуденную Азию», была организована экспедиция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.Джангильдина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.С.Курнак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.И.Сатп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.Д.Бухголь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.А.Веревк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авку Е.И.Пугачева в ноябре 1773 года посет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хан Нур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рат Нуралы – Айшу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оверенное лицо хана – мулла Заби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атыр Сырым Дат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ий Дауыт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кандский правитель, видя успешность действий  восставших в ходе восстания 1858 года, вынужден был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ткочевать в пределы своих владений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ризнать пора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ойти на уступ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братиться за помощью к хивин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огласиться со всеми требованиями восставш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восстания 1858 года султан Тайшык (сын Кенесары)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уководил повстанческими отрядам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ыл назначен правителем Ташкент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владел крепостями Созак и Мер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озглавлял военную группу по подавлению восст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кочевал в районы подконтрольные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изнь казахов Оренбургского края описал в повести «Бокей и Маулян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.Каре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С.Пуш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.И Да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.Лев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Ф.Достоев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Самый популярный поэт Семиречья XIX в. среди воспитанников которого был Жам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уйн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Дул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Шортан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Шерния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«Уставу об оренбургских киргизах» 1824 г. все должностные лица назнач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усским ц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ренбургским генерал-губерна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ветлейшим княз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Российским сен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етербургским градоначальн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5 ноября 199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К вступила в О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формированы внутренние войска 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оизведена либерализация ц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утверждены государственные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ведена национальная валюта Р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ослевоенные годы в Казахстане в системе высшего образования доминировали специа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жене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едицин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едагог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ельскохозяйств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Юриди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естая статья Конституции СССР 1977 года гласила, что «руководящей и направляющей силой советского общества являетс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мсом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офсою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ммунистическая пар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естные Сове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стижением всей многожанровой казахской литературы был признан труд М.Ауэз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Пробужденный кра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Шыган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Школа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После бур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Путь Аба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ституция Казахской ССР был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920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9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93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937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939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им из крупных центров национ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вобоительного движения 1916 г. в Казахстан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ургай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верный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нгыст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ииртыш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сточный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9 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гионы Казахстана – очаги интенсивного развития древней металлургии в период бронзового ве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Семиреч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Южный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Западный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Центральный и Восточный Казахст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еверный Казах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обывать огонь человек научился в эпох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ез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озднего пал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эн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среднего палеол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аннего палеоли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Наиболее благоприятными местами для поселения древних людей в Казахстане были предгорь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яна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Карат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лат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Тя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угодж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олица Кимакского каган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уя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 Има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спиджа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Янгик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ставник наследника огузского джабг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юб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таб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Эльтеб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кта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Сыгнака через Аксумбе одна из ветвей Великого Шелкового пути шла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южны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центральны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западны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еты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сточный Казах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инг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 умер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237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227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218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219 г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221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нутри мавзолея Х.А.Яса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лежит святой кам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огромный кот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хранится волос из бороды Про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лита с отпечатком копыта коня Бу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ревний Коран VII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борьбе с наследниками Абулхаира казахи вошли в союз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олжскими каза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шки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ибирским хан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йра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шгар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оходе 1598 г Тауекель захват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арайчик и Астраха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Хиву и Буха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ашкент и Самаркан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Фергану и Сайр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шгар и Хо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правовой ответственности по «Жеты-Жаргы» привлекали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24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6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ее в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8 вв развитыми в экономико-культурном отношении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южные районы Казахс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йоны Прибалхаш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территории С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падные райо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 Мангыст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емены в культурной и духовной жизни общества в XVIII в. были обусло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джунгарским нашеств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рисоединением к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рестьянской войной Е.Пуг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ереселением уйгуров и дун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меной крепостного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кие джигиты поддерживали восставших русских крестьян, участвуя в осад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Яиц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Ямышев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Гурьев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кмолин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мской креп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силивая свои позиции и влияние на юге Казахстана, кокандц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использовали наемные сил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троили оружейные мастер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заключили союз с Кит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пирались на царскую администр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ривлекали на свою сторону верноподданых каза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дложение Кенесары объединить усилия против Кокандского ханства оставили без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ральское каза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иргизские мана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авительств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таршины рода ад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атыры Среднего жу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авила об «использовании» инородцев на государственных предприятиях, принятые в июне 1915 г. фактиче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азрешила проблему продоволь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икрепили рабочих к владельцам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ишила казах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Лишила казахов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кратила частные пред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начале XX в. в Казахстане достигла своего апогея, активно проводимая царизмом поли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троительства шоссейн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еформирования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ассового переселения кресть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Освоения вод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авоевания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олыпинская аграрная политика в Казахстане привела 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значительному росту квалификации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гра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дению удельного веса коренных ж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табилизации соци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езкому повышению производительност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лному оседанию коче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ыржакып Дулатов является автором сбор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Те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Гак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О состоянии Алтышар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Записки о киргиз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Мои ду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явлением последствий военных действий в годы Первой мировой войн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отмена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нижение кибиточной под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величение кибиточной под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закрытие ба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чало выдачи креди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28 - 1932 гг. произошло собы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ражданск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овая экономическая поли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дустри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еликая Отечественн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своение целинных зем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линским репрессиям подверглись А.Ермеков, Х.Досмухамедов, А.Бокейханов и многие другие члены пар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л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СДР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Уш жу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ктябр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уркестанских федералис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 - герой на Волге граничил с Западно - Казахстанской обла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оск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талинг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ур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р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енинг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ватизация, создание кооперативов и малых предприятий осуществлялось в пери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середина 6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начало 7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ередина 70 - х годов XX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онец 70 - х годов XX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онец 80 - х - начало 90-х годов XX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де расположен один из предшественников древних городов - Аркаи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 Восточном Казахст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 низовьях Сырдарь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 границе Кустанайской и Челябинской обла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Прииртышь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Приара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На каком языке говорили племена эпохи бронз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на кыпчак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на араб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на древнеармя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 индоиран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 индоевропейс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самый продолжительный период в истории человеч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ронзов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едник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меднокаменный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 каменный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елезный в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итул жены правителя огузов, принимавшей участие в управлении государ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Ца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Х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оль - э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Эльтеб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 Испиджаба одна из ветвей Великого Шелкового пути шла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Ша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Хорез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шм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лмал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уньху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мая на Куликовом поле разб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лександр Не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Ярослав Мудр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митрий Дон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ван Гроз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вятосл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Отрар захват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ингиз - 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ат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ж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улу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Чагат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 присырдарьинские города казахи боролись с Абулхаиром, тимуридами 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огай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ибирским хан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страханским хан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йрат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ого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598 г Тауекель безуспешно пытался овлад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ыгна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амаркан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Буха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ашкен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Кашга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вод законов хана Тауке состоял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2 разд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5 разде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7 раздел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0 разд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11 разде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эты - песенники у казахов называли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ал и се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даст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усб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кы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ег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Топография Оренбургского края», «История Оренбургская», осветившие наиболее сложные проблемы истории Казахстана, написаны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Е.Бекмахан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.И.Рычк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Ш.Уалиханов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.В.Ломонос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Ы.Алтынсарин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кие джигиты поддерживали восставших русских крестьян, участвуя в осад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Оре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Ямышев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Гу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кмолинской креп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арон Игельстром начал свою деятельность по уничтожению ханской власти 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несения раскола среди чингизидов и батыр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распространения манифес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оздания антиханской коал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рганизации восс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азначения Сырыма Датулы начальником Пограничного су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встанцы не смогли достичь решающего успеха в 1858 года из-за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лаб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редательства некоторых баты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лохого в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тсутствия ед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сутствия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вой половине XVIII в. заметную роль в защите казахов в период джунгарского  нашествия сыграли  креп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 Сырдар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а правом берегу Вол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 правом берегу Ур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в Прииши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Верхнем Прииртыш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Защищая свои экономические интересы, Россия в 1742 г. потребовала от джунагрских пр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екращения агр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безопасить торговые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х северны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Открыть доступ к рынкам Центральной 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свободить территорию Семиреч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833 г. А.С.Пушкин был в Оренбурге, для сбора материалов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емье Пушки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Языках тюркски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угачевском восс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тепных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нутренней Ор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Самый популярный поэт Семиречья XIX в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амбы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ен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Ш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Шерния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йынб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ые годы XX века доля представителей коренной национальности в общей численности населения начала расти за сч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ыезда на историческую родину нем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озвращения в республику этнических казахов из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ысокого уровня рождае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ереселения этнических казахов из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ттока русскоязычного насе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звестный писатель в своем романе написал правду о хане Кенесары Касым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Алимж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.Есенбер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.Сулей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.Молдагали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Кекилба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ыли восстановлены имена незаконно осужденных С.Сейфуллина, Б.Майлина, И.Джансугурова по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XVIII съезда КП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XIX съезда КП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XX съезда КП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XXII съезда КП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XXVI съезда КП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40-60ые годы XX века 89% от численности работающих были членами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ммунистическая пар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оветы различных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мсом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рудовые резер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офсоюз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24 году было образовано обще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Жас тулп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Защиты прав потребител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Долой неграмот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Изобретателей и рационализатор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Единст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 Конституции 1995 г. законодательным органом Республики Казахстан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ерхов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ар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нституционны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аслих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Референд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эпохи бронз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нач. XVIII – VIIІ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XVIII – начало VIIІ вв.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Х - ІХ вв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VIIІ в. – VII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ІХ - Х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В какой период древней истории человечества на смену материнскому роду приходит отцовский р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железного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алеол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езо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ронзовы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дин из наиболее часто встречаемых образов в наскальном искусстве андроновц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вугорбый верблюд – бактри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 дикий бык - ту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лош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хо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ол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еначальник огуз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таб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Сюб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ктад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оль - ер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Испиджабе Великий Шелковый путь делил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2 ответ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3 ответ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4 ответ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5 ответ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6 ответвл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а в низовьях Сы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арьи захват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ингиз - х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Чага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Угэдэ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Жош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ат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Кодекс куманикус» предназначался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европейцев в Золотой Орд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B) ученых Европы X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IX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распространения христианства среди кочев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аспространения указов ханов Золотой Орды среди населения Евро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это послания ханов Золотой Орды римским пап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енные союзы казахов с шайбанидами, тимуридами, Моголиста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ривели к соединению их всех в одном государ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ыл прочным союзом родственных на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были направлены против волжских каз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е были проч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ривели к массовой экспансии тюрок в Восточный Туркест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598 г династию Шайбанидов смен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Чагата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ефев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еликие Мог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ызылбаш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штарханиды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 Главы родов и племен согласно «Же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ргы» должны были являться на народное собрание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 оружие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 отчетом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 дополнениями к своду законов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 податями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 предложениями по политической стабилизации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эты - импровиза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гурх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даст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усбе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акы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тег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ленный шведский офиц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ртограф, участник исследовательской экспедиции  И.Г.Ренат изложил собранные им материалы в труде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Карта Джунга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Путешествие в Кашг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«Сибирская истор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«Записки путешественн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Исследование Эмбинского бассей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держиваясь двойственной позиции, Нуралы остерегался ответных действий Пугачева и перекочев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вглубь казахской ст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на юг Казах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к границам среднеазиатских хан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пределы Среднего ж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лиже у военным лини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ослабление положения ханской группировки Нуралы оказывало(-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а) влияние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заключение брака с дочерью генер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бернато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ежегодное получение жалованья в Оренбург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враждебные отношения Нуралы с генер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убернатором Оренбур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значение Нуралы начальником Пограничного с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дминистративная реорганизация на Южном Ура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стание 1858 год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свободило юг Казахстана от кокандского владычест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ыло подавлено с невиданной жесток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ереросло в восстание под руководством Досана Тажи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пособствовало уменьшению числа повинностей и пода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атихло к концу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чиной того, что казахи не воспользовались благоприятной ситуацией и результатами победы в Анракайском сражении, являе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мешательство Кит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Разногласия среди султ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ступивший дж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троительство иртышских укреп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мешательство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бительские набеги джунгар против казахов на рубеже X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VIII вв. стали регулярными в годы прав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рамур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Бошок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Лама Дор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Цеван Раб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Весной 1718 года состоялось трехдневное сражение казахского ополчения с джунгарами бл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) Карак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Була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нра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Аягу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йранто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В конце XVI – начале XVIII вв. Россия создала опорные пункты и крепости для коло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реднюю Аз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Юго-западные пределы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Южные районы Казах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Севе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сточные земли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емиреч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представителям либерально-демократической интеллигенции в 1917 г.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. Дулатов и Ж. Дос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. Иманов и А. Жанбо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 Джангильдин и Т. Рыс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. Фольбаум и А. Куропа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Ж. Мамбетов и К. Кокимб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с февраля по октябрь 1917 г. Временное прави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узаконило право нации на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ликвидировало институты колониаль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ернуло казахам ранее изъятые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заявило о выходе России из блока «Антан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) решило вопрос о возвращении «реквизированных инородцев» на  род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иболее острая форма социального противостояния граждан одной страны в борьбе за вл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иров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шови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ражданская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экспан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илитариз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1936 году почетного звания народной артистки СССР была удосто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.Шамсутди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Д.Нурпеи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Иманб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.Доненб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.Байсеит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азахской ССР формально высшим законодательным органом власти считался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ммунистическая пар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ерхов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вет минис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осударственный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вет профсоюз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лностью перешли на хозрасчет 586 совхозов Казахстана в пери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В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ые гг.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плошной коллекти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овой экономическ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сле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В 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ые гг.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периода ранней бронз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ХVI - ХІV вв.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ХV - ХІV вв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XVIII – XVI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ХVI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ІV вв. до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XVIII – XVI н.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лнцеголовое божество у андроновц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х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еритраг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Йи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ит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еке до н.э. гре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едонским войскам путь на восток преградили племена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ог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ирги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ревля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кид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ветники огузского джаб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ктад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таб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Коль - ерк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Сюб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а из ветвей Великого Шелкового пути шла по северному Приаралью чере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лмал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Ша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Жанака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ара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нк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нашествия монгол число городов Жетысу сократилось с 20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дв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тр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до 5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до 4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до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ремя существования Золотой Ор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ер.XIII - сер.XV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219 - 13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221 - 14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ч. XIII - сер.XV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1237 - 1480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пическо-этническая поэма о Кобланды-батыре рассказывала о борь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ыпчаков против калмы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юргешей против ара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огайцев против каза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учума против Ерм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блая с джунгар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йна Шайбанидов, казахов и Моголистана за присырдарьинских города закончила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разделом городов между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я государ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бедой каза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обедой Шайбан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бедой Моголи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обедой над всеми участниками войн ойр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ноголетняя война казахских ханов и Шайбан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живила торговлю Степи и Средней Аз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несла урон земледелию и кочевому хозяй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привела к доминированию земледельческих оазисов юга над кочев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тастрофически ослабила кочев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ктивизировала потоки Великого Шелков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При Есиме в Ташкенте пра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Бар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бдул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ады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Турсу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Расу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 Тауке с Бухарским ханств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тарался поддерживать мирные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воев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заключил военный союз против кырг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пределил четкие границы государ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избегал конта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эты - исполнители эпо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ыр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окта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тег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юйш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 гурх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нимание мировой общественности обстоятельностью описания провинций российского государства привлек труд немецкого путешественника-натурали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аллас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Би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Шил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Бисм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ред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илы повстанцев Среднего жуза, поддерживая Пугачева, действовали под предводительством казахских старшин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удайменды и Тайыр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Жанкожи и Ес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Хангали и Дауы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Досана и И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Ержана и Ермамб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зиция Нуралы в отношении освободительного движения Сырыма Датулы бы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нейтр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равнодуш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раждеб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аблюдате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оборонительн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60 - 70-ые гг. XIX века обострило и без того трудное положение насел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ведение государственных и земских сбор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саждение европейской одеж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троительство желез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падение китайских во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крытие филиалов ба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знь русских послов от противников присоединения к России сохранил своими действиями  казахский батыр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урыз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алайс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арас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Жасы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оген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. Города Туркестан и Ташкент были захвачены джунгарами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1717 - 18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1718 - 19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1720 - 21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1724 - 25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1721 - 22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3 декабря 1905 г. рабочие Иртышского отделения «Запад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ибирского товарищества водных путей» провели митинг с политическими требован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Павлод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Семипалати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 Каркарали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Оренбур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в 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ногорс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восстания 1916 г. колониальная местная администр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ддержала царский у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идерживалась тактики разумного компроми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примкнула к национ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вободительному дви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игрировала в Китай, Иран, Монгол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идерживалась политики нейтрал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етом 1919 г. в освобождении Уральска от белогвардейских войск участвовала 25 дивизия под командов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. Чап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 Тухач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М. Фрун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Ф. Дзер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Л. Емел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массовых репрессий были расстреляны представители казахск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А.Ермеков, Х.Досмухамедов, А.Бокейха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Тынышпаев, С.Бограков, П.Будда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.Рыскулов, А.Джангильдин, Т.Бок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Иманов, У.Сауруков, Б.Ашек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.Сейфуллин, Б.Майлин, М.Жумаба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Великой Отечественной войны определяющим фактором в формировании политического мировоззрения масс стала(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емократизация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тановление граждан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асширение прав и свобод советск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опаганда личности вожд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литика глас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ая Конституция независимой Республики Казахстан была приня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25 октября 199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6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4 марта 199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28 января 199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30 августа 199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нологические рамки периода средней бронз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XVIII – XVI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X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 вв.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XV – XІI вв. н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XV – XІI вв. до н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XV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ІІ вв.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то автор поэмы "Кутадгу билик"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.Кашга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А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ара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Корк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Ю. Баласагу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А.Яссау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 Огузов канка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Народное собр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«Совет зна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«Родовой 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«Военный 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«Совет родственников джабг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че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остоковед В.Бартольд основной причиной переселения согдийцев в Жетысу считал развитие в регио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Земле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кот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ород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Рем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Торгов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рший сын Чинг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Джеб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Чагат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убуда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Дж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айб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о из последствий нашествия монгол в Казахст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асцвет средневековой культуры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усиление монголоидности внешнего облика племен Казах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онголизация культуры,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ост числа го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усиление европеоидности внешнего обл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явление этнонима «узбек» связано с ха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асы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бла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лаш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Чинги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Узбе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юй «Аксак кулан» был создан еще в эпох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юркском кагана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Актабан шубуры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осстания С.Дат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озникновения казахского х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олотой Ор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рода Сыгнак, Сауран, Суз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не оказали влияние на кочев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были уничтожены казахами-кочев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оттянули много средств и сил Казахского х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помешали Казахскому государст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риумножили силу молодого Казахского хан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мозванного хана Турсуна поддерживал р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уйсу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атаг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жала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дул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ргы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. Почти всё своё правление Тауекель находился в сложных отношениях 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хивин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кашгар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осковским цар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ногай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айбани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ы Старшего, Среднего и Младшего жузов при Тау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поддерживали политику великого хана, подчиняясь ему во вс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имели намерения отделиться от Казахского ха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успешно отражали нападения джунг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ризывали к созданию единого войска в борьбе с джунга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рганизовали антиханское восс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Джунгары нападали на казахские зем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при поддержке кыргызов и каракалп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вступив в тайный сговор с Та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воспользовавшись  распрями между феода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используя численное превосход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оспользовавшись предательством некоторых феод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вадебные песни казахского нар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жарапаз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окта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ж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р, беташа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ести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таг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айтысе со знаменитым поэтом Орынбаем участвовал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Жа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Таттимб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урпеи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амб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Курманга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зногласия среди старшин Младшего жуза стало одной из основных причин поражения  восст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енесары Касы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Исатая Тайману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Тентек - 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рыма Дат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нкожи Нурмухамеду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60 – 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е гг. XIX века обострило и без того трудное положение населени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новые правила землепользов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асаждение европейской одеж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троительство желез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ападение китайских во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ткрытие филиалов бан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вая крупная победа казахского народа в борьбе с Джунгарами была одержана у р. Буланты 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7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72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72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173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17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В 1730 г. вели переговоры с русским правительством о принятии Младшего жуза в состав России послы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хана Семе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ултана Кенес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хана Абулха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хана Бар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хана Абл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Первой российской революции в Ю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падную Сибирь и Казахстан переселяли крестья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из районов активных социальных потряс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з промышленных рег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з Польши и Финлянд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з Закавказ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из наиболее политически стабильных реги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ериод восстания 1916 г. лидеры казахской либерально-демократической интеллиг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ддержали царский у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ридерживались тактики разумного компроми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примкнули к национально-освободительному дви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игрировали в Китай, Иран, Монгол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идерживались политики нейтрал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конце 1918 г. на Семиреченский фронт была переброшена дивиз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тамана Анн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адмирала Колч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тамана Д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генерала Корн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генерала Юден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ец, член экипажа А.Маслова удостоен звания Героя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.Бейсек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.Тохт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.Абди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.Аухади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.Момы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уководители республики снятые со своих постов считали, что целина нанесет ущерб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радиционному животново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Хлопковод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ефтегазовому хозя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троительной индуст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ашиностро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Закон о собственности в Казахской ССР» положил нач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Национализации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плошной коллекти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Освоению целинных зем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ереходу от социалистической экономики к рыноч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роцессу укрупнения колх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 вариан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нные скульптуры «балбалы» появляются на территории Казахстана с приход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Согди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Тюр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С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Гун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Монг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де располагалась столица усуней г. Чигуче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олина реки Ч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Берег Иссык-К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Долина реки Тал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Илийская до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На границе с Кит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мущественное неравенство людей зародилось в эпох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неол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среднего палеол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раннего палеол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) мезоли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бронзового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 какому времени относится начало формирования казахской народ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A) VII - IX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X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XV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II - I тыс. лет до н.э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III - IV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II в. н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то был распространителем поэзии духовного направления в Казахстан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Аль - Фара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М.Кашг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А.Яссау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К.Жалкаи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Рашид ад - Д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ьшую часть населения Тюркского каганата составляли пле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ар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Инуши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ул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юркский каган, освободивший государство от власти жужанского хан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Сулу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Бумынь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Ушлик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Истеми ка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Елюй Даш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раноязычная народность, жившая в Средней Азии и Южном Казахст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огдий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ю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юрге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ар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ыпча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оды правления хана Узбе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1312 - 1342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1415 - 1435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1356 - 1380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1227 - 1265 г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1380 - 1412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чина быстрого распространения ислама среди кочев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ислам насаждали насиль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ислам был суфийского (мистического) тол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а путях кочевых маршрутов построено много меч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был принят ханский указ об исламе как государственной рели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миссионеры массово обучали кочевников арабской грам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сым был сын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Бара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аныб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Абулхаи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ере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Есен - Б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сле многолетних войн в конце XVI века Казахское хан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стало сильным государ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починилось ойра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тало вассалом Моголиста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тало зависеть от Шайбан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ослаб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курултае в Каракумах в 1710 году для организации отпора джунгарам было реше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построить оборонительны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создать регулярную арм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росить помощи у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формировать народные ополч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закупить оружие в Кита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 Джунга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йратские племена племена насел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междуречье Волги и Я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южный Кит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западную Монгол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Центральный Казах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риарал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сторические произведения на казахском языке стали появляться 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IX - X в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XI - XII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XIII - XIV в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XVI - XVII 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XVIII - XIX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ую крупную военную экспедицию XVIII в. в Казахстан возглавл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А.Джангильди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Н.С.Курна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К.И.Сатпа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А.Бек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Черка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.А.Веревк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ие отряды Среднего жуза, участвуя в Крестьянской войне, дей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слаж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по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понт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не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епоследовате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рвым крупным восстанием в Казахстане, направленным против колониальной земельной политики царизма было восст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енесары Касы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оламана Тиленши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ахамбета Утемис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рыма Дат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Жанкожи Нурмухамеду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сставшие в 1869 году сосредоточились по берегам рек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Ишим и То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агыз и Же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Чу и Та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Или и Кара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арысу и Н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о второй половине XVIII в. недовольство казахов Младшего жуза вызвали захватнические дейст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ырдарьинского гарни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миречен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Яицкого казачьего вой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Башкирских каз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рестьян переселен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азахстане началась революцио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Г. Плеханова и Л. Мар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Н. Бухарина и Л. Тро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Г. Зиновьева и Л. Каме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М. Фрунзе и В. Куйб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. Тухачевского и Ф. Дзерж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«Само существование казахской нации стало проблемой», - писал накануне Первой мировой вой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 Бокей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. Столы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Т. Рыс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 Байтурсы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М. Дул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9 августа 1917 г. Перовский Совет принял резолюцию о необходим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оддержки Временное прав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редачи всей власти Сов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здания правительства «Ал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оздания Туркестанской автоно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оздания казахской национальной ар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ноябре 1938 года в Казахстан были переселены более 100 тыс. человек и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Прибал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оволж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еверного Кав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ры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Дальнего Вост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кий певец участник концертов в Париже (1925г.) и во Франкфурте-на - Майне (19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Кашауб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.Ауэ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.Им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.Сатп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Б.Ашеке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. Голощёкин осуществлял индустриализацию в Казахстане, используя метод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Террорис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Эконом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) Демократиче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) Командно - административ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) Националис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кой ученый изучал язык и обычаи тюркских племен в XI в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.Биру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М.Дула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) Аль - Фара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.Яссау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К.Жала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акое государство покорили карахани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авереннах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Ир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C) Дешт – и - Кипч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Киевскую 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Золотую Ор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 расцветом огузского общества верховная власть управления страной стала принадле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Джаб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юб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овету зн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еликому и малому курулт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Народному собр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Младший сын Чингиз - х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Тулу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Джу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Субуда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Орда - Едж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Шайба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онгольские племена среди тюрков Казахст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распространяли свои обычаи и язы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охраняли свою культурную особ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ничем не отличались от местного на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растворились, переняли язык и обыча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никак не смешивались с чужа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ыстан - Баб жил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XII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XVI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VI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D) VI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VIII в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XII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и хане Бурундуке (1480 - 1511) фактическим правителем бы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Хакназ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Жаныб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ер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Касы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E) Ес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у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Ханом могли избрать не того султана, кто имел много земли, а того кто им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водопо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много ден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много ск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в подчинении много ро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Регулярная армия у казах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отсутство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B) собиралась на вре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была наём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обиралась на основе всеобщей воинской пови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Целью присоединения к Казахскому ханству в период правления Тауке значительной части родов и племен кыргызов и каракалпаков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укрепление политического положения ханства в рег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расширение территории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создание военного союза для борьбы с джунг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вышение авторитета Та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создание единой экономической систе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поединке в сражении с джунгарами в 1652 году погиб х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булха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Та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Кер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Жанг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был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В сражениях с джунгарами  в 1635, 1642, 1652 годах казах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добивались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вынуждены были отсту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были окончательно разгром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кончательно разгромили джунг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были застигнуты враспл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цом письменной литературы X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XVII вв. стала книга Кадыргали Жалаи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«Сборник летописей»(«Джами 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их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«Словарь тюркских наречий»(«Диуани лугат 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юрк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C) «Благодатное знание» («Кутадгу билик»)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«Думы ученика»(«Шакирт ойы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«Слова назидания»(«Гаклие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ссийские ученые, изучавшие Казахстан в XVIII век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Миллер и Рыч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Курнаков и Губ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Зелинский и Гро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ернадский и Мендельш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Пестковский и Аку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ибирская администрация, напуганная активными действиями казахских отрядов, поддерживающих Пугачева, распорядилась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начать переговоры с восстав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укрепить гарнизоны  креп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подкупить руководителей отря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отступить за укрепительные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удовлетворить требования восставш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ремление хивинских феодалов усилить свое политическое влияние в районе Сырдарьи стало причиной восст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A) Кенесары Касымул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Исатая Тайман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Махамбета Утемису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D) Сырыма Дат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Жанкожи Нурмухамед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.Восстание в Уральской и Тургайской областях в 1869 году носило освободительный 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антимонархиче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антисо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антифеода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антимонополь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антивоен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Начало присоединению казахов Младшего жуза к России в первой половине XVIII в. полож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Аблай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емеке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Абулхаир х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Султан Ба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Султан Бара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. В конце X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XVIII вв. опорными пунктами для колонизационного продвижения России в северо - восточные земли Казахстана бы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азачьи ст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Переселенческие дерев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Ставки ха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) Города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Остроги и креп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Когда Россия начала вести усиленную политику колонизации азиатского Вост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) в начале X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B) в начале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C) в середине XVII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конце XVI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E) в конце XVIII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ной из главных предпосылок участия казахов в революции 1905-1907 г.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колониальная аграрная политика ца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строительство железн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оспуск Государственной Ду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складывание многопартий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поражение России в русско-японской вой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бращение «Ко всем трудящимся мусульманам России и Востока» было 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период революции 190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период февральск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в период октябрьской револю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период гражданской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период образования ССС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области культуры стояли задачи ликвидации разрыва между ранее отсталыми народами и Центральной Росс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В конце XIX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В первые десятилетия Советск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Накануне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После окончания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период перестрой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уппа ученых под руководством К.Сатпаева была удостоена Ленинской премии за откры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Ранее неизвестных растительны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Закона распространения минерального сырь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Результатов в генетике и микроби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В области гидрогеологии и гидрофиз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В сельском хозяйстве новых сортов пше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захская ССР была переименована в Республик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10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) 13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D) 16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) 21 декабря 199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0"/>
        <w:gridCol w:w="981"/>
        <w:gridCol w:w="981"/>
        <w:gridCol w:w="981"/>
        <w:gridCol w:w="981"/>
        <w:gridCol w:w="981"/>
        <w:gridCol w:w="981"/>
        <w:gridCol w:w="981"/>
        <w:gridCol w:w="1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вари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pacing w:val="1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pacing w:val="15"/>
                <w:sz w:val="20"/>
                <w:szCs w:val="24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4F81BD"/>
                <w:spacing w:val="1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F81BD"/>
                <w:spacing w:val="15"/>
                <w:sz w:val="20"/>
                <w:szCs w:val="24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0"/>
        <w:gridCol w:w="981"/>
        <w:gridCol w:w="981"/>
        <w:gridCol w:w="981"/>
        <w:gridCol w:w="981"/>
        <w:gridCol w:w="981"/>
        <w:gridCol w:w="981"/>
        <w:gridCol w:w="981"/>
        <w:gridCol w:w="1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вариа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вариа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iCs/>
                <w:spacing w:val="15"/>
                <w:sz w:val="20"/>
                <w:szCs w:val="24"/>
              </w:rPr>
            </w:pPr>
            <w:r>
              <w:rPr>
                <w:rFonts w:cs="Cambria" w:ascii="Cambria" w:hAnsi="Cambria"/>
                <w:iCs/>
                <w:spacing w:val="15"/>
                <w:sz w:val="20"/>
                <w:szCs w:val="24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pacing w:val="1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0"/>
                <w:szCs w:val="24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pacing w:val="1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0"/>
                <w:szCs w:val="24"/>
              </w:rPr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6"/>
        <w:gridCol w:w="1377"/>
        <w:gridCol w:w="1276"/>
        <w:gridCol w:w="1417"/>
        <w:gridCol w:w="1418"/>
        <w:gridCol w:w="127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ариа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вари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вари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5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3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6:00Z</dcterms:created>
  <dc:creator>testent.ru</dc:creator>
  <dc:description/>
  <cp:keywords/>
  <dc:language>en-US</dc:language>
  <cp:lastModifiedBy>testent.ru</cp:lastModifiedBy>
  <dcterms:modified xsi:type="dcterms:W3CDTF">2016-01-26T15:17:00Z</dcterms:modified>
  <cp:revision>1</cp:revision>
  <dc:subject/>
  <dc:title>Cборник тестовых заданий по истории Казахстана для выпускников средних общеобразовательных учреждений</dc:title>
</cp:coreProperties>
</file>