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1 к приказу</w:t>
      </w:r>
    </w:p>
    <w:p>
      <w:pPr>
        <w:pStyle w:val="Normal"/>
        <w:spacing w:lineRule="auto" w:line="240" w:before="0" w:after="20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его обязанности Министра образования и науки Республики Казахстан </w:t>
      </w:r>
    </w:p>
    <w:p>
      <w:pPr>
        <w:pStyle w:val="Normal"/>
        <w:spacing w:lineRule="auto" w:line="240" w:before="0" w:after="20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 июля 2017 года  № ____</w:t>
      </w:r>
    </w:p>
    <w:p>
      <w:pPr>
        <w:pStyle w:val="Normal"/>
        <w:spacing w:lineRule="auto" w:line="240" w:before="0" w:after="20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16"/>
        <w:gridCol w:w="939"/>
        <w:gridCol w:w="776"/>
        <w:gridCol w:w="804"/>
        <w:gridCol w:w="780"/>
        <w:gridCol w:w="776"/>
        <w:gridCol w:w="776"/>
        <w:gridCol w:w="776"/>
        <w:gridCol w:w="646"/>
      </w:tblGrid>
      <w:tr>
        <w:trPr>
          <w:trHeight w:val="804" w:hRule="atLeast"/>
        </w:trPr>
        <w:tc>
          <w:tcPr>
            <w:tcW w:w="10465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осударственный образовательный заказ на подготовку специалистов с высшим образованием на 2017-2018 учебный год в разрезе специально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очной форме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53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ифр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специальностей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Итого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ное обучени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кращенное обучение</w:t>
            </w:r>
          </w:p>
        </w:tc>
      </w:tr>
      <w:tr>
        <w:trPr>
          <w:trHeight w:val="149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захск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захски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усский</w:t>
            </w:r>
          </w:p>
        </w:tc>
      </w:tr>
      <w:tr>
        <w:trPr>
          <w:trHeight w:val="317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 Образование</w:t>
            </w:r>
          </w:p>
        </w:tc>
      </w:tr>
      <w:tr>
        <w:trPr>
          <w:trHeight w:val="41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0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учение и воспитание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0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ка и методика начального обуч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0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ка и психолог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04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ая военная подготов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0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фектологи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06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ое образование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0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образительное искусство и черчение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08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ическая культура и спорт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0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1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1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1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имия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1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14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1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ы права и экономики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16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1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ахский язык и литератур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18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и литератур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1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остранный язык: два иностранных языка (английский  язык)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6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1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странный язык: два иностранных языка (немецкий язык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1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странный язык: два иностранных языка (французский язык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2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ое обуч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2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хский язык и литература в школах с неказахским языком обуч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2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а в школах с нерусским языком обуч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2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педагогика и самопозна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2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-Биолог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26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-Физ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2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-Информат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28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-Информат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2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я-Истор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3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-Религиовед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 казахской национальности, не являющихся гражданами Республики Казахстан (2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3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Гуманитарные науки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0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лософия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0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ые отношения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0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04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олог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0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лология: казахский язык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0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лология: русский язык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06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лигиоведение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0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водческое дело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08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рхеология и этнологи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0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токовед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1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остранная филология: английский язык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1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остранная филология: немецкий язык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1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остранная филология: арабский язык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1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остранная филология: турецкий язык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1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остранная филология: корейский язык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1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остранная филология: китайский язык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1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остранная филология: японский язык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1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остранная филология: узбекский язык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1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остранная филология: уйгурский язык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1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остранная филология: французский язык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1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остранная филология: персидский язык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1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остранная филология: индийский язык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1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лог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1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юрколог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21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ламовед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 казахской национальности, не являющихся гражданами Республики Казахстан (2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Право 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30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риспруденци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30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ое пра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30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охранительная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304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моженное дело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 казахской национальности, не являющихся гражданами Республики Казахстан (2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 Искусство</w:t>
            </w:r>
          </w:p>
        </w:tc>
      </w:tr>
      <w:tr>
        <w:trPr>
          <w:trHeight w:val="3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40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ментальное исполнитель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40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кальное искус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404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адиционное музыкальное искусство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406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ссур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40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еограф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41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опись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414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41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оративное искусство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41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ейное дело и охрана памятников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42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рхитектур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42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зайн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42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дательское дело 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41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орское искус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 казахской национальности, не являющихся гражданами Республики Казахстан (2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 Социальные науки, экономика и бизнес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0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олог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0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олог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0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04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налист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0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овед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06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0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джмен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08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т и ауди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0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ы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1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и местное управл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1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етинг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1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ист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1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вая эконом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14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ь с общественностью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1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воведение, документоведение и документационное обеспеч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1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нормирование труда 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2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ый ауди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 казахской национальности, не являющихся гражданами Республики Казахстан (2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 Естественные науки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60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60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тик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60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ханик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604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60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дерная физ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606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60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608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ология 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60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61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олог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61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ика и астрономи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61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еоролог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 казахской национальности, не являющихся гражданами Республики Казахстан (2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 Технические науки и технологии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отехнологи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зация и управл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е системы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4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ельная техника и программное обеспечение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ое и компьютерное моделирова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6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ология и разведка месторождений полезных ископаемых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ное дело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8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фтегазовое дело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таллурги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1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оведение и технология новых материал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1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дезия и картограф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1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шиностроение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1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, транспортная техника и технолог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14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иационная техника и технолог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B071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ская техника и технолог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16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оростро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1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плоэнергетик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18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энергет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1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диотехника, электроника и телекоммуникации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2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ая технология  неорганических вещест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2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ая технология органических вещест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2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играфи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2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ая физ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24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ческие машины и оборудование (по отраслям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2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деревообработки и изделий из дерева (по областям примене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26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хнология и конструирование изделий легкой промышленности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2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продовольственных продукт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28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перерабатывающих производств (по отраслям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2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оительство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7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3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 строительных материалов, изделий и конструкц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3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жизнедеятельности и защита окружающей сред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3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дартизация и сертификация (по отраслям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3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 и  проектирование текстильных материал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3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гащение полезных ископаемы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38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обработки материалов давление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B074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ая эксплуатация летательных аппаратов и двигател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4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анспортное строительство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46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мическая техника и технолог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48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хнология фармацевтического производств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5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ные системы и се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5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ая технология тугоплавких неметаллических и силикатных материал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0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5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7</w:t>
            </w:r>
          </w:p>
        </w:tc>
      </w:tr>
      <w:tr>
        <w:trPr>
          <w:trHeight w:val="7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 казахской национальности, не являющихся гражданами Республики Казахстан (2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25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. Сельскохозяйственные науки 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80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грономи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80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 производства продуктов животноводств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80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хотоведение и звероводство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804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ыбное хозяйство и промышленное рыболовство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80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ные ресурсы и водопользова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806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арная техника и технолог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80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ные ресурсы и лесовод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808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воведение и агрохим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80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доовощевод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81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иорация, рекультивация и охрана земель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81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и карантин растен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81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обеспечение сельского хозяйств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7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 казахской национальности, не являющихся гражданами Республики Казахстан (2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6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. Услуги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90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еревозок, движения и эксплуатация транспорт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90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з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90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леустрой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90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работ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906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ая работ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90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908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90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стика (по отраслям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91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чное дело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91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торанное дело  и гостиничный бизне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6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 казахской национальности, не являющихся гражданами Республики Казахстан (2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0. Военное дело и безопасность </w:t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100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ы информационной безопаснос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 Здравоохранение и социальное обеспечение (медицина)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110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стринское дел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110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е здравоохран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110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рмац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 казахской национальности, не являющихся гражданами Республики Казахстан (2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. Ветеринария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B120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теринарная медици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B120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теринарная санитар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 казахской национальности, не являющихся гражданами Республики Казахстан (2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 Здравоохранение и социальное обеспечение (медицина)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B130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медици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7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7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B130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матолог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130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иатр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6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6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 казахской национальности, не являющихся гражданами Республики Казахстан (2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бучение студентов в рамках проекта «Мәңгілік ел жастары - индустрияға!»,  в том числе: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</w:tr>
      <w:tr>
        <w:trPr>
          <w:trHeight w:val="4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0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учение и воспитание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0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ка и методика начального обуч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0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ка и психологи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0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фектологи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0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1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1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1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имия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1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14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1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ы права и экономики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16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1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ахский язык и литератур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1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остранный язык: два иностранных языка (английский  язык)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2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ое обуч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2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хский язык и литература в школах с неказахским языком обуч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12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педагогика и самопозна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хнические науки и технологии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отехнологи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зация и управл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е системы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4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ельная техника и программное обеспечение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ое и компьютерное моделирова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6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ология и разведка месторождений полезных ископаемых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ное дело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8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фтегазовое дело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таллурги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1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оведение и технология новых материал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1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дезия и картограф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1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шиностроение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1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, транспортная техника и технолог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16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оростро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1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плоэнергетик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18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энергет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1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диотехника, электроника и телекоммуникации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2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ая технология  неорганических вещест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2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ая технология органических вещест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2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ая физ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24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ческие машины и оборудование (по отраслям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26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хнология и конструирование изделий легкой промышленности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2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продовольственных продукт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28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перерабатывающих производств (по отраслям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2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оительство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3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 строительных материалов, изделий и конструкц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3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жизнедеятельности и защита окружающей сред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3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дартизация и сертификация (по отраслям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3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гащение полезных ископаемы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38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обработки материалов давление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4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анспортное строительство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48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хнология фармацевтического производств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50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ролог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9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льскохозяйственные науки 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80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грономи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80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 производства продуктов животноводств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804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ыбное хозяйство и промышленное рыболовство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80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ные ресурсы и водопользова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806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арная техника и технолог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80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ные ресурсы и лесовод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808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воведение и агрохим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811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и карантин растен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бучение студентов из Турецкой Республики, других тюркоязычных республик в Международном Казахско-турецком университете имени Х.А.Ясав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бучение граждан  Афганиста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бучение иностранных граждан по международным соглашения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обучение граждан Монголии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бучение студентов в Казахстанском филиале Московского государственного университета  имени                 М.В. Ломоносов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бучение  студентов в АОО «Назарбаев Университет»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бучение слушателей подготовительных отделений вуз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на обучение слушателей в подготовительном отделении АОО «Назарбаев Университета»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на обучение в подготовительном отделении вузов лиц казахской национальности, не являющихся гражданами Республики Казахстан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на обучение для повышения уровня языковой подготовк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на обучение слушателей из Турецкой Республики, других тюркоязычных республик в Международном Казахско-турецком университете имени Х.А.Ясав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иностранных граждан для обучения на подготовительных отделениях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захстанско-Британский технический университет 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06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ономик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0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джмен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зация и управл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е системы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4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ельная техника и программное обеспечение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ое и компьютерное моделирова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1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ская техника и технолог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8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фтегазовое дел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 казахской национальности, не являющихся гражданами Республики Казахстан (2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лиал "Восход" Московского авиационного института 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5.200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ытание летательных аппарат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3.200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 и вычислительная техн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3.200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ладная математ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.03.0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джмен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ждународный университет информационных технологий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04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налист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0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джмен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0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60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3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е систем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4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ельная техника и программное обеспеч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05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ое и компьютерное моделирова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71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диотехника, электроника и телекоммуникации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1002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ы информационной безопаснос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 казахской национальности, не являющихся гражданами Республики Казахстан (2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нансовая академия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06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ономик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07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джмен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08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т и ауди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0509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ота для лиц казахской национальности, не являющихся гражданами Республики Казахстан (2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2 к приказу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его обязанности Министра образования и науки Республики Казахстан 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______ 2017  года   № ___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379"/>
        <w:gridCol w:w="850"/>
        <w:gridCol w:w="992"/>
        <w:gridCol w:w="709"/>
      </w:tblGrid>
      <w:tr>
        <w:trPr>
          <w:trHeight w:val="850" w:hRule="atLeast"/>
        </w:trPr>
        <w:tc>
          <w:tcPr>
            <w:tcW w:w="10363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Государственный образовательный заказ на подготовку специалистов с высшим образованием на 2017-2018 учебный год  в разрезе специально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 заочной сокращенной форме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ифр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именование специальностей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захский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усский</w:t>
            </w:r>
          </w:p>
        </w:tc>
      </w:tr>
      <w:tr>
        <w:trPr>
          <w:trHeight w:val="324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Образование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010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школьное обучение и воспит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010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ка и методика нача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010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ика и псих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010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 воен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010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фек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010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зыкально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010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образительное искусство и чер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010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ческая культура и спор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011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ы права и экономи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011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011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захский язык и 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011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сский язык и 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0119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остранный язык: два иностранных языка (английский  язы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01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63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ота для лиц казахской национальности, не являющихся гражданами Республики Казахстан (2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3 к приказу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яющего обязанности Министра образования и науки Республики Казахстан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______ 2017  года  № ___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енный образовательный заказ на подготовку магис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на 2017-2018 учебный год</w:t>
      </w:r>
    </w:p>
    <w:tbl>
      <w:tblPr>
        <w:tblW w:w="10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90"/>
        <w:gridCol w:w="979"/>
        <w:gridCol w:w="1701"/>
        <w:gridCol w:w="1620"/>
        <w:gridCol w:w="222"/>
        <w:gridCol w:w="1398"/>
      </w:tblGrid>
      <w:tr>
        <w:trPr>
          <w:trHeight w:val="16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специа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учно-педагогическое направл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льное направление на английском язы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льное направление</w:t>
            </w:r>
          </w:p>
        </w:tc>
      </w:tr>
      <w:tr>
        <w:trPr>
          <w:trHeight w:val="320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Образование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0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учение и воспит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0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ика и методика начального обуч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03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ка и псих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0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 военн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05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фект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0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е образ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0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 и черч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08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09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1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1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1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13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1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15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права и эконом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1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1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хский язык и литера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18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 и литера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19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ый язык: два иностранных язы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2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ессиональное обучени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2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захский язык и литература в школах с неказахским языком обуч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2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сский язык и литература в школах с нерусским языком обуч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123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едагогика и самопозн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М012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е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. Гуманитарные науки 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20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осо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20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е отнош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203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20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205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20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лигиове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20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водческое дел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208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еология и этн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209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токове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21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ая фил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21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рк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213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нгвисти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21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ове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215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ламоведени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 Право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30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спруден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30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ое пра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30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моженное дел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М0305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дебная экспертиз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4. Искусство 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М040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жисс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М041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аторское искус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413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ивопис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41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фи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М041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ве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419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ейное дело и охрана памятни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42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тек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М042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зай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М042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тельское дел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 Социальные науки, экономика и бизнес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50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50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т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503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50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урналисти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505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ове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50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ономи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50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джм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508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т и ауди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509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51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и местное управл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51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кетин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513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овая эконом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51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язь с общественность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515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воведение, документирование и документационное обеспеч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51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журналис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51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овационный менеджм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518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проект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52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овое администр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52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ый ауди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 Естественные науки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60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60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603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хан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60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605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дерная физ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60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60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608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олог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609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61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идролог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61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ка и астроном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61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еор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613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ботан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М061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. Технические науки и технологии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0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техн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0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атизация и управл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03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ационные систем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0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числительная техника и программное обеспечени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05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ческое и компьютерное модел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0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логия и разведка месторождений полезных ископаем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0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ное дел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08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фтегазовое дел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09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ллур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1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оведение и технология новых материа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1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еодез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1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остро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13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анспорт, транспортная техника и технолог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1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боростро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1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энерге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18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энерге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19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диотехника, электроника и телекоммуникац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2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ческая технология неорганических веще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2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ческая технология органических веще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2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играф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23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ая физ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2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ологические машины и оборудование (по отраслям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</w:tr>
      <w:tr>
        <w:trPr>
          <w:trHeight w:val="12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2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и конструирование изделий легкой промышленности (по областям применени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2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продовольственных продуктов (по областям применени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28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перерабатывающих производств (по отрасля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29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3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строительных материалов, изделий и конструк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3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опасность жизнедеятельности и защита окружающей сре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3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ндартизация и сертификация                     (по отрасля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33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и проектирование текстильных материа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3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ческая технология взрывчатых веществ и пиротехнических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35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щевая безопас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3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опасность непродовольственных товаров и издели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3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гащение полезных ископаем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38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обработки материалов давлени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39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фтехим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4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номатериалы и нанотехнологии (по областям применени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4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4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дротехническое строительство и сооруж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45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ое строитель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4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мическая техника и техн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4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физические методы поисков и разведки МП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48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ология фармацевтического производств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49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кшейдерское дел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М075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женерные системы и се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53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ческая технология тугоплавких неметаллических и силикатных материа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5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р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М075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космических аппара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755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идрогеология и инженерная геолог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05</w:t>
            </w:r>
          </w:p>
        </w:tc>
      </w:tr>
      <w:tr>
        <w:trPr>
          <w:trHeight w:val="320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. Сельскохозяйственные науки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80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роном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80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производства продуктов животново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803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хотоведение и звероводств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80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ное хозяйство и промышленное рыболов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805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дные ресурсы и водопользовани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80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рарная техника и техн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80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ные ресурсы и лесово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808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воведение и агрохим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809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доовощево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81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орации, рекультивация и охрана зем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81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и карантин раст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95</w:t>
            </w:r>
          </w:p>
        </w:tc>
      </w:tr>
      <w:tr>
        <w:trPr>
          <w:trHeight w:val="320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. Услуги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90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перевозок, движения и эксплуатация транспорт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90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уриз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903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еустрой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905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90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но-досугов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90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аст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908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909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стика (по отрасля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91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чное дел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91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экология и управление природопользовани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091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торанное дело и гостиничный бизне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 Военное дело и безопасность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100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ы информационной безопас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. Ветеринария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120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теринарная медици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M120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теринарная санита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4 к приказу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его обязанности Министра образования и науки Республики Казахстан 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______ 2017  года   № 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696"/>
        <w:gridCol w:w="1843"/>
      </w:tblGrid>
      <w:tr>
        <w:trPr>
          <w:trHeight w:val="588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сударственный образовательный заказ на подготовку докторов PhD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 2017-2018 учебный год</w:t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7-2018</w:t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 Образование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101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ое обучение и воспит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102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ка и методика начального обу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103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ка и псих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105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107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 и чер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108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109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110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111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112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113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114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116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117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хский язык и литера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118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119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странный язык: два иностранных язы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120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123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педагогика и самоп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1</w:t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Гуманитарные науки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201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о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202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203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204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205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206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лигиовед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207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дческое де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208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еология и эт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209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ток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21000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странная фил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212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юр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213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гвис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214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овед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215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ламовед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2</w:t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Право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301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спруден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302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ое пра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 Искусство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420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тек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 Социальные науки, экономика и бизнес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501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502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503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504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налис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505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овед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506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507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дж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508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т и ауд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509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510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и местн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511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етин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513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в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517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овационный менедж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518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ро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520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вое администр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520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ый ауд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9</w:t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 Естественные науки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601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602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603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ха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604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605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дерная 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606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607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608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609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610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611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 и 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61300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бота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5</w:t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 Технические науки и технологии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01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технология (по отраслям и областям примен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02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зация и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03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е системы (по отрасл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04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ельная техника и программ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05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ое и компьютерное модел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06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логия и разведка месторождений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07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ное де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08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фтегазовое де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09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ллу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10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оведение и технология новых материа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11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дез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12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иностро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13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, транспортная техника и технолог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16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оростро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17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лоэнерге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18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энерге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19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иотехника, электроника и телекоммун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20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ая технология неорганических веще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21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ая технология органических веще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23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ая 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24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ческие машины и оборудование (по отрасл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26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и конструирование изделий легкой промышл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27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продовольственных продуктов (по областям примен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28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перерабатывающих производств (по отрасл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29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30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 строительных материалов, изделий и констру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31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жизнедеятельности и защита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32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дартизация и серт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3300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и проектирование текстиль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34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ая технология взрывчатых веществ и пиротехнически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35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щев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39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фте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70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40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номатериалы и нанотехнологии (по областям примен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44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отехническое строительство и соору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46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мическая техника и тех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48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фармацевтического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51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, вычислительная техника и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752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огеология и инженерная ге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49</w:t>
            </w:r>
          </w:p>
        </w:tc>
      </w:tr>
      <w:tr>
        <w:trPr>
          <w:trHeight w:val="432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. Сельскохозяйственные науки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801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оно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802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производства продуктов животно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805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ные ресурсы и водополь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806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арная техника и тех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807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ные ресурсы и лесо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808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воведение и агро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809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до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810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иорация, рекультивация и охрана зем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811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и карантин раст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812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обеспечение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. Услуги</w:t>
            </w:r>
          </w:p>
        </w:tc>
      </w:tr>
      <w:tr>
        <w:trPr>
          <w:trHeight w:val="62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901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еревозок, движения и эксплуатация 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902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з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903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ле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905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ра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907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0909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стика (по отрасл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 Военное дело и безопасность</w:t>
            </w:r>
          </w:p>
        </w:tc>
      </w:tr>
      <w:tr>
        <w:trPr>
          <w:trHeight w:val="39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1002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ы информацион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 Ветеринария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120100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теринарная медиц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D12020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теринарная санит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992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3:23:00Z</dcterms:created>
  <dc:creator>testent.ru</dc:creator>
  <dc:description/>
  <cp:keywords/>
  <dc:language>en-US</dc:language>
  <cp:lastModifiedBy>testent.ru</cp:lastModifiedBy>
  <dcterms:modified xsi:type="dcterms:W3CDTF">2017-07-29T03:23:00Z</dcterms:modified>
  <cp:revision>1</cp:revision>
  <dc:subject/>
  <dc:title>Приложение 1 к приказу</dc:title>
</cp:coreProperties>
</file>