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10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9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600"/>
        <w:gridCol w:w="812"/>
        <w:gridCol w:w="6583"/>
      </w:tblGrid>
      <w:tr>
        <w:trPr/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.                                     Ч а с т ь 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5922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2557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59225" cy="1011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25570" cy="1102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59225" cy="1082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25570" cy="1155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1440" cy="1395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5570" cy="151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1440" cy="1188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1440" cy="408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8" r="-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"/>
        <w:gridCol w:w="6750"/>
        <w:gridCol w:w="10"/>
        <w:gridCol w:w="719"/>
        <w:gridCol w:w="6647"/>
      </w:tblGrid>
      <w:tr>
        <w:trPr/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.                                          Ч а с т ь  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160520" cy="423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8" r="-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20185" cy="359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2.                                     Ч а с т ь А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91585" cy="450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1441450" cy="664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46220" cy="520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10000" cy="1346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39515" cy="1282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52545" cy="624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46220" cy="537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18560" cy="950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39515" cy="862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4755" cy="892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6461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"/>
        <w:gridCol w:w="6750"/>
        <w:gridCol w:w="12"/>
        <w:gridCol w:w="669"/>
        <w:gridCol w:w="6750"/>
      </w:tblGrid>
      <w:tr>
        <w:trPr/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.                                          Ч а с т ь  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164330" cy="427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144645" cy="3638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4" r="-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.                                     Ч а с т ь А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690620" cy="938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88740" cy="1136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4460" cy="499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72" r="-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0810" cy="633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4460" cy="6457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0810" cy="457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13505" cy="11703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0810" cy="914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3940810" cy="749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0810" cy="1313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8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05"/>
        <w:gridCol w:w="826"/>
        <w:gridCol w:w="6584"/>
      </w:tblGrid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3.                                          Ч а с т ь  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56050" cy="3562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3980" cy="457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4.                                     Ч а с т ь 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74465" cy="5454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7635" cy="5575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4" r="-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74465" cy="10363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22065" cy="1066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0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4755" cy="1219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22395" cy="1447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4755" cy="10998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88740" cy="5695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43985" cy="1209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3985" cy="5880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08"/>
        <w:gridCol w:w="777"/>
        <w:gridCol w:w="6616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4.                                          Ч а с т ь  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71290" cy="5029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71290" cy="3562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57"/>
        <w:gridCol w:w="845"/>
        <w:gridCol w:w="6556"/>
      </w:tblGrid>
      <w:tr>
        <w:trPr/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5.                                     Ч а с т ь 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55720" cy="469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64610" cy="7372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79520" cy="1292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06825" cy="13131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79850" cy="444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06825" cy="4845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79850" cy="5911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61" r="-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672840" cy="8839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69995" cy="6915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69995" cy="1017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69"/>
        <w:gridCol w:w="917"/>
        <w:gridCol w:w="6771"/>
      </w:tblGrid>
      <w:tr>
        <w:trPr/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5.                                          Ч а с т ь  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018155" cy="7626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161790" cy="4102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600"/>
        <w:gridCol w:w="800"/>
        <w:gridCol w:w="6608"/>
      </w:tblGrid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6.                                     Ч а с т ь 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13505" cy="4933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43020" cy="396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43020" cy="8077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4940" cy="9169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13505" cy="661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4940" cy="396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64280" cy="12007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19220" cy="8686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27780" cy="11366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4940" cy="1060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1"/>
        <w:gridCol w:w="786"/>
        <w:gridCol w:w="6634"/>
      </w:tblGrid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6.                                          Ч а с т ь  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19220" cy="396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89705" cy="523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91"/>
        <w:gridCol w:w="813"/>
        <w:gridCol w:w="6590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7.                                     Ч а с т ь 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49370" cy="4749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3980" cy="4997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72" r="-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98265" cy="10756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3980" cy="8134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7160" cy="762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4460" cy="5149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98265" cy="9721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4460" cy="51498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7160" cy="11912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47160" cy="5391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99"/>
        <w:gridCol w:w="785"/>
        <w:gridCol w:w="6608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7.                                          Ч а с т ь  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56050" cy="3378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56050" cy="3594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00" r="-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542"/>
        <w:gridCol w:w="858"/>
        <w:gridCol w:w="6545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8.                                     Ч а с т ь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1580" cy="8134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1580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46195" cy="9931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688080" cy="12706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85235" cy="444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688080" cy="8470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85235" cy="5791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37305" cy="914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46195" cy="5943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1580" cy="6578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61"/>
        <w:gridCol w:w="822"/>
        <w:gridCol w:w="6571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8.                                          Ч а с т ь 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83025" cy="8839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83025" cy="3289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09" r="-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95"/>
        <w:gridCol w:w="821"/>
        <w:gridCol w:w="6604"/>
      </w:tblGrid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9.                                     Ч а с т ь 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7635" cy="8896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2400" cy="9505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7635" cy="4445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4940" cy="7708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34460" cy="64579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10330" cy="64897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2400" cy="11760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4940" cy="8712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2400" cy="533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64940" cy="87122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49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58"/>
        <w:gridCol w:w="727"/>
        <w:gridCol w:w="6666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9.                                          Ч а с т ь  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46855" cy="3149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16" r="-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46855" cy="5022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14"/>
        <w:gridCol w:w="852"/>
        <w:gridCol w:w="6586"/>
      </w:tblGrid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0.                                     Ч а с т ь 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12540" cy="4813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75" r="-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1440" cy="6369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12540" cy="4445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81" r="-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1440" cy="4965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72" r="-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12540" cy="5816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15385" cy="9779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53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4755" cy="8134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901440" cy="12280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754755" cy="9842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806825" cy="7620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73"/>
        <w:gridCol w:w="684"/>
        <w:gridCol w:w="6639"/>
      </w:tblGrid>
      <w:tr>
        <w:trPr/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10.                                          Ч а с т ь  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163060" cy="4540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29075" cy="3397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11" r="-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9"/>
        <w:gridCol w:w="869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30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42:00Z</dcterms:created>
  <dc:creator>Артем</dc:creator>
  <dc:description/>
  <cp:keywords/>
  <dc:language>en-US</dc:language>
  <cp:lastModifiedBy>Артем</cp:lastModifiedBy>
  <dcterms:modified xsi:type="dcterms:W3CDTF">2009-12-29T20:42:00Z</dcterms:modified>
  <cp:revision>1</cp:revision>
  <dc:subject/>
  <dc:title>Ответы</dc:title>
</cp:coreProperties>
</file>