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Экономическая география Казахста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Автомобильная дорога Алматы – Иссык-Куль, соединяе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азахстан с Кыргызстан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Аккумуляторный завод расположен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алдыкорган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Аксуйский ферросплав завод находится в …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авлодар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Аркалыкские месторождени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оксит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Арматурный завод в Западном Казахстане расположен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ральск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Асбестовый комбинат действуе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Житигар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Атомная электростанция с опреснительной установкой расположена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Балхашский медеплавильный комбинат работает на месторождения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аяка и Коунырат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Бассейн, в котором добывается самый дешевый угол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кибастузск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 Богатейшие запасы полиметаллических руд сосредоточены 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удном Алта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Большая часть ГЭС размещена на реках …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га и восто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 Железные руды осадочного происхождения находятся в месторождения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ятское и Лисаковско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. Большинство нефтяных месторождений сосредоточенно в экономическом районе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ападн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. Большой вклад в составлении прогнозной карты месторождений полезных ископаемых Казахстана внес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.Сатпае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В 1973 г. около Актау была построена электростанци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том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 В Восточном Казахстане выплавляют 100 %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ита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. В Восточном Казахстане из технических культур ведущее место занимае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одсолнечни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 В Восточном Казахстане находятся Зыряновское, Белоусовское и Тишинское месторождения …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уд полиметаллических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. В Восточном Казахстане находятся крупнейшие гидроэлектростанции стран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сть-Каменогорская, Бухтарминская и Шульби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 В глинистых пустынях Туранской низменности обит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айгаки, джейран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. В горах Мугоджары находится исток рек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Иргиз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. В городе Шымкент производя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Шин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. В Жайремском месторождении на Сарыарке добыв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едкие металл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. В импорте Казахстана преоблад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ашины, оборудование, транспорт, прибор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. В Казахстане ведущее место по грузообороту занимает транспор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Железнодорож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. В Казахстане верблюдоводством занимаются в … областя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тырауской, Мангыстау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 В Казахстане главные области посевов проса – это Актюбинская,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молинская, Павлодар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. В Казахстане мараловодством занимаются в … гора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тая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sz w:val="21"/>
          <w:szCs w:val="21"/>
        </w:rPr>
        <w:t>29. В Казахстане основные посевы подсолнечника размещены в долине рек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Ертыс (Иртыш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 В экспорте Казахстана преоблад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инеральное сырь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 В Казахстане первое предприятие чёрной металлургии было построено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емир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. В Казахстане пчеловодством занимаются в предгорьях Алтая и на Южном скло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арбагат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. В Казахстане самый маленький по площади … экономический район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осточ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. В Казахстане сахарная промышленность размещена в … областя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матинской и Жамбыл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. В Казахстане свиноводство наиболее развито в … областя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о-Казахстанской и Восточно-Казахстан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. В Казахстане фосфоритовые бассейны находятся в … областя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Жамбылской, Актюбин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7. В Мугоджарах сосредоточены значительные запас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икел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. В пустынных и полупустынных зонах Казахстана главная отрасль животноводств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вцевод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. В Северном Казахстане в структуре посевных земель наибольшие площади заним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ерновые культур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. Основное поголовье лошадей страны находится … часть(и)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 и юг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. В Северном Казахстане основные площади пашни заним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Яровая пшениц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. В Северном Казахстане просо высеваю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жных засушливых районах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. В стране по численности населения Южный Казахстан занимает … мес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1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. В структуре сельскохозяйственных угодий Казахстана пашня занимает … мес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2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. В Темиртау действует завод полного цикла по выпуску изделий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Лёгкой промышленност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. В Темиртау производя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интетический каучу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. Республика Казахстан стала членом ООН в … году </w:t>
      </w:r>
      <w:r>
        <w:rPr>
          <w:rFonts w:cs="Arial" w:ascii="Arial" w:hAnsi="Arial"/>
          <w:b/>
          <w:bCs/>
          <w:i/>
          <w:iCs/>
          <w:sz w:val="21"/>
          <w:szCs w:val="21"/>
        </w:rPr>
        <w:t>2 марта 1992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8. В этническом составе Южного Казахстана преоблад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азах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9. Важнейшие технические культуры Южного Казахстана сахарна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векла и хлопчатник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sz w:val="21"/>
          <w:szCs w:val="21"/>
        </w:rPr>
        <w:t>50. Ведущее место в речном транспорте Казахстана принадлежит рек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Ертыс (Иртыш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1. Верное утверждение о городах Казахстана В стране преоблад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алые и средние город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. Верное утверждение о Казахстане Важнейшими экономическими партнерами являются –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оссия и Кита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. Верное утверждение о легкой промышленности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жевенное сырьё – это часть экспортной продукци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. Верное утверждение о населении Казахстана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лотность населения в 2,5 раза ниже чем в странах СНГ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. Весы и кислородно-дыхательные аппараты изготавливаю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кше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. Второй по значимости угольный бассейн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кибастузск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7. Второй по численности населения город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араганд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. Влияние географических факторов на внешнюю политику государств называе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Геополити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9. Высокая урбанизация Карагандинской области объясняе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ысокой ролью городов, сформированных на основе развития отраслей промышленност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. Газоперерабатывающая промышленность развита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овой Узен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1. Газоперерабатывающий завод работает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овая Узен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2. Гидроэнергетика, и цветная металлургия и мараловодство–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пециализация Восточного Казахста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. Главная зерновая культура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шениц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. Главная отрасль полеводства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ерновод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5. Главная отрасль полеводства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ерновые культур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6. Главные рисоводческие районы Казахстана размещены в долинах рек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ырдарьи, Каратала и Ил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7. Главный лесозаготовительный регион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осточ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. Горнорудные производственные предприятия по добыче и обогащению вольфрамомолибденовых руд расположены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жоле, Акшатау, Верхнем Кайрак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9. Город, знаменитый комплексным мавзолеем Ходжи Ахмеда Яссав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уркестан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0. Города Южного Казахстана обеспечиваются газом из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убара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1. Для развития промышленности гор Улытау и освоения Атасуйского железно-марганцевого месторождения построена железная дорог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Жарык – Жезказган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2. Единственная в мире страна, добровольно отказавшаяся от ядерного оружия,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азахстан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3. Единственный в Казахстане научно-исследовательский институт рыбного хозяйства находится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алхаш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4. Завод высоковольтной аппаратуры размещён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Шымкент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5. Завод низковольтной аппаратуры и электрооборудования расположен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ма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6. Завод по изготовлению пластмассы действуе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7. Завод по изготовлению полиэтилена действуе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тыр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8. Завод по производству аккумуляторов находится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алдыкорган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9. Завод по производству фосфорных удобрений и солей фосфора размещён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Шымкент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0. Завод полимерного машиностроения находится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сть-Каменогорск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1. Завод рентгеноаппаратуры размещён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об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2. Завод строительно-монтажного оборудования расположен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ральск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3. Завод хромовых соединений действуе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об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4. Заводы по выделке шкур расположены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ральске, Кызылорде, Таразе и Костана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5.Западный Казахстан по численности населения в стране занимает … мес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3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6.Запасы пищевой соли имеются в … областя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авлодарской и Кызылордин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7.Значительные запасы сырья для производства цемента сосредоточены в…областя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арагандинской, Южно-Казахстанской и Восточно-Казахстан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8. Из отраслей животноводства в Южном Казахстане развит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вцеводство и верблюдовод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9. Искусственное волокно выпускаю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стана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0. Кабельный завод расположен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мипалатинск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1. Казахстан занимает первое место в мире по запасам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ольфрам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2. Казахстан на юге по Кызылкумам граничит с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збекистан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3. Казахстан на юго-востоке граничит с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итае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4. Казахстан наиболее обеспечен ресурсам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инеральным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5. Казахстан поставляет в Украину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Цветные металл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6. Казахстанский бульдозерный завод размещён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алкаман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7. Карагандинский завод тяжёлого машиностроения выпускает оборудование дл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удников и шах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8. Каспий открывает путь Казахстану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зербайджан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9. Комбинат искусственного штапельного волокна работае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стана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0. Комбинат полного цикла по выпуску изделий черной металлургии действуе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емир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1. Комбинат чёрной металлургии полного цикла расположен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емир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2. Комбинат шёлковых изделий размещён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сть-Каменогорск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3. Комбинаты по изготовлению и очистке растительных масел работают в города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сть-Каменогорске и Шымкент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4. Крупнейшая агломерация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арагандино-Темиртауская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sz w:val="21"/>
          <w:szCs w:val="21"/>
        </w:rPr>
        <w:t>105. Крупнейшая ГРЭС –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суская</w:t>
      </w:r>
      <w:r>
        <w:rPr>
          <w:rFonts w:cs="Arial" w:ascii="Arial" w:hAnsi="Arial"/>
          <w:sz w:val="21"/>
          <w:szCs w:val="21"/>
        </w:rPr>
        <w:t> находится в области Павлодар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6. Крупнейшая отрасль пищевой промышленности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яс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7. Крупнейшие кондитерские фабрики Казахстана расположены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араганде и Алма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8. Крупнейший морской порт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9. Крупнейший хлопчатобумажный комбинат Казахстана находится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ма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0. Лечебный центр «Сарыагаш» функционирует в …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жно-Казахстан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1. Магистраль, способствующая освоению Экибастузского угольного бассейна, – э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жно-Сибир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2. Мараловодством занимаются в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осточно-Казахстан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3. Масличная культура, в основном выращиваемая в долине реки Ертыс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одсолнечни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4. Медеплавильный комбинат действуе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Жезгазган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5. Меднорудное месторождени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унырат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sz w:val="21"/>
          <w:szCs w:val="21"/>
        </w:rPr>
        <w:t>116. Медную руду добывают на месторождения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аяк и Коунырат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7. Мукомольная промышленность наиболее развита в …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ном, Южном и Восточн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8. На ГЭС Казахстана вырабатывается … электроэнерги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8 %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9. На Каргалинском (Алматинской области) и Костанайском комбинатах выпуск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Шерстяные ткан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0. На основе добываемого сырья Жамбылской области функционирует химический завод в городе Тараз по производству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Фосфатных удобрен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1. На территории Казахстана выделяются …экономических района(ов</w:t>
      </w:r>
      <w:r>
        <w:rPr>
          <w:rFonts w:cs="Arial" w:ascii="Arial" w:hAnsi="Arial"/>
          <w:b/>
          <w:bCs/>
          <w:i/>
          <w:iCs/>
          <w:sz w:val="21"/>
          <w:szCs w:val="21"/>
        </w:rPr>
        <w:t>) 5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2. На территории Казахстана насчитывается … городо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86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3. На ТЭС Казахстана вырабатывается … электроэнерги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90 %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4. На уральские металлургические комбинаты (Россия) поступает сырьё из месторождени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околовско-Сарбайско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5. Наибольшее количество гидроэлектростанций Казахстана сосредоточенно в райо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осточн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6. Нефтеперерабатывающие заводы Казахстана размещены в города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Шымкенте, Атырау и Павлодар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7. Нефтеперерабатывающий завод расположен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авлодар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8. Нефтяная, рыбоперерабатывающая отрасли – специализация экономического района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ападног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9. Областные центры расположенные на железнодорожной магистрали Оренбург –Ташкен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обе и Кызылорд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0. Областные центры расположенные на Трансказахстанская магистрали Петропавловск,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кшетау и Караганд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1. Область Казахстана, находящаяся в сейсмической зо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мати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2. Область, богатая черноземными почвам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о-Казахста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3. Область, входящая в состав Западного Казахстана,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ангыстау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4. Область, с высокими показателями плотности населени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жно-Казахста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5. Оборудование для добычи нефти и газа выпускаю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обе и Атыр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6. Основной источник водоснабжения Жезказганского промышленного узл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енгирское водохранилищ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7. Отдельную часть страны, сформированную в результате территориального разделения труда и отличающуюся по специализации, назыв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кономическим район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8. Отрасль топливно-энергетического комплекс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ефтеперерабатывающ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9. Бензин и керосин – продукты переработк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ефт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0. Отрасль, в которой вода и воздух используются в качестве сырь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Химиче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1. Отрасль, входящая в агропромышленный комплекс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екстиль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2. Отрасль, которая относится к производственной сфере, –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то торговл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3. Отрасль, переработки сельскохозяйственной продукци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екстиль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4. Отрасль, получившая развитие во всех экономических районах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ищев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5. Отрасль, расположенная близко к источнику сырь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ахар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6. Отрасль, расположенная близко к районам потреблени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Хлебопекар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7. Отрасль, создающая пластмасс, удобрения, краск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Химиче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8. Отрасль, составляющая наибольшую часть хозяйства и продукции экономического района, назыв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пециализированн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9. Павлодарский тракторный завод относится к … машиностроению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льскохозяйственном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0. Первая в Казахстане нефтепроводная магистраль была построена между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тырау и Орск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1. Первое крупное предприятие цветной металлургии Казахстана Полиметаллический комбинат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иддер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2. Первой была проложена дорог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ренбург – Ташкен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3. Первые крупные казахстанские предприятия цветной металлургии были размещены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иддере и Зыряновск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4. Первые месторождения нефти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оссор, Мака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5. По запасам минеральных ресурсов Казахстан занимает … место в мир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6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6. По итогам переписи населения Казахстана в 1999 году численность городских жителей составил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56 %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7. По площади распаханных земель Казахстан занимает … место в мир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6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8. По суше Казахстан граничит с … государствам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5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9. Полиметаллические руды Рудного Алтая используются на металлургическом комбинате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сть-Каменогорс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0. Полиметаллический комбинат находится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иддер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1. Политически независимое государство, обладающее самостоятельностью во внутренних и внешних делах, –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то суверенно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2. Портовые города на реке Ертыс (Иртыш)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авлодар, Семипалатинск и Усть-Каменогорс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3. Портовые города на реке Урал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ральск и Атыр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4. Предприятие, ориентированное на квалифицированные кадры и потребителя,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жевенная фабри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5. Предприятия по выплавке тяжелых металлов выгоднее размещать у источника сырья по причи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евыгодности перевозки из-за низкого содержания металла в руд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6. Предприятия по производству глинозема, измерительной аппаратуры и асбеста находятся в экономическом районе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н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7. Предприятия по производству сахара и растительного масла ориентированы 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айоны выращивания сырь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8.Предприятия по производству цемента, кирпича относятся к отрасли промышленно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троительн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9. Пресс-автоматы выпускает завод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Шымкен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0. При наличии месторождений калийных солей возможно производство У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обрен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1. При наличии серной кислоты возможно производств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Фосфатных удобрен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2. Приборостроительные заводы расположены в города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кшетау и Усть-Каменогорск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3. Продукция основной хими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инеральные удобрен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4. Продукция текстильной промышленно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кан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5. Продукция химической промышленно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интетические волок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6. Производственный комплекс, формирующий территориальное распределение труда и углубляет специализацию хозяйств регионов страны, –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то коммуникаций и транспорт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7. Промышленность условно подразделяется на … групп(ы) </w:t>
      </w:r>
      <w:r>
        <w:rPr>
          <w:rFonts w:cs="Arial" w:ascii="Arial" w:hAnsi="Arial"/>
          <w:b/>
          <w:bCs/>
          <w:i/>
          <w:iCs/>
          <w:sz w:val="21"/>
          <w:szCs w:val="21"/>
        </w:rPr>
        <w:t>2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8. Разведением шелкопрядов занимаются в … областя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жно-Казахстан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9. Развитию цветной металлургии на Рудном Алтае и Жонгарском Алатау способствовала дорог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мей – Арыс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0. Резинотехнические изделия, шину выпускае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Шымкентский химкомбина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1. Рентгеноаппаратуру производят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об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2. Риддер, Зыряновск – город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осточного Казахста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3. Риддерский полиметаллический комбинат работает на месторождении … рудник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ишинског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4. Рисоочистительный завод расположен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ызылорд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5. Рыбная промышленность сконцентрирована в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тырау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6. С 1997 года на территории Республики Казахстан … областей </w:t>
      </w:r>
      <w:r>
        <w:rPr>
          <w:rFonts w:cs="Arial" w:ascii="Arial" w:hAnsi="Arial"/>
          <w:b/>
          <w:bCs/>
          <w:i/>
          <w:iCs/>
          <w:sz w:val="21"/>
          <w:szCs w:val="21"/>
        </w:rPr>
        <w:t>14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7. Самая крупная городская агломерация в Казахстане сложилась вокруг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араганды и Темир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8. Самая многочисленная диаспора в Казахста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ус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9. Самое старое месторождение нефти в Кaзахста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оссор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0. Самые большие области Казахстана по площад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арагандинская и Актюбинская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sz w:val="21"/>
          <w:szCs w:val="21"/>
        </w:rPr>
        <w:t>191. Серную кислоту получают 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Жезказганском и Балхашском</w:t>
      </w:r>
      <w:r>
        <w:rPr>
          <w:rFonts w:cs="Arial" w:ascii="Arial" w:hAnsi="Arial"/>
          <w:sz w:val="21"/>
          <w:szCs w:val="21"/>
        </w:rPr>
        <w:t> медеплавильных комбинатах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2. Синтетический каучук выпускают в Т</w:t>
      </w:r>
      <w:r>
        <w:rPr>
          <w:rFonts w:cs="Arial" w:ascii="Arial" w:hAnsi="Arial"/>
          <w:b/>
          <w:bCs/>
          <w:i/>
          <w:iCs/>
          <w:sz w:val="21"/>
          <w:szCs w:val="21"/>
        </w:rPr>
        <w:t>емир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3. Синтетический каучук получаю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емир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4. Сложное прокатное оборудование для цветной и чёрной металлургии и химических комбинатов выпускае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матинский завод тяжёлого машиностроен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5. Совокупность показателей рождаемости, смертности и естественного прироста, обеспечивающая возобновление человечества и смену поколений, – э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оспроизводство населен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6. Совокупность проводимых государством мероприятий, направленных на регулирование естественного роста населения, – э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емографическая полити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7. Соколовско-Сарбайское железорудное месторождение находится на территори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о-Казахской равнин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8. Соколовско-Сарбайское месторождение железной руды размещено в …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станай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9. Сосредоточение руд чёрных металлов, коксующегося угля и марганцевой руды в Центральном Казахстане создало условие для создания металлургического комбината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емир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. Средняя плотность населения Казахстана … ч/км? </w:t>
      </w:r>
      <w:r>
        <w:rPr>
          <w:rFonts w:cs="Arial" w:ascii="Arial" w:hAnsi="Arial"/>
          <w:b/>
          <w:bCs/>
          <w:i/>
          <w:iCs/>
          <w:sz w:val="21"/>
          <w:szCs w:val="21"/>
        </w:rPr>
        <w:t>5,5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. Степняк, Аксу, Майкаин – это месторождени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олота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sz w:val="21"/>
          <w:szCs w:val="21"/>
        </w:rPr>
        <w:t>202. Столица Казахстана имее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ную широту и восточную долготу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3. Тенгиз-Кургальджинская впадина сосредоточена на территори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арыарк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4. Теплолюбивая культура, выращиваемая в долинах рек Южного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ис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5. Территория Республики Казахстана простирается с запада на восток на … км </w:t>
      </w:r>
      <w:r>
        <w:rPr>
          <w:rFonts w:cs="Arial" w:ascii="Arial" w:hAnsi="Arial"/>
          <w:b/>
          <w:bCs/>
          <w:i/>
          <w:iCs/>
          <w:sz w:val="21"/>
          <w:szCs w:val="21"/>
        </w:rPr>
        <w:t>3000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6. Территория Республики Казахстана простирается с севера на юг … км </w:t>
      </w:r>
      <w:r>
        <w:rPr>
          <w:rFonts w:cs="Arial" w:ascii="Arial" w:hAnsi="Arial"/>
          <w:b/>
          <w:bCs/>
          <w:i/>
          <w:iCs/>
          <w:sz w:val="21"/>
          <w:szCs w:val="21"/>
        </w:rPr>
        <w:t>1700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7. Техническая культура, южных областей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ахарная свекл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8. Тип электростанций, преобладающий в Казахста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еплов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9. Традиционные отрасли животноводства казахо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вцеводство и коневод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0. Трансказахстанская железная дорога, соединяющая Северный и Южный экономические район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етропавловск – Ш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1. Транссибирская, Трансказахстанская, Средне-Сибирская и Южно-Сибирская железнодорожные магистрали проходят через … экономический район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2. Месторождение нефти в Кызылординской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умкол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3. Из отраслей животноводства в Южном Казахстане развит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вцеводство и верблюдовод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4. Трубопроводный транспорт Казахстана наиболее развит в ... экономическом районе: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ападн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5.Транспортный узел магистрали Петропавловск –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Шу- Караганд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6. Фабрики по мытью шерсти расположены в города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мипалатинске и Тараз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7. Фарфоровые заводы Казахстана расположены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стане и Капшага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8. Ферросплавный завод находится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с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9. Форма государственного правления, при которой высшая законодательная власть принадлежит выборному представительному органу, – э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еспубли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0. Показатель эффективности экономики….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ВП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1. Химическая осадочная горная пород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аменная сол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2. Хлопкоочистительные заводы действуют в …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жно-Казахстан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3. Хлопкопрядильная, чулочная и камвольно-суконная фабрики размещены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мипалатинск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4. Цементные заводы размещены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Шымкенте, Караганде, Семипалатинск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5. Центр Акмолинской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кше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6. Центр Алматинской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алдыкорган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7. Центр цветной металлургии Северного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авлодар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8. Центры сельскохозяйственного машиностроени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авлодар и Аста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9. Через Актобе проходит железная дорог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ренбург – Ташкен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0. Через Каспийское море можно выйти к берегам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Ира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0. Через компанию «Самсунг» реализуются отношения Казахстана с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жной Корее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1. Через центральную часть Казахстана c севера на юг проходит магистрал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рансказахста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2. Черепицу производя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араз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3. Численность населения Казахстана по переписи 1999 года составила … млн. человек </w:t>
      </w:r>
      <w:r>
        <w:rPr>
          <w:rFonts w:cs="Arial" w:ascii="Arial" w:hAnsi="Arial"/>
          <w:b/>
          <w:bCs/>
          <w:i/>
          <w:iCs/>
          <w:sz w:val="21"/>
          <w:szCs w:val="21"/>
        </w:rPr>
        <w:t>14,9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4. Чулочно-носочные фабрики расположены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мипалатинске, Караганде, Шымкент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5. Шелководство получило развитие в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жно-Казахстан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6.Шиферное производство развито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Житикар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7. Шымкентский нефтеперерабатывающий завод получает сырьё из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ападно-Сибирского района Росси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8. Экономический район большую часть, которого занимает Сарыарка с месторождениями марганцевых и медных руд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Централь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9. Экономический район Казахстана, отличающийся выращиванием теплолюбивых технических культур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ж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0.Экономический район, в пределах которого сосредоточена главная лесная база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осточ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1. Экономический район, в состав которого входит Акмолинская област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2. Экономический район, в состав которого входит Актюбинская област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апад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3. Экономический район, в состав которого входит Карагандинская област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Централь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4. Экономический район, на территории которого расположены сахарные завод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ж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5. Экономический район, с самым высоким уровнем урбанизаци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Централь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6. Экскаваторный завод действуе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ен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7. Эндемичное растение Западного Тянь-Шаня, источник ценного лекарственного средства – сантонин,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Цитварная полын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8. Южно-Казахстанская область является главным районом посевов … в стране </w:t>
      </w:r>
      <w:r>
        <w:rPr>
          <w:rFonts w:cs="Arial" w:ascii="Arial" w:hAnsi="Arial"/>
          <w:b/>
          <w:bCs/>
          <w:sz w:val="21"/>
          <w:szCs w:val="21"/>
        </w:rPr>
        <w:t>Хлопчатни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9.Область Казахстана, находящаяся в сейсмической зоне –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мати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0. Верное утверждение о населении Казахстана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лотность населения в 2,5 раза ниже чем в странах СНГ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1. Важнейшие технические культуры Южного Казахстана сахарна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векла и хлопчатник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sz w:val="21"/>
          <w:szCs w:val="21"/>
        </w:rPr>
        <w:t>262. Иммиграция – э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ъезд в страну</w:t>
      </w:r>
      <w:r>
        <w:rPr>
          <w:rFonts w:cs="Arial" w:ascii="Arial" w:hAnsi="Arial"/>
          <w:sz w:val="21"/>
          <w:szCs w:val="21"/>
        </w:rPr>
        <w:t> на постоянное место жительство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sz w:val="21"/>
          <w:szCs w:val="21"/>
        </w:rPr>
        <w:t>263. Эмиграция – э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ыезд из страны</w:t>
      </w:r>
      <w:r>
        <w:rPr>
          <w:rFonts w:cs="Arial" w:ascii="Arial" w:hAnsi="Arial"/>
          <w:sz w:val="21"/>
          <w:szCs w:val="21"/>
        </w:rPr>
        <w:t> на постоянное место жительств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4. Наука, изучающая происхождение, культуру народ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тнолог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5. Верное утверждение о городах Казахстана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 стране преобладают малые и средние город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6. Химико-фармоцевтический завод действуе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Шымкент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7. Город на Сарыарке-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кибастуз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8. Малолитражные двигатели и передвижные электростанции выпускаю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етропавловск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9. Урбанизация – это …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ост доли горожан и повышение роли город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0.Агломерация – э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копление населенных пунктов городского типа вокруг большого город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1. Центр чёрной металлургии Северного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су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sz w:val="21"/>
          <w:szCs w:val="21"/>
        </w:rPr>
        <w:t>272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ркалыкские</w:t>
      </w:r>
      <w:r>
        <w:rPr>
          <w:rFonts w:cs="Arial" w:ascii="Arial" w:hAnsi="Arial"/>
          <w:sz w:val="21"/>
          <w:szCs w:val="21"/>
        </w:rPr>
        <w:t> месторождения боксит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3. Комбинат искусственного штапельного волокна работае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стана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4. Газовые отходы нефтепереработки являются сырьем для получения -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интетического волок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5. В Северном Казахстане просо высеваю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жных засушливых районах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6. Тургайский бассейн бурого угля находится в …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станай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7. Бассейн, в котором добывается самый дешевый уголь-</w:t>
      </w:r>
      <w:r>
        <w:rPr>
          <w:rFonts w:cs="Arial" w:ascii="Arial" w:hAnsi="Arial"/>
          <w:b/>
          <w:bCs/>
          <w:i/>
          <w:iCs/>
          <w:sz w:val="21"/>
          <w:szCs w:val="21"/>
        </w:rPr>
        <w:t>Экибастузск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8. Крупнейшая ГРЭС – Аксуская находится в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авлодар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9. В 1973 г. около Актау была построена электростанция -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том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0.Алюминий относят к группе ……. .металло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Легких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1.Олово относят к группе ……. .металло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яжелых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2. В Северном Казахстане в структуре посевных земель наибольшие площади заним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ерновые культур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3. Атомная электростанция с опреснительной установкой расположена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4.Полиметаллические руды Рудного Алтая используются на металлургическом комбинате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сть-Каменогорс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5.. Ферросплавный завод находится в </w:t>
      </w:r>
      <w:r>
        <w:rPr>
          <w:rFonts w:cs="Arial" w:ascii="Arial" w:hAnsi="Arial"/>
          <w:b/>
          <w:bCs/>
          <w:sz w:val="21"/>
          <w:szCs w:val="21"/>
        </w:rPr>
        <w:t>Акс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6. Предприятия по выплавке тяжелых металлов выгоднее размещать у источника сырья по причин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Невыгодности перевозки из-за низкого содержания металла в руд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7. Арматурный завод в Западном Казахстане расположен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ральск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8. Руда, являющаяся основным сырьем для черной металлурги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Желез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9. Драгоценный металл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лати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0. Редкий металл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ран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1. Первое крупное предприятие цветной металлургии Казахста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Полиметаллический комбинат в городе Риддер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sz w:val="21"/>
          <w:szCs w:val="21"/>
        </w:rPr>
        <w:t>292.. Бронзой называют сплав: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еди и олова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3. Хлопкопрядильная, чулочная и камвольно-суконная фабрики размещены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мипалатинск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4. Главный лесозаготовительный регион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осточ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5. Завод полимерного машиностроения находится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сть-Каменогорск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6. В Темиртау действует завод полного цикла по выпуску изделий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Лёгкой промышленност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7. Экономическая и социальная география изучает..</w:t>
      </w:r>
      <w:r>
        <w:rPr>
          <w:rFonts w:cs="Arial" w:ascii="Arial" w:hAnsi="Arial"/>
          <w:b/>
          <w:bCs/>
          <w:i/>
          <w:iCs/>
          <w:sz w:val="21"/>
          <w:szCs w:val="21"/>
        </w:rPr>
        <w:t>Природу и обще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8.Продукция основной хими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инеральные удобрен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9. Крупный казахстанский экономико- географ: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.Ердавлет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0.Экономика, развивающаяся на основе традиций и обычаев..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радицион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1.Экономика с преобладанием сельского хозяйства …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грар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2. Развитие разносторонних связей с зарубежными странами…</w:t>
      </w:r>
      <w:r>
        <w:rPr>
          <w:rFonts w:cs="Arial" w:ascii="Arial" w:hAnsi="Arial"/>
          <w:b/>
          <w:bCs/>
          <w:i/>
          <w:iCs/>
          <w:sz w:val="21"/>
          <w:szCs w:val="21"/>
        </w:rPr>
        <w:t>Интеграция в мировое хозяй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3. Географический адрес Казахстана….Ази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Централь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4. Изготовлением бетонных и железобетонных конструкций занимается промышленност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троитель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5. Страны Центральной Азии …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се перечисленн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6. Гранит, мрамор, щебень – используются в отрасл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троительн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7. Не граничит с Казахстаном…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онгол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8.Отрасль, переработки сельскохозяйственной продукции-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екстиль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9. Общая протяженность государственной границы Казахстана (тыс.км) </w:t>
      </w:r>
      <w:r>
        <w:rPr>
          <w:rFonts w:cs="Arial" w:ascii="Arial" w:hAnsi="Arial"/>
          <w:b/>
          <w:bCs/>
          <w:i/>
          <w:iCs/>
          <w:sz w:val="21"/>
          <w:szCs w:val="21"/>
        </w:rPr>
        <w:t>15000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0. Три главных звена административно-территориального устройства РК..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круг, район, област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1. Главная неблагоприятная черта ЭГП Казахстана -….положени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нутриконтинентально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2. Невозобновимые природные ресурсы…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олезные ископаем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3. Ресурсы для отдыха…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екреационн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4. Отрасль животноводства, ориентированная на наличие сочных кормов-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котовод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5. В хозяйственной деятельности непосредственно не используются…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риродные услов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6. Центр Западно-Казахстанской области.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ральс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7. Кормовая культура-</w:t>
      </w:r>
      <w:r>
        <w:rPr>
          <w:rFonts w:cs="Arial" w:ascii="Arial" w:hAnsi="Arial"/>
          <w:b/>
          <w:bCs/>
          <w:i/>
          <w:iCs/>
          <w:sz w:val="21"/>
          <w:szCs w:val="21"/>
        </w:rPr>
        <w:t>Люцер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8. Шубат – продукция отрасл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ерблюдовод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.Отрасль, расположенная близко к источнику сырь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ахар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0. Центр Мангистауской области….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1.Центр Южно-Казахстанской области ….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Шымкен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2.Рыбная промышленность сконцентрирована в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тырау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3. Центр Кызылординской области …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ызылорд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4. Самые точные данные о населении дает</w:t>
      </w:r>
      <w:r>
        <w:rPr>
          <w:rFonts w:cs="Arial" w:ascii="Arial" w:hAnsi="Arial"/>
          <w:b/>
          <w:bCs/>
          <w:i/>
          <w:iCs/>
          <w:sz w:val="21"/>
          <w:szCs w:val="21"/>
        </w:rPr>
        <w:t>.. Перепис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5. Первая национальная перепись населения состоялась в 1999г, вторая ….</w:t>
      </w:r>
      <w:r>
        <w:rPr>
          <w:rFonts w:cs="Arial" w:ascii="Arial" w:hAnsi="Arial"/>
          <w:b/>
          <w:bCs/>
          <w:i/>
          <w:iCs/>
          <w:sz w:val="21"/>
          <w:szCs w:val="21"/>
        </w:rPr>
        <w:t>2009г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6. Разность чисел родившихся и умерших……</w:t>
      </w:r>
      <w:r>
        <w:rPr>
          <w:rFonts w:cs="Arial" w:ascii="Arial" w:hAnsi="Arial"/>
          <w:b/>
          <w:bCs/>
          <w:i/>
          <w:iCs/>
          <w:sz w:val="21"/>
          <w:szCs w:val="21"/>
        </w:rPr>
        <w:t>Естественный прирос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7. В Казахстане ведущее место по грузообороту занимает транспор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Железнодорож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8. Транспорт, не зависящий от климатических условий и доставляющий пассажиров и грузы на дальние расстояни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Железнодорож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9. Смена одного типа естественного движения населения другим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графическая революц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0. Численность населения Казахстана…. млн.чел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16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1. В Жамбылской области рождаемость 28 промилле, смертность 9 промилле, а естественный прирост….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19 промилл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2. Демографическая политика Казахстана направлена на…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овышение рождаемост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3. Наибольшую себестоимость имеет вид транспорт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виацион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4. Город – морской пор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5. Экономический район, в состав которого входит Алматинская област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ж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6. Экономический район, в состав которого входит Мангыстауская област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апад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7. Экономический район, в состав которого входит Актюбинская област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апад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8. Экономический район, в состав которого входит Акмолинская област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. Экономический район, в состав которого входит Карагандинская област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Централь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0. Добыча асбеста, железной руды, дешевого энергетического угля ведется на территории экономического района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ног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1. Высокая рождаемость, низкая смертность, высокий прирост –это ….тип естественного движения населени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ереход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2. Курортная зона Боровое – это территори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ного Казахста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3. Переселение людей из одних мест проживания в другие…..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играц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4. Нефтяная, рыбоперерабатывающая отрасли – специализация экономического района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ападног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5. Разность чисел въехавших и выехавших…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альдо миграци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6. Область с центром Усть-Каменогорск образует экономический район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осточ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7. Экономический район большую часть, которого занимает Сарыарка с месторождениями марганцевых и медных руд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Централь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8. Экономический район, с самым высоким уровнем урбанизаци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Централь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9. Перевес числа женщин характерен для области …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о всех областях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0. Самая молодая область Казахстана…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ангистау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1. Экономический район Казахстана, отличающийся выращиванием теплолюбивых технических культур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ж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2. Верхняя граница трудоспособного возраста для мужчин и женщин (в годах) .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63 и 58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3. Население способное работать в экономике: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рудовые ресурс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4. К экономически активному населению, кроме занятых относят…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езработн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5. Доля пожилых людей во всем населении – коэффициен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тарен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6. Индия поставляет в Казахстан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Чай, товары бытового назначен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7. Этнос – это: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тдельный народ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8. Демографический показатель, воспроизводств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мертност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9. Степень населённости конкретной территории – э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лотност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. Соотношение между числом родившихся и умерших за определённый период на каждую тысячу человек – э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Естественный прирос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1. В этническом отношении Казахстан – государство…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ногонационально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2. Пребывание значительной части народа вне страны своего происхождения назыв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иаспор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3. Второй по численности этнос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усск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4. Часть населения страны, обладающая необходимым физическим развитием, знаниями и практическим опытом для работы, - э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рудовые ресурс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5. Языковая семья казахо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тай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6. Рост доли горожан и процесс повышения роли городов в развитии общества – э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рбанизац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7. К производственной сфере относи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троитель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8. К производственной сфере относи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льское хозяй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9. К производственной сфере относи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ромышленност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70. К непроизводственной сфере относи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ау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71. Промышленность условно подразделяется на … групп(ы</w:t>
      </w:r>
      <w:r>
        <w:rPr>
          <w:rFonts w:cs="Arial" w:ascii="Arial" w:hAnsi="Arial"/>
          <w:b/>
          <w:bCs/>
          <w:sz w:val="21"/>
          <w:szCs w:val="21"/>
        </w:rPr>
        <w:t>) 2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72. Сосредоточение наибольшей части средств производства, рабочей силы и выпуска продукции на крупных предприятиях – э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нцентрац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73. Форма общественного разделения труда, когда ограничена производственная деятельность предприятия выпуском определённых видов продукции, – эт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Специализац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74. Осуществление производственных связей между предприятиями, выпускающими однородную продукцию, – э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оперирова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75. К энергетическим ресурсам относя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опливные, водные и ядерн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76. Сколько этносов проживает в Казахстане …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олее 130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77. Большая часть верующих казахов – мусульмане: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уни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78. К какой языковой группе относят казахов…..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юрк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79. Терпимость к религиозным различиям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олерантност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0. Распределение людей по населенным пунктам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асселе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1. Из перечисленных металлов выбрать тяжёлы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винец и цин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2. Из перечисленных металлов выбрать лёгки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итан и магн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3. Из перечисленных металлов выбрать редки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ран и герман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4. Распределение людей по территории страны,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азмеще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5. Доля горожан в населении страны – это уровен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рбанизаци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6. Более одного миллиона жителей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ма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7. Сплав меди с никелем называе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ельхиор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8. Стоимость товаров и услуг, произведенных во всех отраслях экономики за год…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нутренний валовый продук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9. Количество продукции, которую производит работник за единицу времени, например год…</w:t>
      </w:r>
      <w:r>
        <w:rPr>
          <w:rFonts w:cs="Arial" w:ascii="Arial" w:hAnsi="Arial"/>
          <w:b/>
          <w:bCs/>
          <w:i/>
          <w:iCs/>
          <w:sz w:val="21"/>
          <w:szCs w:val="21"/>
        </w:rPr>
        <w:t>Производительность труд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0. Промышленность, строительство, сельское хозяйство относят к сфере….</w:t>
      </w:r>
      <w:r>
        <w:rPr>
          <w:rFonts w:cs="Arial" w:ascii="Arial" w:hAnsi="Arial"/>
          <w:b/>
          <w:bCs/>
          <w:i/>
          <w:iCs/>
          <w:sz w:val="21"/>
          <w:szCs w:val="21"/>
        </w:rPr>
        <w:t>Производственн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1. К непроизводственной сфере относится …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бразова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2.Сочетание отраслей с устойчивыми связями и общим конечным результатом производства…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ежотраслевой комплекс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3. Отрасль, являющаяся основой технической перестройки страны,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ашинострое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4. Основным сырьём для машиностроения являю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Чёрные и цветные металл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5. Самая малонаселенная област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ангистау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6. Самая многонаселенная област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жно - Казахста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7. 90% населения Казахстана живет в пределах…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Главного пояса расселен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8. Географический регион с наибольшим населением .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г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9. Первый уровень экономик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…. Предприят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0. Второй уровень экономики …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трасли экономик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1. Совокупность медицинских учреждений…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дравоохране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2. Совокупность учебных заведений …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бразова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3. Межотраслевой комплекс…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опливно - энергетическ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4. Оборудование для добычи нефти и газа выпускаю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обе и Атыр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5. Минеральные удобрения производятся в города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аразе, Шымкент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6. Нефтеперерабатывающий завод Казахстана…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тыр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7. Показатель валовой продукции…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ВП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8. К горнодобывающей промышленности относится: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оплив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9. Запасы пищевой соли имеются в … областя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авлодарской и Кызылордин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0. Какая отрасль производит конструкционные материал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се перечисленн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1. Резинотехнические изделия, шину выпускае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Шымкентский химкомбина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2. Отрасли тяжелой промышленности – это …</w:t>
      </w:r>
      <w:r>
        <w:rPr>
          <w:rFonts w:cs="Arial" w:ascii="Arial" w:hAnsi="Arial"/>
          <w:b/>
          <w:bCs/>
          <w:i/>
          <w:iCs/>
          <w:sz w:val="21"/>
          <w:szCs w:val="21"/>
        </w:rPr>
        <w:t>Группа 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3. В промышленности Казахстана большую часть продукции дают отрасли.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Группы 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4. К связывающим материалам относя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Цемент, извест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5. Сосредоточение выпуска продукции на крупных предприятиях…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нцентрац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6. Добыча топлива, рудных полезных ископаемых относится к промышленности…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Горно-добывающе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7. Выпуск на предприятии однородной продукции – э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пециализац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8. Если металлургический завод построили рядом с рудником, то это фактор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ырьев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9. Керамзитовую глину добывают в окрестностях городо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маты и Шымкент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0. Природная основа ТЭК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нергетические ресурс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1. Агропромышленный комплекс состоит из … частей </w:t>
      </w:r>
      <w:r>
        <w:rPr>
          <w:rFonts w:cs="Arial" w:ascii="Arial" w:hAnsi="Arial"/>
          <w:b/>
          <w:bCs/>
          <w:i/>
          <w:iCs/>
          <w:sz w:val="21"/>
          <w:szCs w:val="21"/>
        </w:rPr>
        <w:t>3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2. К ресурсам «зеленой» энергетики относят энергию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се перечисленн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3. На территории Казахстана наибольшие площади заним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астбищ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4. На каком месторождении началась промышленная добыча нефти в Казахста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оссор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5. Крупнейший нефтегазоносный бассейн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рало-Эмбенск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6. По величине посевных площадей в Казахстане второе место занимает … культура </w:t>
      </w:r>
      <w:r>
        <w:rPr>
          <w:rFonts w:cs="Arial" w:ascii="Arial" w:hAnsi="Arial"/>
          <w:b/>
          <w:bCs/>
          <w:sz w:val="21"/>
          <w:szCs w:val="21"/>
        </w:rPr>
        <w:t>Кормов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7. Из перечисленных культур выбрать техническую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одсолнечни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8. Крупнейшее газовое месторождение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арачагана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9. Освоение Карагандинского бассей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1930г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0. Освоение Экибастузского бассей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1950гг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1. Освоение бассейна Каражыр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1990г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2. В пустынных и полупустынных зонах Казахстана главная отрасль животноводств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вцевод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3. В Казахстане верблюдоводством занимаются в … областя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тырауской, Мангыстау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4. В каком бассейне добывают бурый угол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айкубенск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5. В каком бассейне подземный способ добычи угл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арагандинск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6. Самая низкая себестоимость добычи угля в бассей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кибастузск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7. Тепловые электростанции, обеспечивающие электроэнергией хозяйство большого райо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ГРЭС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8. Крупнейшая тепловая электростанция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кибастузская ГРЭС-1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9. Река на которой создан крупнейший каскад ГЭС в Казахста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Иртыш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0. Крупнейшая ГЭС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Бухтарми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1. 75 % всей молочной продукции Казахстана производят на молочных комбинатах городо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кшетау, Костаная и Алма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2. Электростанции, соединенные линиями электропередачи, образу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нергосистем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3. Переход оборонного завода к выпуску гражданской продукци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нверс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4. Специализация по видам продукци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редмет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5. Тяготение завода к научным центрам, это фактор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ауч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6. Город Казахстана, в котором производят трактор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авлодар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7. Станки, металлургическое оборудование, компьютеры выпускают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ма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8. Парк информационных технологий «Алатау- Сити» находится в окрестностях ..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ма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9. Что относится к конструкционным материалам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плавы на основе желез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0. Смешанный конструкционный материал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теклопласти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1. Комплекс, производящий конструкционные материал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еталлургическ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2. Металлургический комплекс включает отрасл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Черную и цветную металлургию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3. Выберите черный металл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Желез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4. В Казахстане первое место по грузообороту занимает … транспор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Железнодорож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5. Протяжённость дороги, приходящаяся на 1 тыс. км? территории, – э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Густота дорог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6. Если на выплавку 1 тонны металла расходуется много электроэнергии, то это производств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нергоемко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7. Магистраль, создавшая возможность освоения фосфоритов Каратау,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урксиб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8. Через центральную часть Казахстана c севера на юг проходит магистрал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рансказахста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9. Сырье для получения черных металло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Железная руд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0. Предприятие, имеющее производство чугуна, стали и прокат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мбинат полного цикл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1. Крупнейший железорудный ГОК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околовско-Сарбайск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2. Комбинат полного цикла находится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емирт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3. Специализация сталелитейного комбината в Темиртау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тал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4. Первый построенный на территории Казахстана нефтепровод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оссора – Ракуш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5. Областные центры расположенные на Трансказахстанская магистрал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Петропавловск, Кокшетау и Караганд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6. Самые большие заводы ферросплавов находя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су и Актоб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7. Хромовую руду добывает ГОК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он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8. Все металлы, кроме желез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Цветн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9. Легкие цветные металл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итан, магний, алюмин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0. Выделеные системы взаимосвязанных экономических районов страны, отражающих сложившееся территориальное разделение труда, называе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кономическим районирование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1. Отдельную часть страны, сформированную в результате территориального разделения труда и отличающуюся по специализации, назыв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кономическим район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2. Тяжелые цветные металл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лово, цинк, мед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3. Отрасль, составляющая наибольшую часть хозяйства и продукции экономического района, назыв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пециализированн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4. Отрасли, обеспечивающие совершенствование специализированных отраслей и их дальнейшее развитие, назыв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обочн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5. Удовлетворение нужд населения каждого района относится к отраслям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бслуживающи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6. Производство алюминия включает …стади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2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7. Абай, Шахтинск, Осакаровка центры лёгкой промышленности … экономического райо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Центральног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8. Крупнейший комбинат по производству цинка и свинца находи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сть-Каменогорск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9. Группа взаимосвязанных промышленных предприятий на определённой территории, использующих совместно ресурсы, транспортные сооружения, строительную базу, назыв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ромышленным узл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80. Карагандинский завод тяжёлого машиностроения выпускает оборудование дл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удников и шахт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81. Крупнейшее в мире месторождение мед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Жезказганско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82. Производство легких металлов отличае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нергоемкостью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83. Сырье для производства глинозем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окси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84. Центр производства глинозем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авлодар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85. Центр титаномагниевой промышленности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сть-Каменогорс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86. Металлургическая база, производящая чугун, сталь и прокат, цинк, мед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Централь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87. На выплавке ферросплавов, вторичной стали и алюминия специализируется …металлургическая баз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88. Фактор размещения предприятий химической промышленно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ырьев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89. Отрасль не относится к химическому комплексу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роизводство вяжущих материал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90. Главные производства основной химии в Казахстане: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инеральных удобрен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91. Крупнейший завод по выпуску лекарств находится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Шымкент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92. Центры горно-химической промышленно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аратау и Жанатас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93. Главный фактор размещения цементных заводо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ырьев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94. Населенный пункт, в котором нет цементного завод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тыра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95. Главный «лесной цех» страны - … област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осточно-Казахста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96. Завод «Химфарм»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Шымкент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97. АПК состоит из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рех звенье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98. Какую отрасль относят к 1 звену АПК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трасли, снабжающие АПК техникой, удобрениям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99. 2 звено АПК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льское хозяйств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0. В сельском хозяйстве предметом и средством труда служи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емл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1. Сильнее всего от природных условий зависи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льское хозяй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2. Все земли в границах области – эт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емельный фонд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3. К сельскохозяйственным угодьям не относи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емля (территория) город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4. Мелиорация земель – это и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лучше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5. Распахали новые земли и собрали больше зерна. Это пут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кстенсив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6. Полеводство включает в себя выращивани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иноградник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7. К техническим культурам относя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Хлопчатни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8. Сельскохозяйственная культура, выращиваемая на чека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ис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9. Отрасль животноводства, получившая развитие в Казахста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се перечисленн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10. Отрасль животноводства, в наибольшей степени тяготеющая в своем размещении к крупным городам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тицевод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11. Лидеры по поголовью крупного рогатого скот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 и Юг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12. Мясо, шерсть, шкуры, жир дае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вцевод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13. Отрасль животноводства с непохожей на все остальные отрасли кормовой базой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араловод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14. Особенность пищевой промышленно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яготение к потребителю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15. Главные факторы размещения предприятий пищевой промышленно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ырьевой и потребительск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16. Сахарные заводы тяготеют к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ырью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17. На потребителя ориентируются предприятия промышленно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Хлебопекар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18. Рыбоконсервный завод Казахстана АО «Атыраубалык» расположен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алыкш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19. Крупнейший центр кондитерской промышленности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ма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0. Комплекс, обслуживающий население и производств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Инфраструктур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1. К коммуникационной системе относя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ранспорт и связ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2. «Кровеносная система» экономик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ранспор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3. Составные части транспорт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се перечисленно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4. Показатель работы транспорт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Грузооборо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5. Каркас транспортной системы страны образу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Железные дорог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6. Главная железная дорога, соединяющая несколько частей стран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агистрал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7. Узкоспециализированный транспор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рубопровод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8. Молодой и динамично развивающийся вид транспорт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ор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9. Национальный авиаперевозчик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«Эйр Астана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0. Отрасли социальной инфраструктуры оказывают услуг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аселению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1. Главная задача социальной инфраструктур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казывать услуги населению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2. Главный фактор размещения социальной инфраструктур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аселенческ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3. «Штучная» торговл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ознич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4. Крупнейший центр розничной и оптовой торговле в Казахста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ма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5. Объекты природы и человеческой деятельности, использующиеся для отдыха, лечения, туризма – это ресурс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екреационн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6. Экономический район, в состав которого входит Акмолинская област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7. Взаимосвязанное сочетание производств, формирующихся вокруг главного по выпуску определенной продукци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П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8. Какая область не граничит с Центральным Казахстаном?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ападно –Казахста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9. Средняя плотность населения Центрального Казахстана 3</w:t>
      </w:r>
      <w:r>
        <w:rPr>
          <w:rFonts w:cs="Arial" w:ascii="Arial" w:hAnsi="Arial"/>
          <w:b/>
          <w:bCs/>
          <w:i/>
          <w:iCs/>
          <w:sz w:val="21"/>
          <w:szCs w:val="21"/>
        </w:rPr>
        <w:t>,1 чел. кв.к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0. Каких полезных ископаемых нет в Центральном Казахста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Хрома и никел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1. Кумколь это месторождени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ефт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2. Жезды - это месторождени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ед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3. Каких ресурсов Центрального Казахстана недостаточно для развития хозяйств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одных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4. Уровень урбанизации Центрального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85%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5. Главная специализация Караганд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обыча угл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6. Областной центр Восточно-Казахстанской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сть –Каменогорс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7. С какими странами граничит Восточный Казахстан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оссией и Китае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8. Какой экономический район не имеет общей границы с Восточным Казахстаном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апад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9. Каких полезных ископаемых больше всего в Восточном Казахста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винц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0. Каражыры это месторождени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гл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1. Уровень урбанизации Восточного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60 %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2. Какие отрасли преобладают в Восточном Казахста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Горнодобывающ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3. Город Восточного Казахстана, в котором действует полиметаллический комбинат полного цикл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иддер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4. Самая мощная гидроэлектростанци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Шульби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5. Специфическая отрасль животноводства Восточного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араловод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6. Основной источник загрязнения окружающей среды в Восточном Казахстане П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едприятия цветной металлурги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7. Средняя плотность населения Восточного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5 чел/км</w:t>
      </w:r>
      <w:r>
        <w:rPr>
          <w:rFonts w:cs="Arial" w:ascii="Arial" w:hAnsi="Arial"/>
          <w:b/>
          <w:bCs/>
          <w:i/>
          <w:iCs/>
          <w:sz w:val="16"/>
          <w:szCs w:val="16"/>
          <w:vertAlign w:val="superscript"/>
        </w:rPr>
        <w:t>2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8. Средняя плотность населения Западного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3 чел/км</w:t>
      </w:r>
      <w:r>
        <w:rPr>
          <w:rFonts w:cs="Arial" w:ascii="Arial" w:hAnsi="Arial"/>
          <w:b/>
          <w:bCs/>
          <w:i/>
          <w:iCs/>
          <w:sz w:val="16"/>
          <w:szCs w:val="16"/>
          <w:vertAlign w:val="superscript"/>
        </w:rPr>
        <w:t>2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9. Регион, который не граничит с Западным Казахстаном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осточ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0. Прикаспийское положение имеют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ангистауская и Атырау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1. Область, в которой добывают хром и никел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юби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2. В какой области находятся месторождения Доссор, Макат, Прорв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тырау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3. Месторождения Каламкас и Каражанбас расположены 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ангистау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4. Уровень урбанизации Западного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56 %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5. Уровень урбанизации Мангистауской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69 %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6. Уровень урбанизации Западно-Казахстанской обла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44 %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7. В какой области Западного Казахстана больше сельского населения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ападно -Казахстан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8. Самая густонаселенная область Западного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юби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9. По площади Западный Казахстан занимает в республик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1 мест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70. По площади Южный Казахстан занимает в республик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2 мест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71. По площади Северный Казахстан занимает в республик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3 мест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72. По площади Центральный Казахстан занимает в республик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4 мест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73. По площади Восточный Казахстан занимает в республик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5 мест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74. Сколько областей входит в Западный Казахстан </w:t>
      </w:r>
      <w:r>
        <w:rPr>
          <w:rFonts w:cs="Arial" w:ascii="Arial" w:hAnsi="Arial"/>
          <w:b/>
          <w:bCs/>
          <w:i/>
          <w:iCs/>
          <w:sz w:val="21"/>
          <w:szCs w:val="21"/>
        </w:rPr>
        <w:t>4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75. Какая отрасль является специализацией Западного Казахстана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ефтедобывающ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76. Вспомогательная отрасль в Западном экономическом райо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ашинострое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77. Из отраслей животноводства Западного Казахстана, наибольшее развитие получил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ерблюдовод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78. С каким экономическим районом Северный Казахстан не имеет общей границ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жны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79. Самая большая область Северного регио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станай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0. Страна, с которой граничит Северный экономический район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осс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1. Область, которая имеет общую границу с Северным Казахстаном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осточно-Казахста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2. Река протекающая по территории Северного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Иртыш (Ертис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3. Полезные ископаемые Северного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Железная руда и угол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4. Средняя плотность населения Северного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5,4 чел/км</w:t>
      </w:r>
      <w:r>
        <w:rPr>
          <w:rFonts w:cs="Arial" w:ascii="Arial" w:hAnsi="Arial"/>
          <w:b/>
          <w:bCs/>
          <w:i/>
          <w:iCs/>
          <w:sz w:val="16"/>
          <w:szCs w:val="16"/>
          <w:vertAlign w:val="superscript"/>
        </w:rPr>
        <w:t>2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5. Уровень урбанизации Северного Казахстана составляе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58 %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6. Какие области Северного Казахстана аграрны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станайская, Акмолинская, Северо- Казахста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7. В какой области Северного Казахстана больше всего населения занято в промышленно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авлодар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8. Какая из отраслей промышленности не является специализацией Северного экономического райо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еревообрабатывающ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9. Какая отрасль животноводства не развита в Северном Райо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араловод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90. Какие области имеют наибольшие посевные площади зерновы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о-Казахстанская, Акмолинска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91. Какая отрасль машиностроения развита в Северном Казахста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льскохозяйствен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92. Крупный ТПК, который специализируется на добыче угля, производстве ферросплавов, электроэнергии и алюмини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авлодар- Экибастуск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93. Крупный промышленный центр, специализацией которого является строительная индустрия и сельскохозяйственное машиностроени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молинск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94. Промышленный центр, специализацией которого является добыча боксито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ркалыкск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95. Промышленный центр, в котором добывают и обогащают железную руду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станайск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96. Город на западе Северного Казахстана, который стал развиваться благодаря разработкам месторождений железной руды (Соколовско-Сарбайского)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стана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97. Город, который называют «северными воротами республики»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етропавловс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98. Какая область не входит в состав Южного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юби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99. С каким экономическим районом Южный Казахстан не имеет общей границ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ерны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0. С какой областью Западного Казахстана Южный экономический район имеет общую границу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юбинс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1. Какими полезными ископаемыми богат Южный Казахстан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олиметаллы и фосфори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2. Средняя плотность населения Южного райо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7,8 чел/км</w:t>
      </w:r>
      <w:r>
        <w:rPr>
          <w:rFonts w:cs="Arial" w:ascii="Arial" w:hAnsi="Arial"/>
          <w:b/>
          <w:bCs/>
          <w:i/>
          <w:iCs/>
          <w:sz w:val="16"/>
          <w:szCs w:val="16"/>
          <w:vertAlign w:val="superscript"/>
        </w:rPr>
        <w:t>2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3. Наиболее многонаселенные области Южного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матинская и Южно-Казахстан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4. Шалгия, Ачисай, Туюк – это месторождени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Фосфорит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5. Отрасль, не является специализацией Южного экономического райо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еревообрабатывающ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6. Основная культура, выращиваемая в Южном Казахста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ис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7. Ведущие отрасли животноводства Южного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вцеводство и скотовод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8. Экономический район Казахстана – лидер по валовому сбору овощей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Юж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9. Древнейший город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уркестан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10. Город Южного Казахстана с развитым машиностроением, легкой и пищевой промышленно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ма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11. СНГ было создано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1991г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12. К ближнему зарубежью не относитс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Герман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13. Сообщество создали Россия, Казахстан, Беларусь и ряд других стран СНГ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Евразийско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14. Международная организация, в которой состоит Казахстан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ОН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15. Положение по отношению к стратегически важным зарубежным государствам и их союзам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Геополитическо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16. Неблагоприятная черта ГПП Казахстана – это положени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нутриконтинентально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17. Страна не входящее в Шанхайскую Организацию Сотрудничеств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Япон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18. Универсальная, самая большая по числу стран международная организация в мир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ОН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19. Старая форма международных экономических отношений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орговл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20. Главный экспортный товар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ефт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21. Человек, выезжающий в другую страну для отдых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урис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22. Вид ресурсов можно назвать «природным богатством Казахстана №1»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инеральн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23. Казахстан – один из трех районов мира по выращиванию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шеницы твердых сорт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24. Какой показатель позволяет судить о том, где лучше всего живут люд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Индекс человеческого развит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25. Индекс человеческого развития Казахста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редн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26. Казахстан – 9 – я в мире страна п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азмерам территори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27. Разделение территории страны на более мелкие административные единицы (области, районы, округа)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дминистративно –территориальное деле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28. Местный исполнительный орган власти в Казахста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има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29. Человек, отрицающий существование бог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теис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0. Возделывание сельскохозяйственных культур без полива в районах с поливным земледелием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огарное земледел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1. Период года, в течение которого температура благоприятна для произрастания растений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егетационный период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2. Масса груза, на перевозку которого рассчитано данное транспортное средств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Грузоподъемност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3. Наука о населении -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емограф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4. Меры, принимаемые государством для воздействия на рождаемость в стран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емографическая полити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5. недостаток, нехватка чего-либо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ефици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6. Ущемление прав какой – либо группы людей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искриминац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7. Государственный орган, регистрирующий рождение, смерть людей, вступление в брак и расторжение брак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АГС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8. Развитие – основано на внедрении новых идей, научных знаний и технологий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Инновационно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9. Путь развития производства на основе применения все более эффективной техники, технологии и организации труд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Интенсив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0. Искусственное орошение полей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Ирригац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1. Ввоз товаров в страну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Импор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2. Вывоз товаров из стран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кспор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3. Продукт, получаемый в результате обогащения полезного вещества (рудный)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нцентра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4. Добровольное объединение людей для совместной работы, в котором каждый участник имеет свою долю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ооперати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5. Этнические казахи, возвращающиеся на историческую родину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ралман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6. Форма правления, при которой президент возглавляет правительство и наделен большими полномочиям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резидентская республи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7. Первое звено экономики в производственной сфер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редпри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8. Все, что человек использует или может использовать в природе для удовлетворения материальных и духовных потребностей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риродные ресурс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9. Свойства природы и характер природных процессов, влияющие на человека и его хозяйственную деятельност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риродные услов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50. Показатель продуктивности трудовой деятельности людей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роизводительность труд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51. Ресурсы, способствующие восстановлению здоровья человека, создающие условия для хорошего отдыха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екреационн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52. Восстановление продуктивности земель, использованных под карьерами, отвалами пустой породы, после сведения лесо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екультивац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53. Последовательное чередование культур на одном поле для оздоровления лесного массив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вооборо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54. Наука о обществе, социальных группах людей и взаимоотношениях между ним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оциолог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55. Наука, изучающая способы получения, обработки и анализа информаци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татисти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56. Конусообразный холм из пустой породы, которая поднимается из шахт и руднико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еррикон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57. Провоз грузов или пассажиров через территорию страны или регио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ранзи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58. Государство, на все территории которого действует единая законодательная и исполнительная власть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нитарное государ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59. Первое звено экономики в непроизводственной сфер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чрежде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60. Количественный рост производства за счет привлечения дополнительных ресурсов это путь -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кстенсивн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61. Показатель, характеризующий результат производств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ффективность экономик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62. Наука о народах, изучающая состав, происхождение, расселение, культуру, быт народов и их взаимодействи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Этнограф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63. По количеству населения Казахстан занимает… место среди стран СНГ </w:t>
      </w:r>
      <w:r>
        <w:rPr>
          <w:rFonts w:cs="Arial" w:ascii="Arial" w:hAnsi="Arial"/>
          <w:b/>
          <w:bCs/>
          <w:i/>
          <w:iCs/>
          <w:sz w:val="21"/>
          <w:szCs w:val="21"/>
        </w:rPr>
        <w:t>4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64. В Казахстане проживает свыше ….национальностей </w:t>
      </w:r>
      <w:r>
        <w:rPr>
          <w:rFonts w:cs="Arial" w:ascii="Arial" w:hAnsi="Arial"/>
          <w:b/>
          <w:bCs/>
          <w:i/>
          <w:iCs/>
          <w:sz w:val="21"/>
          <w:szCs w:val="21"/>
        </w:rPr>
        <w:t>130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65. Трудоспособный возраст женщин …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т 16 до 58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66. Трудоспособный возраст мужчин ….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т 16 до 63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67. Мужское население Казахстана составляе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48 %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68. Женское население Казахстана составляе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52 %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69. Назовите город, население которого превышает 1 млн. человек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ма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70. Город, занимающий 1 место по загрязнению атмосферы в республик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иддер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71. В Казахстане основные запасы газа встречаются в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ангыстауская област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72. Топливно – энергетический комплекс Казахстана делится на …отрасл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2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73. В Казахстане первый нефтеперерабатывающий завод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тырауск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74. Твердый остаток неф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Гудрон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75. Жидкий остаток нефти -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азу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76. Впервые уголь был найден в 1831 казахским пастухом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.Байжановы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77. Укажите отрасли легкой промышленно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ищевая, текстиль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78. Укажите отрасли удовлетворяющие бытовые и духовные потребности населени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епроизводственная сфер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79. Какие отрасли составляют непроизводственную сферу: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Культура, образование, наука, искусств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0. 80% вырабатываемой Электроэнергетики в республике дают…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ЭЦ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1. Самый дешевый источник электроэнерги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ГЭС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2. Горы, на которых расположены полиметаллические руд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удный Алта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3. В Усть-Каменогорске работает………завод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итано-магниевы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4. Алюминиевая промышленность строится вблизи крупных центров, вырабатывающих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ешевую электроэнергию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5. В Казахстане цветная металлургия начала развиваться на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та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6. Коррозионно-устойчивые металлы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лово, свинец, никел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7. Самый используемый металл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ед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8. Руду, в состав которой входит множество элементов назыв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олиметаллам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9. Свинцовый завод, который работает на свинцово-цинковых рудах Мыргалымсая, Байжансая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Шымкентск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90. Из бокситов получ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люмин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91. Если в железоуглеродном сплаве содержание углерода не превышает 2 % его назыв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талью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92. Если в железоуглеродном сплаве содержание углерода 2-6 %, его называю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Чугун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93. Соколовско-Сарыбайское месторождение открыл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И. Сургутан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94. Карагандинский завод тяжелого машиностроения выпускает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Рудно-шахтное оборудова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95. Кабельный завод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емипалатинс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96. Конденсаторный завод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сть Каменогорс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97. Механическая арматура, ветровые двигатели в городе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Уральс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98. Основные центры электротехнических машин: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юбинск, Талдыкорган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99. Безотходное производство тяжелой промышленности </w:t>
      </w:r>
      <w:r>
        <w:rPr>
          <w:rFonts w:cs="Arial" w:ascii="Arial" w:hAnsi="Arial"/>
          <w:b/>
          <w:bCs/>
          <w:i/>
          <w:iCs/>
          <w:sz w:val="21"/>
          <w:szCs w:val="21"/>
        </w:rPr>
        <w:t>Химическ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00. Стекольный завод- </w:t>
      </w:r>
      <w:r>
        <w:rPr>
          <w:rFonts w:cs="Arial" w:ascii="Arial" w:hAnsi="Arial"/>
          <w:b/>
          <w:bCs/>
          <w:i/>
          <w:iCs/>
          <w:sz w:val="21"/>
          <w:szCs w:val="21"/>
        </w:rPr>
        <w:t>Атырауская область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1:00Z</dcterms:created>
  <dc:creator>Testing.kz</dc:creator>
  <dc:description/>
  <cp:keywords/>
  <dc:language>en-US</dc:language>
  <cp:lastModifiedBy>Testing.kz</cp:lastModifiedBy>
  <dcterms:modified xsi:type="dcterms:W3CDTF">2018-03-08T01:22:00Z</dcterms:modified>
  <cp:revision>1</cp:revision>
  <dc:subject/>
  <dc:title>Экономическая география Казахстана</dc:title>
</cp:coreProperties>
</file>