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остановление Правительства Республики Казахстан от 16 апреля 2018 года № 199</w:t>
        <w:br/>
        <w:t>Об утверждении государственного образовательного заказа на подготовку специалистов с высшим и послевузовским образованием,</w:t>
        <w:br/>
        <w:t>а также техническим и профессиональным, послесредним образованием в организациях образования, финансируемых</w:t>
        <w:br/>
        <w:t>из республиканского бюджета (за исключением организаций образования, осуществляющих подготовку специалистов для</w:t>
        <w:br/>
        <w:t>Вооруженных сил, других войск и воинских формирований, а также специальных государственных органов),</w:t>
        <w:br/>
        <w:t>на 2018 - 2019, 2019 - 2020, 2020 - 2021 учебные год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r>
        <w:rPr>
          <w:rStyle w:val="A"/>
        </w:rPr>
        <w:t>подпунктом 4) статьи 4</w:t>
      </w:r>
      <w:r>
        <w:rPr>
          <w:rStyle w:val="S0"/>
        </w:rPr>
        <w:t xml:space="preserve"> Закона Республики Казахстан от 27 июля 2007 года «Об образ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w:anchor="sub1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высшим образованием в организациях образования, финансируемых из республиканского бюджета, на 2018 - 2019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w:anchor="sub2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послевузовским образованием в организациях образования, финансируемых из республиканского бюджета, на 2018 - 2019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</w:t>
      </w:r>
      <w:hyperlink w:anchor="sub3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техническим и профессиональным образованием в организациях образования, финансируемых из республиканского бюджета, на 2018 - 2019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</w:t>
      </w:r>
      <w:hyperlink w:anchor="sub4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послесредним образованием в организациях образования, финансируемых из республиканского бюджета, на 2018 - 2019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</w:t>
      </w:r>
      <w:hyperlink w:anchor="sub5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высшим образованием в организациях образования, финансируемых из республиканского бюджета, на 2019 - 2020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) </w:t>
      </w:r>
      <w:hyperlink w:anchor="sub6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послевузовским образованием в организациях образования, финансируемых из республиканского бюджета, на 2019 - 2020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7) </w:t>
      </w:r>
      <w:hyperlink w:anchor="sub7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техническим и профессиональным образованием в организациях образования, финансируемых из республиканского бюджета, на 2019 - 2020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8) </w:t>
      </w:r>
      <w:hyperlink w:anchor="sub8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послесредним образованием в организациях образования, финансируемых из республиканского бюджета, на 2019 - 2020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9) </w:t>
      </w:r>
      <w:hyperlink w:anchor="sub9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высшим образованием в организациях образования, финансируемых из республиканского бюджета, на 2020 - 2021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0) </w:t>
      </w:r>
      <w:hyperlink w:anchor="sub10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послевузовским образованием в организациях образования, финансируемых из республиканского бюджета, на 2020 - 2021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1) </w:t>
      </w:r>
      <w:hyperlink w:anchor="sub11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техническим и профессиональным образованием в организациях образования, финансируемых из республиканского бюджета, на 2020 - 2021 учебный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2) </w:t>
      </w:r>
      <w:hyperlink w:anchor="sub12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послесредним образованием в организациях образования, финансируемых из республиканского бюджета, на 2020 - 2021 учебный го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Министерству образования и науки Республики Казахстан совместно с заинтересованными государственными органами принять меры по размещению утвержденного государственного образовательного заказа на подготовку специалистов с высшим и послевузовским образованием, а также техническим и профессиональным, послесредним образованием в организациях образования, финансируемых из республиканского бюдже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Настоящее постановление вводится в действие по истечении десяти календарных дней после дня его перво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гинтае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</w:t>
        <w:br/>
        <w:t>с высшим образованием в организациях образования,</w:t>
        <w:br/>
        <w:t>финансируемых из республиканского бюджета, на 2018 - 2019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1"/>
        <w:gridCol w:w="533"/>
        <w:gridCol w:w="533"/>
        <w:gridCol w:w="549"/>
        <w:gridCol w:w="549"/>
        <w:gridCol w:w="525"/>
        <w:gridCol w:w="524"/>
        <w:gridCol w:w="613"/>
        <w:gridCol w:w="667"/>
        <w:gridCol w:w="474"/>
        <w:gridCol w:w="474"/>
        <w:gridCol w:w="473"/>
        <w:gridCol w:w="550"/>
      </w:tblGrid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ы и наименование групп специальностей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646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студента за учебный год (в тыс.тенге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5 национальных ВУЗах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зарбаев Университете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Казахстанско-Британском техническом университете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Международном университете информационных технологий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Финансовой академии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ВУЗа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ес. 2018 го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10000 - Образовани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24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47,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5,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для усиления языковой подготов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47,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5,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20000 - Гуманитарные нау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5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000 - Прав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40000 - Искусств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23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47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50000 - Социальные науки, экономика и бизне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60000 - Естественные нау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4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0000 -Технические науки и технологи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23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80000 - Сельскохозяйственные нау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2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90000 - Услуг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3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В100000 - Военное дело и безопасность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5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31,1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20000 -Ветеринар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3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6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32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рамках проекта "Мәңгілік ел жастары - индустрияға!", в том числе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8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10000 - Образовани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5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47,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5,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0000 -Технические науки и технологи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80000 - Сельскохозяйственные нау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из Турецкой Республики, других тюркоязычных республик в Международном Казахско-Турецком университете имени Х.А. Ясав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иностранных граждан по международным соглашения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граждан Монголи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Казахстанском филиале Московского государственного университета имени М.В. Ломоносов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57,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28,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филиале "Восход" Московского авиационного институт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1,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83,3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АОО "Назарбаев Университет", в том числе иностранных граждан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8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383,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766,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лушателей подготовительных отделений ВУЗо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5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слушателей в подготовительном отделении АОО "Назарбаев Университет"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21,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42,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в подготовительном отделении ВУЗов лиц казахской национальности, не являющихся гражданами Республики Казахстан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для повышения уровня языковой подготов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слушателей из Турецкой Республики, других тюркоязычных республик в Международном Казахско-Турецком университете имени Х.А. Ясав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иностранных граждан для обучения на подготовительных отделениях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зер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89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</w:t>
        <w:br/>
        <w:t>с высшим образованием в учебных заведениях</w:t>
        <w:br/>
        <w:t>Министерства внутренних дел Республики Казахстан на 2018 - 2019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488"/>
        <w:gridCol w:w="1143"/>
        <w:gridCol w:w="1759"/>
      </w:tblGrid>
      <w:tr>
        <w:trPr/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и наименова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стей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обучающегося в год (в тыс. тенге)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очное обучение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17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0300 - Информационные системы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17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1900 - Радиотехника, электроника и телекоммуникаци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17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ганд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81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станай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94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 (обучение граждан Республики Таджикистан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94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50103 - Педагогика и психологи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94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90500 - Социальная работа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94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ктюбинский юридический институт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 (в том числе сокращенная программа обучения - 100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78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кшетауский технический институт Комитета по чрезвычайным ситуациям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0100 - Пожарная безопас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2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0100 - Пожарная безопасность (обучение граждан Кыргызской Республики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2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3100 - Защита в чрезвычайных ситуациях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2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</w:t>
        <w:br/>
        <w:t>с высшим образованием в организациях образования</w:t>
        <w:br/>
        <w:t>Министерства культуры и спорта Республики Казахстан на 2018 - 2019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10"/>
        <w:gridCol w:w="4869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студента за учебный год (в тыс.тенге)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 искусств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88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88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</w:t>
        <w:br/>
        <w:t>с высшим образованием в организациях образования</w:t>
        <w:br/>
        <w:t>Министерства здравоохранения Республики Казахстан на 2018 - 2019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67"/>
        <w:gridCol w:w="977"/>
        <w:gridCol w:w="965"/>
        <w:gridCol w:w="930"/>
        <w:gridCol w:w="932"/>
      </w:tblGrid>
      <w:tr>
        <w:trPr/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ы и наименование групп специальностей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студента за учебный год (в тыс.тенге)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циональном ВУЗе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ВУЗах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10000 -Здравоохранение и социальное обеспечение (медицина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56,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3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6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30000 -Здравоохранение и социальное обеспечение (медицина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56,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3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6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иностранных граждан по международным соглашениям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56,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3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6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bookmarkStart w:id="1" w:name="SUB2"/>
      <w:bookmarkEnd w:id="1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Государственный образовательный заказ на подготовку специалистов</w:t>
        <w:br/>
        <w:t>с послевузовским образованием в организациях образования,</w:t>
        <w:br/>
        <w:t>финансируемых из республиканского бюджета, на 2018 - 2019 учебный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ием в магистратуру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53"/>
        <w:gridCol w:w="1555"/>
        <w:gridCol w:w="878"/>
        <w:gridCol w:w="874"/>
        <w:gridCol w:w="783"/>
        <w:gridCol w:w="773"/>
      </w:tblGrid>
      <w:tr>
        <w:trPr/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 в год (тыс. тенге)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ая и педагогическая магистратура</w:t>
            </w:r>
          </w:p>
        </w:tc>
        <w:tc>
          <w:tcPr>
            <w:tcW w:w="1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фильная магистратура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ая и педагогическая магистратура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фильная магистратура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8 год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8 год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циональные ВУЗы, Казахстанско-Британский технический университет, Международный университет информационных технологий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5,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0,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5,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0,9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ругие ВУЗы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2,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4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2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4,0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захстанский филиал Московского государственного университета им. М.В. Ломоносов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1,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94,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ОО «Назарбаев Университет», в том числе для обучения иностранных граждан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88,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76,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7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Академии правоохранительных органов при Генеральной прокуратуре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32"/>
        <w:gridCol w:w="2872"/>
        <w:gridCol w:w="2248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магистранта в год (тыс. тенге)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M0301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риспруденци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02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М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02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в организациях образования Министерства культуры и спорта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675"/>
        <w:gridCol w:w="4004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 искусст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6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6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в организациях образования Министерства здравоохранения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241"/>
        <w:gridCol w:w="1077"/>
        <w:gridCol w:w="1064"/>
        <w:gridCol w:w="1050"/>
        <w:gridCol w:w="1050"/>
      </w:tblGrid>
      <w:tr>
        <w:trPr/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 в год (тыс. тенге)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циональные ВУЗы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ругие ВУЗы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равоохранение и социальное обеспечение (медицина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5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30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0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20,3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(казахстанско-финскую научно-педагогическую магистратуру) в организациях образования Министерства здравоохранения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81"/>
        <w:gridCol w:w="1799"/>
        <w:gridCol w:w="1802"/>
      </w:tblGrid>
      <w:tr>
        <w:trPr/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 в год (тыс. тенге)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</w:tr>
      <w:tr>
        <w:trPr/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равоохранение и социальное обеспечение (медицина)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47,2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61,2</w:t>
            </w:r>
          </w:p>
        </w:tc>
      </w:tr>
      <w:tr>
        <w:trPr/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в учебных заведениях Министерства внутренних дел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32"/>
        <w:gridCol w:w="2872"/>
        <w:gridCol w:w="2248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магистранта в год (тыс. тенге)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M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32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ганд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М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68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станай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М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98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Академии государственного управления при Президенте Республики Казахстан,</w:t>
        <w:br/>
        <w:t>администратором бюджетных программ которой является</w:t>
        <w:br/>
        <w:t>Агентство Республики Казахстан по делам государственной службы и противодействию корруп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620"/>
        <w:gridCol w:w="2618"/>
      </w:tblGrid>
      <w:tr>
        <w:trPr/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магистранта в год (тыс. тенге)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49,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99,4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Академии правосудия при Верховном Суде Республики Казахстан,</w:t>
        <w:br/>
        <w:t>администратором бюджетных программ которой является Верховный Суд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620"/>
        <w:gridCol w:w="2618"/>
      </w:tblGrid>
      <w:tr>
        <w:trPr/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магистранта в год (тыс. тенге)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59,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729,64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резидентуру в организациях образования Министерства здравоохранения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91"/>
        <w:gridCol w:w="2303"/>
        <w:gridCol w:w="1207"/>
        <w:gridCol w:w="1200"/>
        <w:gridCol w:w="963"/>
        <w:gridCol w:w="959"/>
      </w:tblGrid>
      <w:tr>
        <w:trPr/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траслей наук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циональных высших учебных заведениях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организациях образова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8 год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8 год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00.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дицин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2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64,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1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3,7</w:t>
            </w:r>
          </w:p>
        </w:tc>
      </w:tr>
      <w:tr>
        <w:trPr/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организациях образования, администратором бюджетных</w:t>
        <w:br/>
        <w:t>программ которых является Министерство образования и науки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013"/>
        <w:gridCol w:w="1995"/>
        <w:gridCol w:w="1993"/>
      </w:tblGrid>
      <w:tr>
        <w:trPr/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4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5,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71,3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ОО «Назарбаев Университет»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47,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95,5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7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организациях образования, администратором</w:t>
        <w:br/>
        <w:t>бюджетных программкоторых является Министерство культуры и спорта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020"/>
        <w:gridCol w:w="3659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 искусств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организациях образования, администратором</w:t>
        <w:br/>
        <w:t>бюджетных программ которых является Министерство здравоохранения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25"/>
        <w:gridCol w:w="2002"/>
        <w:gridCol w:w="1006"/>
        <w:gridCol w:w="993"/>
        <w:gridCol w:w="816"/>
        <w:gridCol w:w="811"/>
      </w:tblGrid>
      <w:tr>
        <w:trPr/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отраслей наук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циональных высших учебных заведениях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организациях образования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8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8 года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11000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дравоохранение и социальное обеспечение (медицина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010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1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63,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Академии правоохранительных органов</w:t>
        <w:br/>
        <w:t>при Генеральной прокуратуре Республики Казахстан, администратором бюджетных программ</w:t>
        <w:br/>
        <w:t>которой является Генеральная прокуратура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81"/>
        <w:gridCol w:w="2818"/>
        <w:gridCol w:w="2353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обучающегося в год (тыс. тенге)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1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риспруденция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930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3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930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Академии государственного управления при Президенте Республики Казахстан,</w:t>
        <w:br/>
        <w:t>администратором бюджетных программ которой является Агентство Республики Казахстан</w:t>
        <w:br/>
        <w:t>по делам государственной службы и противодействию коррупции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64"/>
        <w:gridCol w:w="2665"/>
      </w:tblGrid>
      <w:tr>
        <w:trPr/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5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8 года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19 года</w:t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39,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64,6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учебных заведениях, администратором бюджетных программ</w:t>
        <w:br/>
        <w:t>которых является Министерство внутренних дел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81"/>
        <w:gridCol w:w="2818"/>
        <w:gridCol w:w="2353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обучающегося в год (тыс. тенге)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3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84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ганд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3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16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" w:name="SUB3"/>
      <w:bookmarkEnd w:id="2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</w:t>
        <w:br/>
        <w:t>с техническим и профессиональным образованием в организациях образования,</w:t>
        <w:br/>
        <w:t>финансируемых из республиканского бюджета, на 2018 - 2019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12"/>
        <w:gridCol w:w="2626"/>
      </w:tblGrid>
      <w:tr>
        <w:trPr/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ехнические специальност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8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2,5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образования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8,5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нефтегаза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2,5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3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</w:t>
        <w:br/>
        <w:t>и профессиональным образованием в организациях образования</w:t>
        <w:br/>
        <w:t>Министерства культуры и спорта Республики Казахстан на 2018 - 2019 учебный год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  <w:t>(по специальностям искусства и культуры)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42"/>
        <w:gridCol w:w="1893"/>
        <w:gridCol w:w="3331"/>
      </w:tblGrid>
      <w:tr>
        <w:trPr/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 (в тыс. тенге)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захская национальная академия искусств имени Т. Жургенова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захский национальный университет искусств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захская национальная академия хореографии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спубликанский эстрадно-цирковой колледж им. Ж. Елебеков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10,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ое хореографическое училище им. А. Селезнев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92,5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ий колледж декоративно-прикладного искусства им. О. Тансыкбаев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9,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ий музыкальный колледж им. П.Чайковского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24,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</w:t>
        <w:br/>
        <w:t>и профессиональным образованием в организациях образования</w:t>
        <w:br/>
        <w:t>Министерства культуры и спорта Республики Казахстан на 2018 - 2019 учебный год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  <w:t>(по специальностям образования по спорту)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72"/>
        <w:gridCol w:w="2598"/>
      </w:tblGrid>
      <w:tr>
        <w:trPr/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образования по спорту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82,5</w:t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</w:t>
        <w:br/>
        <w:t>и профессиональным образованием в организациях образования на 2018 - 2019 учебный год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  <w:t>(по медицинским специальностям)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12"/>
        <w:gridCol w:w="2626"/>
      </w:tblGrid>
      <w:tr>
        <w:trPr/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дицинские специальност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7,4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bookmarkStart w:id="3" w:name="SUB4"/>
      <w:bookmarkEnd w:id="3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послесредним</w:t>
        <w:br/>
        <w:t>образованием в организациях образования, финансируемых из республиканского бюджета, на 2018 - 2019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12"/>
        <w:gridCol w:w="2626"/>
      </w:tblGrid>
      <w:tr>
        <w:trPr/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дицинские специальност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7,4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bookmarkStart w:id="4" w:name="SUB5"/>
      <w:bookmarkEnd w:id="4"/>
      <w:r>
        <w:rPr/>
        <w:t>Утвержден</w:t>
      </w:r>
    </w:p>
    <w:p>
      <w:pPr>
        <w:pStyle w:val="Normal"/>
        <w:jc w:val="right"/>
        <w:textAlignment w:val="baseline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jc w:val="right"/>
        <w:textAlignment w:val="baseline"/>
        <w:rPr/>
      </w:pPr>
      <w:r>
        <w:rPr/>
        <w:t>от 16 апреля 2018 года № 199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высшим</w:t>
        <w:br/>
        <w:t>образованием в организациях образования, финансируемых из республиканского бюджета, на 2019 - 2020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81"/>
        <w:gridCol w:w="538"/>
        <w:gridCol w:w="537"/>
        <w:gridCol w:w="554"/>
        <w:gridCol w:w="553"/>
        <w:gridCol w:w="529"/>
        <w:gridCol w:w="529"/>
        <w:gridCol w:w="618"/>
        <w:gridCol w:w="672"/>
        <w:gridCol w:w="478"/>
        <w:gridCol w:w="477"/>
        <w:gridCol w:w="478"/>
        <w:gridCol w:w="478"/>
      </w:tblGrid>
      <w:tr>
        <w:trPr/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ы и наименование групп специальностей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644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студента за учебный год (в тыс.тенге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5 национальных ВУЗах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зарбаев Университете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Казахстанско-Британском техническом университете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Международном университете информационных технологий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Финансовой академии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ВУЗах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ес. 2019 год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10000 - Образовани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29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47,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5,5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для усиления языковой подготов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47,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5,5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20000 - Гуманитарные нау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7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000 - Прав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40000 - Искусств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23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47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50000 - Социальные науки, экономика и бизнес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60000 - Естественные нау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6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0000 -Технические науки и технолог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27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80000 - Сельскохозяйственные нау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90000 - Услуг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6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0000 - Военное дело и безопасност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5,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31,1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20000 -Ветерина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3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6,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32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рамках проекта «Мәңгілік ел жастары - индустрияға!», в том числе: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9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10000 - Образовани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6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47,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5,5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0000 -Технические науки и технолог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80000 - Сельскохозяйственные нау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из Турецкой Республики, других тюркоязычных республик в Международном Казахско-Турецком университете имени Х.А. Ясав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иностранных граждан по международным соглашения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граждан Монгол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Казахстанском филиале Московского государственного университета имени М.В. Ломоносо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6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43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филиале «Восход» Московского авиационного институ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1,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83,3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АОО «Назарбаев Университет», в том числе иностранных граждан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2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383,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766,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лушателей подготовительных отделений ВУЗ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5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слушателей в подготовительном отделении АОО «Назарбаев Университет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21,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42,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в подготовительном отделении ВУЗов лиц казахской национальности, не являющихся гражданами Республики Казахстан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для повышения уровня языковой подготов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слушателей из Турецкой Республики, других тюркоязычных республик в Международном Казахско-Турецком университете имени Х.А. Ясав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иностранных граждан для обучения на подготовительных отделения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зер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90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высшим образованием</w:t>
        <w:br/>
        <w:t>в учебных заведениях Министерства внутренних дел Республики Казахстан на 2019 - 2020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488"/>
        <w:gridCol w:w="1143"/>
        <w:gridCol w:w="1759"/>
      </w:tblGrid>
      <w:tr>
        <w:trPr/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и наименова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стей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обучающегося в год (в тыс. тенге)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очное обучение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28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0300 - Информационные системы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28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1900 - Радиотехника, электроника и телекоммуникаци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28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ганд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91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станай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1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 (обучение граждан Республики Таджикистан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1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50103 - Педагогика и психологи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1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90500 - Социальная работа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1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ктюбинский юридический институт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 (в том числе сокращенная программа обучения - 100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84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кшетауский технический институт Комитета по чрезвычайным ситуациям Министерства внутренних дел Республики Казахстан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0100 - Пожарная безопасност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8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0100 - Пожарная безопасность (обучение граждан Кыргызской Республики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2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3100 - Защита в чрезвычайных ситуациях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8,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высшим образованием</w:t>
        <w:br/>
        <w:t>в организациях образования Министерства культуры и спорта Республики Казахстан на 2019 - 2020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10"/>
        <w:gridCol w:w="4869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студента за учебный год (в тыс.тенге)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 искусств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88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88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высшим образованием</w:t>
        <w:br/>
        <w:t>в организациях образования Министерства здравоохранения Республики Казахстан на 2019 - 2020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67"/>
        <w:gridCol w:w="977"/>
        <w:gridCol w:w="965"/>
        <w:gridCol w:w="930"/>
        <w:gridCol w:w="932"/>
      </w:tblGrid>
      <w:tr>
        <w:trPr/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студента за учебный год (в тыс.тенге)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циональном ВУЗе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ВУЗах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10000 -Здравоохранение и социальное обеспечение (медицина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56,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3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6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30000 -Здравоохранение и социальное обеспечение (медицина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56,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3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6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иностранных граждан по международным соглашениям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56,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3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6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bookmarkStart w:id="5" w:name="SUB6"/>
      <w:bookmarkEnd w:id="5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послевузовским образованием</w:t>
        <w:br/>
        <w:t>в организациях образования, финансируемых из республиканского бюджета, на 2019 - 2020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53"/>
        <w:gridCol w:w="1555"/>
        <w:gridCol w:w="878"/>
        <w:gridCol w:w="874"/>
        <w:gridCol w:w="783"/>
        <w:gridCol w:w="773"/>
      </w:tblGrid>
      <w:tr>
        <w:trPr/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 в год (тыс. тенге)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ая и педагогическая магистратура</w:t>
            </w:r>
          </w:p>
        </w:tc>
        <w:tc>
          <w:tcPr>
            <w:tcW w:w="1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фильная магистратура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ая и педагогическая магистратура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фильная магистратура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циональные ВУЗы, Казахстанско-Британский технический университет, Международный университет информационных технологий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5,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0,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5,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0,9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ругие ВУЗы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2,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4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2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4,0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захстанский филиал Московского государственного университета им. М.В. Ломоносов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7,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6,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ОО «Назарбаев Университет», в том числе для обучения иностранных граждан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88,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76,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67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Академии правоохранительных органов при Генеральной прокуратуре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32"/>
        <w:gridCol w:w="2872"/>
        <w:gridCol w:w="2248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магистранта в год (тыс. тенге)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M0301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риспруденци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29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М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29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в организациях образования Министерства культуры и спорта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675"/>
        <w:gridCol w:w="4004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 искусст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6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6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в организациях образования Министерства здравоохранения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448"/>
        <w:gridCol w:w="931"/>
        <w:gridCol w:w="927"/>
        <w:gridCol w:w="917"/>
        <w:gridCol w:w="919"/>
      </w:tblGrid>
      <w:tr>
        <w:trPr/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 в год (тыс. тенге)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циональные ВУЗы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ругие ВУЗы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равоохранение и социальное обеспечение (медицина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5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30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0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20,3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(казахстанско-финскую научно-педагогическую магистратуру)</w:t>
        <w:br/>
        <w:t>в организациях образования Министерства здравоохранения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81"/>
        <w:gridCol w:w="1799"/>
        <w:gridCol w:w="1802"/>
      </w:tblGrid>
      <w:tr>
        <w:trPr/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 в год (тыс. тенге)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</w:tr>
      <w:tr>
        <w:trPr/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равоохранение и социальное обеспечение (медицина)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47,2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61,2</w:t>
            </w:r>
          </w:p>
        </w:tc>
      </w:tr>
      <w:tr>
        <w:trPr/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в учебных заведениях Министерства внутренних дел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32"/>
        <w:gridCol w:w="2872"/>
        <w:gridCol w:w="2248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магистранта в год (тыс. тенге)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M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42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ганд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М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78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станай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М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05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Академии государственного управления при Президенте Республики Казахстан,</w:t>
        <w:br/>
        <w:t>администратором бюджетных программ которой является Агентство Республики Казахстан</w:t>
        <w:br/>
        <w:t>по делам государственной службы и противодействию корруп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620"/>
        <w:gridCol w:w="2618"/>
      </w:tblGrid>
      <w:tr>
        <w:trPr/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магистранта в год (тыс. тенге)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49,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99,4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Академии правосудия при Верховном Суде Республики Казахстан,</w:t>
        <w:br/>
        <w:t>администратором бюджетных программ которой является Верховный Суд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620"/>
        <w:gridCol w:w="2618"/>
      </w:tblGrid>
      <w:tr>
        <w:trPr/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магистранта в год (тыс. тенге)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64,8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51,95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рием в резидентуру в организациях образования Министерства здравоохранения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91"/>
        <w:gridCol w:w="2303"/>
        <w:gridCol w:w="1207"/>
        <w:gridCol w:w="1200"/>
        <w:gridCol w:w="963"/>
        <w:gridCol w:w="959"/>
      </w:tblGrid>
      <w:tr>
        <w:trPr/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траслей наук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циональных высших учебных заведениях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организациях образова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00.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дицин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2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64,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1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3,7</w:t>
            </w:r>
          </w:p>
        </w:tc>
      </w:tr>
      <w:tr>
        <w:trPr/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организациях образования, администратором бюджетных</w:t>
        <w:br/>
        <w:t>программ которых является Министерство образования и науки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013"/>
        <w:gridCol w:w="1995"/>
        <w:gridCol w:w="1993"/>
      </w:tblGrid>
      <w:tr>
        <w:trPr/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4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5,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71,3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ОО «Назарбаев Университет»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47,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95,5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0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организациях образования, администратором бюджетных</w:t>
        <w:br/>
        <w:t>программ которых является Министерство культуры и спорта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020"/>
        <w:gridCol w:w="3659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 искусств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организациях образования, администратором бюджетных</w:t>
        <w:br/>
        <w:t>программ которых является Министерство здравоохранения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25"/>
        <w:gridCol w:w="2002"/>
        <w:gridCol w:w="1006"/>
        <w:gridCol w:w="993"/>
        <w:gridCol w:w="816"/>
        <w:gridCol w:w="811"/>
      </w:tblGrid>
      <w:tr>
        <w:trPr/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отраслей наук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циональных высших учебных заведениях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организациях образования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19 года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11000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равоохранение и социальное обеспечение (медицина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010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1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63,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Академии правоохранительных органов при Генеральной прокуратуре Республики Казахстан,</w:t>
        <w:br/>
        <w:t>администратором бюджетных программ которой является Генеральная прокуратура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81"/>
        <w:gridCol w:w="2818"/>
        <w:gridCol w:w="2353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обучающегося в год (тыс. тенге)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1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риспруденция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853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3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853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Академии государственного управления при Президенте Республики Казахстан,</w:t>
        <w:br/>
        <w:t>администратором бюджетных программ которой является Агентство Республики Казахстан</w:t>
        <w:br/>
        <w:t>по делам государственной службы и противодействию коррупции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64"/>
        <w:gridCol w:w="2665"/>
      </w:tblGrid>
      <w:tr>
        <w:trPr/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5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19 года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0 года</w:t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39,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64,6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учебных заведениях, администратором бюджетных</w:t>
        <w:br/>
        <w:t>программ которых является Министерство внутренних дел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81"/>
        <w:gridCol w:w="2818"/>
        <w:gridCol w:w="2353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обучающегося в год (тыс. тенге)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3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95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ганд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3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26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bookmarkStart w:id="6" w:name="SUB7"/>
      <w:bookmarkEnd w:id="6"/>
      <w:r>
        <w:rPr/>
        <w:t>Утвержден</w:t>
      </w:r>
    </w:p>
    <w:p>
      <w:pPr>
        <w:pStyle w:val="Normal"/>
        <w:jc w:val="right"/>
        <w:textAlignment w:val="baseline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jc w:val="right"/>
        <w:textAlignment w:val="baseline"/>
        <w:rPr/>
      </w:pPr>
      <w:r>
        <w:rPr/>
        <w:t>от 16 апреля 2018 года № 199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 и профессиональным</w:t>
        <w:br/>
        <w:t>образованием в организациях образования, финансируемых из республиканского бюджета, на 2019 - 2020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12"/>
        <w:gridCol w:w="2626"/>
      </w:tblGrid>
      <w:tr>
        <w:trPr/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ехнические специальност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8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2,5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образования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8,5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нефтегаза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2,5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3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 и профессиональным образованием</w:t>
        <w:br/>
        <w:t>в организациях образования Министерства культуры и спорта Республики Казахстан на 2019 - 2020 учебный год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  <w:t>(по специальностям искусства и культуры)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42"/>
        <w:gridCol w:w="1893"/>
        <w:gridCol w:w="3331"/>
      </w:tblGrid>
      <w:tr>
        <w:trPr/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 (в тыс. тенге)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захская национальная академия искусств имени Т. Жургенова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захский национальный университет искусств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захская национальная академия хореографии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спубликанский эстрадно-цирковой колледж им. Ж. Елебеков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10,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ое хореографическое училище им. А. Селезнев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92,5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ий колледж декоративно-прикладного искусства им. О. Тансыкбаев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9,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ий музыкальный колледж им. П.Чайковского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24,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 и профессиональным образованием</w:t>
        <w:br/>
        <w:t>в организациях образования Министерства культуры и спорта Республики Казахстан на 2019 - 2020 учебный год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  <w:t>(по специальностям образования по спорту)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72"/>
        <w:gridCol w:w="2598"/>
      </w:tblGrid>
      <w:tr>
        <w:trPr/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образования по спорту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82,5</w:t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</w:t>
        <w:br/>
        <w:t>и профессиональным образованием в организациях образования на 2019 - 2020 учебный год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  <w:t>(по медицинским специальностям)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12"/>
        <w:gridCol w:w="2626"/>
      </w:tblGrid>
      <w:tr>
        <w:trPr/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дицинские специальност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7,4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bookmarkStart w:id="7" w:name="SUB8"/>
      <w:bookmarkEnd w:id="7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br/>
        <w:t>Государственный образовательный заказ на подготовку специалистов с послесредним</w:t>
        <w:br/>
        <w:t>образованием в организациях образования, финансируемых из республиканского бюджета, на 2019 - 2020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12"/>
        <w:gridCol w:w="2626"/>
      </w:tblGrid>
      <w:tr>
        <w:trPr/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дицинские специальност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7,4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bookmarkStart w:id="8" w:name="SUB9"/>
      <w:bookmarkEnd w:id="8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высшим образованием</w:t>
        <w:br/>
        <w:t>в организациях образования, финансируемых из республиканского бюджета, на 2020 - 2021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76"/>
        <w:gridCol w:w="532"/>
        <w:gridCol w:w="539"/>
        <w:gridCol w:w="552"/>
        <w:gridCol w:w="551"/>
        <w:gridCol w:w="522"/>
        <w:gridCol w:w="532"/>
        <w:gridCol w:w="611"/>
        <w:gridCol w:w="674"/>
        <w:gridCol w:w="476"/>
        <w:gridCol w:w="493"/>
        <w:gridCol w:w="476"/>
        <w:gridCol w:w="494"/>
      </w:tblGrid>
      <w:tr>
        <w:trPr/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ы и наименование групп специальност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64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студента за учебный год (в тыс.тенге)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5 национальных ВУЗах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зарбаев Университете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Казахстанско-Британском техническом университете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Международном университете информационных технологий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Финансовой академии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ВУЗах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ес. 2020 год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10000 -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30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47,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5,5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для усиления языковой подготов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47,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5,5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20000 - Гуманитарные нау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000 - Пра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40000 - Искус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23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47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50000 - Социальные науки, экономика и бизне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9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60000 - Естественные нау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6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0000 -Технические науки и технолог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3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80000 - Сельскохозяйственные нау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6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90000 - Услуг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6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0000 - Военное дело и безопас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5,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31,1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20000 -Ветеринар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6,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32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рамках проекта «Мәңгілік ел жастары - индустрияға!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9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10000 -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6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47,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5,5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0000 -Технические науки и технолог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80000 - Сельскохозяйственные нау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из Турецкой Республики, других тюркоязычных республик в Международном Казахско-Турецком университете имени Х.А. Ясав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иностранных граждан по международным соглашения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11,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23,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граждан Монгол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Казахстанском филиале Московского государственного университета имени М.В. Ломоносо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71,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43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филиале «Восход» Московского авиационного институ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91,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83,3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тудентов в АОО «Назарбаев Университет», в том числе иностранных гражд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383,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766,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обучение слушателей подготовительных отделений ВУЗ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5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слушателей в подготовительном отделении АОО «Назарбаев Университе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21,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42,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в подготовительном отделении ВУЗов лиц казахской национальности, не являющихся гражданами Республики Казахст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для повышения уровня языковой подготов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слушателей из Турецкой Республики, других тюркоязычных республик в Международном Казахско-Турецком университете имени Х.А. Ясав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иностранных граждан для обучения на подготовительных отделен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9,9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зер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4,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28,6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98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высшим образованием</w:t>
        <w:br/>
        <w:t>в учебных заведениях Министерства внутренних дел Республики Казахстан на 2020 - 2021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569"/>
        <w:gridCol w:w="1142"/>
        <w:gridCol w:w="1549"/>
      </w:tblGrid>
      <w:tr>
        <w:trPr/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и наименова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стей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лушателя в год (в тыс. тенге)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очное обучение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28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0300 - Информационные системы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28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71900 - Радиотехника, электроника и телекоммуникация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28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ганд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91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станай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1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 (обучение граждан Республики Таджикистан)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1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50103 - Педагогика и психология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1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90500 - Социальная работа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1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ктюбинский юридический институт Министерства внутренних дел Республики Казахстан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030300 - Правоохранительная деятельность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 (в том числе сокращенная программа обучения - 100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84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кшетауский технический институт Комитета по чрезвычайным ситуациям Министерства внутренних дел Республики Казахстан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0100 - Пожарная безопасность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8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0100 - Пожарная безопасность (обучение граждан Кыргызской Республики)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2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03100 - Защита в чрезвычайных ситуациях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8,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6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высшим образованием</w:t>
        <w:br/>
        <w:t>в организациях образования Министерства культуры и спорта Республики Казахстан на 2020 - 2021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10"/>
        <w:gridCol w:w="4869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студента за учебный год (в тыс.тенге)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 искусств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88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88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высшим образованием</w:t>
        <w:br/>
        <w:t>в организациях образования Министерства здравоохранения Республики Казахстан на 2020 - 2021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049"/>
        <w:gridCol w:w="962"/>
        <w:gridCol w:w="1001"/>
        <w:gridCol w:w="920"/>
        <w:gridCol w:w="987"/>
      </w:tblGrid>
      <w:tr>
        <w:trPr/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ы и наименование групп специальностей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студента за учебный год (в тыс.тенге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циональном ВУЗе</w:t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ВУЗах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10000 -Здравоохранение и социальное обеспечение (медицина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56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3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6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В130000 -Здравоохранение и социальное обеспечение (медицина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56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3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6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ом числе на обучение иностранных граждан по международным соглашениям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56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3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2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406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* - стоимость обучения 8 месяцев 2021 года рассчитана на основе стоимости обучения 8 месяцев 2020 года и будет корректироваться при формировании Республиканского бюджета на 2019 - 2021 годы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bookmarkStart w:id="9" w:name="SUB10"/>
      <w:bookmarkEnd w:id="9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послевузовским образованием</w:t>
        <w:br/>
        <w:t>в организациях образования, финансируемых из республиканского бюджета, на 2020 - 2021 учебный год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753"/>
        <w:gridCol w:w="1555"/>
        <w:gridCol w:w="856"/>
        <w:gridCol w:w="897"/>
        <w:gridCol w:w="755"/>
        <w:gridCol w:w="801"/>
      </w:tblGrid>
      <w:tr>
        <w:trPr/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 в год (тыс. тенге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ая и педагогическая магистратура</w:t>
            </w:r>
          </w:p>
        </w:tc>
        <w:tc>
          <w:tcPr>
            <w:tcW w:w="1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фильная магистратура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ая и педагогическая магистратура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фильная магистратура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*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*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циональные ВУЗы, Казахстанско-Британский технический университет, Международный университет информационных технологий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5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0,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5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0,9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ругие ВУЗы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2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4,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2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4,0</w:t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захстанский филиал Московского государственного университета им. М.В. Ломоносов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3,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6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ОО «Назарбаев Университет», в том числе для обучения иностранных граждан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88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76,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6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Академии правоохранительных органов при Генеральной прокуратуре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32"/>
        <w:gridCol w:w="2872"/>
        <w:gridCol w:w="2248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магистранта в год (тыс. тенге)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M0301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риспруденци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87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М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87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в организациях образования Министерства культуры и спорта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675"/>
        <w:gridCol w:w="4004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 искусст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6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6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в организациях образования Министерства здравоохранения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446"/>
        <w:gridCol w:w="890"/>
        <w:gridCol w:w="970"/>
        <w:gridCol w:w="878"/>
        <w:gridCol w:w="960"/>
      </w:tblGrid>
      <w:tr>
        <w:trPr/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 1 магистранта в год (тыс. тенге)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циональные ВУЗы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ругие ВУЗы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*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*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равоохранение и социальное обеспечение (медицина)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5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30,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20,3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в учебных заведениях Министерства внутренних дел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32"/>
        <w:gridCol w:w="2872"/>
        <w:gridCol w:w="2248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магистранта в год (тыс. тенге)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M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42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ганд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М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78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станай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М0303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05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Академии государственного управления при Президенте Республики Казахстан,</w:t>
        <w:br/>
        <w:t>администратором бюджетных программ которой является Агентство Республики Казахстан</w:t>
        <w:br/>
        <w:t>по делам государственной службы и противодействию коррупции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549"/>
        <w:gridCol w:w="2689"/>
      </w:tblGrid>
      <w:tr>
        <w:trPr/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магистранта в год (тыс. тенге)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49,3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99,4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магистратуру Академии правосудия при Верховном Суде Республики Казахстан,</w:t>
        <w:br/>
        <w:t>администратором бюджетных программ которой является Верховный Суд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549"/>
        <w:gridCol w:w="2689"/>
      </w:tblGrid>
      <w:tr>
        <w:trPr/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магистранта в год (тыс. тенге)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25,97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51,95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резидентуру в организациях образования Министерства здравоохранения Республики Казахстан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91"/>
        <w:gridCol w:w="2303"/>
        <w:gridCol w:w="1150"/>
        <w:gridCol w:w="1258"/>
        <w:gridCol w:w="916"/>
        <w:gridCol w:w="1005"/>
      </w:tblGrid>
      <w:tr>
        <w:trPr/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отраслей наук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циональных высших учебных заведениях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организациях образова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*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*</w:t>
            </w:r>
          </w:p>
        </w:tc>
      </w:tr>
      <w:tr>
        <w:trPr/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00.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дицин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2,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64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1,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3,7</w:t>
            </w:r>
          </w:p>
        </w:tc>
      </w:tr>
      <w:tr>
        <w:trPr/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организациях образования, администратором бюджетных</w:t>
        <w:br/>
        <w:t>программ которых является Министерство образования и науки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13"/>
        <w:gridCol w:w="1940"/>
        <w:gridCol w:w="2047"/>
      </w:tblGrid>
      <w:tr>
        <w:trPr/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5,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71,3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ОО «Назарбаев Университет»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47,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95,5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организациях образования, администратором бюджетных</w:t>
        <w:br/>
        <w:t>программ которых является Министерство культуры и спорта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020"/>
        <w:gridCol w:w="3659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Зы искусств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организациях образования, администратором бюджетных</w:t>
        <w:br/>
        <w:t>программ которых является Министерство здравоохранения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25"/>
        <w:gridCol w:w="2002"/>
        <w:gridCol w:w="960"/>
        <w:gridCol w:w="1040"/>
        <w:gridCol w:w="778"/>
        <w:gridCol w:w="848"/>
      </w:tblGrid>
      <w:tr>
        <w:trPr/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отраслей наук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национальных высших учебных заведениях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других организациях образования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*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а*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11000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равоохранение и социальное обеспечение (медицина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5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010,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1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63,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Академии правоохранительных органов при Генеральной прокуратуре</w:t>
        <w:br/>
        <w:t>Республики Казахстан, администратором бюджетных программ</w:t>
        <w:br/>
        <w:t>которой является Генеральная прокуратура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81"/>
        <w:gridCol w:w="2818"/>
        <w:gridCol w:w="2353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обучающегося в год (тыс. тенге)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1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риспруденция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75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3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75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Академии государственного управления при Президенте Республики Казахстан,</w:t>
        <w:br/>
        <w:t>администратором бюджетных программ которой является Агентство Республики Казахстан</w:t>
        <w:br/>
        <w:t>по делам государственной службы и противодействию коррупции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593"/>
        <w:gridCol w:w="2737"/>
      </w:tblGrid>
      <w:tr>
        <w:trPr/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1 обучающегося в год (тыс. тенге)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4 мес. 2020 года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8 мес. 2021 года*</w:t>
            </w:r>
          </w:p>
        </w:tc>
      </w:tr>
      <w:tr>
        <w:trPr/>
        <w:tc>
          <w:tcPr>
            <w:tcW w:w="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39,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64,6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 в докторантуру PhD в учебных заведениях, администратором бюджетных</w:t>
        <w:br/>
        <w:t>программ которых является Министерство внутренних дел Республики Казахстан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81"/>
        <w:gridCol w:w="2818"/>
        <w:gridCol w:w="2353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пециальностей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пециальностей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обучающегося в год (тыс. тенге)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3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95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гандинская академия Министерства внутренних дел Республики Казахстан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D0303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26,0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* - стоимость обучения 8 месяцев 2021 года рассчитана на основе стоимости обучения 8 месяцев 2020 года и будет корректироваться при формировании Республиканского бюджета на 2019 - 2021 годы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bookmarkStart w:id="10" w:name="SUB11"/>
      <w:bookmarkEnd w:id="10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Государственный образовательный заказ на подготовку специалистов с техническим и профессиональным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образованием в организациях образования, финансируемых из республиканского бюджета, на 2020 - 2021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12"/>
        <w:gridCol w:w="2626"/>
      </w:tblGrid>
      <w:tr>
        <w:trPr/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ехнические специальност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8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2,5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образования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8,5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нефтегаза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2,5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3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 и профессиональным</w:t>
        <w:br/>
        <w:t>образованием в организациях образования Министерства культуры и спорта Республики Казахстан на 2020 - 2021 учебный год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  <w:t>(по специальностям искусства и культуры)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42"/>
        <w:gridCol w:w="1893"/>
        <w:gridCol w:w="3331"/>
      </w:tblGrid>
      <w:tr>
        <w:trPr/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 (в тыс. тенге)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захская национальная академия искусств имени Т. Жургенова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захский национальный университет искусств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захская национальная академия хореографии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спубликанский эстрадно-цирковой колледж им. Ж. Елебеков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10,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ое хореографическое училище им. А. Селезнев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92,5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ий колледж декоративно-прикладного искусства им. О. Тансыкбаев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9,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лматинский музыкальный колледж им. П.Чайковского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искусства и культуры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24,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 и профессиональным</w:t>
        <w:br/>
        <w:t>образованием в организациях образования Министерства культуры и спорта Республики Казахстан на 2020-2021 учебный год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  <w:t>(по специальностям образования по спорту)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72"/>
        <w:gridCol w:w="2598"/>
      </w:tblGrid>
      <w:tr>
        <w:trPr/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ециальности образования по спорту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82,5</w:t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техническим и</w:t>
        <w:br/>
        <w:t>профессиональным образованием в организациях образования на 2020-2021 учебный год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  <w:t>(по медицинским специальностям)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12"/>
        <w:gridCol w:w="2626"/>
      </w:tblGrid>
      <w:tr>
        <w:trPr/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дицинские специальност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7,4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bookmarkStart w:id="11" w:name="SUB12"/>
      <w:bookmarkEnd w:id="11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6 апреля 2018 года № 1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осударственный образовательный заказ на подготовку специалистов с послесредним образованием</w:t>
        <w:br/>
        <w:t>в организациях образования, финансируемых из республиканского бюджета, на 2020-2021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12"/>
        <w:gridCol w:w="2626"/>
      </w:tblGrid>
      <w:tr>
        <w:trPr/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групп специальностей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ый образовательный заказ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ие расходы на обу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специалиста за учебный г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тыс.тенге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чное обучение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дицинские специальност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7,4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6:00Z</dcterms:created>
  <dc:creator>SA_ONBASE2</dc:creator>
  <dc:description/>
  <cp:keywords/>
  <dc:language>en-US</dc:language>
  <cp:lastModifiedBy>testent.ru</cp:lastModifiedBy>
  <dcterms:modified xsi:type="dcterms:W3CDTF">2018-04-22T08:04:00Z</dcterms:modified>
  <cp:revision>3</cp:revision>
  <dc:subject/>
  <dc:title>Постановление Правительства Республики Казахстан от 16 апреля 2018 года № 199 «Об утверждении государственного образовательного заказа на подготовку специалистов с высшим и послевузовским образованием, а также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, на 2018 – 2019, 2019 – 2020, 2020 – 2021 учебные года» (© Paragraph 2018)</dc:title>
</cp:coreProperties>
</file>