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521" w:hanging="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200"/>
        <w:ind w:left="6521" w:hanging="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к приказу Министра образования и науки </w:t>
      </w:r>
    </w:p>
    <w:p>
      <w:pPr>
        <w:pStyle w:val="Normal"/>
        <w:spacing w:lineRule="auto" w:line="240" w:before="0" w:after="200"/>
        <w:ind w:left="6521" w:hanging="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еспублики Казахстан</w:t>
      </w:r>
    </w:p>
    <w:p>
      <w:pPr>
        <w:pStyle w:val="Normal"/>
        <w:spacing w:lineRule="auto" w:line="240" w:before="0" w:after="200"/>
        <w:ind w:left="6521" w:hanging="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от ___________ 2018 года  </w:t>
      </w:r>
    </w:p>
    <w:p>
      <w:pPr>
        <w:pStyle w:val="Normal"/>
        <w:spacing w:lineRule="auto" w:line="240" w:before="0" w:after="200"/>
        <w:ind w:left="6521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20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20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сударственный образовательный заказ на подготовку специалистов с высшим образованием на 2018-2019 учебный год в разрезе специальностей по очной форме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"/>
        <w:gridCol w:w="2792"/>
        <w:gridCol w:w="35"/>
        <w:gridCol w:w="5"/>
        <w:gridCol w:w="704"/>
        <w:gridCol w:w="5"/>
        <w:gridCol w:w="704"/>
        <w:gridCol w:w="5"/>
        <w:gridCol w:w="668"/>
        <w:gridCol w:w="36"/>
        <w:gridCol w:w="5"/>
        <w:gridCol w:w="703"/>
        <w:gridCol w:w="5"/>
        <w:gridCol w:w="704"/>
        <w:gridCol w:w="5"/>
        <w:gridCol w:w="664"/>
        <w:gridCol w:w="5"/>
        <w:gridCol w:w="40"/>
        <w:gridCol w:w="663"/>
        <w:gridCol w:w="5"/>
        <w:gridCol w:w="41"/>
        <w:gridCol w:w="454"/>
        <w:gridCol w:w="5"/>
      </w:tblGrid>
      <w:tr>
        <w:trPr>
          <w:trHeight w:val="64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ециальност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специальности</w:t>
            </w:r>
          </w:p>
        </w:tc>
        <w:tc>
          <w:tcPr>
            <w:tcW w:w="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е обучение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кращенное обу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з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г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з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.</w:t>
            </w:r>
          </w:p>
        </w:tc>
      </w:tr>
      <w:tr>
        <w:trPr>
          <w:trHeight w:val="196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Образование</w:t>
            </w:r>
          </w:p>
        </w:tc>
      </w:tr>
      <w:tr>
        <w:trPr>
          <w:trHeight w:val="45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учение и воспитание 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2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ка и методика начального обучения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3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ка и психология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4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военная подготовка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5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фектология 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6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ое образование 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7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зительное искусство и черчение 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8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и спорт  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8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9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9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2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 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3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4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6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7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ахский язык и литература 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8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и литература 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9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: два иностранных языка (английский  язык)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9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: два иностранных языка (немецкий язык)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9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: два иностранных языка (французский язык)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обучение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хский язык и литература в школах с неказахским языком обучения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3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едагогика и самопознание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5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-Биология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6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-Физика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7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-Информатика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8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-Информатика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9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-История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3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-Религиоведение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6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4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09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402</w:t>
            </w:r>
          </w:p>
        </w:tc>
      </w:tr>
      <w:tr>
        <w:trPr>
          <w:trHeight w:val="77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детей-сирот и детей, оставшихся без попечения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%)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лиц казахской национальности, не являющихся гражданами Республики Казахст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 %)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6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4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09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402</w:t>
            </w:r>
          </w:p>
        </w:tc>
      </w:tr>
      <w:tr>
        <w:trPr>
          <w:trHeight w:val="252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Гуманитарные науки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0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софия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0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народные отношения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0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04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05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логия: казах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05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логия: рус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06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лигиовед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07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водческое дел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08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хеология и этнолог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0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кове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1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ая филология: англий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1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ая филология: немец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1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ая филология: араб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1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ая филология: турец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1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ая филология: корей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1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ая филология: китай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1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ая филология: япон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1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ая филология: узбек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1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ая филология: уйгур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1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ая филология: француз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1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ая филология: персид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1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ая филология: индий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1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1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рк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15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е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детей-сирот и детей, оставшихся без попечения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лиц казахской национальности, не являющихся гражданами Республики Казахст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Право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30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спруденц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30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е пра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30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304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моженное дел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детей-сирот и детей, оставшихся без попечения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лиц казахской национальности, не являющихся гражданами Республики Казахст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Искусство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0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альное исполнитель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0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ое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04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диционное музыкальное искусств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06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сс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0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1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14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17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оративное искусство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1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ейное дело и охрана памятник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2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хитекту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2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зайн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2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дательское дело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1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орское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детей-сирот и детей, оставшихся без попечения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лиц казахской национальности, не являющихся гражданами Республики Казахст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 Социальные науки, экономика и бизнес</w:t>
            </w:r>
          </w:p>
        </w:tc>
      </w:tr>
      <w:tr>
        <w:trPr>
          <w:trHeight w:val="11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4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ис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5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ове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6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7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8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и ауди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1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и местное управ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1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тин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1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1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14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обществен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15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оведение, документоведение и документац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1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нормирование труда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2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ауди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детей-сирот и детей, оставшихся без попечения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лиц казахской национальности, не являющихся гражданами Республики Казахст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 Естественные науки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0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0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0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хан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04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05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ерная 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06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07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08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я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0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1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1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и астроном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1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еор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детей-сирот и детей, оставшихся без попечения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лиц казахской национальности, не являющихся гражданами Республики Казахст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 Технические науки и технологии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технолог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ация и управ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ые систем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4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числительная техника и программное обеспечение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5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ое и компьютерное моделир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6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логия и разведка месторождений полезных ископаемы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7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ное дел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8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фтегазовое дел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оведение и технология новых матери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дезия и кар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шиностро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, транспортная техника и техноло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4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иационная техника и техноло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B0715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ская техника и техноло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6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остро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7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лоэнерге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8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энерге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диотехника, электроника и телекоммуник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технология  неорганических веще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технология органических веще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4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машины и оборудование (по отрасл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5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деревообработки и изделий из дерева (по областям примен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6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и конструирование изделий легкой промышленно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7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родовольственных проду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8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ерерабатывающих производств (по отрасл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3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строительных материалов, изделий и конструк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3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жизнедеятельности и защита окружающе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3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изация и сертификация (по отрасл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3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 и  проектирование текстильных матери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37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 полезных ископаем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38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обработки материалов д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B074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ая эксплуатация летательных аппаратов и двиг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45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портное строительств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46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мическая техника и техноло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48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фармацевтического производст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5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р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5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ые системы и се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5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технология тугоплавких неметаллических и силикатных матери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5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56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7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88</w:t>
            </w:r>
          </w:p>
        </w:tc>
      </w:tr>
      <w:tr>
        <w:trPr>
          <w:trHeight w:val="74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детей-сирот и детей, оставшихся без попечения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лиц казахской национальности, не являющихся гражданами Республики Казахст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4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5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56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7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 Сельскохозяйственные науки</w:t>
            </w:r>
          </w:p>
        </w:tc>
      </w:tr>
      <w:tr>
        <w:trPr>
          <w:trHeight w:val="20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гроном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 производства продуктов животново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отоведение и звероводств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4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бное хозяйство и промышленное рыболовств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5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ресурсы и водополь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6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арная техника и 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7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ые ресурсы и лесовод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8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воведение и агрохим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оовощевод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1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орация, рекультивация и охрана зем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1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и карантин раст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1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ообеспечение сельск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4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0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7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детей-сирот и детей, оставшихся без попечения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лиц казахской национальности, не являющихся гражданами Республики Казахст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4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0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7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 Услуги</w:t>
            </w:r>
          </w:p>
        </w:tc>
      </w:tr>
      <w:tr>
        <w:trPr>
          <w:trHeight w:val="8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90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еревозок, движения и эксплуатация тран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90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з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90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е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905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906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досугов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907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908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90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стика (по отрасл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91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чное дел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91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торанное дело  и гостиничный бизн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5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83</w:t>
            </w:r>
          </w:p>
        </w:tc>
      </w:tr>
      <w:tr>
        <w:trPr>
          <w:trHeight w:val="9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детей-сирот и детей, оставшихся без попечения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лиц казахской национальности, не являющихся гражданами Республики Казахст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5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 Военное дело и безопасность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100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информацион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детей-сирот и детей, оставшихся без попечения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лиц казахской национальности, не являющихся гражданами Республики Казахст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 Здравоохранение и социальное обеспечение (медицина)</w:t>
            </w:r>
          </w:p>
        </w:tc>
      </w:tr>
      <w:tr>
        <w:trPr>
          <w:trHeight w:val="31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110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110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е здравоохра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110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детей-сирот и детей, оставшихся без попечения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лиц казахской национальности, не являющихся гражданами Республики Казахст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 Ветеринария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B120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ная медиц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B120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ная санита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детей-сирот и детей, оставшихся без попечения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лиц, приравненных по льготам и гарантиям к участникам и инвалидам Великой Отечественной вой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,5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лиц казахской национальности, не являющихся гражданами Республики Казахст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 Здравоохранение и социальное обеспечение (медицина)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B130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медиц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B130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B130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иат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детей-сирот и детей, оставшихся без попечения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лиц казахской национальности, не являющихся гражданами Республики Казахст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детей-сирот и детей, оставшихся без попечения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обучение студентов в рамках проекта «Мәңгілік ел жастары - индустрияға!», 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8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учение и воспит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ка и методика начального обу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ка и психолог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5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фектолог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113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5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права и экономики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6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7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ахский язык и литерату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: два иностранных языка (английский  язы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обу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едагогика и самоп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6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8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7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5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3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гиове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ие науки и технологи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технолог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ация и управ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ые систем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4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числительная техника и программное обеспечение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5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ое и компьютерное моделир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6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логия и разведка месторождений полезных ископаемы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7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ное дел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8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фтегазовое дел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оведение и технология новых матери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дезия и кар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шиностро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, транспортная техника и техноло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6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остро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7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лоэнерге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8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энерге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диотехника, электроника и телекоммуник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технология  неорганических веще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технология  органических веще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4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машины и оборудование (по отрасл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6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и конструирование изделий легкой промышленно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7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родовольственных проду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8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ерерабатывающих производств (по отрасл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3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строительных материалов, изделий и конструк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3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жизнедеятельности и защита окружающе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3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изация и сертификация (по отрасл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37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 полезных ископаем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38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обработки материалов д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45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портное строительств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48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фармацевтического производст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ые наук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гроном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 производства продуктов животново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4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бное хозяйство и промышленное рыболовств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5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ресурсы и водополь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6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арная техника и 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7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ые ресурсы и лесовод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8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воведение и агрохим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1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и карантин раст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бучение студентов из Турецкой Республики, других тюркоязычных республик в Международном Казахско-турецком университете и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А. Ясав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бучение иностранных граждан по международным соглаш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бучение граждан Монгол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бучение студентов в Казахстанском филиале Московского государственного университета  имени                 М.В. Ломонос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бучение  студентов в АОО «Назарбаев Университе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бучение слушателей подготовительных отделений вуз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а обучение слушателей в подготовительном отделении АОО «Назарбаев Университе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а обучение в подготовительном отделении вузов лиц казахской национальности, не являющихся гражданами Республики Казахст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а обучение для повышения уровня языковой подгото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на обучение слушателей из Турецкой Республики, других тюркоязычных республик в Международном Казахско-турецком университете и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А. Ясав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иностранных граждан для обучения на подготовительных отделения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захстанско-Британский технический университет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6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7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8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и ауди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0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ация и управ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ые систем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4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числительная техника и программное обеспечение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5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ое и компьютерное моделир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6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я и разведка месторождений полезных ископаем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8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газовое дел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5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ская техника и техноло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технология органических веще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детей-сирот и детей, оставшихся без попечения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лиц казахской национальности, не являющихся гражданами Республики Казахст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лиал «Восход» Московского авиационного института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03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ытание летательных аппар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3.04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вычислительная тех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3.04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03.0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дный университет информационных технологий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0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4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ис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7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0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систе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4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ительная техника и программ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5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ое и компьютерное моделир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диотехника, электроника и телекоммуник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1002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информацион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детей-сирот и детей, оставшихся без попечения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лиц казахской национальности, не являющихся гражданами Республики Казахст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ая академия</w:t>
            </w:r>
          </w:p>
        </w:tc>
      </w:tr>
      <w:tr>
        <w:trPr>
          <w:trHeight w:val="1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304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оженное дел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6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7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8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и ауди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9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3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систе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4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ительная техника и программ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детей-сирот и детей, оставшихся без попечения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ота для лиц казахской национальности, не являющихся гражданами Республики Казахст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 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5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u w:val="single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Calibri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Calibri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00:00Z</dcterms:created>
  <dc:creator>Жумабекова Айгуль Баймурзиновна</dc:creator>
  <dc:description/>
  <cp:keywords/>
  <dc:language>en-US</dc:language>
  <cp:lastModifiedBy>testent.ru</cp:lastModifiedBy>
  <cp:lastPrinted>2018-05-22T15:28:00Z</cp:lastPrinted>
  <dcterms:modified xsi:type="dcterms:W3CDTF">2018-06-07T04:00:00Z</dcterms:modified>
  <cp:revision>2</cp:revision>
  <dc:subject/>
  <dc:title>Приложение 1 </dc:title>
</cp:coreProperties>
</file>