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096" w:hanging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казу</w:t>
      </w:r>
    </w:p>
    <w:p>
      <w:pPr>
        <w:pStyle w:val="Normal"/>
        <w:spacing w:lineRule="auto" w:line="240" w:before="0" w:after="0"/>
        <w:ind w:left="6096" w:hanging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уки</w:t>
      </w:r>
    </w:p>
    <w:p>
      <w:pPr>
        <w:pStyle w:val="Normal"/>
        <w:spacing w:lineRule="auto" w:line="240" w:before="0" w:after="0"/>
        <w:ind w:left="6096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left="6096" w:hanging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______ 2018  года № ___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осударственный образовательный заказ на подготовку магист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1701"/>
        <w:gridCol w:w="1701"/>
        <w:gridCol w:w="1560"/>
      </w:tblGrid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но-педагог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но-педагогическое направление на англий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ьное направление на английском языке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разование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учение и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ка и методика начального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и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: два иностранных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ое обу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ский язык и литература в школах с неказахским языком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и литература в школах с нерусским языком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едагогика и само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1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Гуманитарные науки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че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еология и эт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ая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гв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2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во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3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3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3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3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Искусство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4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4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ск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4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4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4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4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ое дело и охрана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4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4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Социальные науки, экономика и бизнес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рнал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и мест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оведение, документирование и документ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5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Естественные науки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др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и 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6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Технические науки и технологии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слительная техника и программ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и компьютерн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и разведка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, транспортная техника и 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7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онная техника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хника, электроника и телекоммун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ческие машины и оборудование (по отрасл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конструирование изделий легкой промышленности (по областям при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довольственных продуктов (по областям при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рерабатывающих производств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 и защит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проектирование тексти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взрывчатых веществ и пиро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ость непродовольственных товаров и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оматериалы и нанотехнологии (по областям при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ое строительство и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ая техника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физические методы поисков и разведки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фармацевтическ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шейдерское д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М07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истемы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7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дрогеология и инженерная ге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Сельскохозяйственные науки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отоведение и звер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е хозяйство и промышленное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ные ресурсы и водо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рная техника и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ресурсы и лес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оведение и агро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орации, рекультивация и охрана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8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карантин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 Услуги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еревозок, движения и эксплуатация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экология и управление природополь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09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ное дело и гостинич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 Военное дело и безопасность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10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 Ветеринария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1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M12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сан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3:00Z</dcterms:created>
  <dc:creator>Зайлашова Гульдана</dc:creator>
  <dc:description/>
  <cp:keywords/>
  <dc:language>en-US</dc:language>
  <cp:lastModifiedBy>testent.ru</cp:lastModifiedBy>
  <cp:lastPrinted>2018-05-22T17:32:00Z</cp:lastPrinted>
  <dcterms:modified xsi:type="dcterms:W3CDTF">2018-06-07T04:03:00Z</dcterms:modified>
  <cp:revision>2</cp:revision>
  <dc:subject/>
  <dc:title>Приложение 2 </dc:title>
</cp:coreProperties>
</file>