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иказу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р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уки Республики Казахстан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______ 2018  года № 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ый образовательный заказ на подготовку докторов PhD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8-2019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701"/>
      </w:tblGrid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специа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Образование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0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учение и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0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и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ек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0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 и 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1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1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1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1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1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1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1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1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1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: два иностранных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12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едагогика и самоп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Гуманитарные науки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0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0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0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0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0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че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еология и эт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к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1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ая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1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р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1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1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21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</w:t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раво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30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30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Искусство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4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Социальные науки, экономика и бизнес</w:t>
            </w:r>
          </w:p>
        </w:tc>
      </w:tr>
      <w:tr>
        <w:trPr>
          <w:trHeight w:val="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0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0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0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0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0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и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1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и мест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1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1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1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1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админис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52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 Естественные наук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60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60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6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60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6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ерн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60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60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6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6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61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61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и 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61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бот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</w:t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 Технические науки и технологии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0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ология (по отраслям и областям приме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0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и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системы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0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ительная техника и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е и компьютер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0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я и разведка месторожден</w:t>
            </w:r>
            <w:bookmarkStart w:id="0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0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газов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1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едение и технология нов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1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д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1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1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, транспортная техника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1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ационная техника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1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1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1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1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техника, электроника и теле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хнология не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2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хнология 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2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2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машины и оборудование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2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 конструирование изделий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2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довольственных продуктов (по областям приме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2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ерерабатывающих производств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2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3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3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 и защит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3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ация и серт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3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 проектирование тексти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3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хнология взрывчатых веществ и пиротехн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3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3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4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номатериалы и нанотехнологии (по областям приме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4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техническое строительство и 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4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ическая техника и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4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фармацевтическ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5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, вычислительная техника и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75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геология и инженерная 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 Сельскохозяйственные науки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80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80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изводства продуктов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8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ресурсы и в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80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арная техника и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80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е ресурсы и лес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8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оведение и агр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8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оовоще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81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орация, рекультивация и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81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и карантин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81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обеспечение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 Услуг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90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ревозок, движения и эксплуатация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90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9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е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9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90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09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стика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 Военное дело и безопасность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100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 Ветеринар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120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ая 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D120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ая санит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03:00Z</dcterms:created>
  <dc:creator>Зайлашова Гульдана</dc:creator>
  <dc:description/>
  <cp:keywords/>
  <dc:language>en-US</dc:language>
  <cp:lastModifiedBy>testent.ru</cp:lastModifiedBy>
  <cp:lastPrinted>2018-05-22T17:42:00Z</cp:lastPrinted>
  <dcterms:modified xsi:type="dcterms:W3CDTF">2018-06-07T04:03:00Z</dcterms:modified>
  <cp:revision>2</cp:revision>
  <dc:subject/>
  <dc:title>Приложение 3 </dc:title>
</cp:coreProperties>
</file>