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Вариант 1</w:t>
      </w:r>
    </w:p>
    <w:p>
      <w:pPr>
        <w:pStyle w:val="Style15"/>
        <w:rPr/>
      </w:pPr>
      <w:r>
        <w:rPr/>
        <w:t>1. В VI веке до н.э. в Греции в составе персидской армии воевали:</w:t>
        <w:br/>
        <w:t>+A) Саки.</w:t>
        <w:br/>
        <w:t>B) Савроматы.</w:t>
        <w:br/>
        <w:t>C) Кангюи.</w:t>
        <w:br/>
        <w:t>D) Гунны.</w:t>
        <w:br/>
        <w:t>E) Усуни.</w:t>
      </w:r>
    </w:p>
    <w:p>
      <w:pPr>
        <w:pStyle w:val="Style15"/>
        <w:rPr/>
      </w:pPr>
      <w:r>
        <w:rPr/>
        <w:t>2. Основную массу населения Золотой Орды составляли:</w:t>
        <w:br/>
        <w:t>А)Канглы.</w:t>
        <w:br/>
        <w:t xml:space="preserve">B) Карлукн. </w:t>
        <w:br/>
        <w:t>+C) Кыпчаки.</w:t>
        <w:br/>
        <w:t>D) Наймаиы.</w:t>
        <w:br/>
        <w:t>E) Булгары.</w:t>
      </w:r>
    </w:p>
    <w:p>
      <w:pPr>
        <w:pStyle w:val="Style15"/>
        <w:rPr/>
      </w:pPr>
      <w:r>
        <w:rPr/>
        <w:t>3. Руководитель восстания 1916 года в Семиречье:</w:t>
        <w:br/>
        <w:t>A) Сакен Сейфуллин.</w:t>
        <w:br/>
        <w:t>B) Амангельды Иманов.</w:t>
        <w:br/>
        <w:t>C) Абдулгафар Джанбосынов.</w:t>
        <w:br/>
        <w:t>+D) Токаш Бокин.</w:t>
        <w:br/>
        <w:t>E) Алиби Джангильдин.</w:t>
      </w:r>
    </w:p>
    <w:p>
      <w:pPr>
        <w:pStyle w:val="Style15"/>
        <w:rPr/>
      </w:pPr>
      <w:r>
        <w:rPr/>
        <w:t>4. Относительной стабилизации экономической ситуации в 70-е годы XX века способствовал:</w:t>
        <w:br/>
        <w:t>A) Экспорт меди.</w:t>
        <w:br/>
        <w:t>+B) Экспорт нефти.</w:t>
        <w:br/>
        <w:t>C) Экспорт пшеницы.</w:t>
        <w:br/>
        <w:t>D) Экспорт оружия.</w:t>
        <w:br/>
        <w:t>E) Экспорт станков.</w:t>
      </w:r>
    </w:p>
    <w:p>
      <w:pPr>
        <w:pStyle w:val="Style15"/>
        <w:rPr/>
      </w:pPr>
      <w:r>
        <w:rPr/>
        <w:t>5. Казахстан 2 марта 1992г. стал равноправным членом:</w:t>
        <w:br/>
        <w:t>A) НАТО.</w:t>
        <w:br/>
        <w:t>B) ОБСЕ.</w:t>
        <w:br/>
        <w:t>+C) ООН.</w:t>
        <w:br/>
        <w:t>D) ОЭС.</w:t>
        <w:br/>
        <w:t>E) АСЕАН.</w:t>
      </w:r>
    </w:p>
    <w:p>
      <w:pPr>
        <w:pStyle w:val="Style15"/>
        <w:rPr/>
      </w:pPr>
      <w:r>
        <w:rPr/>
        <w:t>6. Первобытные люди объединялись в стадо в основном для:</w:t>
        <w:br/>
        <w:t>A) Изготовления оружия.</w:t>
        <w:br/>
        <w:t>B) Сохранения семьи.</w:t>
        <w:br/>
        <w:t>C) Совместного изготовления орудий труда.</w:t>
        <w:br/>
        <w:t>D) Совместной пахоты.</w:t>
        <w:br/>
        <w:t>+E) Совместной Защиты и нападения.</w:t>
      </w:r>
    </w:p>
    <w:p>
      <w:pPr>
        <w:pStyle w:val="Style15"/>
        <w:rPr/>
      </w:pPr>
      <w:r>
        <w:rPr/>
        <w:t>7. Свыше 30 поселений и более 150 могильников андроновской культуры найдены на территории:</w:t>
        <w:br/>
        <w:t>+A) Центрального Казахстана.</w:t>
        <w:br/>
        <w:t>B) Южного Казахстана.</w:t>
        <w:br/>
        <w:t>C) Восточного Казахстана.</w:t>
        <w:br/>
        <w:t>D) Западного Казахстана.</w:t>
        <w:br/>
        <w:t>E) Северного Казахстана.</w:t>
      </w:r>
    </w:p>
    <w:p>
      <w:pPr>
        <w:pStyle w:val="Style15"/>
        <w:rPr/>
      </w:pPr>
      <w:r>
        <w:rPr/>
        <w:t>8. Ханство Абулхаира существовало в период:</w:t>
        <w:br/>
        <w:t>A) 1438- 1478 гг.</w:t>
        <w:br/>
        <w:t>B) 1448-1488 гг.</w:t>
        <w:br/>
        <w:t>C) 1418-1458 гг.</w:t>
        <w:br/>
        <w:t>D) 1408-1448 гг.</w:t>
        <w:br/>
        <w:t>+E) 1428-1468 гг.</w:t>
      </w:r>
    </w:p>
    <w:p>
      <w:pPr>
        <w:pStyle w:val="Style15"/>
        <w:rPr/>
      </w:pPr>
      <w:r>
        <w:rPr/>
        <w:t>9. В казахском обществе претендовать на ханский титул могли</w:t>
        <w:br/>
        <w:t>+A) Султаны-чингизиды.</w:t>
        <w:br/>
        <w:t>B) Баи;</w:t>
        <w:br/>
        <w:t>C) Эмиры.</w:t>
        <w:br/>
        <w:t>D) Батыры.</w:t>
        <w:br/>
        <w:t>E) Бии.</w:t>
      </w:r>
    </w:p>
    <w:p>
      <w:pPr>
        <w:pStyle w:val="Style15"/>
        <w:rPr/>
      </w:pPr>
      <w:r>
        <w:rPr/>
        <w:t>10. Согласно "Положения" 1891 г. в Туркестанском крае:</w:t>
        <w:br/>
        <w:t>A) Упразднено генерал-губернаторство.</w:t>
        <w:br/>
        <w:t>+B) Создано три области: Сырдарьинская, Ферганская, Самаркандская.</w:t>
        <w:br/>
        <w:t>C) Созданы две области: Сырдарьинская, Семиречснская.</w:t>
        <w:br/>
        <w:t>D) Создан Амударъинский отдел.</w:t>
        <w:br/>
        <w:t>E) Образована Область Сибирских киргизов.</w:t>
      </w:r>
    </w:p>
    <w:p>
      <w:pPr>
        <w:pStyle w:val="Style15"/>
        <w:rPr/>
      </w:pPr>
      <w:r>
        <w:rPr/>
        <w:t>11. Мероприятия Советской власти по женскому вопросу в 20-е гг. XX века.</w:t>
        <w:br/>
        <w:t>A) Определен размер калыма.</w:t>
        <w:br/>
        <w:t>B) Введено аменгерство.</w:t>
        <w:br/>
        <w:t>C) Отменено образование для женщин.</w:t>
        <w:br/>
        <w:t>+D) Отменен калым.</w:t>
        <w:br/>
        <w:t>E) Введено многоженство.</w:t>
      </w:r>
    </w:p>
    <w:p>
      <w:pPr>
        <w:pStyle w:val="Style15"/>
        <w:rPr/>
      </w:pPr>
      <w:r>
        <w:rPr/>
        <w:t>12. Общественные деятели Казахстана, выступившие против курса "Малого Октября"':</w:t>
        <w:br/>
        <w:t>A) И. Курамысов и М. Курнаков.</w:t>
        <w:br/>
        <w:t>B) М. Губкин и Т. Козыбеков.</w:t>
        <w:br/>
        <w:t>C) М. Нурмаков и Д. Омаров.</w:t>
        <w:br/>
        <w:t>D) Т. Рыскулов и А. Андреев.</w:t>
        <w:br/>
        <w:t>+E) С. Садвакасов и Ж. Мынбаев.</w:t>
      </w:r>
    </w:p>
    <w:p>
      <w:pPr>
        <w:pStyle w:val="Style15"/>
        <w:rPr/>
      </w:pPr>
      <w:r>
        <w:rPr/>
        <w:t>13. В Великой Отечественной войне дважды герой Советского Союза Леонид Беда был:</w:t>
        <w:br/>
        <w:t>A) Танкистом.</w:t>
        <w:br/>
        <w:t>B) Партизаном.</w:t>
        <w:br/>
        <w:t>+C) Летчиком.</w:t>
        <w:br/>
        <w:t>D) Разведчиком.</w:t>
        <w:br/>
        <w:t>E) Артиллеристом.</w:t>
      </w:r>
    </w:p>
    <w:p>
      <w:pPr>
        <w:pStyle w:val="Style15"/>
        <w:rPr/>
      </w:pPr>
      <w:r>
        <w:rPr/>
        <w:t>14. Лауреатом Государственной премии СССР в 1949 году стал казахский</w:t>
        <w:br/>
        <w:t>A) Г.Мустафин.</w:t>
        <w:br/>
        <w:t>B) С.Муканов.</w:t>
        <w:br/>
        <w:t>C) Е.Бекмаханов.</w:t>
        <w:br/>
        <w:t>+D) М.Ауэзов.</w:t>
        <w:br/>
        <w:t>E) Г.Мусрепов.</w:t>
      </w:r>
    </w:p>
    <w:p>
      <w:pPr>
        <w:pStyle w:val="Style15"/>
        <w:rPr/>
      </w:pPr>
      <w:r>
        <w:rPr/>
        <w:t>15. Люди научились шлифовать, сверлить, пилить камень в эпоху:</w:t>
        <w:br/>
        <w:t>A) Позднего палеолита.</w:t>
        <w:br/>
        <w:t>+B) Мезолита.</w:t>
        <w:br/>
        <w:t>C) Среднего палеолита.</w:t>
        <w:br/>
        <w:t>D) Неолита.</w:t>
        <w:br/>
        <w:t>E) Энеолита.</w:t>
      </w:r>
    </w:p>
    <w:p>
      <w:pPr>
        <w:pStyle w:val="Style15"/>
        <w:rPr/>
      </w:pPr>
      <w:r>
        <w:rPr/>
        <w:t>16. Самым крупным и сильным племенем, находившимся под влиянием кимакского каганата были:</w:t>
        <w:br/>
        <w:t>+A) Кыпчаки.</w:t>
        <w:br/>
        <w:t>B) Кереиты.</w:t>
        <w:br/>
        <w:t>C) Огузы.</w:t>
        <w:br/>
        <w:t>D) Аргыны.</w:t>
        <w:br/>
        <w:t>E) Найманы.</w:t>
      </w:r>
    </w:p>
    <w:p>
      <w:pPr>
        <w:pStyle w:val="Style15"/>
        <w:rPr/>
      </w:pPr>
      <w:r>
        <w:rPr/>
        <w:t>17. Основной движущей силой восстания Сырыма Датулы были:</w:t>
        <w:br/>
        <w:t>A) Национальные ремесленники, жатаки.</w:t>
        <w:br/>
        <w:t>B) Баи, бии.</w:t>
        <w:br/>
        <w:t>+C) Казахская беднота, шаруа.</w:t>
        <w:br/>
        <w:t>D) Волостные управители, аульные старшины</w:t>
        <w:br/>
        <w:t>E) Родоправители, толенгуты.</w:t>
      </w:r>
    </w:p>
    <w:p>
      <w:pPr>
        <w:pStyle w:val="Style15"/>
        <w:rPr/>
      </w:pPr>
      <w:r>
        <w:rPr/>
        <w:t>18. Исатай Тайман-улы потерпел поражение и был убит в местности:</w:t>
        <w:br/>
        <w:t>A) Майтобе.</w:t>
        <w:br/>
        <w:t>+B) Акбулак.</w:t>
        <w:br/>
        <w:t>C) Жидели.</w:t>
        <w:br/>
        <w:t>D) Теректи-Кум.</w:t>
        <w:br/>
        <w:t>E) Тастобе.</w:t>
      </w:r>
    </w:p>
    <w:p>
      <w:pPr>
        <w:pStyle w:val="Style15"/>
        <w:rPr/>
      </w:pPr>
      <w:r>
        <w:rPr/>
        <w:t>19. На становление творчества Дулата Бабатайулы (1802-1871) большое влияние оказали:</w:t>
        <w:br/>
        <w:t>+A) Поэзия жырау, эпические дастаны, творчество биев.</w:t>
        <w:br/>
        <w:t>B) Поэты-богословы Самарканда.</w:t>
        <w:br/>
        <w:t>C) Ораторский дар Казыбек-бия.</w:t>
        <w:br/>
        <w:t>D) Суры Корана.</w:t>
        <w:br/>
        <w:t>E) Толгау-размышления Бухар-жырау.</w:t>
      </w:r>
    </w:p>
    <w:p>
      <w:pPr>
        <w:pStyle w:val="Style15"/>
        <w:rPr/>
      </w:pPr>
      <w:r>
        <w:rPr/>
        <w:t>20. Срок действия "Временных правил о крестьянских переселениях в Семиречье".</w:t>
        <w:br/>
        <w:t>A) 1869-1896гг.</w:t>
        <w:br/>
        <w:t>B) 1867-1868гг.</w:t>
        <w:br/>
        <w:t>+C) 1868- 1883гг.</w:t>
        <w:br/>
        <w:t>D) 1868-1881 гг.</w:t>
        <w:br/>
        <w:t>E) 1869-1881гг.</w:t>
      </w:r>
    </w:p>
    <w:p>
      <w:pPr>
        <w:pStyle w:val="Style15"/>
        <w:rPr/>
      </w:pPr>
      <w:r>
        <w:rPr/>
        <w:t>21. Ы.Алтынсарин при написании «Киргизской хрестоматии» использовал:</w:t>
        <w:br/>
        <w:t>A) Греческий алфавит.</w:t>
        <w:br/>
        <w:t>B) Латинский алфавит.</w:t>
        <w:br/>
        <w:t>C) Китайский алфавит.</w:t>
        <w:br/>
        <w:t>D) Арабский алфавит.</w:t>
        <w:br/>
        <w:t>+E) Русский алфавит.</w:t>
      </w:r>
    </w:p>
    <w:p>
      <w:pPr>
        <w:pStyle w:val="Style15"/>
        <w:rPr/>
      </w:pPr>
      <w:r>
        <w:rPr/>
        <w:t xml:space="preserve">22. Политический ссыльный в Казахстане, автор исследования по изучению Тарбагатайских гор в 80-х годах XIX века: </w:t>
        <w:br/>
        <w:t xml:space="preserve">A) КА.Вернер. </w:t>
        <w:br/>
        <w:t>B) В.Р.Кочаровский.</w:t>
        <w:br/>
        <w:t>C) Н.Я.Коншин.</w:t>
        <w:br/>
        <w:t>+D) Е.П.Михаэлис.</w:t>
        <w:br/>
        <w:t>E) Н.Ф.Дмитриев.</w:t>
      </w:r>
    </w:p>
    <w:p>
      <w:pPr>
        <w:pStyle w:val="Style15"/>
        <w:rPr/>
      </w:pPr>
      <w:r>
        <w:rPr/>
        <w:t>23. Самое крупное интернациональное выступление казахских и русских рабочих в годы Первой российской революции.</w:t>
        <w:br/>
        <w:t>A) Политическая демонстрация в Омске.</w:t>
        <w:br/>
        <w:t>B) Массовая политическая стачка в Оренбурге.</w:t>
        <w:br/>
        <w:t>C) Забастовка в Семипалатинске.</w:t>
        <w:br/>
        <w:t>D) Митинг рабочих в Усть-Каменогорске.</w:t>
        <w:br/>
        <w:t>+E) Забастовка на Успенском руднике.</w:t>
      </w:r>
    </w:p>
    <w:p>
      <w:pPr>
        <w:pStyle w:val="Style15"/>
        <w:rPr/>
      </w:pPr>
      <w:r>
        <w:rPr/>
        <w:t>24. Казахская опера, поставленная более 100 раз в первом же сезоне:</w:t>
        <w:br/>
        <w:t>A) "Козы Корпеш - Баян сулу".</w:t>
        <w:br/>
        <w:t>B) "Абай".</w:t>
        <w:br/>
        <w:t>C) "Кыз Жибек".</w:t>
        <w:br/>
        <w:t>+D) "Айман-Шолпан".</w:t>
        <w:br/>
        <w:t>E) "Ер Таргын".</w:t>
      </w:r>
    </w:p>
    <w:p>
      <w:pPr>
        <w:pStyle w:val="Style15"/>
        <w:rPr/>
      </w:pPr>
      <w:r>
        <w:rPr/>
        <w:t>25. Рабы использовались кангюями, в основном, для:</w:t>
        <w:br/>
        <w:t>+A) Ухода за скотом.</w:t>
        <w:br/>
        <w:t>B) Рытья каналов.</w:t>
        <w:br/>
        <w:t>C) Участия в походах.</w:t>
        <w:br/>
        <w:t>D) Работы в поле.</w:t>
        <w:br/>
        <w:t>E) Работы в рудниках.</w:t>
      </w:r>
    </w:p>
    <w:p>
      <w:pPr>
        <w:pStyle w:val="Style15"/>
        <w:rPr/>
      </w:pPr>
      <w:r>
        <w:rPr/>
        <w:t>26. Основной принцип административного устройства казахской степи по реформе 1867-1868 гг.:</w:t>
        <w:br/>
        <w:t>A) Восстановление ханской власти.</w:t>
        <w:br/>
        <w:t>B) Повышение материального благосостояния казахов.</w:t>
        <w:br/>
        <w:t>C) Народное самоуправление.</w:t>
        <w:br/>
        <w:t xml:space="preserve">D) Расшатывание патриархально-родового уклада жизни кочевников. </w:t>
        <w:br/>
        <w:t>+E) Неразделенность военной и гражданской властей.</w:t>
      </w:r>
    </w:p>
    <w:p>
      <w:pPr>
        <w:pStyle w:val="Style15"/>
        <w:rPr/>
      </w:pPr>
      <w:r>
        <w:rPr/>
        <w:t>27. Закон о развитии просвещения, положивший начало открытию смешанных русско-казахских школ, был принят в</w:t>
        <w:br/>
        <w:t>A) 1914 г.</w:t>
        <w:br/>
        <w:t>B) 1909 г.</w:t>
        <w:br/>
        <w:t>C) 1910 г.</w:t>
        <w:br/>
        <w:t>D) 1907 г.</w:t>
        <w:br/>
        <w:t>+E) 1906 г.</w:t>
      </w:r>
    </w:p>
    <w:p>
      <w:pPr>
        <w:pStyle w:val="Style15"/>
        <w:rPr/>
      </w:pPr>
      <w:r>
        <w:rPr/>
        <w:t>28. Декрет "Об образовании Автономной Киргизской (Казахской) Советской Социалистической республики в составе РСФСР" за подписью В.Ленина и М.Калинина был издан:</w:t>
        <w:br/>
        <w:t>+A) 26 августа 1920г.</w:t>
        <w:br/>
        <w:t>B) 26 июля 1920г.</w:t>
        <w:br/>
        <w:t>C) 26 мая 1920г.</w:t>
        <w:br/>
        <w:t>D) 26 июня 1920г.</w:t>
        <w:br/>
        <w:t>E) 26 сентября 1920г.</w:t>
      </w:r>
    </w:p>
    <w:p>
      <w:pPr>
        <w:pStyle w:val="Style15"/>
        <w:rPr/>
      </w:pPr>
      <w:r>
        <w:rPr/>
        <w:t>29. К октябрю 1931г. в Казахстане было коллективизировано около:</w:t>
        <w:br/>
        <w:t>A) 75% хозяйств.</w:t>
        <w:br/>
        <w:t>B) 35% хозяйств.</w:t>
        <w:br/>
        <w:t>+C) 65% хозяйств.</w:t>
        <w:br/>
        <w:t>D) 45% хозяйств.</w:t>
        <w:br/>
        <w:t>E) 55%,хозяйств.</w:t>
      </w:r>
    </w:p>
    <w:p>
      <w:pPr>
        <w:pStyle w:val="Style15"/>
        <w:rPr/>
      </w:pPr>
      <w:r>
        <w:rPr/>
        <w:t>30. Декабрьские события 1986 года в г. Алматы были оценены Пленумом ЦК КПСС в июле 1987 года как ...</w:t>
        <w:br/>
        <w:t>A) демонстрация солидарности.</w:t>
        <w:br/>
        <w:t>B) национально-освободительное движение.</w:t>
        <w:br/>
        <w:t>C) свободное волеизъявление граждан.</w:t>
        <w:br/>
        <w:t>+D) проявление «казахского национализма».</w:t>
        <w:br/>
        <w:t>E) выступление демократической молодежи.</w:t>
      </w:r>
      <w:r>
        <w:br w:type="page"/>
      </w:r>
    </w:p>
    <w:p>
      <w:pPr>
        <w:pStyle w:val="Normal"/>
        <w:rPr/>
      </w:pPr>
      <w:r>
        <w:rPr/>
        <w:t>Вариант 2</w:t>
      </w:r>
    </w:p>
    <w:p>
      <w:pPr>
        <w:pStyle w:val="Style15"/>
        <w:rPr/>
      </w:pPr>
      <w:r>
        <w:rPr/>
        <w:t>1. Древний город эпохи бронзы:</w:t>
        <w:br/>
        <w:t>+A) Аркаим.</w:t>
        <w:br/>
        <w:t>B) Испиджаб.</w:t>
        <w:br/>
        <w:t>C) Отрар.</w:t>
        <w:br/>
        <w:t>D) Тараз.</w:t>
        <w:br/>
        <w:t>E) Яссы.</w:t>
      </w:r>
    </w:p>
    <w:p>
      <w:pPr>
        <w:pStyle w:val="Style15"/>
        <w:rPr/>
      </w:pPr>
      <w:r>
        <w:rPr/>
        <w:t>2. Греческие авторы называли саков:</w:t>
        <w:br/>
        <w:t>A) Гуннами.</w:t>
        <w:br/>
        <w:t>B) Сунями.</w:t>
        <w:br/>
        <w:t>+C) Скифами.</w:t>
        <w:br/>
        <w:t>D) Савроматами.</w:t>
        <w:br/>
        <w:t>E) Аланами.</w:t>
      </w:r>
    </w:p>
    <w:p>
      <w:pPr>
        <w:pStyle w:val="Style15"/>
        <w:rPr/>
      </w:pPr>
      <w:r>
        <w:rPr/>
        <w:t>3. Регион Казахстана, население которого оказало наибольшее сопротивление монголам.</w:t>
        <w:br/>
        <w:t>+A) Южный Казахстан.</w:t>
        <w:br/>
        <w:t>B) Семиречье.</w:t>
        <w:br/>
        <w:t>C) Восточный Казахстан.</w:t>
        <w:br/>
        <w:t>D) Северный Казахстан.</w:t>
        <w:br/>
        <w:t>E) Западный Казахстан.</w:t>
      </w:r>
    </w:p>
    <w:p>
      <w:pPr>
        <w:pStyle w:val="Style15"/>
        <w:rPr/>
      </w:pPr>
      <w:r>
        <w:rPr/>
        <w:t>4. Амангельды Иманов был руководителем повстанческих отрядов в:</w:t>
        <w:br/>
        <w:t>A) Уральске.</w:t>
        <w:br/>
        <w:t>+B) Тургае.</w:t>
        <w:br/>
        <w:t>C) Акмолинске.</w:t>
        <w:br/>
        <w:t>D) Семиречье.</w:t>
        <w:br/>
        <w:t>E) Семипалатинске.</w:t>
      </w:r>
    </w:p>
    <w:p>
      <w:pPr>
        <w:pStyle w:val="Style15"/>
        <w:rPr/>
      </w:pPr>
      <w:r>
        <w:rPr/>
        <w:t>5. Решение о переименовании Казахской ССР в Республику Казахстан было принято:</w:t>
        <w:br/>
        <w:t>A) 2 марта 1992 года.</w:t>
        <w:br/>
        <w:t>B) 1 декабря 1994 года.</w:t>
        <w:br/>
        <w:t>C) 16 декабря 1993 года.</w:t>
        <w:br/>
        <w:t>+D) 10 декабря 1991 года.</w:t>
        <w:br/>
        <w:t>E) 30 октября 1990 года.</w:t>
      </w:r>
    </w:p>
    <w:p>
      <w:pPr>
        <w:pStyle w:val="Style15"/>
        <w:rPr/>
      </w:pPr>
      <w:r>
        <w:rPr/>
        <w:t>6. Наука, изучающая историческое прошлое человечества по вещественным источникам.</w:t>
        <w:br/>
        <w:t>A) Антропология.</w:t>
        <w:br/>
        <w:t>B) Астрономия,</w:t>
        <w:br/>
        <w:t>+C) Археология.</w:t>
        <w:br/>
        <w:t>D) Этнография.</w:t>
        <w:br/>
        <w:t>E) Этнология.</w:t>
      </w:r>
    </w:p>
    <w:p>
      <w:pPr>
        <w:pStyle w:val="Style15"/>
        <w:rPr/>
      </w:pPr>
      <w:r>
        <w:rPr/>
        <w:t>7. Владение членов правящей династии в XIV-XV веках:</w:t>
        <w:br/>
        <w:t>A) Барщина.</w:t>
        <w:br/>
        <w:t>B) Мильк.</w:t>
        <w:br/>
        <w:t>C) Надел</w:t>
        <w:br/>
        <w:t>D) Сойургал.</w:t>
        <w:br/>
        <w:t>+E) Улус.</w:t>
      </w:r>
    </w:p>
    <w:p>
      <w:pPr>
        <w:pStyle w:val="Style15"/>
        <w:rPr/>
      </w:pPr>
      <w:r>
        <w:rPr/>
        <w:t>8. Укрепление Верное весной 1854 года было заложено отрядом:</w:t>
        <w:br/>
        <w:t xml:space="preserve">A) К.Гутковского. . </w:t>
        <w:br/>
        <w:t>B) С.Броневского.</w:t>
        <w:br/>
        <w:t>+C) М.Перемышельского.</w:t>
        <w:br/>
        <w:t>D) Г.Гасфорта.</w:t>
        <w:br/>
        <w:t>E) В.Шубина.</w:t>
      </w:r>
    </w:p>
    <w:p>
      <w:pPr>
        <w:pStyle w:val="Style15"/>
        <w:rPr/>
      </w:pPr>
      <w:r>
        <w:rPr/>
        <w:t>9. Казахский поэт, один из предводителей восстания в Букеевской Орде.</w:t>
        <w:br/>
        <w:t>A) Абыл Отембетулы.</w:t>
        <w:br/>
        <w:t>B) Тубек Байкошкарулы.</w:t>
        <w:br/>
        <w:t>+C) Махамбет Отемисулы.</w:t>
        <w:br/>
        <w:t>D) Жанак Сагьшдыкулы.</w:t>
        <w:br/>
        <w:t>E) Кобылан Барибайулы.</w:t>
      </w:r>
    </w:p>
    <w:p>
      <w:pPr>
        <w:pStyle w:val="Style15"/>
        <w:rPr/>
      </w:pPr>
      <w:r>
        <w:rPr/>
        <w:t>10. Годом Абая под эгидой ЮНЕСКО был объявлен:</w:t>
        <w:br/>
        <w:t>A) 1994 г.</w:t>
        <w:br/>
        <w:t>+B) 1995 г.</w:t>
        <w:br/>
        <w:t>C) 2000 г.</w:t>
        <w:br/>
        <w:t>D) 1990 г.</w:t>
        <w:br/>
        <w:t>E) 1945 г.</w:t>
      </w:r>
    </w:p>
    <w:p>
      <w:pPr>
        <w:pStyle w:val="Style15"/>
        <w:rPr/>
      </w:pPr>
      <w:r>
        <w:rPr/>
        <w:t xml:space="preserve">11. В ноябре 1917 г. IV Чрезвычайным Всетуркестанским съездом была образована национальная автономия: </w:t>
        <w:br/>
        <w:t>A) Киргизская республика.</w:t>
        <w:br/>
        <w:t>+B) Туркестанская автономия.</w:t>
        <w:br/>
        <w:t>C) Бухарская республика.</w:t>
        <w:br/>
        <w:t>D) Алаш-Орда.</w:t>
        <w:br/>
        <w:t>E) Республика Казахстан.</w:t>
      </w:r>
    </w:p>
    <w:p>
      <w:pPr>
        <w:pStyle w:val="Style15"/>
        <w:rPr/>
      </w:pPr>
      <w:r>
        <w:rPr/>
        <w:t>12. Одна из целей геологических экспедиций, организованных АН СССР в Казахстан в 20-30-е годы XX века:</w:t>
        <w:br/>
        <w:t>A) Изучение быта казахов.</w:t>
        <w:br/>
        <w:t>B) Изучение культуры.</w:t>
        <w:br/>
        <w:t>C) Анализ итогов НЭПа.</w:t>
        <w:br/>
        <w:t>+D) Изучение природных ресурсов.</w:t>
        <w:br/>
        <w:t>E) Составление географических карт.</w:t>
      </w:r>
    </w:p>
    <w:p>
      <w:pPr>
        <w:pStyle w:val="Style15"/>
        <w:rPr/>
      </w:pPr>
      <w:r>
        <w:rPr/>
        <w:t>13. Доктор исторических наук Е.Бекмаханов подвергся репрессиям в результате объективной оценки проблемы:</w:t>
        <w:br/>
        <w:t>A) Социально-экономического развития Казахстана.</w:t>
        <w:br/>
        <w:t>B) Развития культуры Казахстана.</w:t>
        <w:br/>
        <w:t>C) Истории революции 1905 года.</w:t>
        <w:br/>
        <w:t>D) Внешних связей Казахстана.</w:t>
        <w:br/>
        <w:t>+E) Антиколониальных восстаний казахского народа.</w:t>
      </w:r>
    </w:p>
    <w:p>
      <w:pPr>
        <w:pStyle w:val="Style15"/>
        <w:rPr/>
      </w:pPr>
      <w:r>
        <w:rPr/>
        <w:t>14. Вторая Конституция независимого Казахстана принята на Республиканском референдуме:</w:t>
        <w:br/>
        <w:t>+A) 30 августа 1995 года.</w:t>
        <w:br/>
        <w:t>B) 30 августа 1996 года.</w:t>
        <w:br/>
        <w:t>C) 30 августа 1992 года.</w:t>
        <w:br/>
        <w:t>D) 30 августа 1994 года.</w:t>
        <w:br/>
        <w:t>E) 30 августа 1993 года.</w:t>
      </w:r>
    </w:p>
    <w:p>
      <w:pPr>
        <w:pStyle w:val="Style15"/>
        <w:rPr/>
      </w:pPr>
      <w:r>
        <w:rPr/>
        <w:t>15. Добывание огня трением человек достиг в эпоху:</w:t>
        <w:br/>
        <w:t>A) Мезолита.</w:t>
        <w:br/>
        <w:t>B) Позднего палеолита</w:t>
        <w:br/>
        <w:t>C) Энеолита.</w:t>
        <w:br/>
        <w:t>+D) Среднего палеолита.</w:t>
        <w:br/>
        <w:t>E) Раннего палеолита.</w:t>
      </w:r>
    </w:p>
    <w:p>
      <w:pPr>
        <w:pStyle w:val="Style15"/>
        <w:rPr/>
      </w:pPr>
      <w:r>
        <w:rPr/>
        <w:t>16. Крупным центром торговли Тюргешского каганата был город</w:t>
        <w:br/>
        <w:t>A) Жанакент.</w:t>
        <w:br/>
        <w:t>+B) Тараз.</w:t>
        <w:br/>
        <w:t>C) Отрар.</w:t>
        <w:br/>
        <w:t>D) Койлык.</w:t>
        <w:br/>
        <w:t>E) Суяб.</w:t>
      </w:r>
    </w:p>
    <w:p>
      <w:pPr>
        <w:pStyle w:val="Style15"/>
        <w:rPr/>
      </w:pPr>
      <w:r>
        <w:rPr/>
        <w:t>17. Золотые монеты, имевшие обращение на всей территории Южного Казахстана в послемонгольский период.</w:t>
        <w:br/>
        <w:t>A) Дирхемы.</w:t>
        <w:br/>
        <w:t>B) Фельсы.</w:t>
        <w:br/>
        <w:t>C) Кебеки.</w:t>
        <w:br/>
        <w:t>+D) Динары.</w:t>
        <w:br/>
        <w:t>E) Менгу хани.</w:t>
      </w:r>
    </w:p>
    <w:p>
      <w:pPr>
        <w:pStyle w:val="Style15"/>
        <w:rPr/>
      </w:pPr>
      <w:r>
        <w:rPr/>
        <w:t>18. Согласно «Уставу о сибирских киргизах» судебные дела разделили на три категории:</w:t>
        <w:br/>
        <w:t>+A) Уголовные, исковые, жалобы на управление.</w:t>
        <w:br/>
        <w:t>B) Мещанские, дворянские, купеческие.</w:t>
        <w:br/>
        <w:t>C) Гражданские, военные, купеческие.</w:t>
        <w:br/>
        <w:t>D) Криминальные, паритетные, военные.</w:t>
        <w:br/>
        <w:t>E) Поднадзорные, жалобы, гражданские.</w:t>
      </w:r>
    </w:p>
    <w:p>
      <w:pPr>
        <w:pStyle w:val="Style15"/>
        <w:rPr/>
      </w:pPr>
      <w:r>
        <w:rPr/>
        <w:t>19. Событие, послужившее поводом для широкого освободительного движения 1870 г. на Мангышлаке.</w:t>
        <w:br/>
        <w:t>A) Атака в Александровский форт и создание «Флотилии».</w:t>
        <w:br/>
        <w:t>B) Приход Апшеронского полка из Кавказа для подавления восстания.</w:t>
        <w:br/>
        <w:t>C) Захват рыболовных лодок в Александровской слободке.</w:t>
        <w:br/>
        <w:t>D) Усиление английских войск в Иране.</w:t>
        <w:br/>
        <w:t>+E) Весть о разгроме отряда Рукина.</w:t>
      </w:r>
    </w:p>
    <w:p>
      <w:pPr>
        <w:pStyle w:val="Style15"/>
        <w:rPr/>
      </w:pPr>
      <w:r>
        <w:rPr/>
        <w:t>20. Местопребыванием Главного управления Степного генерал-губернаторства по «Положению» 1891 года был определен:</w:t>
        <w:br/>
        <w:t>A) Уральск.</w:t>
        <w:br/>
        <w:t>B) Гурьев.</w:t>
        <w:br/>
        <w:t>C) Оренбург.</w:t>
        <w:br/>
        <w:t>+D) Омск.</w:t>
        <w:br/>
        <w:t>E) Тобольск.</w:t>
      </w:r>
    </w:p>
    <w:p>
      <w:pPr>
        <w:pStyle w:val="Style15"/>
        <w:rPr/>
      </w:pPr>
      <w:r>
        <w:rPr/>
        <w:t>21. Казахские ювелирные изделия, национальные костюмы были выставлены на всемирной выставке, проходившей в 1868 г.</w:t>
        <w:br/>
        <w:t>A) В Москве.</w:t>
        <w:br/>
        <w:t>B) В Берлине.</w:t>
        <w:br/>
        <w:t>C) В Петербурге.</w:t>
        <w:br/>
        <w:t>D) В Риме.</w:t>
        <w:br/>
        <w:t>+E) В Париже.</w:t>
      </w:r>
    </w:p>
    <w:p>
      <w:pPr>
        <w:pStyle w:val="Style15"/>
        <w:rPr/>
      </w:pPr>
      <w:r>
        <w:rPr/>
        <w:t>22. «Казахский соловей» - так называли одного из музыкантов и певцов в начале XX века:</w:t>
        <w:br/>
        <w:t>A) Кали Байжанова.</w:t>
        <w:br/>
        <w:t>B) Дину Нурпеисову.</w:t>
        <w:br/>
        <w:t>C) Амре Кашаубаева.</w:t>
        <w:br/>
        <w:t>+D) Майру Шамсутдинову.</w:t>
        <w:br/>
        <w:t>E) Шолака Баймурзина.</w:t>
      </w:r>
    </w:p>
    <w:p>
      <w:pPr>
        <w:pStyle w:val="Style15"/>
        <w:rPr/>
      </w:pPr>
      <w:r>
        <w:rPr/>
        <w:t>23. Высшее учебное заведение, открытое первым в Казахстане:</w:t>
        <w:br/>
        <w:t>A) Алматинский Зооветеринарный институт.</w:t>
        <w:br/>
        <w:t>B) Казахский Сельскохозяйственный институт.</w:t>
        <w:br/>
        <w:t>C) Казахский Государственный университет.</w:t>
        <w:br/>
        <w:t>D) Алматинский государственный медицинский институт.</w:t>
        <w:br/>
        <w:t>+E) Казахский педагогический институт.</w:t>
      </w:r>
    </w:p>
    <w:p>
      <w:pPr>
        <w:pStyle w:val="Style15"/>
        <w:rPr/>
      </w:pPr>
      <w:r>
        <w:rPr/>
        <w:t>24. Военное положение в районе Каспия Указом Президиума Верховного Совета СССР было введено</w:t>
        <w:br/>
        <w:t>A) Осенью 1945г.</w:t>
        <w:br/>
        <w:t>B) Осенью 1944г.</w:t>
        <w:br/>
        <w:t>+C) Осенью 1942г.</w:t>
        <w:br/>
        <w:t>D) Осенью 1941г.</w:t>
        <w:br/>
        <w:t>E) Осенью 1943г.</w:t>
      </w:r>
    </w:p>
    <w:p>
      <w:pPr>
        <w:pStyle w:val="Style15"/>
        <w:rPr/>
      </w:pPr>
      <w:r>
        <w:rPr/>
        <w:t>25. В Ш-V вв. н.э. и искусстве гуннов получил(-а) развитие:</w:t>
        <w:br/>
        <w:t>A) Резьба по дереву.</w:t>
        <w:br/>
        <w:t>B) Геометрический орнамент.</w:t>
        <w:br/>
        <w:t>+C) Полихромный стиль.</w:t>
        <w:br/>
        <w:t>D) Звериный стиль.</w:t>
        <w:br/>
        <w:t>E) Отжимная техника.</w:t>
      </w:r>
    </w:p>
    <w:p>
      <w:pPr>
        <w:pStyle w:val="Style15"/>
        <w:rPr/>
      </w:pPr>
      <w:r>
        <w:rPr/>
        <w:t>26. «Положение об управлении Семиреченской и Сырдарьинской областями» Александр II утвердил в:</w:t>
        <w:br/>
        <w:t>+A) 1867г.</w:t>
        <w:br/>
        <w:t>B) 1866г.</w:t>
        <w:br/>
        <w:t>C) 1868г.</w:t>
        <w:br/>
        <w:t>D) 1865г.</w:t>
        <w:br/>
        <w:t>E) 1869г.</w:t>
      </w:r>
    </w:p>
    <w:p>
      <w:pPr>
        <w:pStyle w:val="Style15"/>
        <w:rPr/>
      </w:pPr>
      <w:r>
        <w:rPr/>
        <w:t>27. Губернатор Семипалатинской области Галкин в ноябре 1905 года вызвал военную колонну для подавления забастовки</w:t>
        <w:br/>
        <w:t>A) Железнодорожников</w:t>
        <w:br/>
        <w:t>B) Рабочих рудников</w:t>
        <w:br/>
        <w:t>C) Местной интеллигенции</w:t>
        <w:br/>
        <w:t>+D) Почтово-телеграфных служащих</w:t>
        <w:br/>
        <w:t>E) Рабочих кустарных мастерских</w:t>
      </w:r>
    </w:p>
    <w:p>
      <w:pPr>
        <w:pStyle w:val="Style15"/>
        <w:rPr/>
      </w:pPr>
      <w:r>
        <w:rPr/>
        <w:t>28. Событие, сыгравшее большую роль в борьбе за Советскую власть в Семиречье:</w:t>
        <w:br/>
        <w:t>+A) Черкасская оборона.</w:t>
        <w:br/>
        <w:t>B) Восстание крестьян.</w:t>
        <w:br/>
        <w:t>C) Оборона Боровского района.</w:t>
        <w:br/>
        <w:t>D) Мятеж в Верном.</w:t>
        <w:br/>
        <w:t>E) Оборона села Мариинского.</w:t>
      </w:r>
    </w:p>
    <w:p>
      <w:pPr>
        <w:pStyle w:val="Style15"/>
        <w:rPr/>
      </w:pPr>
      <w:r>
        <w:rPr/>
        <w:t>29. Первым председателем Киргизского бюро ЦК Комсомола Казахстана в 1921 году был избран:</w:t>
        <w:br/>
        <w:t>A) Кайсар Таштитов.</w:t>
        <w:br/>
        <w:t>B) Турар Рыскулов.</w:t>
        <w:br/>
        <w:t>C) Мирасбек Тулепов.</w:t>
        <w:br/>
        <w:t>D) Федор Рузаев.</w:t>
        <w:br/>
        <w:t>+E) Гани Муратбаев.</w:t>
      </w:r>
    </w:p>
    <w:p>
      <w:pPr>
        <w:pStyle w:val="Style15"/>
        <w:rPr/>
      </w:pPr>
      <w:r>
        <w:rPr/>
        <w:t>30. Годы массовых репрессий:</w:t>
        <w:br/>
        <w:t>A) 1931-1933 годы.</w:t>
        <w:br/>
        <w:t>B) 1934-1936 годы.</w:t>
        <w:br/>
        <w:t>C) 193 9-1940 годы.</w:t>
        <w:br/>
        <w:t>D) 1928-1931 годы.</w:t>
        <w:br/>
        <w:t>+E) 1937-1938 годы.</w:t>
      </w:r>
      <w:r>
        <w:br w:type="page"/>
      </w:r>
    </w:p>
    <w:p>
      <w:pPr>
        <w:pStyle w:val="Normal"/>
        <w:rPr/>
      </w:pPr>
      <w:r>
        <w:rPr/>
        <w:t>Вариант 3</w:t>
      </w:r>
    </w:p>
    <w:p>
      <w:pPr>
        <w:pStyle w:val="Style15"/>
        <w:rPr/>
      </w:pPr>
      <w:r>
        <w:rPr/>
        <w:t>1. Разделение труда происходит в эпоху:</w:t>
        <w:br/>
        <w:t>+A) Бронзового века.</w:t>
        <w:br/>
        <w:t>B) Неолита.</w:t>
        <w:br/>
        <w:t>C) Позднего палеолита.</w:t>
        <w:br/>
        <w:t>D) Мезолита.</w:t>
        <w:br/>
        <w:t>E) Раннего палеолита.</w:t>
      </w:r>
    </w:p>
    <w:p>
      <w:pPr>
        <w:pStyle w:val="Style15"/>
        <w:rPr/>
      </w:pPr>
      <w:r>
        <w:rPr/>
        <w:t>2. Сакские племена расселялись на территории Казахстана в:</w:t>
        <w:br/>
        <w:t>A) I-II вв. н.э.</w:t>
        <w:br/>
        <w:t>B) IX-VIII вв. до н.э.</w:t>
        <w:br/>
        <w:t>+C) VII-IV вв. до н.э.</w:t>
        <w:br/>
        <w:t>D) II-I тыс. до н.э.</w:t>
        <w:br/>
        <w:t>E) V-VI вв. н.э.</w:t>
      </w:r>
    </w:p>
    <w:p>
      <w:pPr>
        <w:pStyle w:val="Style15"/>
        <w:rPr/>
      </w:pPr>
      <w:r>
        <w:rPr/>
        <w:t>3. Вторжение монголов на территорию Казахстана началось в:</w:t>
        <w:br/>
        <w:t>A) 1209 г.</w:t>
        <w:br/>
        <w:t>B) 1215 г.</w:t>
        <w:br/>
        <w:t>C) 1206 г.</w:t>
        <w:br/>
        <w:t>D) 1225 г.</w:t>
        <w:br/>
        <w:t>+E) 1219 г.</w:t>
      </w:r>
    </w:p>
    <w:p>
      <w:pPr>
        <w:pStyle w:val="Style15"/>
        <w:rPr/>
      </w:pPr>
      <w:r>
        <w:rPr/>
        <w:t>4. Бекболат Ашекеев возглавлял восстание 1916 года в:</w:t>
        <w:br/>
        <w:t>A) Тургайской области.</w:t>
        <w:br/>
        <w:t>B) Уральской области.</w:t>
        <w:br/>
        <w:t>C) Акмолинской области.</w:t>
        <w:br/>
        <w:t>D) Сырдарьинской области.</w:t>
        <w:br/>
        <w:t>+E) Семиреченской области.</w:t>
      </w:r>
    </w:p>
    <w:p>
      <w:pPr>
        <w:pStyle w:val="Style15"/>
        <w:rPr/>
      </w:pPr>
      <w:r>
        <w:rPr/>
        <w:t>5. Закон о государственной независимости РК был принят:</w:t>
        <w:br/>
        <w:t>+A) 16 декабря 1991 г.</w:t>
        <w:br/>
        <w:t>B) 22 сентября 1989 г.</w:t>
        <w:br/>
        <w:t>C) 21 августа 1991 г.</w:t>
        <w:br/>
        <w:t>D) 12 декабря 1991 г.</w:t>
        <w:br/>
        <w:t>E) 25 октября 1990 г.</w:t>
      </w:r>
    </w:p>
    <w:p>
      <w:pPr>
        <w:pStyle w:val="Style15"/>
        <w:rPr/>
      </w:pPr>
      <w:r>
        <w:rPr/>
        <w:t>6. Мухаммад Хайдар Дулати относит время образования Казахского ханства к</w:t>
        <w:br/>
        <w:t>+A) 1465-1466 гг.</w:t>
        <w:br/>
        <w:t>B) 143 5-143 9 гг.</w:t>
        <w:br/>
        <w:t>C) 1475-1476 гг.</w:t>
        <w:br/>
        <w:t>D) 1445-1446 гг.</w:t>
        <w:br/>
        <w:t>E) 1455-1456 гг.</w:t>
      </w:r>
    </w:p>
    <w:p>
      <w:pPr>
        <w:pStyle w:val="Style15"/>
        <w:rPr/>
      </w:pPr>
      <w:r>
        <w:rPr/>
        <w:t>7. В целях обеспечения безопасности караванов, проходящих через казахскую степь, правительство России в мае 1803 года разрешило купцам:</w:t>
        <w:br/>
        <w:t>A) Ввоз драгоценных металлов.</w:t>
        <w:br/>
        <w:t>B) Беспошлинную торговлю.</w:t>
        <w:br/>
        <w:t>+C) Содержанке вооруженных отрядов.</w:t>
        <w:br/>
        <w:t>D) Хозяйственную деятельность.</w:t>
        <w:br/>
        <w:t>E) Торговлю алкогольными напитками.</w:t>
      </w:r>
    </w:p>
    <w:p>
      <w:pPr>
        <w:pStyle w:val="Style15"/>
        <w:rPr/>
      </w:pPr>
      <w:r>
        <w:rPr/>
        <w:t>8. В 1858-1859 гг. Ш.Уалиханов совершил свою знаменитую поездку в:</w:t>
        <w:br/>
        <w:t>A) Кульджу.</w:t>
        <w:br/>
        <w:t>B) Чугучак.</w:t>
        <w:br/>
        <w:t>+C) Кашгар.</w:t>
        <w:br/>
        <w:t>D) Иссык-куль.</w:t>
        <w:br/>
        <w:t>E) Илийский Алатау.</w:t>
      </w:r>
    </w:p>
    <w:p>
      <w:pPr>
        <w:pStyle w:val="Style15"/>
        <w:rPr/>
      </w:pPr>
      <w:r>
        <w:rPr/>
        <w:t>9. Печатный орган организации "Алаш".</w:t>
        <w:br/>
        <w:t>A) "Айкал".</w:t>
        <w:br/>
        <w:t>B) "Туркестанский курьер".</w:t>
        <w:br/>
        <w:t>C) "Семипалатинский листок".</w:t>
        <w:br/>
        <w:t>D) "Степной край".</w:t>
        <w:br/>
        <w:t>+E) "Казах".</w:t>
      </w:r>
    </w:p>
    <w:p>
      <w:pPr>
        <w:pStyle w:val="Style15"/>
        <w:rPr/>
      </w:pPr>
      <w:r>
        <w:rPr/>
        <w:t>10. В состав временного Совета Туркестанской (Кокандской) Автономии, созданной в ноябре 1917г., вошли представители от:.</w:t>
        <w:br/>
        <w:t>A) Сырдарьинской и Жаркентской области.</w:t>
        <w:br/>
        <w:t>B) Сырдарьинской и Семипалатинской области.</w:t>
        <w:br/>
        <w:t>C) Сырдарьинская и Петропавловская области.</w:t>
        <w:br/>
        <w:t>+D) Сырдарьинской и Семиреченской области.</w:t>
        <w:br/>
        <w:t>E) Сырдарьинской и Ферганской области.</w:t>
      </w:r>
    </w:p>
    <w:p>
      <w:pPr>
        <w:pStyle w:val="Style15"/>
        <w:rPr/>
      </w:pPr>
      <w:r>
        <w:rPr/>
        <w:t>11. В 1927 году в Казахстане началось строительство крупного объекта индустриализации:</w:t>
        <w:br/>
        <w:t>A) Карагандинской ЦЭС.</w:t>
        <w:br/>
        <w:t>B) Джезкаганского медеплавильного комбината.</w:t>
        <w:br/>
        <w:t>+C) Турксиба.</w:t>
        <w:br/>
        <w:t>D) Ачисайекого полиметалического комбината.</w:t>
        <w:br/>
        <w:t>E) Чимкентского свинцового комбината.</w:t>
      </w:r>
    </w:p>
    <w:p>
      <w:pPr>
        <w:pStyle w:val="Style15"/>
        <w:rPr/>
      </w:pPr>
      <w:r>
        <w:rPr/>
        <w:t>12. В голы Великой Отечественной войны на территории Казахстана прифронтовой была объявлена область:</w:t>
        <w:br/>
        <w:t>A) Тургайская.</w:t>
        <w:br/>
        <w:t>B) Костанайская.</w:t>
        <w:br/>
        <w:t>C) Мангыстауская.</w:t>
        <w:br/>
        <w:t>+D) Уральская.</w:t>
        <w:br/>
        <w:t>E) Кокшетауская.</w:t>
      </w:r>
    </w:p>
    <w:p>
      <w:pPr>
        <w:pStyle w:val="Style15"/>
        <w:rPr/>
      </w:pPr>
      <w:r>
        <w:rPr/>
        <w:t>13. Автоматическая телефонная станция в Алматы начала функционировать к весне</w:t>
        <w:br/>
        <w:t>+A) 1949г.</w:t>
        <w:br/>
        <w:t>B) 1946г.</w:t>
        <w:br/>
        <w:t>C) 1948г.</w:t>
        <w:br/>
        <w:t>D) 1947г.</w:t>
        <w:br/>
        <w:t>E) 1950г.</w:t>
      </w:r>
    </w:p>
    <w:p>
      <w:pPr>
        <w:pStyle w:val="Style15"/>
        <w:rPr/>
      </w:pPr>
      <w:r>
        <w:rPr/>
        <w:t xml:space="preserve">14. Согласно Конституции Казахстана 1995 года Президент республики избирается сроком на: </w:t>
        <w:br/>
        <w:t xml:space="preserve">A) 8 лет. </w:t>
        <w:br/>
        <w:t>+B) 7 лет.</w:t>
        <w:br/>
        <w:t>C) 4 года</w:t>
        <w:br/>
        <w:t>D) 5 лет</w:t>
        <w:br/>
        <w:t>E) 6 лет.</w:t>
      </w:r>
    </w:p>
    <w:p>
      <w:pPr>
        <w:pStyle w:val="Style15"/>
        <w:rPr/>
      </w:pPr>
      <w:r>
        <w:rPr/>
        <w:t>15. Наиболее благоприятными местами для расселения древнего человека были горы:</w:t>
        <w:br/>
        <w:t>A) Тарбагатай.</w:t>
        <w:br/>
        <w:t>+B) Каратау</w:t>
        <w:br/>
        <w:t>C) Алатау.</w:t>
        <w:br/>
        <w:t>D) Тянь-Шань.</w:t>
        <w:br/>
        <w:t>E) Мугоджары.</w:t>
      </w:r>
    </w:p>
    <w:p>
      <w:pPr>
        <w:pStyle w:val="Style15"/>
        <w:rPr/>
      </w:pPr>
      <w:r>
        <w:rPr/>
        <w:t>16. В эпоху неолита керамическим изделиям был характерен орнамент:</w:t>
        <w:br/>
        <w:t>A) Растительный.</w:t>
        <w:br/>
        <w:t>B) Цветочный.</w:t>
        <w:br/>
        <w:t>C) Точечный.</w:t>
        <w:br/>
        <w:t>D) Нитевидный.</w:t>
        <w:br/>
        <w:t>+E) Геометрический.</w:t>
      </w:r>
    </w:p>
    <w:p>
      <w:pPr>
        <w:pStyle w:val="Style15"/>
        <w:rPr/>
      </w:pPr>
      <w:r>
        <w:rPr/>
        <w:t>17. В 561-563 гг. тюрки заключили союз с Ираном против</w:t>
        <w:br/>
        <w:t>A) Византии.</w:t>
        <w:br/>
        <w:t>B) Киданей.</w:t>
        <w:br/>
        <w:t>C) Китая.</w:t>
        <w:br/>
        <w:t>D) Киргиз.</w:t>
        <w:br/>
        <w:t>+E) Эфталитов.</w:t>
      </w:r>
    </w:p>
    <w:p>
      <w:pPr>
        <w:pStyle w:val="Style15"/>
        <w:rPr/>
      </w:pPr>
      <w:r>
        <w:rPr/>
        <w:t>18. Прежде чем сломить Золотую Орду Эмир Тимур обрушил удар на:</w:t>
        <w:br/>
        <w:t>+A) Ак Орду и Могулистан.</w:t>
        <w:br/>
        <w:t>B) Могулистан и Кашгарию.</w:t>
        <w:br/>
        <w:t>C) Ногайскую Орду и Ханство Абулхаира.</w:t>
        <w:br/>
        <w:t>D) Мавераннахр.</w:t>
        <w:br/>
        <w:t>E) Ак Орду и Кок Орду.</w:t>
      </w:r>
    </w:p>
    <w:p>
      <w:pPr>
        <w:pStyle w:val="Style15"/>
        <w:rPr/>
      </w:pPr>
      <w:r>
        <w:rPr/>
        <w:t>19. В ставку хана Абулхаира было направлено русское посольство во главе с переводчиком коллегии иностранных дел России:</w:t>
        <w:br/>
        <w:t>A) Кирилловым.</w:t>
        <w:br/>
        <w:t>+B) Тевкелевым.</w:t>
        <w:br/>
        <w:t>C) Гагариным.</w:t>
        <w:br/>
        <w:t>D) Татищевым.</w:t>
        <w:br/>
        <w:t>E) Зерновым.</w:t>
      </w:r>
    </w:p>
    <w:p>
      <w:pPr>
        <w:pStyle w:val="Style15"/>
        <w:rPr/>
      </w:pPr>
      <w:r>
        <w:rPr/>
        <w:t>20. «Временные правила о крестьянских переселениях в Семиречье» были разработаны по инициативе военного губернатора:</w:t>
        <w:br/>
        <w:t>A) Крыжановского.</w:t>
        <w:br/>
        <w:t>+B) Колпаковского.</w:t>
        <w:br/>
        <w:t>C) Перовского.</w:t>
        <w:br/>
        <w:t>D) Веревкина.</w:t>
        <w:br/>
        <w:t>E) Рукина.</w:t>
      </w:r>
    </w:p>
    <w:p>
      <w:pPr>
        <w:pStyle w:val="Style15"/>
        <w:rPr/>
      </w:pPr>
      <w:r>
        <w:rPr/>
        <w:t>21. Центром Степного генерал-губернаторства был</w:t>
        <w:br/>
        <w:t>A) Уральск.</w:t>
        <w:br/>
        <w:t>B) Акмолинск.</w:t>
        <w:br/>
        <w:t>C) Семипалатинск.</w:t>
        <w:br/>
        <w:t>D) Оренбург</w:t>
        <w:br/>
        <w:t>+E) Омск.</w:t>
      </w:r>
    </w:p>
    <w:p>
      <w:pPr>
        <w:pStyle w:val="Style15"/>
        <w:rPr/>
      </w:pPr>
      <w:r>
        <w:rPr/>
        <w:t>22. Великий казахский поэт, участвовавший в работе Семипалатинского областного статистического комитета.</w:t>
        <w:br/>
        <w:t>A) Шакарим.</w:t>
        <w:br/>
        <w:t>B) Шоже.</w:t>
        <w:br/>
        <w:t>C) С.Сейфуллин.</w:t>
        <w:br/>
        <w:t>+D) Абай.</w:t>
        <w:br/>
        <w:t>E) Ж.Жабаев.</w:t>
      </w:r>
    </w:p>
    <w:p>
      <w:pPr>
        <w:pStyle w:val="Style15"/>
        <w:rPr/>
      </w:pPr>
      <w:r>
        <w:rPr/>
        <w:t>23. Композитор, поэт-публицист второй половины Х1Хв.:</w:t>
        <w:br/>
        <w:t>A) Ахан-серы.</w:t>
        <w:br/>
        <w:t>B) Мухит.</w:t>
        <w:br/>
        <w:t>C) Абыл.</w:t>
        <w:br/>
        <w:t>+D) Жаяу Муса.</w:t>
        <w:br/>
        <w:t>E) Казангап.</w:t>
      </w:r>
    </w:p>
    <w:p>
      <w:pPr>
        <w:pStyle w:val="Style15"/>
        <w:rPr/>
      </w:pPr>
      <w:r>
        <w:rPr/>
        <w:t>24. В декабре 1931г. Президиум ЦИК и Совнарком Каз. ССР ввели:</w:t>
        <w:br/>
        <w:t>A) Всеобщее вечернее обучение работающей молодежи.</w:t>
        <w:br/>
        <w:t>B) Всеобщее обязательное начальное обучение.</w:t>
        <w:br/>
        <w:t>+C) Всеобщее обязательное обучение неграмотного населения в возрасте от 15 до 50 лет.</w:t>
        <w:br/>
        <w:t>D) Всеобщее обязательное семилетнее обучение.</w:t>
        <w:br/>
        <w:t>E) Всеобщее обязательное среднее обучение.</w:t>
      </w:r>
    </w:p>
    <w:p>
      <w:pPr>
        <w:pStyle w:val="Style15"/>
        <w:rPr/>
      </w:pPr>
      <w:r>
        <w:rPr/>
        <w:t>25. Тип общественного устройства у саков:</w:t>
        <w:br/>
        <w:t>A) Семейная община.</w:t>
        <w:br/>
        <w:t>+B) Военная демократия.</w:t>
        <w:br/>
        <w:t>C) Рабовладельческий строй.</w:t>
        <w:br/>
        <w:t>D) Феодальный срой.</w:t>
        <w:br/>
        <w:t>E) Родовая община.</w:t>
      </w:r>
    </w:p>
    <w:p>
      <w:pPr>
        <w:pStyle w:val="Style15"/>
        <w:rPr/>
      </w:pPr>
      <w:r>
        <w:rPr/>
        <w:t>26. Положение о реформе по управлению Казахстаном (1867-1868 гг.) утвердил император России:</w:t>
        <w:br/>
        <w:t>A) Николай I.</w:t>
        <w:br/>
        <w:t>B) Павел I.</w:t>
        <w:br/>
        <w:t>C) Александр I.</w:t>
        <w:br/>
        <w:t>+D) Александр II.</w:t>
        <w:br/>
        <w:t>E) Александр III.</w:t>
      </w:r>
    </w:p>
    <w:p>
      <w:pPr>
        <w:pStyle w:val="Style15"/>
        <w:rPr/>
      </w:pPr>
      <w:r>
        <w:rPr/>
        <w:t>27. Известный писатель, член Русского географического общества:</w:t>
        <w:br/>
        <w:t>A) М.Тынышпаев.</w:t>
        <w:br/>
        <w:t>B) А.Бокейханов.</w:t>
        <w:br/>
        <w:t>C) М.Дулатов.</w:t>
        <w:br/>
        <w:t>+D) Ш.Кудайбердиев.</w:t>
        <w:br/>
        <w:t>E) А.Байтурсынов.</w:t>
      </w:r>
    </w:p>
    <w:p>
      <w:pPr>
        <w:pStyle w:val="Style15"/>
        <w:rPr/>
      </w:pPr>
      <w:r>
        <w:rPr/>
        <w:t>28. При освобождении Уральской области под Лбищенском в июле 1919г. погиб:</w:t>
        <w:br/>
        <w:t>A) Д. Фурманов.</w:t>
        <w:br/>
        <w:t>+B) В. Чапаев.</w:t>
        <w:br/>
        <w:t>C) М. Фрунзе.</w:t>
        <w:br/>
        <w:t>D) В. Куйбышев.</w:t>
        <w:br/>
        <w:t>E) Л. Емелев.</w:t>
      </w:r>
    </w:p>
    <w:p>
      <w:pPr>
        <w:pStyle w:val="Style15"/>
        <w:rPr/>
      </w:pPr>
      <w:r>
        <w:rPr/>
        <w:t>29. Решение о присоединении Оренбурга к Казахстану было принято с образованием Казревкома:</w:t>
        <w:br/>
        <w:t>A) В июле 1918г.</w:t>
        <w:br/>
        <w:t>B) В январе 1922г.</w:t>
        <w:br/>
        <w:t>+C) В сентябре 1919г.</w:t>
        <w:br/>
        <w:t>D) В мае 1920г.</w:t>
        <w:br/>
        <w:t>E) В марте 1921г.</w:t>
      </w:r>
    </w:p>
    <w:p>
      <w:pPr>
        <w:pStyle w:val="Style15"/>
        <w:rPr/>
      </w:pPr>
      <w:r>
        <w:rPr/>
        <w:t>30. В конце 80-х годов XX века было реабилитировано творческое наследие:</w:t>
        <w:br/>
        <w:t>+A) М.Жумабаева.</w:t>
        <w:br/>
        <w:t>B) С.Муканова.</w:t>
        <w:br/>
        <w:t>C) Б.Майлина.</w:t>
        <w:br/>
        <w:t>D) С.Сейфуллина.</w:t>
        <w:br/>
        <w:t>E) М.Ауэзова.</w:t>
      </w:r>
      <w:r>
        <w:br w:type="page"/>
      </w:r>
    </w:p>
    <w:p>
      <w:pPr>
        <w:pStyle w:val="Normal"/>
        <w:rPr/>
      </w:pPr>
      <w:r>
        <w:rPr/>
        <w:t>Вариант 4</w:t>
      </w:r>
    </w:p>
    <w:p>
      <w:pPr>
        <w:pStyle w:val="Style15"/>
        <w:rPr/>
      </w:pPr>
      <w:r>
        <w:rPr/>
        <w:t>1. По приказу Александра Македонского был построен город Александрия Эсхата на берегу реки:</w:t>
        <w:br/>
        <w:t>+A) Сырдарья.</w:t>
        <w:br/>
        <w:t>B) Талас.</w:t>
        <w:br/>
        <w:t>C) Чу.</w:t>
        <w:br/>
        <w:t>D) Иртыш.</w:t>
        <w:br/>
        <w:t>E) Или.</w:t>
      </w:r>
    </w:p>
    <w:p>
      <w:pPr>
        <w:pStyle w:val="Style15"/>
        <w:rPr/>
      </w:pPr>
      <w:r>
        <w:rPr/>
        <w:t>2. Ислам стая государственной религией в Золотой Орде в годы правления:</w:t>
        <w:br/>
        <w:t>A) Батый-хана.</w:t>
        <w:br/>
        <w:t>B) Менгу-хана.</w:t>
        <w:br/>
        <w:t>+C) Узбек-хана.</w:t>
        <w:br/>
        <w:t>D) Борке-хана.</w:t>
        <w:br/>
        <w:t>E) Джаныбек-хана.</w:t>
      </w:r>
    </w:p>
    <w:p>
      <w:pPr>
        <w:pStyle w:val="Style15"/>
        <w:rPr/>
      </w:pPr>
      <w:r>
        <w:rPr/>
        <w:t>3. Центр восстания 1916 г. в Казахстане, который отличался слаженной системой управления повстанческим движением.</w:t>
        <w:br/>
        <w:t>A) Акмолинский.</w:t>
        <w:br/>
        <w:t>B) Самаркандский.</w:t>
        <w:br/>
        <w:t>C) Уральский.</w:t>
        <w:br/>
        <w:t>+D) Тургайский.</w:t>
        <w:br/>
        <w:t>E) Семипалатинский.</w:t>
      </w:r>
    </w:p>
    <w:p>
      <w:pPr>
        <w:pStyle w:val="Style15"/>
        <w:rPr/>
      </w:pPr>
      <w:r>
        <w:rPr/>
        <w:t>4. К.И. Сатпасв был удостоен Государственной премии в 1942г. за исследование:</w:t>
        <w:br/>
        <w:t>A) Экибастузского угольного бассейна.</w:t>
        <w:br/>
        <w:t>B) Мунайлы.</w:t>
        <w:br/>
        <w:t>C) Карагандинского угольного бассейна.</w:t>
        <w:br/>
        <w:t>D) Нефтяной Эмбы.</w:t>
        <w:br/>
        <w:t>+E) Джезказганского медного месторождения.</w:t>
      </w:r>
    </w:p>
    <w:p>
      <w:pPr>
        <w:pStyle w:val="Style15"/>
        <w:rPr/>
      </w:pPr>
      <w:r>
        <w:rPr/>
        <w:t>5. Сопредседателями партии Народный Конгресс Казахстана были избраны:</w:t>
        <w:br/>
        <w:t>A) Х.Кожахмстов и Р.Сейсенбаев.</w:t>
        <w:br/>
        <w:t>B) К.Жумадилов и М.Магауин.</w:t>
        <w:br/>
        <w:t>C) Н.А.Назарбаев и С.Абдилъдин.</w:t>
        <w:br/>
        <w:t>+D) О.Сулейменов и М.Шаханов.</w:t>
        <w:br/>
        <w:t>E) А.Кекилбаев и Р.Сейсенбаев.</w:t>
      </w:r>
    </w:p>
    <w:p>
      <w:pPr>
        <w:pStyle w:val="Style15"/>
        <w:rPr/>
      </w:pPr>
      <w:r>
        <w:rPr/>
        <w:t>6. Прототипом юрты является:</w:t>
        <w:br/>
        <w:t>A) Шатёр.</w:t>
        <w:br/>
        <w:t>B) Кибитка.</w:t>
        <w:br/>
        <w:t>C) Шалаш.</w:t>
        <w:br/>
        <w:t>+D) Круглое жилище андроновцев.</w:t>
        <w:br/>
        <w:t>E) Чум.</w:t>
      </w:r>
    </w:p>
    <w:p>
      <w:pPr>
        <w:pStyle w:val="Style15"/>
        <w:rPr/>
      </w:pPr>
      <w:r>
        <w:rPr/>
        <w:t>7. Ученый-энциклопедист Востока IX-X веков, «второй учитель» мира.</w:t>
        <w:br/>
        <w:t>A) Аль Бируни.</w:t>
        <w:br/>
        <w:t>B) Ибн Батута.</w:t>
        <w:br/>
        <w:t>C) Ахмет Яссауи.</w:t>
        <w:br/>
        <w:t>+D) Аль Фараби.</w:t>
        <w:br/>
        <w:t>E) Гардизи.</w:t>
      </w:r>
    </w:p>
    <w:p>
      <w:pPr>
        <w:pStyle w:val="Style15"/>
        <w:rPr/>
      </w:pPr>
      <w:r>
        <w:rPr/>
        <w:t>8. В XVII веке Казахскому ханству угрожало государство:</w:t>
        <w:br/>
        <w:t>A) Иранское.</w:t>
        <w:br/>
        <w:t>B) Иракское.</w:t>
        <w:br/>
        <w:t>C) Российское:</w:t>
        <w:br/>
        <w:t>D) Китайское.</w:t>
        <w:br/>
        <w:t>+E) Джунгарское.</w:t>
      </w:r>
    </w:p>
    <w:p>
      <w:pPr>
        <w:pStyle w:val="Style15"/>
        <w:rPr/>
      </w:pPr>
      <w:r>
        <w:rPr/>
        <w:t>9. Для активизации торговли с Китаем в 1890 году создай торговый округ:</w:t>
        <w:br/>
        <w:t>A) Усть-Каменогорский.</w:t>
        <w:br/>
        <w:t>+B) Семипалатинский.</w:t>
        <w:br/>
        <w:t>C) Акмолинский.</w:t>
        <w:br/>
        <w:t>D) Аягузский.</w:t>
        <w:br/>
        <w:t>E) Верненский.</w:t>
      </w:r>
    </w:p>
    <w:p>
      <w:pPr>
        <w:pStyle w:val="Style15"/>
        <w:rPr/>
      </w:pPr>
      <w:r>
        <w:rPr/>
        <w:t>10. Первая рабочая организация, созданная на Успенском руднике в 1905 году:</w:t>
        <w:br/>
        <w:t>+A) «Русско-киргизский союз рабочих против капитала».</w:t>
        <w:br/>
        <w:t>B) Социал-демократическая организация.</w:t>
        <w:br/>
        <w:t>C) Союз промышленных работников.</w:t>
        <w:br/>
        <w:t>D) Союз горняков-проходчиков.</w:t>
        <w:br/>
        <w:t>E) Союз «Единство».</w:t>
      </w:r>
    </w:p>
    <w:p>
      <w:pPr>
        <w:pStyle w:val="Style15"/>
        <w:rPr/>
      </w:pPr>
      <w:r>
        <w:rPr/>
        <w:t>11. Первый Общеказахский съезд состоялся в июле 1917 года в городе:</w:t>
        <w:br/>
        <w:t>A) Верный.</w:t>
        <w:br/>
        <w:t>B) Акмолинск.</w:t>
        <w:br/>
        <w:t>C) Ташкент.</w:t>
        <w:br/>
        <w:t>+D) Оренбург.</w:t>
        <w:br/>
        <w:t>E) Уральск.</w:t>
      </w:r>
    </w:p>
    <w:p>
      <w:pPr>
        <w:pStyle w:val="Style15"/>
        <w:rPr/>
      </w:pPr>
      <w:r>
        <w:rPr/>
        <w:t>12. В животноводстве в период НЭПа произошли изменения:</w:t>
        <w:br/>
        <w:t>A) Развивалось только овцеводство.</w:t>
        <w:br/>
        <w:t>B) Развивалось только верблюдоводство.</w:t>
        <w:br/>
        <w:t>C) Развивалось только коневодство.</w:t>
        <w:br/>
        <w:t>+D) Увеличилось всё поголовье скота.</w:t>
        <w:br/>
        <w:t>E) Уменьшилось поголовье скота.</w:t>
      </w:r>
    </w:p>
    <w:p>
      <w:pPr>
        <w:pStyle w:val="Style15"/>
        <w:rPr/>
      </w:pPr>
      <w:r>
        <w:rPr/>
        <w:t>13. Железная дорога, соединившая Сибирь и Среднюю Азию:</w:t>
        <w:br/>
        <w:t>+A) Турксиб.</w:t>
        <w:br/>
        <w:t>B) КВЖД.</w:t>
        <w:br/>
        <w:t>C) Сибирская железная дорога.</w:t>
        <w:br/>
        <w:t>D) Дальневосточная железная дорога.</w:t>
        <w:br/>
        <w:t>E) Среднеазиатская железная дорога.</w:t>
      </w:r>
    </w:p>
    <w:p>
      <w:pPr>
        <w:pStyle w:val="Style15"/>
        <w:rPr/>
      </w:pPr>
      <w:r>
        <w:rPr/>
        <w:t>14. В конце 40-х-начале 50-х годов XX века в Республике было осуществлено слияние мелких колхозов в более крупные:</w:t>
        <w:br/>
        <w:t>A) С целью повышения благосостояния колхозников.</w:t>
        <w:br/>
        <w:t>B) С целью сократить управленческий аппарат.</w:t>
        <w:br/>
        <w:t>+C) В целях увеличения производства продукции.</w:t>
        <w:br/>
        <w:t>D) С целью лучшего использования сельскохозяйственной техники.</w:t>
        <w:br/>
        <w:t>E) Для экономии водных ресурсов.</w:t>
      </w:r>
    </w:p>
    <w:p>
      <w:pPr>
        <w:pStyle w:val="Style15"/>
        <w:rPr/>
      </w:pPr>
      <w:r>
        <w:rPr/>
        <w:t>15. Первые следы древнего человека на территории Казахстана относятся:</w:t>
        <w:br/>
        <w:t>A) К мезолиту.</w:t>
        <w:br/>
        <w:t>B) К среднему палеолиту.</w:t>
        <w:br/>
        <w:t>C) К неолиту.</w:t>
        <w:br/>
        <w:t>D) К позднему палеолиту.</w:t>
        <w:br/>
        <w:t>+E) К раннему палеолиту.</w:t>
      </w:r>
    </w:p>
    <w:p>
      <w:pPr>
        <w:pStyle w:val="Style15"/>
        <w:rPr/>
      </w:pPr>
      <w:r>
        <w:rPr/>
        <w:t>16. В эпоху позднего палеолита люди жили преимущественно в:</w:t>
        <w:br/>
        <w:t>A) Гротах.</w:t>
        <w:br/>
        <w:t>+B) Построенных жилищах.</w:t>
        <w:br/>
        <w:t>C) Горах.</w:t>
        <w:br/>
        <w:t>D) Ущельях.</w:t>
        <w:br/>
        <w:t>E) Пещерах.</w:t>
      </w:r>
    </w:p>
    <w:p>
      <w:pPr>
        <w:pStyle w:val="Style15"/>
        <w:rPr/>
      </w:pPr>
      <w:r>
        <w:rPr/>
        <w:t>17. В середине XI в. кыпчаки стали передвигаться на запад от реки:</w:t>
        <w:br/>
        <w:t>+A) Волги.</w:t>
        <w:br/>
        <w:t>B) Яик.</w:t>
        <w:br/>
        <w:t>C) Иртыш.</w:t>
        <w:br/>
        <w:t>D) Или.</w:t>
        <w:br/>
        <w:t>E) Дон.</w:t>
      </w:r>
    </w:p>
    <w:p>
      <w:pPr>
        <w:pStyle w:val="Style15"/>
        <w:rPr/>
      </w:pPr>
      <w:r>
        <w:rPr/>
        <w:t>18. Образцы фольклора сохранились в памятнике кыпчакского языка</w:t>
        <w:br/>
        <w:t>A) «Михман-наме».</w:t>
        <w:br/>
        <w:t>B) «Джами ат-таварих».</w:t>
        <w:br/>
        <w:t>+C) «Кодекс куманикус».</w:t>
        <w:br/>
        <w:t>D) «Ер-Таргын».</w:t>
        <w:br/>
        <w:t>E) «Кобланды-батыр».</w:t>
      </w:r>
    </w:p>
    <w:p>
      <w:pPr>
        <w:pStyle w:val="Style15"/>
        <w:rPr/>
      </w:pPr>
      <w:r>
        <w:rPr/>
        <w:t>19. Вдохновителями национально-освободительной войны против агрессии Джунгарии являлись:</w:t>
        <w:br/>
        <w:t>A) Семеке, Кайып хан, Барак султан.</w:t>
        <w:br/>
        <w:t>B) Болат хан, Жолбарыс.</w:t>
        <w:br/>
        <w:t>C) Жакып би, Шорман би, Мусса би.</w:t>
        <w:br/>
        <w:t>D) Абылмамбет, Нуралы султан.</w:t>
        <w:br/>
        <w:t>+E) Толе би, Казыбек би, Айтеке би.</w:t>
      </w:r>
    </w:p>
    <w:p>
      <w:pPr>
        <w:pStyle w:val="Style15"/>
        <w:rPr/>
      </w:pPr>
      <w:r>
        <w:rPr/>
        <w:t>20. Юрта, изготовленная по заказу хана Жангира была подарена:</w:t>
        <w:br/>
        <w:t>+A) Николаю I.</w:t>
        <w:br/>
        <w:t>B) Александру II.</w:t>
        <w:br/>
        <w:t>C) Павлу I.</w:t>
        <w:br/>
        <w:t>D) Екатерине II.</w:t>
        <w:br/>
        <w:t>E) Александру I.</w:t>
      </w:r>
    </w:p>
    <w:p>
      <w:pPr>
        <w:pStyle w:val="Style15"/>
        <w:rPr/>
      </w:pPr>
      <w:r>
        <w:rPr/>
        <w:t>21.3 тысячи семей казахов-адаевцев после поражения восстания 1870 г. откочевали на территорию:</w:t>
        <w:br/>
        <w:t>A) Ирана.</w:t>
        <w:br/>
        <w:t>B) Кокандского ханства.</w:t>
        <w:br/>
        <w:t>C) Бухарского эмирата.</w:t>
        <w:br/>
        <w:t>D) Китая.</w:t>
        <w:br/>
        <w:t>+E) Хивинского ханства.</w:t>
      </w:r>
    </w:p>
    <w:p>
      <w:pPr>
        <w:pStyle w:val="Style15"/>
        <w:rPr/>
      </w:pPr>
      <w:r>
        <w:rPr/>
        <w:t>22. В 1879 голу Ыбрай Алтынсарин был назначен инспектором школ в:</w:t>
        <w:br/>
        <w:t>A) Ферганскую область.</w:t>
        <w:br/>
        <w:t>B) Оренбургскую область.</w:t>
        <w:br/>
        <w:t>C) Петропавловскую область.</w:t>
        <w:br/>
        <w:t>D) Семиреченскую область.</w:t>
        <w:br/>
        <w:t>+E) Тургайскую область.</w:t>
      </w:r>
    </w:p>
    <w:p>
      <w:pPr>
        <w:pStyle w:val="Style15"/>
        <w:rPr/>
      </w:pPr>
      <w:r>
        <w:rPr/>
        <w:t>23. Первый казахский инженер, депутат второй Государственной Думы, избранный от Семиречья.</w:t>
        <w:br/>
        <w:t>A) Б.Сыртанов.</w:t>
        <w:br/>
        <w:t>B) А.Букейханов.</w:t>
        <w:br/>
        <w:t>C) А.Байтурсынов.</w:t>
        <w:br/>
        <w:t>D) Б.Каратаев.</w:t>
        <w:br/>
        <w:t>+E) М.Тынышпаев. .</w:t>
      </w:r>
    </w:p>
    <w:p>
      <w:pPr>
        <w:pStyle w:val="Style15"/>
        <w:rPr/>
      </w:pPr>
      <w:r>
        <w:rPr/>
        <w:t>24. Лидер Алаша, перевел А.С.Пушкина. Ф..Шиллера. М.Ю.Лермонтова на казахский язык</w:t>
        <w:br/>
        <w:t>A) А. Ермеков.</w:t>
        <w:br/>
        <w:t>B) М.Дулатов</w:t>
        <w:br/>
        <w:t>+C) Ж.Аймаутов.</w:t>
        <w:br/>
        <w:t>D) М.Жумабаев</w:t>
        <w:br/>
        <w:t>E) А. Букейханов.</w:t>
      </w:r>
    </w:p>
    <w:p>
      <w:pPr>
        <w:pStyle w:val="Style15"/>
        <w:rPr/>
      </w:pPr>
      <w:r>
        <w:rPr/>
        <w:t>25. Иранские источники называют саков:</w:t>
        <w:br/>
        <w:t>A) «Азиатскими скифами»</w:t>
        <w:br/>
        <w:t>B) «Степными скифами»</w:t>
        <w:br/>
        <w:t>+C) «Турами».</w:t>
        <w:br/>
        <w:t>D) «Кибиточниками»</w:t>
        <w:br/>
        <w:t>E) «Кочевниками»</w:t>
      </w:r>
    </w:p>
    <w:p>
      <w:pPr>
        <w:pStyle w:val="Style15"/>
        <w:rPr/>
      </w:pPr>
      <w:r>
        <w:rPr/>
        <w:t>26. Генерал-губернаторство, образованное согласно Положения 1891 года.</w:t>
        <w:br/>
        <w:t>A) Туркестанское генерал-губернаторство</w:t>
        <w:br/>
        <w:t>+B) Степное генерал-губернаторство</w:t>
        <w:br/>
        <w:t>C) Западно-сибирское генерал-губернаторство</w:t>
        <w:br/>
        <w:t>D) Восточно-сибирское генерал-губернаторство</w:t>
        <w:br/>
        <w:t>E) Оренбургское генерал-губернаторство</w:t>
      </w:r>
    </w:p>
    <w:p>
      <w:pPr>
        <w:pStyle w:val="Style15"/>
        <w:rPr/>
      </w:pPr>
      <w:r>
        <w:rPr/>
        <w:t>27. Первый сборник произведений Ахмета Байтурсынова:</w:t>
        <w:br/>
        <w:t>A) «Оян, казах»</w:t>
        <w:br/>
        <w:t>B) «Терме»</w:t>
        <w:br/>
        <w:t>+C) «Маса»</w:t>
        <w:br/>
        <w:t>D) «Азамат»</w:t>
        <w:br/>
        <w:t>E) «Осиет нама»</w:t>
      </w:r>
    </w:p>
    <w:p>
      <w:pPr>
        <w:pStyle w:val="Style15"/>
        <w:rPr/>
      </w:pPr>
      <w:r>
        <w:rPr/>
        <w:t>28. Первый председатель ЦИК КазАССР, избран в 1920 г.</w:t>
        <w:br/>
        <w:t>+A) С.Мендешев</w:t>
        <w:br/>
        <w:t>B) С.Пестковский</w:t>
        <w:br/>
        <w:t>C) А.Байтурсынов</w:t>
        <w:br/>
        <w:t>D) А.Жангильдин</w:t>
        <w:br/>
        <w:t>E) В.Радус-Зенькович</w:t>
      </w:r>
    </w:p>
    <w:p>
      <w:pPr>
        <w:pStyle w:val="Style15"/>
        <w:rPr/>
      </w:pPr>
      <w:r>
        <w:rPr/>
        <w:t>29. Основатель казахской лингвистики, бывший лидер Алаш Орды; репрессирован и расстрелян в 1937 году</w:t>
        <w:br/>
        <w:t>A) К.Жубанов.</w:t>
        <w:br/>
        <w:t>+B) А. Байтурсынов.</w:t>
        <w:br/>
        <w:t>C) С.Мендешев</w:t>
        <w:br/>
        <w:t>D) М.Чокай.</w:t>
        <w:br/>
        <w:t>E) А.Айтиев.</w:t>
      </w:r>
    </w:p>
    <w:p>
      <w:pPr>
        <w:pStyle w:val="Style15"/>
        <w:rPr/>
      </w:pPr>
      <w:r>
        <w:rPr/>
        <w:t>30. Декларацию о государственном суверенитете Казахстан провозгласил:</w:t>
        <w:br/>
        <w:t>A) В октябре 1989 года</w:t>
        <w:br/>
        <w:t>B) В октябре 1992 года</w:t>
        <w:br/>
        <w:t>+C) В октябре 1990 года</w:t>
        <w:br/>
        <w:t>D) В октябре 1991 года</w:t>
        <w:br/>
        <w:t>E) В октябре 1988 года</w:t>
      </w:r>
      <w:r>
        <w:br w:type="page"/>
      </w:r>
    </w:p>
    <w:p>
      <w:pPr>
        <w:pStyle w:val="Normal"/>
        <w:rPr/>
      </w:pPr>
      <w:r>
        <w:rPr/>
        <w:t>Вариант 5</w:t>
      </w:r>
    </w:p>
    <w:p>
      <w:pPr>
        <w:pStyle w:val="Style15"/>
        <w:rPr/>
      </w:pPr>
      <w:r>
        <w:rPr/>
        <w:t>1. Солнцеголовое божество андроновцев:</w:t>
        <w:br/>
        <w:t>+A) Митра.</w:t>
        <w:br/>
        <w:t>B) Индра.</w:t>
        <w:br/>
        <w:t>C) Йиме.</w:t>
        <w:br/>
        <w:t>D) Веритрапга.</w:t>
        <w:br/>
        <w:t>E) Ахура.</w:t>
      </w:r>
    </w:p>
    <w:p>
      <w:pPr>
        <w:pStyle w:val="Style15"/>
        <w:rPr/>
      </w:pPr>
      <w:r>
        <w:rPr/>
        <w:t>2. «Звериный стиль» был характерен для искусства:</w:t>
        <w:br/>
        <w:t>A) Тюрков.</w:t>
        <w:br/>
        <w:t>B) Монгол.</w:t>
        <w:br/>
        <w:t>C) Славян.</w:t>
        <w:br/>
        <w:t>+D) Саков.</w:t>
        <w:br/>
        <w:t>E) Гуннов.</w:t>
      </w:r>
    </w:p>
    <w:p>
      <w:pPr>
        <w:pStyle w:val="Style15"/>
        <w:rPr/>
      </w:pPr>
      <w:r>
        <w:rPr/>
        <w:t>3. Монгольское государство, основанное ханом Бату.</w:t>
        <w:br/>
        <w:t>+A) Золотая Орда.</w:t>
        <w:br/>
        <w:t>B) Могулистан;</w:t>
        <w:br/>
        <w:t>C) А к Орда.</w:t>
        <w:br/>
        <w:t>D) Ногайская Орда.</w:t>
        <w:br/>
        <w:t>E) Узбекский улус.</w:t>
      </w:r>
    </w:p>
    <w:p>
      <w:pPr>
        <w:pStyle w:val="Style15"/>
        <w:rPr/>
      </w:pPr>
      <w:r>
        <w:rPr/>
        <w:t>4. Алихан Букейханов возглавлял партию:</w:t>
        <w:br/>
        <w:t>A) Жас казах.</w:t>
        <w:br/>
        <w:t>B) РСДРП.</w:t>
        <w:br/>
        <w:t>+C) Алаш.</w:t>
        <w:br/>
        <w:t>D) Уш жуз</w:t>
        <w:br/>
        <w:t>E) Эсеров.</w:t>
      </w:r>
    </w:p>
    <w:p>
      <w:pPr>
        <w:pStyle w:val="Style15"/>
        <w:rPr/>
      </w:pPr>
      <w:r>
        <w:rPr/>
        <w:t>5. Военная специальность Героя Советского Союза Алии Молдагуловой:</w:t>
        <w:br/>
        <w:t>A) Пулемётчица.</w:t>
        <w:br/>
        <w:t>B) Радист.</w:t>
        <w:br/>
        <w:t>C) Лётчик.</w:t>
        <w:br/>
        <w:t>D) Переводчица.</w:t>
        <w:br/>
        <w:t>+E) Снайпер.</w:t>
      </w:r>
    </w:p>
    <w:p>
      <w:pPr>
        <w:pStyle w:val="Style15"/>
        <w:rPr/>
      </w:pPr>
      <w:r>
        <w:rPr/>
        <w:t>6. Одна из главных целей восстания под предводительством Кенесары Касымулы.</w:t>
        <w:br/>
        <w:t>A) Добиться назначения на высокую должность в колониальной администрации.</w:t>
        <w:br/>
        <w:t>+B) Остановить колонизацию Казахстана царским самодержавием.</w:t>
        <w:br/>
        <w:t>C) Добиться привилегий для Потомков ханов.</w:t>
        <w:br/>
        <w:t>D) Сопротивление налоговой политике царизма.</w:t>
        <w:br/>
        <w:t>E) Отставка Западно-Сибирского генерал-губернатора.</w:t>
      </w:r>
    </w:p>
    <w:p>
      <w:pPr>
        <w:pStyle w:val="Style15"/>
        <w:rPr/>
      </w:pPr>
      <w:r>
        <w:rPr/>
        <w:t>7. Ш.Уалиханов учился в:</w:t>
        <w:br/>
        <w:t>A) Семипалатинском училище.</w:t>
        <w:br/>
        <w:t>B) Усть-Каменогорском училище.</w:t>
        <w:br/>
        <w:t>C) Оренбургском военном училище.</w:t>
        <w:br/>
        <w:t>+D) Омском кадетском корпусе.</w:t>
        <w:br/>
        <w:t>E) Азиатском училище.</w:t>
      </w:r>
    </w:p>
    <w:p>
      <w:pPr>
        <w:pStyle w:val="Style15"/>
        <w:rPr/>
      </w:pPr>
      <w:r>
        <w:rPr/>
        <w:t>8. Талантливый ученик Абая, автор произведения "Летопись турецких, киргизских, казахских ханов"</w:t>
        <w:br/>
        <w:t>+A) Ш. Кудайбердиев.</w:t>
        <w:br/>
        <w:t>B) М. Копеев.</w:t>
        <w:br/>
        <w:t>C) Т. Изтлеуов.</w:t>
        <w:br/>
        <w:t>D) С. Донентаев.</w:t>
        <w:br/>
        <w:t>E) С. Торайгыров.</w:t>
      </w:r>
    </w:p>
    <w:p>
      <w:pPr>
        <w:pStyle w:val="Style15"/>
        <w:rPr/>
      </w:pPr>
      <w:r>
        <w:rPr/>
        <w:t>9. Город на территории Казахстана, в котором была установлена советская власть 30 октября 1917 г.:</w:t>
        <w:br/>
        <w:t>A) Петропавловск.</w:t>
        <w:br/>
        <w:t>B) Уральск.</w:t>
        <w:br/>
        <w:t>C) Оренбург.</w:t>
        <w:br/>
        <w:t>+D) Перовск.</w:t>
        <w:br/>
        <w:t>E) Шымкент.</w:t>
      </w:r>
    </w:p>
    <w:p>
      <w:pPr>
        <w:pStyle w:val="Style15"/>
        <w:rPr/>
      </w:pPr>
      <w:r>
        <w:rPr/>
        <w:t>10. Год образования КазАССР:</w:t>
        <w:br/>
        <w:t>A) 1922 год.</w:t>
        <w:br/>
        <w:t>+B) 1920 год.</w:t>
        <w:br/>
        <w:t>C) 1921 год.</w:t>
        <w:br/>
        <w:t>D) 1919 год.</w:t>
        <w:br/>
        <w:t>E) 1923 год.</w:t>
      </w:r>
    </w:p>
    <w:p>
      <w:pPr>
        <w:pStyle w:val="Style15"/>
        <w:rPr/>
      </w:pPr>
      <w:r>
        <w:rPr/>
        <w:t>11. Сырьевая направленность промышленности Казахстана означала:</w:t>
        <w:br/>
        <w:t>A) Развитие пищевой промышленности.</w:t>
        <w:br/>
        <w:t>B) Строительство железных дорог.</w:t>
        <w:br/>
        <w:t>+C) Развитие добывающих отраслей.</w:t>
        <w:br/>
        <w:t>D) Расширение перерабатывающей промышленности.</w:t>
        <w:br/>
        <w:t>E) Поставку сырья в Казахстан.</w:t>
      </w:r>
    </w:p>
    <w:p>
      <w:pPr>
        <w:pStyle w:val="Style15"/>
        <w:rPr/>
      </w:pPr>
      <w:r>
        <w:rPr/>
        <w:t>12. Государственная Сталинская премия первой степени была присуждена в 1949 году писателю:</w:t>
        <w:br/>
        <w:t>A) Сабиту Муканову - за роман «Сырдарья».</w:t>
        <w:br/>
        <w:t>B) Сакену Сейфуллину - за роман «Тернистый путь».</w:t>
        <w:br/>
        <w:t>+C) Мухтару Ауэзову - за роман «Путь Абая».</w:t>
        <w:br/>
        <w:t>D) Таиру Жарокову за роман «Избранное»</w:t>
        <w:br/>
        <w:t>E) Габидену Мустафину за произведение «Миллионер».</w:t>
      </w:r>
    </w:p>
    <w:p>
      <w:pPr>
        <w:pStyle w:val="Style15"/>
        <w:rPr/>
      </w:pPr>
      <w:r>
        <w:rPr/>
        <w:t>13. Закон Казахской ССР "О языках" был принят:</w:t>
        <w:br/>
        <w:t>A) 22 сентября 1987 года.</w:t>
        <w:br/>
        <w:t>B) 22 сентября 1990 года.</w:t>
        <w:br/>
        <w:t>C) 22 сентября 1991 года.</w:t>
        <w:br/>
        <w:t>D) 22 сентября 1988 года.</w:t>
        <w:br/>
        <w:t>+E) 22 сентября 1989 года.</w:t>
      </w:r>
    </w:p>
    <w:p>
      <w:pPr>
        <w:pStyle w:val="Style15"/>
        <w:rPr/>
      </w:pPr>
      <w:r>
        <w:rPr/>
        <w:t>14. Символ и гарант единства народа и государственной власти, незыблемости Конституции в Республике Казахстан:</w:t>
        <w:br/>
        <w:t>A) Мажилис.</w:t>
        <w:br/>
        <w:t>+B) Президент.</w:t>
        <w:br/>
        <w:t>C) Государство.</w:t>
        <w:br/>
        <w:t>D) Маслихат.</w:t>
        <w:br/>
        <w:t>E) Сенат.</w:t>
      </w:r>
    </w:p>
    <w:p>
      <w:pPr>
        <w:pStyle w:val="Style15"/>
        <w:rPr/>
      </w:pPr>
      <w:r>
        <w:rPr/>
        <w:t>15. Производящий труд появился в период:</w:t>
        <w:br/>
        <w:t>+A) Неолита.</w:t>
        <w:br/>
        <w:t>B) Энеолита.</w:t>
        <w:br/>
        <w:t>C) Среднего палеолита.</w:t>
        <w:br/>
        <w:t>D) Мезолита.</w:t>
        <w:br/>
        <w:t>E) Позднего палеолита.</w:t>
      </w:r>
    </w:p>
    <w:p>
      <w:pPr>
        <w:pStyle w:val="Style15"/>
        <w:rPr/>
      </w:pPr>
      <w:r>
        <w:rPr/>
        <w:t>16. В начале XIII века в Семиречье из Монголии бежали найманы во главе с:</w:t>
        <w:br/>
        <w:t>A) Ван ханом.</w:t>
        <w:br/>
        <w:t>B) Тогрул ханом.</w:t>
        <w:br/>
        <w:t>C) Арслаи ханом.</w:t>
        <w:br/>
        <w:t>D) Гаир ханом.</w:t>
        <w:br/>
        <w:t>+E) Кучлук ханом.</w:t>
      </w:r>
    </w:p>
    <w:p>
      <w:pPr>
        <w:pStyle w:val="Style15"/>
        <w:rPr/>
      </w:pPr>
      <w:r>
        <w:rPr/>
        <w:t>17. Решающая битва между Тамерланом и Тохтамышем произошла в</w:t>
        <w:br/>
        <w:t>+A) 1395г.</w:t>
        <w:br/>
        <w:t>B) 1394г.</w:t>
        <w:br/>
        <w:t>C) 1391г.</w:t>
        <w:br/>
        <w:t>D) 1389г.</w:t>
        <w:br/>
        <w:t>E) 1390г.</w:t>
      </w:r>
    </w:p>
    <w:p>
      <w:pPr>
        <w:pStyle w:val="Style15"/>
        <w:rPr/>
      </w:pPr>
      <w:r>
        <w:rPr/>
        <w:t>18. Реформа 1824г. в Младшем жузе определила его административный центр</w:t>
        <w:br/>
        <w:t>A) Ново-Александровск</w:t>
        <w:br/>
        <w:t>B) Орск</w:t>
        <w:br/>
        <w:t>C) Петропавловск</w:t>
        <w:br/>
        <w:t>D) Омск</w:t>
        <w:br/>
        <w:t>+E) Оренбург</w:t>
      </w:r>
    </w:p>
    <w:p>
      <w:pPr>
        <w:pStyle w:val="Style15"/>
        <w:rPr/>
      </w:pPr>
      <w:r>
        <w:rPr/>
        <w:t>19. "Азиатская школа" в казахской степи была открыта в:</w:t>
        <w:br/>
        <w:t>+A) 1789г.</w:t>
        <w:br/>
        <w:t>B) 1769г,</w:t>
        <w:br/>
        <w:t>C) 1799г.</w:t>
        <w:br/>
        <w:t>D) 1809г.</w:t>
        <w:br/>
        <w:t>E) 1779.</w:t>
      </w:r>
    </w:p>
    <w:p>
      <w:pPr>
        <w:pStyle w:val="Style15"/>
        <w:rPr/>
      </w:pPr>
      <w:r>
        <w:rPr/>
        <w:t>20. Область, которая приняла самый большой поток переселенцев в 60-80 гг. XIX в.</w:t>
        <w:br/>
        <w:t>A) Акмолинская.</w:t>
        <w:br/>
        <w:t>B) Семипалатинская.</w:t>
        <w:br/>
        <w:t>+C) Семиреченская.</w:t>
        <w:br/>
        <w:t>D) Сырдарышская.</w:t>
        <w:br/>
        <w:t>E) Уральская.</w:t>
      </w:r>
    </w:p>
    <w:p>
      <w:pPr>
        <w:pStyle w:val="Style15"/>
        <w:rPr/>
      </w:pPr>
      <w:r>
        <w:rPr/>
        <w:t>21. Переселенные в Казахстан уйгуры и дунгане в основном расселились на территории:</w:t>
        <w:br/>
        <w:t>A) Туркестанского уезда.</w:t>
        <w:br/>
        <w:t>B) Сырдарьинсюрй области.</w:t>
        <w:br/>
        <w:t>C) Акмолинской области.</w:t>
        <w:br/>
        <w:t>D) Восточного Казахстана.</w:t>
        <w:br/>
        <w:t>+E) Семиречья.</w:t>
      </w:r>
    </w:p>
    <w:p>
      <w:pPr>
        <w:pStyle w:val="Style15"/>
        <w:rPr/>
      </w:pPr>
      <w:r>
        <w:rPr/>
        <w:t>22. Кюй «Кишкентай» Курмангазы посвятил:</w:t>
        <w:br/>
        <w:t>A) Махамбету Отемисулы.</w:t>
        <w:br/>
        <w:t>B) Кенесары Касымулы.</w:t>
        <w:br/>
        <w:t>+C) Исатаю Тайманулы.</w:t>
        <w:br/>
        <w:t>D) Сырыму Датулы.</w:t>
        <w:br/>
        <w:t>E) Есету Котибарову.</w:t>
      </w:r>
    </w:p>
    <w:p>
      <w:pPr>
        <w:pStyle w:val="Style15"/>
        <w:rPr/>
      </w:pPr>
      <w:r>
        <w:rPr/>
        <w:t>23. В начале XX века категория крестьян-переселенцев, имевших свыше 15 десятин земли, относилась к:</w:t>
        <w:br/>
        <w:t>A) Зажиточным середнякам.</w:t>
        <w:br/>
        <w:t>B) Малообеспеченным середнякам.</w:t>
        <w:br/>
        <w:t>+C) Кулакам.</w:t>
        <w:br/>
        <w:t>D) Беднякам.</w:t>
        <w:br/>
        <w:t>E) Батракам.</w:t>
      </w:r>
    </w:p>
    <w:p>
      <w:pPr>
        <w:pStyle w:val="Style15"/>
        <w:rPr/>
      </w:pPr>
      <w:r>
        <w:rPr/>
        <w:t>24. В 1958 г. было выражено открытое недовольство условиями жизни и быта в городе:</w:t>
        <w:br/>
        <w:t>A) Караганде.</w:t>
        <w:br/>
        <w:t>B) Кустанае.</w:t>
        <w:br/>
        <w:t>C) Алматы.</w:t>
        <w:br/>
        <w:t>+D) Темиртау.</w:t>
        <w:br/>
        <w:t>E) Усть-Каменогорске.</w:t>
      </w:r>
    </w:p>
    <w:p>
      <w:pPr>
        <w:pStyle w:val="Style15"/>
        <w:rPr/>
      </w:pPr>
      <w:r>
        <w:rPr/>
        <w:t>25. К раннему палеолиту относятся найденные на территории Казахстана:</w:t>
        <w:br/>
        <w:t>A) Останки человека.</w:t>
        <w:br/>
        <w:t>+B) Следы стоянок.</w:t>
        <w:br/>
        <w:t>C) Бумеранги.</w:t>
        <w:br/>
        <w:t>D) Стрелы.</w:t>
        <w:br/>
        <w:t>E) Мотыги.</w:t>
      </w:r>
    </w:p>
    <w:p>
      <w:pPr>
        <w:pStyle w:val="Style15"/>
        <w:rPr/>
      </w:pPr>
      <w:r>
        <w:rPr/>
        <w:t>26. До прихода хуннов сарматы были:</w:t>
        <w:br/>
        <w:t>A) Грекоязычнымй.</w:t>
        <w:br/>
        <w:t>B) Арабоязычными.</w:t>
        <w:br/>
        <w:t>+C) Ираноязычными.</w:t>
        <w:br/>
        <w:t>D) Тюркоязычными.</w:t>
        <w:br/>
        <w:t>E) Индоязычными.</w:t>
      </w:r>
    </w:p>
    <w:p>
      <w:pPr>
        <w:pStyle w:val="Style15"/>
        <w:rPr/>
      </w:pPr>
      <w:r>
        <w:rPr/>
        <w:t>27. В VI-VII веках буддизм был широко распространен:</w:t>
        <w:br/>
        <w:t>A) В государстве огузов.</w:t>
        <w:br/>
        <w:t>B) По всей территории Казахстана.</w:t>
        <w:br/>
        <w:t>C) В междуречье Амударьи и Сырдарьи.</w:t>
        <w:br/>
        <w:t>+D) На юге Казахстана и в Семиречье.</w:t>
        <w:br/>
        <w:t>E) На востоке Казахстана.</w:t>
      </w:r>
    </w:p>
    <w:p>
      <w:pPr>
        <w:pStyle w:val="Style15"/>
        <w:rPr/>
      </w:pPr>
      <w:r>
        <w:rPr/>
        <w:t>28. «Временное положение об управлении в Уральской, Тургайской, Акмолинской и Семипалатинской областях» Александр II утвердил в:</w:t>
        <w:br/>
        <w:t>A) 1870г.</w:t>
        <w:br/>
        <w:t>B) 1869г.</w:t>
        <w:br/>
        <w:t>C) 1867г.</w:t>
        <w:br/>
        <w:t>D) 1871г.</w:t>
        <w:br/>
        <w:t>+E) 1868г.</w:t>
      </w:r>
    </w:p>
    <w:p>
      <w:pPr>
        <w:pStyle w:val="Style15"/>
        <w:rPr/>
      </w:pPr>
      <w:r>
        <w:rPr/>
        <w:t>29. Северный и Восточный Казахстан от колчаковцев освободила 5-я армия Восточного фронта под командованием:</w:t>
        <w:br/>
        <w:t>+A) М. Тухачевского.</w:t>
        <w:br/>
        <w:t>B) А. Джангильдина.</w:t>
        <w:br/>
        <w:t>C) Л. Емелева.</w:t>
        <w:br/>
        <w:t>D) М. Фрунзе.</w:t>
        <w:br/>
        <w:t>E) В. Чапаева.</w:t>
      </w:r>
    </w:p>
    <w:p>
      <w:pPr>
        <w:pStyle w:val="Style15"/>
        <w:rPr/>
      </w:pPr>
      <w:r>
        <w:rPr/>
        <w:t>30. В зерновых районах Казахстана основной формой колхозного строительства должна(-ы;-о) была(-и;-о) стать:</w:t>
        <w:br/>
        <w:t>A) Товарищество по совместной обработке земли и косьбе.</w:t>
        <w:br/>
        <w:t>+B) Сельскохозяйственная артель.</w:t>
        <w:br/>
        <w:t>C) Фактории.</w:t>
        <w:br/>
        <w:t>D) Совхозы.</w:t>
        <w:br/>
        <w:t>E) Машинно-тракторные станции.</w:t>
      </w:r>
      <w:r>
        <w:br w:type="page"/>
      </w:r>
    </w:p>
    <w:p>
      <w:pPr>
        <w:pStyle w:val="Normal"/>
        <w:rPr/>
      </w:pPr>
      <w:r>
        <w:rPr/>
        <w:t>Вариант 6</w:t>
      </w:r>
    </w:p>
    <w:p>
      <w:pPr>
        <w:pStyle w:val="Style15"/>
        <w:rPr/>
      </w:pPr>
      <w:r>
        <w:rPr/>
        <w:t>1. Андроновская культура является одной из самых крупных культур эпохи бронзы в:</w:t>
        <w:br/>
        <w:t>+A) Европе и Азии.</w:t>
        <w:br/>
        <w:t>B) Южной и Северной Америке.</w:t>
        <w:br/>
        <w:t>C) Азии и Австралии.</w:t>
        <w:br/>
        <w:t>D) Азии и Африке.</w:t>
        <w:br/>
        <w:t>E) Европе и Африке,</w:t>
      </w:r>
    </w:p>
    <w:p>
      <w:pPr>
        <w:pStyle w:val="Style15"/>
        <w:rPr/>
      </w:pPr>
      <w:r>
        <w:rPr/>
        <w:t>2. Сакская царица, победившая персидские войска царя Кира:</w:t>
        <w:br/>
        <w:t>A) Клеопатра.</w:t>
        <w:br/>
        <w:t>B) Зарина.</w:t>
        <w:br/>
        <w:t>C) Роксолана.</w:t>
        <w:br/>
        <w:t>+D) Томирис.</w:t>
        <w:br/>
        <w:t>E) Семирамида.</w:t>
      </w:r>
    </w:p>
    <w:p>
      <w:pPr>
        <w:pStyle w:val="Style15"/>
        <w:rPr/>
      </w:pPr>
      <w:r>
        <w:rPr/>
        <w:t>3. Государственная религия Золотой Орды с XIV в.</w:t>
        <w:br/>
        <w:t>A) Синтоизм.</w:t>
        <w:br/>
        <w:t>B) Конфуцианство.</w:t>
        <w:br/>
        <w:t>C) Иудаизм.</w:t>
        <w:br/>
        <w:t>+D) Ислам.</w:t>
        <w:br/>
        <w:t>E) Христианство.</w:t>
      </w:r>
    </w:p>
    <w:p>
      <w:pPr>
        <w:pStyle w:val="Style15"/>
        <w:rPr/>
      </w:pPr>
      <w:r>
        <w:rPr/>
        <w:t>4. Депутат IV Государственной Думы, подвергнувший критике политику царского правительства в Туркестане:</w:t>
        <w:br/>
        <w:t>A) Родзянко.</w:t>
        <w:br/>
        <w:t>B) Пуришкевич.</w:t>
        <w:br/>
        <w:t>+C) Керенский.</w:t>
        <w:br/>
        <w:t>D) Милютин.</w:t>
        <w:br/>
        <w:t>E) Гучков.</w:t>
      </w:r>
    </w:p>
    <w:p>
      <w:pPr>
        <w:pStyle w:val="Style15"/>
        <w:rPr/>
      </w:pPr>
      <w:r>
        <w:rPr/>
        <w:t>5. Первые всенародные выборы президента Республики состоялись:</w:t>
        <w:br/>
        <w:t>+A) 1 декабря 199! года.</w:t>
        <w:br/>
        <w:t>B) 16 декабря 1991 года.</w:t>
        <w:br/>
        <w:t>C) 21 января 1993 года.</w:t>
        <w:br/>
        <w:t>D) 30 октября 1990 года.</w:t>
        <w:br/>
        <w:t>E) 2 марта 1992 года.</w:t>
      </w:r>
    </w:p>
    <w:p>
      <w:pPr>
        <w:pStyle w:val="Style15"/>
        <w:rPr/>
      </w:pPr>
      <w:r>
        <w:rPr/>
        <w:t>6. Опасность потери казахских земель на востоке возросла в связи с образованием Джунгарского ханства:</w:t>
        <w:br/>
        <w:t>A) В первой половине XVI в.</w:t>
        <w:br/>
        <w:t>B) В середине XVII в.</w:t>
        <w:br/>
        <w:t>C) Во второй половине XVI в.</w:t>
        <w:br/>
        <w:t>D) В конце XVII в.</w:t>
        <w:br/>
        <w:t>+E) В первой половине XVII в.</w:t>
      </w:r>
    </w:p>
    <w:p>
      <w:pPr>
        <w:pStyle w:val="Style15"/>
        <w:rPr/>
      </w:pPr>
      <w:r>
        <w:rPr/>
        <w:t>7. Восстановить территориальные владения Казахстана во второй половине XVIII в. удается хану.</w:t>
        <w:br/>
        <w:t>+A) Аблаю.</w:t>
        <w:br/>
        <w:t>B) Семеке.</w:t>
        <w:br/>
        <w:t>C) Уали.</w:t>
        <w:br/>
        <w:t>D) Абулхаиру.</w:t>
        <w:br/>
        <w:t>E) Абулмамбету.</w:t>
      </w:r>
    </w:p>
    <w:p>
      <w:pPr>
        <w:pStyle w:val="Style15"/>
        <w:rPr/>
      </w:pPr>
      <w:r>
        <w:rPr/>
        <w:t>8. В политико-правовом отношении сложный процесс присоединения казахских ханств в состав России длился:</w:t>
        <w:br/>
        <w:t>A) Около ста лег.</w:t>
        <w:br/>
        <w:t>+B) Полтора столетия.</w:t>
        <w:br/>
        <w:t>C) Пятьдесят лет.</w:t>
        <w:br/>
        <w:t>D) Два столетия.</w:t>
        <w:br/>
        <w:t>E) Шестьдесят лет.</w:t>
      </w:r>
    </w:p>
    <w:p>
      <w:pPr>
        <w:pStyle w:val="Style15"/>
        <w:rPr/>
      </w:pPr>
      <w:r>
        <w:rPr/>
        <w:t>9. Самый популярный поэт Семиречья Х1Хв. среди воспитанников которого был Жамбыл:</w:t>
        <w:br/>
        <w:t>+A) Суинбай.</w:t>
        <w:br/>
        <w:t>B) Шернияз.</w:t>
        <w:br/>
        <w:t>C) Шортаибай.</w:t>
        <w:br/>
        <w:t>D) Шоже.</w:t>
        <w:br/>
        <w:t>E) Дулат.</w:t>
      </w:r>
    </w:p>
    <w:p>
      <w:pPr>
        <w:pStyle w:val="Style15"/>
        <w:rPr/>
      </w:pPr>
      <w:r>
        <w:rPr/>
        <w:t>10. Решением XIV съезда ВКП(б) в 1925 году принят(а, о):</w:t>
        <w:br/>
        <w:t>+A) Курс на индустриализацию.</w:t>
        <w:br/>
        <w:t>B) Земельно-водная реформа.</w:t>
        <w:br/>
        <w:t>C) Политика "военного коммунизма".</w:t>
        <w:br/>
        <w:t>D) Введение НЭПа.</w:t>
        <w:br/>
        <w:t>E) Курс на коллективизацию.</w:t>
      </w:r>
    </w:p>
    <w:p>
      <w:pPr>
        <w:pStyle w:val="Style15"/>
        <w:rPr/>
      </w:pPr>
      <w:r>
        <w:rPr/>
        <w:t>11. Исследователь искусства, собравший и написавший ценные сборники "1000 песен киргизского (казахского) народа" и "500 песен и кюев казахского народа":</w:t>
        <w:br/>
        <w:t>+A) А.Затаевич.</w:t>
        <w:br/>
        <w:t>B) Л.Хамиди.</w:t>
        <w:br/>
        <w:t>C) Е.Брусиловский.</w:t>
        <w:br/>
        <w:t>D) М.Толебаев.</w:t>
        <w:br/>
        <w:t>E) А.Жубанов.</w:t>
      </w:r>
    </w:p>
    <w:p>
      <w:pPr>
        <w:pStyle w:val="Style15"/>
        <w:rPr/>
      </w:pPr>
      <w:r>
        <w:rPr/>
        <w:t>12. Автор стихотворения «Ленинградцы, дети мои!», написанного в 1941г.:</w:t>
        <w:br/>
        <w:t>A) Г-Мусрепов.</w:t>
        <w:br/>
        <w:t>B) Ж.Саин.</w:t>
        <w:br/>
        <w:t>C) С.Мауленов.</w:t>
        <w:br/>
        <w:t>+D) Ж.Жабаев.</w:t>
        <w:br/>
        <w:t>E) С.Муканов.</w:t>
      </w:r>
    </w:p>
    <w:p>
      <w:pPr>
        <w:pStyle w:val="Style15"/>
        <w:rPr/>
      </w:pPr>
      <w:r>
        <w:rPr/>
        <w:t>13. Массовое экологическое движение «Невада-Семипалатинск» было создано:</w:t>
        <w:br/>
        <w:t>A) Весной 1987 года.</w:t>
        <w:br/>
        <w:t>+B) Весной 1989 года.</w:t>
        <w:br/>
        <w:t>C) Весной 1990 года.</w:t>
        <w:br/>
        <w:t>D) Весной 1992 года.</w:t>
        <w:br/>
        <w:t>E) Весной 1991 года.</w:t>
      </w:r>
    </w:p>
    <w:p>
      <w:pPr>
        <w:pStyle w:val="Style15"/>
        <w:rPr/>
      </w:pPr>
      <w:r>
        <w:rPr/>
        <w:t>14. По Конституции Республики Казахстан главой государства является:</w:t>
        <w:br/>
        <w:t>A) Председатель Сената.</w:t>
        <w:br/>
        <w:t>B) Председатель Конституционного Совета.</w:t>
        <w:br/>
        <w:t>+C) Президент.</w:t>
        <w:br/>
        <w:t>D) Председатель Мажилиса.</w:t>
        <w:br/>
        <w:t>E) Премьер-министр.</w:t>
      </w:r>
    </w:p>
    <w:p>
      <w:pPr>
        <w:pStyle w:val="Style15"/>
        <w:rPr/>
      </w:pPr>
      <w:r>
        <w:rPr/>
        <w:t>15. Самый продолжительный по времени период в истории человечества:</w:t>
        <w:br/>
        <w:t>A) Бронзовый век.</w:t>
        <w:br/>
        <w:t>B) Ледниковый период.</w:t>
        <w:br/>
        <w:t>C) Медно-каменный век.</w:t>
        <w:br/>
        <w:t>+D) Каменный век.</w:t>
        <w:br/>
        <w:t>E) Железный век.</w:t>
      </w:r>
    </w:p>
    <w:p>
      <w:pPr>
        <w:pStyle w:val="Style15"/>
        <w:rPr/>
      </w:pPr>
      <w:r>
        <w:rPr/>
        <w:t>16. На территории Казахстана наиболее широко распространены археологические памятники эпохи:</w:t>
        <w:br/>
        <w:t>A) Позднего палеолита.</w:t>
        <w:br/>
        <w:t>+B) Неолита.</w:t>
        <w:br/>
        <w:t>C) Мезолита.</w:t>
        <w:br/>
        <w:t>D) Энеолита.</w:t>
        <w:br/>
        <w:t>E) Среднего палеолита.</w:t>
      </w:r>
    </w:p>
    <w:p>
      <w:pPr>
        <w:pStyle w:val="Style15"/>
        <w:rPr/>
      </w:pPr>
      <w:r>
        <w:rPr/>
        <w:t>17. Главный предводитель огузского войска носил титул:</w:t>
        <w:br/>
        <w:t>+A) Сюбаши.</w:t>
        <w:br/>
        <w:t>B) Джабгу.</w:t>
        <w:br/>
        <w:t>C) Буюрук.</w:t>
        <w:br/>
        <w:t>D) Эльтсбер.</w:t>
        <w:br/>
        <w:t>E) Ябгу.</w:t>
      </w:r>
    </w:p>
    <w:p>
      <w:pPr>
        <w:pStyle w:val="Style15"/>
        <w:rPr/>
      </w:pPr>
      <w:r>
        <w:rPr/>
        <w:t>18. Крупным торговым городом Чуйской долины являлся:</w:t>
        <w:br/>
        <w:t>A) Фараб.</w:t>
        <w:br/>
        <w:t>B) Сайрам.</w:t>
        <w:br/>
        <w:t>+C) Суяб.</w:t>
        <w:br/>
        <w:t>D) Испиджаб.</w:t>
        <w:br/>
        <w:t>E) Тарах</w:t>
      </w:r>
    </w:p>
    <w:p>
      <w:pPr>
        <w:pStyle w:val="Style15"/>
        <w:rPr/>
      </w:pPr>
      <w:r>
        <w:rPr/>
        <w:t>19. При областных правлениях по реформе 1867-1868 гг. были созданы отделы:</w:t>
        <w:br/>
        <w:t>A) Административный, поенный.</w:t>
        <w:br/>
        <w:t>B) Судебный, уголовный отдел.</w:t>
        <w:br/>
        <w:t xml:space="preserve">+C) Хозяйственный, судебный, распорядительный. </w:t>
        <w:br/>
        <w:t>D) По уголовным делам, по приему жалоб.</w:t>
        <w:br/>
        <w:t>E) Гражданский, по кадровым вопросам.</w:t>
      </w:r>
    </w:p>
    <w:p>
      <w:pPr>
        <w:pStyle w:val="Style15"/>
        <w:rPr/>
      </w:pPr>
      <w:r>
        <w:rPr/>
        <w:t>20. По «Временному правилу о крестьянских переселениях в Семиречье» в 1868 году, кроме предоставления земли, переселенцы из России освобождались:</w:t>
        <w:br/>
        <w:t>A) От налогов пожизненно.</w:t>
        <w:br/>
        <w:t>B) От воинской обязанности.</w:t>
        <w:br/>
        <w:t>C) От налога в размере 3 рубля 50 копеек.</w:t>
        <w:br/>
        <w:t>D) От налогов на пять лет.</w:t>
        <w:br/>
        <w:t>+E) От всех налогов и повинностей сроком на 15 лет.</w:t>
      </w:r>
    </w:p>
    <w:p>
      <w:pPr>
        <w:pStyle w:val="Style15"/>
        <w:rPr/>
      </w:pPr>
      <w:r>
        <w:rPr/>
        <w:t>21. По «Положению об управлении Туркестанским краем» чрезвычайные съезды судей созывались для рассмотрения:</w:t>
        <w:br/>
        <w:t>A) Прав человека.</w:t>
        <w:br/>
        <w:t>B) Дел мусульманского населения.</w:t>
        <w:br/>
        <w:t>C) Межродовых распрей.</w:t>
        <w:br/>
        <w:t>D) Военных дел.</w:t>
        <w:br/>
        <w:t>+E) Дел, касающихся жителей разных уездов и волостей.</w:t>
      </w:r>
    </w:p>
    <w:p>
      <w:pPr>
        <w:pStyle w:val="Style15"/>
        <w:rPr/>
      </w:pPr>
      <w:r>
        <w:rPr/>
        <w:t>22. Шокан Уалиханов записал, тем самым сохранил для киргизского народа эпический цикл:</w:t>
        <w:br/>
        <w:t>A) «Кобланды».</w:t>
        <w:br/>
        <w:t>B) «Кыз Жибек».</w:t>
        <w:br/>
        <w:t>+C) «Манас».</w:t>
        <w:br/>
        <w:t>D) «Алпамыс».</w:t>
        <w:br/>
        <w:t>Б) «Козы-Корпеш и Баян-Сулу».</w:t>
      </w:r>
    </w:p>
    <w:p>
      <w:pPr>
        <w:pStyle w:val="Style15"/>
        <w:rPr/>
      </w:pPr>
      <w:r>
        <w:rPr/>
        <w:t>23. По предложению политических ссыльных в 1884г. членом Семипалатинского областного статистического комитета был избран:</w:t>
        <w:br/>
        <w:t>A) Ы.Алтынсарин.</w:t>
        <w:br/>
        <w:t>+B) А.Кунанбаев.</w:t>
        <w:br/>
        <w:t>C) Ш.Кудайбердиев.</w:t>
        <w:br/>
        <w:t>D) А.Бокейханов.</w:t>
        <w:br/>
        <w:t>E) А.Байтурсынов.</w:t>
      </w:r>
    </w:p>
    <w:p>
      <w:pPr>
        <w:pStyle w:val="Style15"/>
        <w:rPr/>
      </w:pPr>
      <w:r>
        <w:rPr/>
        <w:t>24. В процессе национально-территориального размежевания Средней Азии и вхождения в состав КАССР Семнреченской и Сырдарьинской областей территория Казахской АССР составила:</w:t>
        <w:br/>
        <w:t>A) 1,7 млн. кв. км.</w:t>
        <w:br/>
        <w:t>+B) 2,7 млн. кв. км.</w:t>
        <w:br/>
        <w:t>C) 4,7 млн. кв. км.</w:t>
        <w:br/>
        <w:t>D) 5,7 млн. кв. км.</w:t>
        <w:br/>
        <w:t>E) 3.7 млн. кв. км.</w:t>
      </w:r>
    </w:p>
    <w:p>
      <w:pPr>
        <w:pStyle w:val="Style15"/>
        <w:rPr/>
      </w:pPr>
      <w:r>
        <w:rPr/>
        <w:t>25. Каргалинская-диадема отражала представления усуней:</w:t>
        <w:br/>
        <w:t>A) О загробном мире.</w:t>
        <w:br/>
        <w:t>B) О могуществе человека.</w:t>
        <w:br/>
        <w:t xml:space="preserve">C) О торжестве добра. </w:t>
        <w:br/>
        <w:t>+D) Об устройстве вселенной.</w:t>
        <w:br/>
        <w:t>E) О верховенстве власти.</w:t>
      </w:r>
    </w:p>
    <w:p>
      <w:pPr>
        <w:pStyle w:val="Style15"/>
        <w:rPr/>
      </w:pPr>
      <w:r>
        <w:rPr/>
        <w:t>26. В 1883 году была открыта первая казахская учительская школа в городе:</w:t>
        <w:br/>
        <w:t>A) Омск.</w:t>
        <w:br/>
        <w:t>+B) Орск.</w:t>
        <w:br/>
        <w:t>C) Семипалатинск.</w:t>
        <w:br/>
        <w:t>D) Верный.</w:t>
        <w:br/>
        <w:t>E) Оренбург.</w:t>
      </w:r>
    </w:p>
    <w:p>
      <w:pPr>
        <w:pStyle w:val="Style15"/>
        <w:rPr/>
      </w:pPr>
      <w:r>
        <w:rPr/>
        <w:t>27. В 1906 году во вторую Государственную Думу от кочевого населения Акмолинской области был избран:</w:t>
        <w:br/>
        <w:t>A) А.Бримжанов.</w:t>
        <w:br/>
        <w:t>B) М.Тынышпаев.</w:t>
        <w:br/>
        <w:t>C) М.Шокай.</w:t>
        <w:br/>
        <w:t>D) Е.Каратаев.</w:t>
        <w:br/>
        <w:t>+E) Ш.Кодаыгулов.</w:t>
      </w:r>
    </w:p>
    <w:p>
      <w:pPr>
        <w:pStyle w:val="Style15"/>
        <w:rPr/>
      </w:pPr>
      <w:r>
        <w:rPr/>
        <w:t>28. Первый принудительный набор коренного населения в воинские части был объявлен в 1920г.:</w:t>
        <w:br/>
        <w:t>A) В Уральске.</w:t>
        <w:br/>
        <w:t>B) В Букеевской Орде.</w:t>
        <w:br/>
        <w:t>C) В Семиречье.</w:t>
        <w:br/>
        <w:t>+D) В Туркестане.</w:t>
        <w:br/>
        <w:t>E) В Оренбурге.</w:t>
      </w:r>
    </w:p>
    <w:p>
      <w:pPr>
        <w:pStyle w:val="Style15"/>
        <w:rPr/>
      </w:pPr>
      <w:r>
        <w:rPr/>
        <w:t>29. Доминирующим принципом экономической политики в развитии страны в послевоенный период оставалось:</w:t>
        <w:br/>
        <w:t>A) Ускоренное развитие морского транспорта.</w:t>
        <w:br/>
        <w:t>B) Интенсификация в развитии энергетической базы.</w:t>
        <w:br/>
        <w:t>C) Удовлетворение материальных потребностей населения.</w:t>
        <w:br/>
        <w:t>D) Ускоренное развитие сельского хозяйства.</w:t>
        <w:br/>
        <w:t>+E) Непропорционально ускоренное развитие тяжелой промышленности.</w:t>
      </w:r>
    </w:p>
    <w:p>
      <w:pPr>
        <w:pStyle w:val="Style15"/>
        <w:rPr/>
      </w:pPr>
      <w:r>
        <w:rPr/>
        <w:t>30. В конце 50-х годов XX века базой снабжения металлом не только Казахстана, но и Сибири, Урала, Средней Азии стал металлургический комбинат:</w:t>
        <w:br/>
        <w:t>A) Жезказганский.</w:t>
        <w:br/>
        <w:t>B) Актюбинский.</w:t>
        <w:br/>
        <w:t>+C) Карагандинский.</w:t>
        <w:br/>
        <w:t>D) Балхашский.</w:t>
        <w:br/>
        <w:t>E) Шахтинский.</w:t>
      </w:r>
      <w:r>
        <w:br w:type="page"/>
      </w:r>
    </w:p>
    <w:p>
      <w:pPr>
        <w:pStyle w:val="Normal"/>
        <w:rPr/>
      </w:pPr>
      <w:r>
        <w:rPr/>
        <w:t>Вариант 7</w:t>
      </w:r>
    </w:p>
    <w:p>
      <w:pPr>
        <w:pStyle w:val="Style15"/>
        <w:rPr/>
      </w:pPr>
      <w:r>
        <w:rPr/>
        <w:t>1. Андроновцы изготавливали из молока кобыл:</w:t>
        <w:br/>
        <w:t>+A) Кумыс.</w:t>
        <w:br/>
        <w:t>B) Шубах</w:t>
        <w:br/>
        <w:t>C) Айран.</w:t>
        <w:br/>
        <w:t>D) Коже.</w:t>
        <w:br/>
        <w:t>E) Творог.</w:t>
      </w:r>
    </w:p>
    <w:p>
      <w:pPr>
        <w:pStyle w:val="Style15"/>
        <w:rPr/>
      </w:pPr>
      <w:r>
        <w:rPr/>
        <w:t>2. Титул «шаньюй» носил правитель племени:</w:t>
        <w:br/>
        <w:t>A) Саков.</w:t>
        <w:br/>
        <w:t>B) Тюрков.</w:t>
        <w:br/>
        <w:t>C) Усуней.</w:t>
        <w:br/>
        <w:t>+D) Гуннов.</w:t>
        <w:br/>
        <w:t>E) Кантов.</w:t>
      </w:r>
    </w:p>
    <w:p>
      <w:pPr>
        <w:pStyle w:val="Style15"/>
        <w:rPr/>
      </w:pPr>
      <w:r>
        <w:rPr/>
        <w:t>3. Самый большой монгольский улус на территории Казахстана. .</w:t>
        <w:br/>
        <w:t>+A) Улус Джучи.</w:t>
        <w:br/>
        <w:t>B) Улус Угедея.</w:t>
        <w:br/>
        <w:t>C) Улус Тулуя.</w:t>
        <w:br/>
        <w:t>D) Улус Менгу.</w:t>
        <w:br/>
        <w:t>E) Улус Чагатая.</w:t>
      </w:r>
    </w:p>
    <w:p>
      <w:pPr>
        <w:pStyle w:val="Style15"/>
        <w:rPr/>
      </w:pPr>
      <w:r>
        <w:rPr/>
        <w:t>4. Руководитель Тургайского центра восстания 1916 года Амангельды был внуком батыра:</w:t>
        <w:br/>
        <w:t>A) Сарыма.</w:t>
        <w:br/>
        <w:t>B) Богенбая.</w:t>
        <w:br/>
        <w:t>+C) Имана.</w:t>
        <w:br/>
        <w:t>D) Раимбека.</w:t>
        <w:br/>
        <w:t>E) Жанкожи.</w:t>
      </w:r>
    </w:p>
    <w:p>
      <w:pPr>
        <w:pStyle w:val="Style15"/>
        <w:rPr/>
      </w:pPr>
      <w:r>
        <w:rPr/>
        <w:t>5. Указ о закрытии Семипалатинского испытательного ядерного полигона подписал:</w:t>
        <w:br/>
        <w:t>A) М.С. Горбачев.</w:t>
        <w:br/>
        <w:t>B) Ю.В. Андропов.</w:t>
        <w:br/>
        <w:t>+C) Н.А. Назарбаев.</w:t>
        <w:br/>
        <w:t>D) Д.А. Кунаев.</w:t>
        <w:br/>
        <w:t>E) Г.В. Колбин.</w:t>
      </w:r>
    </w:p>
    <w:p>
      <w:pPr>
        <w:pStyle w:val="Style15"/>
        <w:rPr/>
      </w:pPr>
      <w:r>
        <w:rPr/>
        <w:t>6. Независимо от сословия к обладавшему богатством лицу применялся термин:</w:t>
        <w:br/>
        <w:t>A) Мурза.</w:t>
        <w:br/>
        <w:t>B) Беклербек.</w:t>
        <w:br/>
        <w:t>+C) Бай.</w:t>
        <w:br/>
        <w:t>D) Улусбек.</w:t>
        <w:br/>
        <w:t>E) Бек.</w:t>
      </w:r>
    </w:p>
    <w:p>
      <w:pPr>
        <w:pStyle w:val="Style15"/>
        <w:rPr/>
      </w:pPr>
      <w:r>
        <w:rPr/>
        <w:t>7. Один из предводителей восстания в Букеевской Орде.</w:t>
        <w:br/>
        <w:t>A) Жоламан Тлсншиулы.</w:t>
        <w:br/>
        <w:t>+B) Исатай Тайманов.</w:t>
        <w:br/>
        <w:t>C) Кенесары Касымулы.</w:t>
        <w:br/>
        <w:t>D) Есст Котибарулы.</w:t>
        <w:br/>
        <w:t>E) Сырым Датулы.</w:t>
      </w:r>
    </w:p>
    <w:p>
      <w:pPr>
        <w:pStyle w:val="Style15"/>
        <w:rPr/>
      </w:pPr>
      <w:r>
        <w:rPr/>
        <w:t>8. Автор песен «Балхадиша», «Манмангер», «Кулагер»;</w:t>
        <w:br/>
        <w:t>A) Естай.</w:t>
        <w:br/>
        <w:t>+B) Акан серы.</w:t>
        <w:br/>
        <w:t>C) Биржан сал.</w:t>
        <w:br/>
        <w:t>D) ЖаяуМуса.</w:t>
        <w:br/>
        <w:t>E) Балуан Шолак.</w:t>
      </w:r>
    </w:p>
    <w:p>
      <w:pPr>
        <w:pStyle w:val="Style15"/>
        <w:rPr/>
      </w:pPr>
      <w:r>
        <w:rPr/>
        <w:t>9. Композитор, сыбызгист XIX века:</w:t>
        <w:br/>
        <w:t>A) Мухит.</w:t>
        <w:br/>
        <w:t>B) Казангап.</w:t>
        <w:br/>
        <w:t>C) Абыл.</w:t>
        <w:br/>
        <w:t>D) Байсерке.</w:t>
        <w:br/>
        <w:t>+E) Сармалай.</w:t>
      </w:r>
    </w:p>
    <w:p>
      <w:pPr>
        <w:pStyle w:val="Style15"/>
        <w:rPr/>
      </w:pPr>
      <w:r>
        <w:rPr/>
        <w:t>10. Одна из причин голода в Казахстане в 1921 году.</w:t>
        <w:br/>
        <w:t>A) Отток населения из Казахстана.</w:t>
        <w:br/>
        <w:t>B) Проливные дожди.</w:t>
        <w:br/>
        <w:t>C) Нежелание работать на Советы.</w:t>
        <w:br/>
        <w:t>D) Частые восстания шаруа.</w:t>
        <w:br/>
        <w:t>+E) Изъятие 80% ссльхозизлшпков.</w:t>
      </w:r>
    </w:p>
    <w:p>
      <w:pPr>
        <w:pStyle w:val="Style15"/>
        <w:rPr/>
      </w:pPr>
      <w:r>
        <w:rPr/>
        <w:t>11. Курс на силовые реформы в казахском ауле под руководством Ф.Голощекина получил название:</w:t>
        <w:br/>
        <w:t>A) "Великий Октябрь".</w:t>
        <w:br/>
        <w:t>B) "Советизация аула".</w:t>
        <w:br/>
        <w:t>C) Голощекинская индустриализация.</w:t>
        <w:br/>
        <w:t>D) "Время, вперед!"</w:t>
        <w:br/>
        <w:t>+E) "Малый Октябрь".</w:t>
      </w:r>
    </w:p>
    <w:p>
      <w:pPr>
        <w:pStyle w:val="Style15"/>
        <w:rPr/>
      </w:pPr>
      <w:r>
        <w:rPr/>
        <w:t>12. По планам фашистов Казахстан должен был войти в состав:</w:t>
        <w:br/>
        <w:t>A) «Московии»</w:t>
        <w:br/>
        <w:t>B) «Остланда»</w:t>
        <w:br/>
        <w:t>+C) «Большого Туркестана»</w:t>
        <w:br/>
        <w:t>D) «Кавказа»</w:t>
        <w:br/>
        <w:t>E) «Идель-Урала»</w:t>
      </w:r>
    </w:p>
    <w:p>
      <w:pPr>
        <w:pStyle w:val="Style15"/>
        <w:rPr/>
      </w:pPr>
      <w:r>
        <w:rPr/>
        <w:t>13. Историческое событие 1954 года для Казахстана:</w:t>
        <w:br/>
        <w:t>+A) Началось освоение целинных и залежных земель.</w:t>
        <w:br/>
        <w:t>B) Было закончено строительство Турксиба.</w:t>
        <w:br/>
        <w:t>C) Образовалась Республика Казахстан.</w:t>
        <w:br/>
        <w:t>D) С территории Казахстана был осуществлен первый запуск искусственного спутника Земли.</w:t>
        <w:br/>
        <w:t>E) Город Алма-Ата стал столицей Каз.ССР.</w:t>
      </w:r>
    </w:p>
    <w:p>
      <w:pPr>
        <w:pStyle w:val="Style15"/>
        <w:rPr/>
      </w:pPr>
      <w:r>
        <w:rPr/>
        <w:t>14. Единственным источником власти в Казахстане в соответствии с Конституцией Республики является:</w:t>
        <w:br/>
        <w:t>A) Мажилис.</w:t>
        <w:br/>
        <w:t>B) Правительство.</w:t>
        <w:br/>
        <w:t>C) Сенат.</w:t>
        <w:br/>
        <w:t>+D) Народ.</w:t>
        <w:br/>
        <w:t>E) Президент.</w:t>
      </w:r>
    </w:p>
    <w:p>
      <w:pPr>
        <w:pStyle w:val="Style15"/>
        <w:rPr/>
      </w:pPr>
      <w:r>
        <w:rPr/>
        <w:t>15. Синантроп был найден в 1927 году в:</w:t>
        <w:br/>
        <w:t>+A) Китае.</w:t>
        <w:br/>
        <w:t>B) Кении.</w:t>
        <w:br/>
        <w:t>C) Казахстане.</w:t>
        <w:br/>
        <w:t>D) Франции.</w:t>
        <w:br/>
        <w:t>E) Германии.</w:t>
      </w:r>
    </w:p>
    <w:p>
      <w:pPr>
        <w:pStyle w:val="Style15"/>
        <w:rPr/>
      </w:pPr>
      <w:r>
        <w:rPr/>
        <w:t>16. Неолит охватывает период:</w:t>
        <w:br/>
        <w:t>A) X-V тыс. лет до н.э.</w:t>
        <w:br/>
        <w:t>+B) V тыс.-Ш тыс. лет до н.э.</w:t>
        <w:br/>
        <w:t>C) XIV-XIII тыс. лет до н.э.</w:t>
        <w:br/>
        <w:t>D) III-I тыс. лет до н.э.</w:t>
        <w:br/>
        <w:t>E) ХП-Х тыс. лет до н.э.</w:t>
      </w:r>
    </w:p>
    <w:p>
      <w:pPr>
        <w:pStyle w:val="Style15"/>
        <w:rPr/>
      </w:pPr>
      <w:r>
        <w:rPr/>
        <w:t xml:space="preserve">17. Огузов с берегов Сыр-Дарьи, Аральского и Каспийского морей вытеснили в н. XI в: </w:t>
        <w:br/>
        <w:t>A) Кимаки.</w:t>
        <w:br/>
        <w:t>B) Караханиды.</w:t>
        <w:br/>
        <w:t>C) Тюргеши.</w:t>
        <w:br/>
        <w:t>+D) Кыпчаки.</w:t>
        <w:br/>
        <w:t>E) Карлуки.</w:t>
      </w:r>
    </w:p>
    <w:p>
      <w:pPr>
        <w:pStyle w:val="Style15"/>
        <w:rPr/>
      </w:pPr>
      <w:r>
        <w:rPr/>
        <w:t>18. Выдающийся мыслитель, поэт и проповедник мусульманской религии в Казахстане:</w:t>
        <w:br/>
        <w:t>A) Кадыргали Жалаири.</w:t>
        <w:br/>
        <w:t>B) Юсуф Баласагуни.</w:t>
        <w:br/>
        <w:t>C) Махмуд Кашгари.</w:t>
        <w:br/>
        <w:t>+D) Ахмед Яссауи.</w:t>
        <w:br/>
        <w:t>E) Мухаммад Хайдар.</w:t>
      </w:r>
    </w:p>
    <w:p>
      <w:pPr>
        <w:pStyle w:val="Style15"/>
        <w:rPr/>
      </w:pPr>
      <w:r>
        <w:rPr/>
        <w:t>19. Процесс присоединения территории Казахстана к России был завершен в:</w:t>
        <w:br/>
        <w:t>А)30-е.годыХVIв,</w:t>
        <w:br/>
        <w:t>B) 60-е годы ХVШв.</w:t>
        <w:br/>
        <w:t>C) 20-е годы ХIХв.</w:t>
        <w:br/>
        <w:t>+D) 60-е годы Х1Хв.</w:t>
        <w:br/>
        <w:t>E) 70-е годы ХVШв.</w:t>
      </w:r>
    </w:p>
    <w:p>
      <w:pPr>
        <w:pStyle w:val="Style15"/>
        <w:rPr/>
      </w:pPr>
      <w:r>
        <w:rPr/>
        <w:t>20. В первой половине Х1Хв. по силе таланта и гражданской позиции на первом месте среди казахских поэтов стоит имя:</w:t>
        <w:br/>
        <w:t>A) Арыстанбая.</w:t>
        <w:br/>
        <w:t>+B) Махамбета.</w:t>
        <w:br/>
        <w:t>C) Шернияза.</w:t>
        <w:br/>
        <w:t>D) Шоже.</w:t>
        <w:br/>
        <w:t>E) Жатка,</w:t>
      </w:r>
    </w:p>
    <w:p>
      <w:pPr>
        <w:pStyle w:val="Style15"/>
        <w:rPr/>
      </w:pPr>
      <w:r>
        <w:rPr/>
        <w:t>21. Основная цель реформ 1867-1868г.г. в Казахстане заключалась в:</w:t>
        <w:br/>
        <w:t>A) Революционном преобразовании.</w:t>
        <w:br/>
        <w:t>B) Разделении территории края на дистанции.</w:t>
        <w:br/>
        <w:t>C) Разделении территории края на области.</w:t>
        <w:br/>
        <w:t>D) Возвращении ханской власти.</w:t>
        <w:br/>
        <w:t>+E) Коренном изменении системы управления Казахстаном.</w:t>
      </w:r>
    </w:p>
    <w:p>
      <w:pPr>
        <w:pStyle w:val="Style15"/>
        <w:rPr/>
      </w:pPr>
      <w:r>
        <w:rPr/>
        <w:t>22. Казахскими и русскими рабочими во время выступления на Успенском руднике в 1905 году были выдвинуты в основном требования:</w:t>
        <w:br/>
        <w:t>+A) Социальные.</w:t>
        <w:br/>
        <w:t>B) Демократические.</w:t>
        <w:br/>
        <w:t>C) Религиозные.</w:t>
        <w:br/>
        <w:t>D) Культурные.</w:t>
        <w:br/>
        <w:t>E) Феминистские.</w:t>
      </w:r>
    </w:p>
    <w:p>
      <w:pPr>
        <w:pStyle w:val="Style15"/>
        <w:rPr/>
      </w:pPr>
      <w:r>
        <w:rPr/>
        <w:t>23. Первые книги выдающихся представителей национально-демократической культуры были изданы:</w:t>
        <w:br/>
        <w:t>A) После Февральской революции 1917г.</w:t>
        <w:br/>
        <w:t>B) В годы революции 1905-1907 гг.</w:t>
        <w:br/>
        <w:t>+C) После революции 1905-1907 гг.</w:t>
        <w:br/>
        <w:t>D) До революции 1905-1907 гг.</w:t>
        <w:br/>
        <w:t>E) В годы нового революционного подъема 1912-1914 гг.</w:t>
      </w:r>
    </w:p>
    <w:p>
      <w:pPr>
        <w:pStyle w:val="Style15"/>
        <w:rPr/>
      </w:pPr>
      <w:r>
        <w:rPr/>
        <w:t>24. Чрезвычайный комиссар Степного края в период гражданской войны:</w:t>
        <w:br/>
        <w:t>A) А. Уразбаева.</w:t>
        <w:br/>
        <w:t>B) М. Масанчи.</w:t>
        <w:br/>
        <w:t>C) А. Иманов.</w:t>
        <w:br/>
        <w:t>D) А. Розыбакиев.</w:t>
        <w:br/>
        <w:t>+E) А. Жангильдин.</w:t>
      </w:r>
    </w:p>
    <w:p>
      <w:pPr>
        <w:pStyle w:val="Style15"/>
        <w:rPr/>
      </w:pPr>
      <w:r>
        <w:rPr/>
        <w:t>25. В сакский период скотоводы особенно дорожили и ежегодно возвращались в районы:</w:t>
        <w:br/>
        <w:t>A) Предгорий.</w:t>
        <w:br/>
        <w:t>+B) Зимних пастбищ.</w:t>
        <w:br/>
        <w:t>C) Осенних пастбищ.</w:t>
        <w:br/>
        <w:t>D) Летних пастбищ.</w:t>
        <w:br/>
        <w:t>E) Весенних пастбищ.</w:t>
      </w:r>
    </w:p>
    <w:p>
      <w:pPr>
        <w:pStyle w:val="Style15"/>
        <w:rPr/>
      </w:pPr>
      <w:r>
        <w:rPr/>
        <w:t xml:space="preserve">26. Согласно "Положения" 1891 г. военный губернатор являлся одновременно и наказным атаманом казачьего войска в области: </w:t>
        <w:br/>
        <w:t>A) Акмолинской.</w:t>
        <w:br/>
        <w:t>+B) Семиреченской.</w:t>
        <w:br/>
        <w:t>C) Сырдарьинской.</w:t>
        <w:br/>
        <w:t>D) Тургайской.</w:t>
        <w:br/>
        <w:t>E) Ферганской.</w:t>
      </w:r>
    </w:p>
    <w:p>
      <w:pPr>
        <w:pStyle w:val="Style15"/>
        <w:rPr/>
      </w:pPr>
      <w:r>
        <w:rPr/>
        <w:t>27. Железнодорожная линия Оренбург - Ташкент была построена для ликвидации хозяйственной обособленности:</w:t>
        <w:br/>
        <w:t>A) Восточного Казахстана.</w:t>
        <w:br/>
        <w:t>B) Центрального Казахстана.</w:t>
        <w:br/>
        <w:t>C) Северного Казахстана.</w:t>
        <w:br/>
        <w:t>+D) Южного Казахстана.</w:t>
        <w:br/>
        <w:t>E) Западного Казахстана.</w:t>
      </w:r>
    </w:p>
    <w:p>
      <w:pPr>
        <w:pStyle w:val="Style15"/>
        <w:rPr/>
      </w:pPr>
      <w:r>
        <w:rPr/>
        <w:t>28. Первый Национальный казахский театр открылся в:</w:t>
        <w:br/>
        <w:t>A) 1928 году в Алматы.</w:t>
        <w:br/>
        <w:t>B) 1927 году в Аулие-Ате.</w:t>
        <w:br/>
        <w:t>+C) 1926 году в Кызылорде.</w:t>
        <w:br/>
        <w:t>D) 1930 году в Шымкенте.</w:t>
        <w:br/>
        <w:t>E) 1925 году в Семипалатинске.</w:t>
      </w:r>
    </w:p>
    <w:p>
      <w:pPr>
        <w:pStyle w:val="Style15"/>
        <w:rPr/>
      </w:pPr>
      <w:r>
        <w:rPr/>
        <w:t>29. После войны лженаучными были объявлены взгляды крупнейшего историка республики, открывшего в дальнейшем археологический памятник эпохи бронзы Бегазы:</w:t>
        <w:br/>
        <w:t>A) С.Акишева.</w:t>
        <w:br/>
        <w:t>+B) А.Маргулана.</w:t>
        <w:br/>
        <w:t>C) Е.Бекмаханова.</w:t>
        <w:br/>
        <w:t>D) А.Масона.</w:t>
        <w:br/>
        <w:t>E) А.Оразбаева.</w:t>
      </w:r>
    </w:p>
    <w:p>
      <w:pPr>
        <w:pStyle w:val="Style15"/>
        <w:rPr/>
      </w:pPr>
      <w:r>
        <w:rPr/>
        <w:t>30. В ноябре 1990 года был создан первый банк с иностранным участием совместно с ...</w:t>
        <w:br/>
        <w:t>+A) Саудовской Аравией.</w:t>
        <w:br/>
        <w:t>B) Японией.</w:t>
        <w:br/>
        <w:t>C) Китаем.</w:t>
        <w:br/>
        <w:t>D) Южной Кореей.</w:t>
        <w:br/>
        <w:t>E) Турцией.</w:t>
      </w:r>
      <w:r>
        <w:br w:type="page"/>
      </w:r>
    </w:p>
    <w:p>
      <w:pPr>
        <w:pStyle w:val="Normal"/>
        <w:rPr/>
      </w:pPr>
      <w:r>
        <w:rPr/>
        <w:t>Вариант 8</w:t>
      </w:r>
    </w:p>
    <w:p>
      <w:pPr>
        <w:pStyle w:val="Style15"/>
        <w:rPr/>
      </w:pPr>
      <w:r>
        <w:rPr/>
        <w:t>1. Бронзовый век наступил после:</w:t>
        <w:br/>
        <w:t>+A) Неолита.</w:t>
        <w:br/>
        <w:t>B) Палеолита нижнего.</w:t>
        <w:br/>
        <w:t>C) Верхнего палеолита.</w:t>
        <w:br/>
        <w:t>D) Мезолита.</w:t>
        <w:br/>
        <w:t>E) Среднего палеолита.</w:t>
      </w:r>
    </w:p>
    <w:p>
      <w:pPr>
        <w:pStyle w:val="Style15"/>
        <w:rPr/>
      </w:pPr>
      <w:r>
        <w:rPr/>
        <w:t>2. Персидский царь, погибший в войне с саками:</w:t>
        <w:br/>
        <w:t>A) Дарий III.</w:t>
        <w:br/>
        <w:t>B) Ксеркс.</w:t>
        <w:br/>
        <w:t>C) Дарий I.</w:t>
        <w:br/>
        <w:t>D) Дарий II.</w:t>
        <w:br/>
        <w:t>+E) Кир.</w:t>
      </w:r>
    </w:p>
    <w:p>
      <w:pPr>
        <w:pStyle w:val="Style15"/>
        <w:rPr/>
      </w:pPr>
      <w:r>
        <w:rPr/>
        <w:t>3. Столица Золотой Орды город Сарай-Бату был основан вблизи:</w:t>
        <w:br/>
        <w:t>+A) Астрахани.</w:t>
        <w:br/>
        <w:t>B) Царицына.</w:t>
        <w:br/>
        <w:t>C) Яйцка.</w:t>
        <w:br/>
        <w:t>D) Тюмени.</w:t>
        <w:br/>
        <w:t>E) Казани.</w:t>
      </w:r>
    </w:p>
    <w:p>
      <w:pPr>
        <w:pStyle w:val="Style15"/>
        <w:rPr/>
      </w:pPr>
      <w:r>
        <w:rPr/>
        <w:t>4. Пулемётчица, Герой Советского Союза:</w:t>
        <w:br/>
        <w:t>+A) М. Маметова.</w:t>
        <w:br/>
        <w:t>B) К. Доненбаева.</w:t>
        <w:br/>
        <w:t>C) А. Уразбаева.</w:t>
        <w:br/>
        <w:t>D) Ш. Иманбаева.</w:t>
        <w:br/>
        <w:t>E) А. Молдагулова.</w:t>
      </w:r>
    </w:p>
    <w:p>
      <w:pPr>
        <w:pStyle w:val="Style15"/>
        <w:rPr/>
      </w:pPr>
      <w:r>
        <w:rPr/>
        <w:t>5. Год избрания первого Президента Республики Казахстан.</w:t>
        <w:br/>
      </w:r>
      <w:r>
        <w:rPr>
          <w:lang w:val="en-US"/>
        </w:rPr>
        <w:t>A) 1990</w:t>
      </w:r>
      <w:r>
        <w:rPr/>
        <w:t>г</w:t>
      </w:r>
      <w:r>
        <w:rPr>
          <w:lang w:val="en-US"/>
        </w:rPr>
        <w:t>.</w:t>
        <w:br/>
        <w:t xml:space="preserve">B) 1989 </w:t>
      </w:r>
      <w:r>
        <w:rPr/>
        <w:t>г</w:t>
      </w:r>
      <w:r>
        <w:rPr>
          <w:lang w:val="en-US"/>
        </w:rPr>
        <w:t>.</w:t>
        <w:br/>
        <w:t xml:space="preserve">C) 1987 </w:t>
      </w:r>
      <w:r>
        <w:rPr/>
        <w:t>г</w:t>
      </w:r>
      <w:r>
        <w:rPr>
          <w:lang w:val="en-US"/>
        </w:rPr>
        <w:t>.</w:t>
        <w:br/>
        <w:t xml:space="preserve">+D) 1988 </w:t>
      </w:r>
      <w:r>
        <w:rPr/>
        <w:t>г</w:t>
      </w:r>
      <w:r>
        <w:rPr>
          <w:lang w:val="en-US"/>
        </w:rPr>
        <w:t>.</w:t>
        <w:br/>
        <w:t xml:space="preserve">E) 1991 </w:t>
      </w:r>
      <w:r>
        <w:rPr/>
        <w:t>г</w:t>
      </w:r>
      <w:r>
        <w:rPr>
          <w:lang w:val="en-US"/>
        </w:rPr>
        <w:t>.</w:t>
      </w:r>
    </w:p>
    <w:p>
      <w:pPr>
        <w:pStyle w:val="Style15"/>
        <w:rPr/>
      </w:pPr>
      <w:r>
        <w:rPr/>
        <w:t>6. Человек сделал первые орудия из:</w:t>
        <w:br/>
        <w:t>A) Железа.</w:t>
        <w:br/>
        <w:t>+B) Камня.</w:t>
        <w:br/>
        <w:t>C) Дерева.</w:t>
        <w:br/>
        <w:t>D) Бронзы.</w:t>
        <w:br/>
        <w:t>E) Глины.</w:t>
      </w:r>
    </w:p>
    <w:p>
      <w:pPr>
        <w:pStyle w:val="Style15"/>
        <w:rPr/>
      </w:pPr>
      <w:r>
        <w:rPr/>
        <w:t>7. Платить налоги в виде ушур, бадж , харадж, тагар обязаны были</w:t>
        <w:br/>
        <w:t>A) Представители кочевой знати.</w:t>
        <w:br/>
        <w:t>B) Представители духовенства.</w:t>
        <w:br/>
        <w:t>+C) земледельцы и ремесленники.</w:t>
        <w:br/>
        <w:t>D) Скотоводы.</w:t>
        <w:br/>
        <w:t>E) Представители военного сословия.</w:t>
      </w:r>
    </w:p>
    <w:p>
      <w:pPr>
        <w:pStyle w:val="Style15"/>
        <w:rPr/>
      </w:pPr>
      <w:r>
        <w:rPr/>
        <w:t>8. Территория национально-освободительного восстания казахов в 1870г.</w:t>
        <w:br/>
        <w:t>+A) Мангышлак.</w:t>
        <w:br/>
        <w:t>B) Тургайская область.</w:t>
        <w:br/>
        <w:t>C) Уральская область.</w:t>
        <w:br/>
        <w:t>D) Весь Казахстан.</w:t>
        <w:br/>
        <w:t>E) Семиречье.</w:t>
      </w:r>
    </w:p>
    <w:p>
      <w:pPr>
        <w:pStyle w:val="Style15"/>
        <w:rPr/>
      </w:pPr>
      <w:r>
        <w:rPr/>
        <w:t>9. Годы жизни Шокана Уалиханова.</w:t>
        <w:br/>
        <w:t>A) 1850-1880 гг.</w:t>
        <w:br/>
        <w:t>+B) 1835-1865 гг.</w:t>
        <w:br/>
        <w:t>C) 1840-1870 гг.</w:t>
        <w:br/>
        <w:t>D) 1820-1850 гг.</w:t>
        <w:br/>
        <w:t>E) 1830-1860 гг.</w:t>
      </w:r>
    </w:p>
    <w:p>
      <w:pPr>
        <w:pStyle w:val="Style15"/>
        <w:rPr/>
      </w:pPr>
      <w:r>
        <w:rPr/>
        <w:t>10. Трудность индустриализации в Казахстане заключалась в:</w:t>
        <w:br/>
        <w:t>A) Сопротивлении казахских шаруа.</w:t>
        <w:br/>
        <w:t>B) Отсутствии финансовых средств.</w:t>
        <w:br/>
        <w:t>C) Сопротивлении специалистов-промышленников.</w:t>
        <w:br/>
        <w:t>+D) Отсутствии квалифицированных кадров.</w:t>
        <w:br/>
        <w:t>E) Отсутствии сырья.</w:t>
      </w:r>
    </w:p>
    <w:p>
      <w:pPr>
        <w:pStyle w:val="Style15"/>
        <w:rPr/>
      </w:pPr>
      <w:r>
        <w:rPr/>
        <w:t>11. Имя Абая было присвоено:</w:t>
        <w:br/>
        <w:t>A) Казахскому Государственному университету.</w:t>
        <w:br/>
        <w:t>B) Кызылординскому пед. институту.</w:t>
        <w:br/>
        <w:t>C) Алматинскому мед. институту.</w:t>
        <w:br/>
        <w:t>+D) Казахскому педагогическому институту.</w:t>
        <w:br/>
        <w:t>E) Уральскому пед. институту.</w:t>
      </w:r>
    </w:p>
    <w:p>
      <w:pPr>
        <w:pStyle w:val="Style15"/>
        <w:rPr/>
      </w:pPr>
      <w:r>
        <w:rPr/>
        <w:t>12. Для преодоления нехватки рабочих после Великой отечественной войны:</w:t>
        <w:br/>
        <w:t>A) Приглашаются иностранные рабочие.</w:t>
        <w:br/>
        <w:t>B) Используется труд студенческой молодежи.</w:t>
        <w:br/>
        <w:t>+C) Создаются школы и училища трудовых резервов.</w:t>
        <w:br/>
        <w:t>D) Насильственно к работе на предприятиях привлекаются крестьяне.</w:t>
        <w:br/>
        <w:t>E) Привлекают к работе на предприятиях интеллигенцию.</w:t>
      </w:r>
    </w:p>
    <w:p>
      <w:pPr>
        <w:pStyle w:val="Style15"/>
        <w:rPr/>
      </w:pPr>
      <w:r>
        <w:rPr/>
        <w:t>13. Политика, проводимая в СССР в 1985-1991 годах, называлась:</w:t>
        <w:br/>
        <w:t>A) Новый курс.</w:t>
        <w:br/>
        <w:t>B) Новая экономическая политика.</w:t>
        <w:br/>
        <w:t>C) Реконструкция.</w:t>
        <w:br/>
        <w:t>+D) Перестройка.</w:t>
        <w:br/>
        <w:t>E) Реставрация.</w:t>
      </w:r>
    </w:p>
    <w:p>
      <w:pPr>
        <w:pStyle w:val="Style15"/>
        <w:rPr/>
      </w:pPr>
      <w:r>
        <w:rPr/>
        <w:t>14. Парламент Республики Казахстан состоит из:</w:t>
        <w:br/>
        <w:t>A) Ассамблеи народов Казахстана.</w:t>
        <w:br/>
        <w:t>+B) Сената и Мажилиса.</w:t>
        <w:br/>
        <w:t>C) Сената и Народного собрания.</w:t>
        <w:br/>
        <w:t>D) Верховного Совета.</w:t>
        <w:br/>
        <w:t>E) Верховного Совета и Совета национальностей.</w:t>
      </w:r>
    </w:p>
    <w:p>
      <w:pPr>
        <w:pStyle w:val="Style15"/>
        <w:rPr/>
      </w:pPr>
      <w:r>
        <w:rPr/>
        <w:t>15. В X веке ислам был объявлен государственной религией в государстве:</w:t>
        <w:br/>
        <w:t>A) Тюргешей, . .</w:t>
        <w:br/>
        <w:t>B) Огузов.</w:t>
        <w:br/>
        <w:t>+C) Караханидов.</w:t>
        <w:br/>
        <w:t>D) Карахитаев.</w:t>
        <w:br/>
        <w:t>E) Кипчаков.</w:t>
      </w:r>
    </w:p>
    <w:p>
      <w:pPr>
        <w:pStyle w:val="Style15"/>
        <w:rPr/>
      </w:pPr>
      <w:r>
        <w:rPr/>
        <w:t>16. Поэма Баласагуни, представляющая свод наставлений и поучений, называется:</w:t>
        <w:br/>
        <w:t>+A) «Кудатгу билет» («Знание, приносящее счастье»),</w:t>
        <w:br/>
        <w:t>B) «Диван-и-Хикмет» («Книга о премудрости»).</w:t>
        <w:br/>
        <w:t>C) «Диван лугат ат-тюрк» («Словарь тюркских наречий»).</w:t>
        <w:br/>
        <w:t>D) «Тарих-и-Рашиди».</w:t>
        <w:br/>
        <w:t>E) «Джами-ат-таурих».</w:t>
      </w:r>
    </w:p>
    <w:p>
      <w:pPr>
        <w:pStyle w:val="Style15"/>
        <w:rPr/>
      </w:pPr>
      <w:r>
        <w:rPr/>
        <w:t>17. Столица Ак Орды:</w:t>
        <w:br/>
        <w:t>A) Отрар.</w:t>
        <w:br/>
        <w:t>B) Сауран.</w:t>
        <w:br/>
        <w:t>C) Сайрам.</w:t>
        <w:br/>
        <w:t>D) Тараз.</w:t>
        <w:br/>
        <w:t>+E) Сыгнак.</w:t>
      </w:r>
    </w:p>
    <w:p>
      <w:pPr>
        <w:pStyle w:val="Style15"/>
        <w:rPr/>
      </w:pPr>
      <w:r>
        <w:rPr/>
        <w:t>18. Шокан Уалиханов писал: «Джунгары, волжские калмыки, яицкие казахи, и башкиры с разных сторон, громили казахов, угоняли скот, уводили в плен целыми семействами...» о периоде:</w:t>
        <w:br/>
        <w:t>A) Середине XVIII века.</w:t>
        <w:br/>
        <w:t>B) Середине XVII века.</w:t>
        <w:br/>
        <w:t>C) Конца XVIII века.</w:t>
        <w:br/>
        <w:t>+D) Начала XVIII века.</w:t>
        <w:br/>
        <w:t>E) Начала XIX века.</w:t>
      </w:r>
    </w:p>
    <w:p>
      <w:pPr>
        <w:pStyle w:val="Style15"/>
        <w:rPr/>
      </w:pPr>
      <w:r>
        <w:rPr/>
        <w:t>19. Сражение Исатая Тайманова с совместными силами Геке и хана Жангира произошло в 1837 году в местности:</w:t>
        <w:br/>
        <w:t>A) Акбулак.</w:t>
        <w:br/>
        <w:t>B) Жидели.</w:t>
        <w:br/>
        <w:t>C) Балкы.</w:t>
        <w:br/>
        <w:t xml:space="preserve">D) Теректыкум. </w:t>
        <w:br/>
        <w:t>+E) Тастобе.</w:t>
      </w:r>
    </w:p>
    <w:p>
      <w:pPr>
        <w:pStyle w:val="Style15"/>
        <w:rPr/>
      </w:pPr>
      <w:r>
        <w:rPr/>
        <w:t>20. Шокан Уалиханов, участвуя в разработке реформы управления казахским краем в 60 годы XIX века, предлагал:</w:t>
        <w:br/>
        <w:t>A) Восстановление ханской власти.</w:t>
        <w:br/>
        <w:t>B) Разделить Казахстан на аймаки.</w:t>
        <w:br/>
        <w:t>+C) Перестроить управление Казахстана на началах народного самоуправления.</w:t>
        <w:br/>
        <w:t>D) Введение Казахстана в одно генерал-губернаторство.</w:t>
        <w:br/>
        <w:t>E) Сделать Казахстан территорией, подвластной Петербургскому двору.</w:t>
      </w:r>
    </w:p>
    <w:p>
      <w:pPr>
        <w:pStyle w:val="Style15"/>
        <w:rPr/>
      </w:pPr>
      <w:r>
        <w:rPr/>
        <w:t>21. Имя, данное Абаю Кунанбайулы при рождении:</w:t>
        <w:br/>
        <w:t>A) Абай.</w:t>
        <w:br/>
        <w:t>B) Ахмет Риза.</w:t>
        <w:br/>
        <w:t>C) Кунанбай.</w:t>
        <w:br/>
        <w:t>D) Акылбай.</w:t>
        <w:br/>
        <w:t>+E) Ибрагим.</w:t>
      </w:r>
    </w:p>
    <w:p>
      <w:pPr>
        <w:pStyle w:val="Style15"/>
        <w:rPr/>
      </w:pPr>
      <w:r>
        <w:rPr/>
        <w:t>22. Один из организаторов антиправительственного митинга в Каркаралинске в мае 1905 г.</w:t>
        <w:br/>
        <w:t>A) М.Тынышпаев.</w:t>
        <w:br/>
        <w:t>B) А.Исаев.</w:t>
        <w:br/>
        <w:t>C) А.Терехов.</w:t>
        <w:br/>
        <w:t>D) Б.Каратаев.</w:t>
        <w:br/>
        <w:t>+E) М.Дулатов.</w:t>
      </w:r>
    </w:p>
    <w:p>
      <w:pPr>
        <w:pStyle w:val="Style15"/>
        <w:rPr/>
      </w:pPr>
      <w:r>
        <w:rPr/>
        <w:t>23. Закон о развитии просвещения, положивший начало открытию русско-казахских школ был принят:</w:t>
        <w:br/>
        <w:t>A) 1908г.</w:t>
        <w:br/>
        <w:t>B) 1905г.</w:t>
        <w:br/>
        <w:t>+C) 1906г.</w:t>
        <w:br/>
        <w:t>D) 1909г.</w:t>
        <w:br/>
        <w:t>E) 1907г.</w:t>
      </w:r>
    </w:p>
    <w:p>
      <w:pPr>
        <w:pStyle w:val="Style15"/>
        <w:rPr/>
      </w:pPr>
      <w:r>
        <w:rPr/>
        <w:t>24. Урало-Эмбинский нефтяной район с Центральной Россией должна была соединить железнодорожная линия:</w:t>
        <w:br/>
        <w:t>A) Турксиб.</w:t>
        <w:br/>
        <w:t>B) Транссибирская.</w:t>
        <w:br/>
        <w:t>C) Петропавловск-Кокчетав.</w:t>
        <w:br/>
        <w:t>+D) Александров Гай-Эмба.</w:t>
        <w:br/>
        <w:t>E) Оренбурго-Ташкентская.</w:t>
      </w:r>
    </w:p>
    <w:p>
      <w:pPr>
        <w:pStyle w:val="Style15"/>
        <w:rPr/>
      </w:pPr>
      <w:r>
        <w:rPr/>
        <w:t>25. Матриархальная родовая община сформировалась в период:</w:t>
        <w:br/>
        <w:t>A) Энеолита.</w:t>
        <w:br/>
        <w:t>B) Среднего палеолита.</w:t>
        <w:br/>
        <w:t>+C) Позднего палеолита.</w:t>
        <w:br/>
        <w:t>D) Раннего палеолита.</w:t>
        <w:br/>
        <w:t>E) Мезолита.</w:t>
      </w:r>
    </w:p>
    <w:p>
      <w:pPr>
        <w:pStyle w:val="Style15"/>
        <w:rPr/>
      </w:pPr>
      <w:r>
        <w:rPr/>
        <w:t>26. В гуннском обществе три раза в год собирали:</w:t>
        <w:br/>
        <w:t>A) Военный совет.</w:t>
        <w:br/>
        <w:t>B) Придворный совет.</w:t>
        <w:br/>
        <w:t>C) Собрание жрецов.</w:t>
        <w:br/>
        <w:t>D) Совет старейшин.</w:t>
        <w:br/>
        <w:t>+E) Народное собрание.</w:t>
      </w:r>
    </w:p>
    <w:p>
      <w:pPr>
        <w:pStyle w:val="Style15"/>
        <w:rPr/>
      </w:pPr>
      <w:r>
        <w:rPr/>
        <w:t>27. Группу политических ссыльных, прибывших в Казахстан во П-ой половине XIX века для изучения земельного вопроса, возглавил:</w:t>
        <w:br/>
        <w:t>+A) Ф.А.Щербина.</w:t>
        <w:br/>
        <w:t>B) Н.Я.Коншин.</w:t>
        <w:br/>
        <w:t>C) В.А.Владимирский.</w:t>
        <w:br/>
        <w:t>D) Н.Ф.Дмитриев.</w:t>
        <w:br/>
        <w:t>E) К.А.Вернер.</w:t>
      </w:r>
    </w:p>
    <w:p>
      <w:pPr>
        <w:pStyle w:val="Style15"/>
        <w:rPr/>
      </w:pPr>
      <w:r>
        <w:rPr/>
        <w:t>28. Руководители восстания 1916г. в Семиреченском центре восстания:</w:t>
        <w:br/>
        <w:t>A) А. Майкутов, С.Сейфуллин.</w:t>
        <w:br/>
        <w:t>+B) Т. Бокин, Б.Ашекеев.</w:t>
        <w:br/>
        <w:t>C) Т. Рыскулов, С.Сейфуллин.</w:t>
        <w:br/>
        <w:t>D) С. Сейфуллин, Б.Ашекеев.</w:t>
        <w:br/>
        <w:t>E) А. Жаигильдин, А.Майкутов.</w:t>
      </w:r>
    </w:p>
    <w:p>
      <w:pPr>
        <w:pStyle w:val="Style15"/>
        <w:rPr/>
      </w:pPr>
      <w:r>
        <w:rPr/>
        <w:t>29. В проведении земельно-водной реформы 1921-1922 годов активно участвовал:</w:t>
        <w:br/>
        <w:t>A) Объединение Казахских трудящихся.</w:t>
        <w:br/>
        <w:t>B) Союз переселенцев.</w:t>
        <w:br/>
        <w:t>C) Артельный союз.</w:t>
        <w:br/>
        <w:t>D) Союз "Алаш."</w:t>
        <w:br/>
        <w:t>+E) Союз "Кошчи".</w:t>
      </w:r>
    </w:p>
    <w:p>
      <w:pPr>
        <w:pStyle w:val="Style15"/>
        <w:rPr/>
      </w:pPr>
      <w:r>
        <w:rPr/>
        <w:t>30. Основоположник казахской исторической школы, подвергнутый репрессиям в 1930-х гг.</w:t>
        <w:br/>
        <w:t>A) М.Толепов.</w:t>
        <w:br/>
        <w:t>B) Е.Бекмаханов.</w:t>
        <w:br/>
        <w:t>C) Н.Нурмаков.</w:t>
        <w:br/>
        <w:t>+D) С.Асфендняров.</w:t>
        <w:br/>
        <w:t>E) К.Жубанов.</w:t>
      </w:r>
      <w:r>
        <w:br w:type="page"/>
      </w:r>
    </w:p>
    <w:p>
      <w:pPr>
        <w:pStyle w:val="Normal"/>
        <w:rPr/>
      </w:pPr>
      <w:r>
        <w:rPr/>
        <w:t>Вариант 9</w:t>
      </w:r>
    </w:p>
    <w:p>
      <w:pPr>
        <w:pStyle w:val="Style15"/>
        <w:rPr/>
      </w:pPr>
      <w:r>
        <w:rPr/>
        <w:t>1. Хронологические рамки бронзового века.</w:t>
        <w:br/>
        <w:t>+A) 2 - I тысяч лет до н.э.</w:t>
        <w:br/>
        <w:t>B) 5 - 3 тысяч лет до н.э.</w:t>
        <w:br/>
        <w:t>C) 140 - 40 тысяч лет до н.э.</w:t>
        <w:br/>
        <w:t>D) 12 - 5 тысяч лет до н.э.</w:t>
        <w:br/>
        <w:t>E) 40-12 тысяч лет до н.э.</w:t>
      </w:r>
    </w:p>
    <w:p>
      <w:pPr>
        <w:pStyle w:val="Style15"/>
        <w:rPr/>
      </w:pPr>
      <w:r>
        <w:rPr/>
        <w:t>2. Зарина - царица:</w:t>
        <w:br/>
        <w:t>A) Карлуков.</w:t>
        <w:br/>
        <w:t>B) Гуннов.</w:t>
        <w:br/>
        <w:t>C) Кангюев.</w:t>
        <w:br/>
        <w:t>D) Усуней.</w:t>
        <w:br/>
        <w:t>+E) Саков.</w:t>
      </w:r>
    </w:p>
    <w:p>
      <w:pPr>
        <w:pStyle w:val="Style15"/>
        <w:rPr/>
      </w:pPr>
      <w:r>
        <w:rPr/>
        <w:t>3. Царский указ от 25 июня 1916 года предполагал реквизицию из Туркестана и Степного края более:</w:t>
        <w:br/>
        <w:t>A) 400 тыс. джигитов.</w:t>
        <w:br/>
        <w:t>B) 100 тыс. джигитов.</w:t>
        <w:br/>
        <w:t>C) 300 тыс. джигитов.</w:t>
        <w:br/>
        <w:t>+D) 500 тыс. джигитов.</w:t>
        <w:br/>
        <w:t>E) 1 млн. джигитов.</w:t>
      </w:r>
    </w:p>
    <w:p>
      <w:pPr>
        <w:pStyle w:val="Style15"/>
        <w:rPr/>
      </w:pPr>
      <w:r>
        <w:rPr/>
        <w:t>4. Центральная Объединенная киностудия художественных фильмов в годы Великой Отечественной войны была создана в:</w:t>
        <w:br/>
        <w:t>+A) Алма-Ате.</w:t>
        <w:br/>
        <w:t>B) Павлодаре.</w:t>
        <w:br/>
        <w:t>C) Гурьеве.</w:t>
        <w:br/>
        <w:t>D) Семипалатинске.</w:t>
        <w:br/>
        <w:t>E) Уральске.</w:t>
      </w:r>
    </w:p>
    <w:p>
      <w:pPr>
        <w:pStyle w:val="Style15"/>
        <w:rPr/>
      </w:pPr>
      <w:r>
        <w:rPr/>
        <w:t>5. День Независимости РК.</w:t>
        <w:br/>
        <w:t>A) 22 марта.</w:t>
        <w:br/>
        <w:t>+B) 16 декабря.</w:t>
        <w:br/>
        <w:t>C) 1 мая.</w:t>
        <w:br/>
        <w:t>D) 30 августа.</w:t>
        <w:br/>
        <w:t>E) 25 октября.</w:t>
      </w:r>
    </w:p>
    <w:p>
      <w:pPr>
        <w:pStyle w:val="Style15"/>
        <w:rPr/>
      </w:pPr>
      <w:r>
        <w:rPr/>
        <w:t>6. Самая бесправная социальная группа в Казахском ханстве.</w:t>
        <w:br/>
        <w:t>A) Скотоводы-общинники.</w:t>
        <w:br/>
        <w:t>B) Шаруа.</w:t>
        <w:br/>
        <w:t>C) Ксдеи.</w:t>
        <w:br/>
        <w:t>+D) Кулы.</w:t>
        <w:br/>
        <w:t>E) Баи.</w:t>
      </w:r>
    </w:p>
    <w:p>
      <w:pPr>
        <w:pStyle w:val="Style15"/>
        <w:rPr/>
      </w:pPr>
      <w:r>
        <w:rPr/>
        <w:t>7. Ы.Алтынсарин в 1879 году был назначен на должность</w:t>
        <w:br/>
        <w:t>A) Коменданта г.Акмолы.</w:t>
        <w:br/>
        <w:t>B) Секретаря Балгожиби.</w:t>
        <w:br/>
        <w:t>C) Учителя Оренбургской школы</w:t>
        <w:br/>
        <w:t>+D) Инспектора школ Тургайской области</w:t>
        <w:br/>
        <w:t>E) Директора Тургайской школы.</w:t>
      </w:r>
    </w:p>
    <w:p>
      <w:pPr>
        <w:pStyle w:val="Style15"/>
        <w:rPr/>
      </w:pPr>
      <w:r>
        <w:rPr/>
        <w:t>8. В установлении Советской власти в Семиречье не участвовал:</w:t>
        <w:br/>
        <w:t>A) Т.Бокин.</w:t>
        <w:br/>
        <w:t>+B) С.Сейфуллин.</w:t>
        <w:br/>
        <w:t>C) П.Виноградов.</w:t>
        <w:br/>
        <w:t>D) Л.Емелев.</w:t>
        <w:br/>
        <w:t>E) А.Розыбакиев.</w:t>
      </w:r>
    </w:p>
    <w:p>
      <w:pPr>
        <w:pStyle w:val="Style15"/>
        <w:rPr/>
      </w:pPr>
      <w:r>
        <w:rPr/>
        <w:t>9. Интернациональную экспедицию, доставившую оружие Актюбинскому фронту в годы гражданской войны, возглавил:</w:t>
        <w:br/>
        <w:t>A) Т.Бокин</w:t>
        <w:br/>
        <w:t>B) П.Виноградов</w:t>
        <w:br/>
        <w:t>+C) А.Джангильдин</w:t>
        <w:br/>
        <w:t>D) Л.Емелев</w:t>
        <w:br/>
        <w:t>E) Т.Рыскулов</w:t>
      </w:r>
    </w:p>
    <w:p>
      <w:pPr>
        <w:pStyle w:val="Style15"/>
        <w:rPr/>
      </w:pPr>
      <w:r>
        <w:rPr/>
        <w:t>10. Основной целью земельно-водной реформы 1921 года было:</w:t>
        <w:br/>
        <w:t>+A) Возвращение казахам земель, отнятых царизмом.</w:t>
        <w:br/>
        <w:t>B) Ликвидация голода.</w:t>
        <w:br/>
        <w:t>C) Оказание братской помощи Туркестану.</w:t>
        <w:br/>
        <w:t>D) Передать все земли в ведение государства.</w:t>
        <w:br/>
        <w:t>E) Выделение семян для посева.</w:t>
      </w:r>
    </w:p>
    <w:p>
      <w:pPr>
        <w:pStyle w:val="Style15"/>
        <w:rPr/>
      </w:pPr>
      <w:r>
        <w:rPr/>
        <w:t>11. Первый президент Академии Наук Казахской ССР</w:t>
        <w:br/>
        <w:t>A) Ж.Мендешев.</w:t>
        <w:br/>
        <w:t>+B) К.Сатпаев.</w:t>
        <w:br/>
        <w:t>C) А.Маргулан.</w:t>
        <w:br/>
        <w:t>D) Д.Кунаев.</w:t>
        <w:br/>
        <w:t>E) С.Вавилов.</w:t>
      </w:r>
    </w:p>
    <w:p>
      <w:pPr>
        <w:pStyle w:val="Style15"/>
        <w:rPr/>
      </w:pPr>
      <w:r>
        <w:rPr/>
        <w:t>12. Крупный территориально-производственный комплекс, сложившийся в 70-е годы XX века на территории Казахской ССР:</w:t>
        <w:br/>
        <w:t>A) Кокшетауский.</w:t>
        <w:br/>
        <w:t>B) Петропавловский.</w:t>
        <w:br/>
        <w:t>+C) Мангистауский.</w:t>
        <w:br/>
        <w:t>D) Жетыгенский.</w:t>
        <w:br/>
        <w:t>E) Жамбылский.</w:t>
      </w:r>
    </w:p>
    <w:p>
      <w:pPr>
        <w:pStyle w:val="Style15"/>
        <w:rPr/>
      </w:pPr>
      <w:r>
        <w:rPr/>
        <w:t>13. В структуре вывоза казахстанской продукции в 1980-е годы 97% приходилось на:</w:t>
        <w:br/>
        <w:t>A) Мебель.</w:t>
        <w:br/>
        <w:t>+B) Сырье.</w:t>
        <w:br/>
        <w:t>C) Одежду.</w:t>
        <w:br/>
        <w:t>D) Оборудование.</w:t>
        <w:br/>
        <w:t>E) Электротовары.</w:t>
      </w:r>
    </w:p>
    <w:p>
      <w:pPr>
        <w:pStyle w:val="Style15"/>
        <w:rPr/>
      </w:pPr>
      <w:r>
        <w:rPr/>
        <w:t>14. Укрепляя центрально-азиатский союз, по мнению Президента, Казахстан будет развивать отношения, главным образом, с сопредельными государствами:</w:t>
        <w:br/>
        <w:t>A) Иран, Пакистан.</w:t>
        <w:br/>
        <w:t>B) Таджикистан, Узбекистан.</w:t>
        <w:br/>
        <w:t>С). Таджикистан, Иран.</w:t>
        <w:br/>
        <w:t>D) Узбекистан, Пакистан.</w:t>
        <w:br/>
        <w:t>+E) Узбекистан, Кыргызстан.</w:t>
      </w:r>
    </w:p>
    <w:p>
      <w:pPr>
        <w:pStyle w:val="Style15"/>
        <w:rPr/>
      </w:pPr>
      <w:r>
        <w:rPr/>
        <w:t>15. Грубое рубящее орудие, отбитое с одной стороны крупными сколами, называется:</w:t>
        <w:br/>
        <w:t>+A) Чоппер.</w:t>
        <w:br/>
        <w:t>B) Нож.</w:t>
        <w:br/>
        <w:t>C) Чопплинг.</w:t>
        <w:br/>
        <w:t>D) Рубило.</w:t>
        <w:br/>
        <w:t>E) Топор.</w:t>
      </w:r>
    </w:p>
    <w:p>
      <w:pPr>
        <w:pStyle w:val="Style15"/>
        <w:rPr/>
      </w:pPr>
      <w:r>
        <w:rPr/>
        <w:t>16. Государство карлуков перестало существовать в:</w:t>
        <w:br/>
        <w:t>A) 870 году.</w:t>
        <w:br/>
        <w:t>B) 944 году.</w:t>
        <w:br/>
        <w:t>C) 890 году.</w:t>
        <w:br/>
        <w:t>D) 942 году.</w:t>
        <w:br/>
        <w:t>+E) 940 году.</w:t>
      </w:r>
    </w:p>
    <w:p>
      <w:pPr>
        <w:pStyle w:val="Style15"/>
        <w:rPr/>
      </w:pPr>
      <w:r>
        <w:rPr/>
        <w:t>17. Желая привлечь народ Семиречья на свою сторону, Чингиз-хан:</w:t>
        <w:br/>
        <w:t>A) Начал строительства культовых сооружений.</w:t>
        <w:br/>
        <w:t>B) Отменил налоги.</w:t>
        <w:br/>
        <w:t>C) Подкупал народ.</w:t>
        <w:br/>
        <w:t>D) Пообещал свободу.</w:t>
        <w:br/>
        <w:t>+E) Запретил грабежи и резню в крае.</w:t>
      </w:r>
    </w:p>
    <w:p>
      <w:pPr>
        <w:pStyle w:val="Style15"/>
        <w:rPr/>
      </w:pPr>
      <w:r>
        <w:rPr/>
        <w:t>18. Первое централизованное государство на территории Казахстана в послемонгольское время:</w:t>
        <w:br/>
        <w:t>A) Ханство Абылхаира.</w:t>
        <w:br/>
        <w:t>+B) Ак Орда.</w:t>
        <w:br/>
        <w:t>C) Могулистан.</w:t>
        <w:br/>
        <w:t>D) Мавераннахр.</w:t>
        <w:br/>
        <w:t>E) Ногайская Орда.</w:t>
      </w:r>
    </w:p>
    <w:p>
      <w:pPr>
        <w:pStyle w:val="Style15"/>
        <w:rPr/>
      </w:pPr>
      <w:r>
        <w:rPr/>
        <w:t>19. Основная причина участия казахов в крестьянской войне Е.Пугачева.</w:t>
        <w:br/>
        <w:t>A) Были заинтересованы провозить торговые караваны через Россию.</w:t>
        <w:br/>
        <w:t>+B) Захват царизмом казахских земель.</w:t>
        <w:br/>
        <w:t>C) Бесчинство казачества.</w:t>
        <w:br/>
        <w:t>D) Е.Пугачев объявил себя царем.</w:t>
        <w:br/>
        <w:t>E) Действия султанов, теряющих политическую самостоятельность.</w:t>
      </w:r>
    </w:p>
    <w:p>
      <w:pPr>
        <w:pStyle w:val="Style15"/>
        <w:rPr/>
      </w:pPr>
      <w:r>
        <w:rPr/>
        <w:t>20. Организованное в ходе восстания Кенесары Касымова государство было:</w:t>
        <w:br/>
        <w:t>A) Буржуазно-демократическим.</w:t>
        <w:br/>
        <w:t>B) Олигархическим.</w:t>
        <w:br/>
        <w:t>C) Теократическим.</w:t>
        <w:br/>
        <w:t>+D) Феодальным.</w:t>
        <w:br/>
        <w:t>E) Демократическим.</w:t>
      </w:r>
    </w:p>
    <w:p>
      <w:pPr>
        <w:pStyle w:val="Style15"/>
        <w:rPr/>
      </w:pPr>
      <w:r>
        <w:rPr/>
        <w:t>21. Историю Казахского ханства в XV-XVI вв. и историю Младшего жуза в середине ХУШ в. написал русский ученый:</w:t>
        <w:br/>
        <w:t>A) Добросмыслов.</w:t>
        <w:br/>
        <w:t>B) Григорьев.</w:t>
        <w:br/>
        <w:t>C) Радлов.</w:t>
        <w:br/>
        <w:t>D) Маковецкий.</w:t>
        <w:br/>
        <w:t>+E) Вельяминов-Зернов.</w:t>
      </w:r>
    </w:p>
    <w:p>
      <w:pPr>
        <w:pStyle w:val="Style15"/>
        <w:rPr/>
      </w:pPr>
      <w:r>
        <w:rPr/>
        <w:t>22. После окончания Сибирского кадетского корпуса в 1853 году Ш.Уалиханов получил чин:</w:t>
        <w:br/>
        <w:t>A) Поручика.</w:t>
        <w:br/>
        <w:t>B) Капитана.</w:t>
        <w:br/>
        <w:t>C) Унтер-офицера.</w:t>
        <w:br/>
        <w:t>D) Лейтенанта.</w:t>
        <w:br/>
        <w:t>+E) Корнета.</w:t>
      </w:r>
    </w:p>
    <w:p>
      <w:pPr>
        <w:pStyle w:val="Style15"/>
        <w:rPr/>
      </w:pPr>
      <w:r>
        <w:rPr/>
        <w:t>23. Кюйши XIX века, основоположник домбровой музыки стиля шертпе.</w:t>
        <w:br/>
        <w:t>A) Даулеткерей.</w:t>
        <w:br/>
        <w:t>B) Ыкылас.</w:t>
        <w:br/>
        <w:t>C) Курмангазы.</w:t>
        <w:br/>
        <w:t>+D) Таттимбет.</w:t>
        <w:br/>
        <w:t>E) Дина Нурпеисова.</w:t>
      </w:r>
    </w:p>
    <w:p>
      <w:pPr>
        <w:pStyle w:val="Style15"/>
        <w:rPr/>
      </w:pPr>
      <w:r>
        <w:rPr/>
        <w:t>24. Подготовка к индустриализации в Казахстане началась:</w:t>
        <w:br/>
        <w:t>A) С ликвидации байских хозяйств.</w:t>
        <w:br/>
        <w:t>B) С подготовки квалифицированных кадров.</w:t>
        <w:br/>
        <w:t>C) Со строительства крупных предприятий.</w:t>
        <w:br/>
        <w:t>D) С возвращения всех казахских земель.</w:t>
        <w:br/>
        <w:t>+E) С изучения естественных ресурсов.</w:t>
      </w:r>
    </w:p>
    <w:p>
      <w:pPr>
        <w:pStyle w:val="Style15"/>
        <w:rPr/>
      </w:pPr>
      <w:r>
        <w:rPr/>
        <w:t>25. Эпохой становления древнего человека, его мышления является:</w:t>
        <w:br/>
        <w:t>+A) Палеолит.</w:t>
        <w:br/>
        <w:t>B) Неолит.</w:t>
        <w:br/>
        <w:t>C) Энеолит.</w:t>
        <w:br/>
        <w:t>D) Мезолит.</w:t>
        <w:br/>
        <w:t>E) Эпоха бронзы.</w:t>
      </w:r>
    </w:p>
    <w:p>
      <w:pPr>
        <w:pStyle w:val="Style15"/>
        <w:rPr/>
      </w:pPr>
      <w:r>
        <w:rPr/>
        <w:t>26. Кангюи занимали обширную территорию в бассейне реки:</w:t>
        <w:br/>
        <w:t>+A) Сырдарьи.</w:t>
        <w:br/>
        <w:t>B) Урала.</w:t>
        <w:br/>
        <w:t>C) Иртыша.</w:t>
        <w:br/>
        <w:t>D) Ишима.</w:t>
        <w:br/>
        <w:t>E) Или.</w:t>
      </w:r>
    </w:p>
    <w:p>
      <w:pPr>
        <w:pStyle w:val="Style15"/>
        <w:rPr/>
      </w:pPr>
      <w:r>
        <w:rPr/>
        <w:t>27. Согласно реформе 1867-1868 гг. в Казахстане полицейская и распорядительная власть была поручена выборным аксакалам на территории области:</w:t>
        <w:br/>
        <w:t>A) Семипалатинской.</w:t>
        <w:br/>
        <w:t>B) Костанайской.</w:t>
        <w:br/>
        <w:t>+C) Сырдарьинской.</w:t>
        <w:br/>
        <w:t>D) Семиреченской.</w:t>
        <w:br/>
        <w:t>E) Тургайской.</w:t>
      </w:r>
    </w:p>
    <w:p>
      <w:pPr>
        <w:pStyle w:val="Style15"/>
        <w:rPr/>
      </w:pPr>
      <w:r>
        <w:rPr/>
        <w:t>28. Особенностью восстании-1870 года в Мангышлаке является участие в нем:</w:t>
        <w:br/>
        <w:t>+A) Казахских наемных рабочих.</w:t>
        <w:br/>
        <w:t>B) Родовой знати.</w:t>
        <w:br/>
        <w:t>C) Казахских шаруа.</w:t>
        <w:br/>
        <w:t>D) Ремесленников</w:t>
        <w:br/>
        <w:t>E) Купцов</w:t>
      </w:r>
    </w:p>
    <w:p>
      <w:pPr>
        <w:pStyle w:val="Style15"/>
        <w:rPr/>
      </w:pPr>
      <w:r>
        <w:rPr/>
        <w:t>29. В конце ХIХв. отделения Госбанка России открылись в городах Казахстана:</w:t>
        <w:br/>
        <w:t>A) Павлодаре, Аксу..</w:t>
        <w:br/>
        <w:t>B) Ак Мечете, Казалы.</w:t>
        <w:br/>
        <w:t>+C) Петропавловске, Семипалатинске.</w:t>
        <w:br/>
        <w:t>D) Уральске, Оренбурге.</w:t>
        <w:br/>
        <w:t>E) Аулие-Ате, Перовске.</w:t>
      </w:r>
    </w:p>
    <w:p>
      <w:pPr>
        <w:pStyle w:val="Style15"/>
        <w:rPr/>
      </w:pPr>
      <w:r>
        <w:rPr/>
        <w:t>30. Политическая демонстрация, носившая интернациональный характер, в октябре 1905 года прошла в городе:</w:t>
        <w:br/>
        <w:t>A) Каркаралинске.</w:t>
        <w:br/>
        <w:t>+B) Перовске.</w:t>
        <w:br/>
        <w:t>C) Костанае.</w:t>
        <w:br/>
        <w:t>D) Верном.</w:t>
        <w:br/>
        <w:t>E) Оренбурге.</w:t>
      </w:r>
      <w:r>
        <w:br w:type="page"/>
      </w:r>
    </w:p>
    <w:p>
      <w:pPr>
        <w:pStyle w:val="Normal"/>
        <w:rPr/>
      </w:pPr>
      <w:r>
        <w:rPr/>
        <w:t>Вариант 10</w:t>
      </w:r>
    </w:p>
    <w:p>
      <w:pPr>
        <w:pStyle w:val="Style15"/>
        <w:rPr/>
      </w:pPr>
      <w:r>
        <w:rPr/>
        <w:t>1. Согласно исследованиям ученых, прототипом юрты считается:</w:t>
        <w:br/>
        <w:t>+A) Круглое жилище андроновцев.</w:t>
        <w:br/>
        <w:t>B) Сибирский чум.</w:t>
        <w:br/>
        <w:t>C) Индейский вигвам.</w:t>
        <w:br/>
        <w:t>D) Бедуинский шатер.</w:t>
        <w:br/>
        <w:t>E) Шалаш.</w:t>
      </w:r>
    </w:p>
    <w:p>
      <w:pPr>
        <w:pStyle w:val="Style15"/>
        <w:rPr/>
      </w:pPr>
      <w:r>
        <w:rPr/>
        <w:t>2. Заморские саки - парадарайя проживали в:</w:t>
        <w:br/>
        <w:t>A) Центральном Казахстане.</w:t>
        <w:br/>
        <w:t>B) Южном приуралье.</w:t>
        <w:br/>
        <w:t>C) Долине Мургаба.</w:t>
        <w:br/>
        <w:t>D) Семиречье.</w:t>
        <w:br/>
        <w:t>+E) Приаралье.</w:t>
      </w:r>
    </w:p>
    <w:p>
      <w:pPr>
        <w:pStyle w:val="Style15"/>
        <w:rPr/>
      </w:pPr>
      <w:r>
        <w:rPr/>
        <w:t>3. После раздела монгольской империи территория Восточного Дешт-и-Кыпчака вошла в улус:</w:t>
        <w:br/>
        <w:t>+A) Джучи.</w:t>
        <w:br/>
        <w:t>B) Чагатая.</w:t>
        <w:br/>
        <w:t>C) Тулуя.</w:t>
        <w:br/>
        <w:t>D) Угедея.</w:t>
        <w:br/>
        <w:t>E) Тоглук-Тимура.</w:t>
      </w:r>
    </w:p>
    <w:p>
      <w:pPr>
        <w:pStyle w:val="Style15"/>
        <w:rPr/>
      </w:pPr>
      <w:r>
        <w:rPr/>
        <w:t>4. Национально-освободительное восстание 1916 года носило характер:</w:t>
        <w:br/>
        <w:t>A) Буржуазно-демократический.</w:t>
        <w:br/>
        <w:t>B) Феодальный.</w:t>
        <w:br/>
        <w:t>C) Социалистический.</w:t>
        <w:br/>
        <w:t>+D) Антиколониальный.</w:t>
        <w:br/>
        <w:t>E) Монархический.</w:t>
      </w:r>
    </w:p>
    <w:p>
      <w:pPr>
        <w:pStyle w:val="Style15"/>
        <w:rPr/>
      </w:pPr>
      <w:r>
        <w:rPr/>
        <w:t>5. Съезд Компартии Казахстана объявил, о роспуске партии в:</w:t>
        <w:br/>
        <w:t>A) 1989г.</w:t>
        <w:br/>
        <w:t>B) 1987г.</w:t>
        <w:br/>
        <w:t>C) 1988г.</w:t>
        <w:br/>
        <w:t>+D) 1991г.</w:t>
        <w:br/>
        <w:t>E) 1990г.</w:t>
      </w:r>
    </w:p>
    <w:p>
      <w:pPr>
        <w:pStyle w:val="Style15"/>
        <w:rPr/>
      </w:pPr>
      <w:r>
        <w:rPr/>
        <w:t>6. Основание Казахского ханства связано с именами султанов</w:t>
        <w:br/>
        <w:t>A) Абулхаира и Махмуда.</w:t>
        <w:br/>
        <w:t>+B) Джанибека и Керея.</w:t>
        <w:br/>
        <w:t>C) Аблая и Уали.</w:t>
        <w:br/>
        <w:t>D) Касыма и Акназара.</w:t>
        <w:br/>
        <w:t>E) Иренчи и Бурундук.</w:t>
      </w:r>
    </w:p>
    <w:p>
      <w:pPr>
        <w:pStyle w:val="Style15"/>
        <w:rPr/>
      </w:pPr>
      <w:r>
        <w:rPr/>
        <w:t>7. В 1850 году Шокан Уалиханов осуществил съемку бассейна:</w:t>
        <w:br/>
        <w:t>A) Зайсана.</w:t>
        <w:br/>
        <w:t>B) Арала.</w:t>
        <w:br/>
        <w:t>C) Балхаша.</w:t>
        <w:br/>
        <w:t>D) Алаколя.</w:t>
        <w:br/>
        <w:t>+E) Иссык-Куля.</w:t>
      </w:r>
    </w:p>
    <w:p>
      <w:pPr>
        <w:pStyle w:val="Style15"/>
        <w:rPr/>
      </w:pPr>
      <w:r>
        <w:rPr/>
        <w:t>8. Ислам был объявлен государственной религией в:</w:t>
        <w:br/>
        <w:t>A) Тургайской автономии.</w:t>
        <w:br/>
        <w:t>+B) Туркестанской (Кокандской) автономии.</w:t>
        <w:br/>
        <w:t>C) Республике Алаш.</w:t>
        <w:br/>
        <w:t>D) Сырдарьинской области.</w:t>
        <w:br/>
        <w:t>E) Казахской АССР.</w:t>
      </w:r>
    </w:p>
    <w:p>
      <w:pPr>
        <w:pStyle w:val="Style15"/>
        <w:rPr/>
      </w:pPr>
      <w:r>
        <w:rPr/>
        <w:t>9. В 1921 году для голодающих детей были созданы:</w:t>
        <w:br/>
        <w:t>A) Детские комитеты.</w:t>
        <w:br/>
        <w:t>B) Гимназии.</w:t>
        <w:br/>
        <w:t>C) Школы.</w:t>
        <w:br/>
        <w:t>D) Детские сады.</w:t>
        <w:br/>
        <w:t>+E) Детские дома, приюты, столовые.</w:t>
      </w:r>
    </w:p>
    <w:p>
      <w:pPr>
        <w:pStyle w:val="Style15"/>
        <w:rPr/>
      </w:pPr>
      <w:r>
        <w:rPr/>
        <w:t>10. Проводник идеи регионального вождизма в 1925-1933 годах в Казахстане.</w:t>
        <w:br/>
        <w:t>A) С.Сейфуллин.</w:t>
        <w:br/>
        <w:t>B) С.Садвакасов.</w:t>
        <w:br/>
        <w:t>+C) Ф.Голощекин.</w:t>
        <w:br/>
        <w:t>D) Ж.Мынбаев.</w:t>
        <w:br/>
        <w:t>E) А.Андреев.</w:t>
      </w:r>
    </w:p>
    <w:p>
      <w:pPr>
        <w:pStyle w:val="Style15"/>
        <w:rPr/>
      </w:pPr>
      <w:r>
        <w:rPr/>
        <w:t>11. Посланцы ЦК ВКП(б) в Казахстан, репрессированные в годы террора:</w:t>
        <w:br/>
        <w:t>+A) Л.И.Мирзоян, К.Я.Рафальский.</w:t>
        <w:br/>
        <w:t>B) М.Масанчи, Т.Рыскулов.</w:t>
        <w:br/>
        <w:t>C) И.Жангусуров, М.Жумабаев.</w:t>
        <w:br/>
        <w:t>D) С.Шарипов, М.Жанибсков.</w:t>
        <w:br/>
        <w:t>E) М.Дулатов, Б.Майкутов.</w:t>
      </w:r>
    </w:p>
    <w:p>
      <w:pPr>
        <w:pStyle w:val="Style15"/>
        <w:rPr/>
      </w:pPr>
      <w:r>
        <w:rPr/>
        <w:t>12. Казахстанский поэт-партизан:</w:t>
        <w:br/>
        <w:t>A) А.Тажибаев.</w:t>
        <w:br/>
        <w:t>B) Б.Момышулы.</w:t>
        <w:br/>
        <w:t>+C) Ж.Саин.</w:t>
        <w:br/>
        <w:t>D) Б.Булкишев.</w:t>
        <w:br/>
        <w:t>E) А.Нуршаиков.</w:t>
      </w:r>
    </w:p>
    <w:p>
      <w:pPr>
        <w:pStyle w:val="Style15"/>
        <w:rPr/>
      </w:pPr>
      <w:r>
        <w:rPr/>
        <w:t>13. Переориентация предприятий, выпускавших военную продукцию, на производство гражданской продукции - это:</w:t>
        <w:br/>
        <w:t>+A) Конверсия.</w:t>
        <w:br/>
        <w:t>B) Национализация.</w:t>
        <w:br/>
        <w:t>C) Эвакуация.</w:t>
        <w:br/>
        <w:t>D) Приватизация.</w:t>
        <w:br/>
        <w:t>E) Реэвакуация.</w:t>
      </w:r>
    </w:p>
    <w:p>
      <w:pPr>
        <w:pStyle w:val="Style15"/>
        <w:rPr/>
      </w:pPr>
      <w:r>
        <w:rPr/>
        <w:t>14. Идею образования Евразийского союза государств предложил:</w:t>
        <w:br/>
        <w:t>A) А. Акаев.</w:t>
        <w:br/>
        <w:t>+B) Н. Назарбаев.</w:t>
        <w:br/>
        <w:t>C) Б. Ельцин.</w:t>
        <w:br/>
        <w:t>D) И. Каримов.</w:t>
        <w:br/>
        <w:t>E) Г. Алиев.</w:t>
      </w:r>
    </w:p>
    <w:p>
      <w:pPr>
        <w:pStyle w:val="Style15"/>
        <w:rPr/>
      </w:pPr>
      <w:r>
        <w:rPr/>
        <w:t>15. В период неолита родовая община представляла собой:</w:t>
        <w:br/>
        <w:t>A) Соседскую общину.</w:t>
        <w:br/>
        <w:t>+B) Материнский род.</w:t>
        <w:br/>
        <w:t>C) Отцовский род.</w:t>
        <w:br/>
        <w:t>D) Смешанную общину.</w:t>
        <w:br/>
        <w:t>E) Большую общину.</w:t>
      </w:r>
    </w:p>
    <w:p>
      <w:pPr>
        <w:pStyle w:val="Style15"/>
        <w:rPr/>
      </w:pPr>
      <w:r>
        <w:rPr/>
        <w:t>16. В 1141 г. власть над Западным и Восточным ханствами караханидов перешла к:</w:t>
        <w:br/>
        <w:t>A) Хорезмийцам.</w:t>
        <w:br/>
        <w:t>B) Найманам.</w:t>
        <w:br/>
        <w:t>+C) Каракитаям.</w:t>
        <w:br/>
        <w:t>D) Сельджукам.</w:t>
        <w:br/>
        <w:t>E) Киданям.</w:t>
      </w:r>
    </w:p>
    <w:p>
      <w:pPr>
        <w:pStyle w:val="Style15"/>
        <w:rPr/>
      </w:pPr>
      <w:r>
        <w:rPr/>
        <w:t>17. Добиться независимости от тимуридов удалось Могулистану при:</w:t>
        <w:br/>
        <w:t>A) Енге-торе.</w:t>
        <w:br/>
        <w:t>B) Есен-буге.</w:t>
        <w:br/>
        <w:t>C) Вайс-хане.</w:t>
        <w:br/>
        <w:t>+D) Мухаммад-хане.</w:t>
        <w:br/>
        <w:t>E) Хызр-ходжа-хане.</w:t>
      </w:r>
    </w:p>
    <w:p>
      <w:pPr>
        <w:pStyle w:val="Style15"/>
        <w:rPr/>
      </w:pPr>
      <w:r>
        <w:rPr/>
        <w:t>18. Восстание под руководством султана Кенесары произошло в:</w:t>
        <w:br/>
        <w:t>A) 1836-1838г.г.</w:t>
        <w:br/>
        <w:t>B) 1835-1845г.г.</w:t>
        <w:br/>
        <w:t>C) 1840-1850г.г.</w:t>
        <w:br/>
        <w:t>+D) 1837-1847г.г.</w:t>
        <w:br/>
        <w:t>E) 1812-1824г.г.</w:t>
      </w:r>
    </w:p>
    <w:p>
      <w:pPr>
        <w:pStyle w:val="Style15"/>
        <w:rPr/>
      </w:pPr>
      <w:r>
        <w:rPr/>
        <w:t>19. Территория Бокеевской Орды.</w:t>
        <w:br/>
        <w:t>A) Семиречье.</w:t>
        <w:br/>
        <w:t>+B) Междуречье Волги и Яика.</w:t>
        <w:br/>
        <w:t>C) Центральный Казахстан.</w:t>
        <w:br/>
        <w:t>D) Восточная часть земли Младшего жуза.</w:t>
        <w:br/>
        <w:t>E) Юго-западное побережье Каспийского моря.</w:t>
      </w:r>
    </w:p>
    <w:p>
      <w:pPr>
        <w:pStyle w:val="Style15"/>
        <w:rPr/>
      </w:pPr>
      <w:r>
        <w:rPr/>
        <w:t>20. Годы жизни казахского ученого, общественного деятеля Ш.Уалиханова</w:t>
        <w:br/>
        <w:t>+A) 1835-1865 гг.</w:t>
        <w:br/>
        <w:t>B) 1835-1873 гг.</w:t>
        <w:br/>
        <w:t>С)1835-1872 гг.</w:t>
        <w:br/>
        <w:t>D) 1835-1870 гг.</w:t>
        <w:br/>
        <w:t>E) 1835-1867 гг.</w:t>
      </w:r>
    </w:p>
    <w:p>
      <w:pPr>
        <w:pStyle w:val="Style15"/>
        <w:rPr/>
      </w:pPr>
      <w:r>
        <w:rPr/>
        <w:t>21. Битва при Узунагаче, показавшая военную слабость Коканда, произошла в:</w:t>
        <w:br/>
        <w:t>A) 1858 году.</w:t>
        <w:br/>
        <w:t>+B) 1860 году.</w:t>
        <w:br/>
        <w:t>C) 1857 году.</w:t>
        <w:br/>
        <w:t>D) 1859 году.</w:t>
        <w:br/>
        <w:t>E) 1861 году.</w:t>
      </w:r>
    </w:p>
    <w:p>
      <w:pPr>
        <w:pStyle w:val="Style15"/>
        <w:rPr/>
      </w:pPr>
      <w:r>
        <w:rPr/>
        <w:t>22. Известный всему миру ученый, автор книг «Киргизский, край» и «Туркестанский край».</w:t>
        <w:br/>
        <w:t>A) А.Левшин.</w:t>
        <w:br/>
        <w:t>B) В.Радлов.</w:t>
        <w:br/>
        <w:t>+C) П.Семенов-Тянь-Шанский.</w:t>
        <w:br/>
        <w:t>D) Ш.Уалиханов.</w:t>
        <w:br/>
        <w:t>E) Г. Потанин.</w:t>
      </w:r>
    </w:p>
    <w:p>
      <w:pPr>
        <w:pStyle w:val="Style15"/>
        <w:rPr/>
      </w:pPr>
      <w:r>
        <w:rPr/>
        <w:t>23. В результате переселенческой политики царизма у казахов в 1906-1907 гг. было отнято:</w:t>
        <w:br/>
        <w:t>+A) 17 млн. десятин земли.</w:t>
        <w:br/>
        <w:t>B) 14 млн. десятин земли.</w:t>
        <w:br/>
        <w:t>C) 20 млн. десятин земли,</w:t>
        <w:br/>
        <w:t>D) 10 млн. десятин земли.</w:t>
        <w:br/>
        <w:t>E) 5 млн. десятин земли.</w:t>
      </w:r>
    </w:p>
    <w:p>
      <w:pPr>
        <w:pStyle w:val="Style15"/>
        <w:rPr/>
      </w:pPr>
      <w:r>
        <w:rPr/>
        <w:t>24. Первый председатель СНК, избран в 1920г.:</w:t>
        <w:br/>
        <w:t>A) Б. Каратаев.</w:t>
        <w:br/>
        <w:t>B) С. Мендешев.</w:t>
        <w:br/>
        <w:t>C) С. Пестковский.</w:t>
        <w:br/>
        <w:t>D) А. Джангильдин.</w:t>
        <w:br/>
        <w:t>+E) В. Радус-Зенькович.</w:t>
      </w:r>
    </w:p>
    <w:p>
      <w:pPr>
        <w:pStyle w:val="Style15"/>
        <w:rPr/>
      </w:pPr>
      <w:r>
        <w:rPr/>
        <w:t>25. Человек периода среднего палеолита:</w:t>
        <w:br/>
        <w:t>A) Питекантроп.</w:t>
        <w:br/>
        <w:t>B) Синантроп.</w:t>
        <w:br/>
        <w:t>+C) Неандерталец.</w:t>
        <w:br/>
        <w:t>D) Австралопитек.</w:t>
        <w:br/>
        <w:t>E) Кроманьонец.</w:t>
      </w:r>
    </w:p>
    <w:p>
      <w:pPr>
        <w:pStyle w:val="Style15"/>
        <w:rPr/>
      </w:pPr>
      <w:r>
        <w:rPr/>
        <w:t>26. В III-V вв. н.э. в искусстве степных племен развивается:</w:t>
        <w:br/>
        <w:t>A) Звериный стиль.</w:t>
        <w:br/>
        <w:t>B) Отжимная техника.</w:t>
        <w:br/>
        <w:t>C) Геометрический орнамент.</w:t>
        <w:br/>
        <w:t>D) Резьба по дереву.</w:t>
        <w:br/>
        <w:t>+E) Полихромный стиль.</w:t>
      </w:r>
    </w:p>
    <w:p>
      <w:pPr>
        <w:pStyle w:val="Style15"/>
        <w:rPr/>
      </w:pPr>
      <w:r>
        <w:rPr/>
        <w:t>27. По реформе 1867-1868 гг. контроль над деятельностью областного управления осуществлял:</w:t>
        <w:br/>
        <w:t>A) Министр внутренних дел.</w:t>
        <w:br/>
        <w:t>B) Глава государства.</w:t>
        <w:br/>
        <w:t>C) Генерал-губернатор.</w:t>
        <w:br/>
        <w:t>D) Военный губернатор.</w:t>
        <w:br/>
        <w:t>+E) Вице-губернатор.</w:t>
      </w:r>
    </w:p>
    <w:p>
      <w:pPr>
        <w:pStyle w:val="Style15"/>
        <w:rPr/>
      </w:pPr>
      <w:r>
        <w:rPr/>
        <w:t>28. Ыбрай Алтынсарин открыл, первую школу-интернат для казахских девочек в городе:</w:t>
        <w:br/>
        <w:t>A) Тургае.</w:t>
        <w:br/>
        <w:t>+B) Ыргызе.</w:t>
        <w:br/>
        <w:t>C) Уральске.</w:t>
        <w:br/>
        <w:t>D) Оренбурге.</w:t>
        <w:br/>
        <w:t>E) Кустанае.</w:t>
      </w:r>
    </w:p>
    <w:p>
      <w:pPr>
        <w:pStyle w:val="Style15"/>
        <w:rPr/>
      </w:pPr>
      <w:r>
        <w:rPr/>
        <w:t>29. Курмангазы родился в:</w:t>
        <w:br/>
        <w:t>A) Крепости Атырау.</w:t>
        <w:br/>
        <w:t>B) Крепости Кулагинской.</w:t>
        <w:br/>
        <w:t>C) Акмолинской области.</w:t>
        <w:br/>
        <w:t>+D) Букеевской Орде.</w:t>
        <w:br/>
        <w:t>E) Семиреченсвдй области.</w:t>
      </w:r>
    </w:p>
    <w:p>
      <w:pPr>
        <w:pStyle w:val="Style15"/>
        <w:rPr/>
      </w:pPr>
      <w:r>
        <w:rPr/>
        <w:t>30. Осужденные за декабрьские события 1986 года, образовали свою партию «Желтоксан»</w:t>
        <w:br/>
        <w:t>A) В 1989 году.</w:t>
        <w:br/>
        <w:t>B) В 1991 году.</w:t>
        <w:br/>
        <w:t>+C) В 1990 году.</w:t>
        <w:br/>
        <w:t>D) В 1987 году.</w:t>
        <w:br/>
        <w:t>E) В 1988 году.</w:t>
      </w:r>
      <w:r>
        <w:br w:type="page"/>
      </w:r>
    </w:p>
    <w:p>
      <w:pPr>
        <w:pStyle w:val="Normal"/>
        <w:rPr/>
      </w:pPr>
      <w:r>
        <w:rPr/>
        <w:t>Вариант 11</w:t>
      </w:r>
    </w:p>
    <w:p>
      <w:pPr>
        <w:pStyle w:val="Style15"/>
        <w:rPr/>
      </w:pPr>
      <w:r>
        <w:rPr/>
        <w:t>1. В ранний период андроновской культуры покойника сжигали на костре, что связано с культом:</w:t>
        <w:br/>
        <w:t>A) Неба.</w:t>
        <w:br/>
        <w:t>B) Луны.</w:t>
        <w:br/>
        <w:t>C) Земли.</w:t>
        <w:br/>
        <w:t>D) Воздуха.</w:t>
        <w:br/>
        <w:t>+E) Огня.</w:t>
      </w:r>
    </w:p>
    <w:p>
      <w:pPr>
        <w:pStyle w:val="Style15"/>
        <w:rPr/>
      </w:pPr>
      <w:r>
        <w:rPr/>
        <w:t>2. Глава хуннских племён носил титул:</w:t>
        <w:br/>
        <w:t>A) Хан.</w:t>
        <w:br/>
        <w:t>B) Каган.</w:t>
        <w:br/>
        <w:t>C) Гуньмо.</w:t>
        <w:br/>
        <w:t>D) Ябгу.</w:t>
        <w:br/>
        <w:t>+E) Шаньюй.</w:t>
      </w:r>
    </w:p>
    <w:p>
      <w:pPr>
        <w:pStyle w:val="Style15"/>
        <w:rPr/>
      </w:pPr>
      <w:r>
        <w:rPr/>
        <w:t>3. «Реквизированных, инородцев» в 1916г. предполагалось использовать:</w:t>
        <w:br/>
        <w:t>A) На предприятиях легкой промышленности.</w:t>
        <w:br/>
        <w:t>B) В действующей армии.</w:t>
        <w:br/>
        <w:t>+C) На тыловых работах, строительстве оборонительных сооружений.</w:t>
        <w:br/>
        <w:t>D) На предприятиях тяжелой промышленности.</w:t>
        <w:br/>
        <w:t>E) Во внутренних войсках.</w:t>
      </w:r>
    </w:p>
    <w:p>
      <w:pPr>
        <w:pStyle w:val="Style15"/>
        <w:rPr/>
      </w:pPr>
      <w:r>
        <w:rPr/>
        <w:t>4. Лидер партии Алаш:</w:t>
        <w:br/>
        <w:t>A) Сакен Сейфуллин.</w:t>
        <w:br/>
        <w:t>B) Токаш Бокян.</w:t>
        <w:br/>
        <w:t>C) Турар Рыскулов.</w:t>
        <w:br/>
        <w:t>+D) Алихан Букейханов.</w:t>
        <w:br/>
        <w:t>E) Алиби Джангильдин.</w:t>
      </w:r>
    </w:p>
    <w:p>
      <w:pPr>
        <w:pStyle w:val="Style15"/>
        <w:rPr/>
      </w:pPr>
      <w:r>
        <w:rPr/>
        <w:t>5. Год принятия первой Конституции РК.</w:t>
        <w:br/>
      </w:r>
      <w:r>
        <w:rPr>
          <w:lang w:val="en-US"/>
        </w:rPr>
        <w:t xml:space="preserve">A) 1991 </w:t>
      </w:r>
      <w:r>
        <w:rPr/>
        <w:t>г</w:t>
      </w:r>
      <w:r>
        <w:rPr>
          <w:lang w:val="en-US"/>
        </w:rPr>
        <w:t>.</w:t>
        <w:br/>
        <w:t xml:space="preserve">B) 1994 </w:t>
      </w:r>
      <w:r>
        <w:rPr/>
        <w:t>г</w:t>
      </w:r>
      <w:r>
        <w:rPr>
          <w:lang w:val="en-US"/>
        </w:rPr>
        <w:t>.</w:t>
        <w:br/>
        <w:t xml:space="preserve">C) </w:t>
      </w:r>
      <w:r>
        <w:rPr/>
        <w:t>Т</w:t>
      </w:r>
      <w:r>
        <w:rPr>
          <w:lang w:val="en-US"/>
        </w:rPr>
        <w:t xml:space="preserve">995 </w:t>
      </w:r>
      <w:r>
        <w:rPr/>
        <w:t>г</w:t>
      </w:r>
      <w:r>
        <w:rPr>
          <w:lang w:val="en-US"/>
        </w:rPr>
        <w:t>.</w:t>
        <w:br/>
        <w:t xml:space="preserve">D) 1992 </w:t>
      </w:r>
      <w:r>
        <w:rPr/>
        <w:t>г</w:t>
      </w:r>
      <w:r>
        <w:rPr>
          <w:lang w:val="en-US"/>
        </w:rPr>
        <w:t>.</w:t>
        <w:br/>
        <w:t xml:space="preserve">+E) 1993 </w:t>
      </w:r>
      <w:r>
        <w:rPr/>
        <w:t>г</w:t>
      </w:r>
      <w:r>
        <w:rPr>
          <w:lang w:val="en-US"/>
        </w:rPr>
        <w:t>.</w:t>
      </w:r>
    </w:p>
    <w:p>
      <w:pPr>
        <w:pStyle w:val="Style15"/>
        <w:rPr/>
      </w:pPr>
      <w:r>
        <w:rPr/>
        <w:t>6. Сакская царица, одержавшая победу над персидским царем Киром:</w:t>
        <w:br/>
        <w:t>A) Клеопатра.</w:t>
        <w:br/>
        <w:t>B) Зарина.</w:t>
        <w:br/>
        <w:t>C) Ишпакай.</w:t>
        <w:br/>
        <w:t>D) Амага.</w:t>
        <w:br/>
        <w:t>+E) Томирис.</w:t>
      </w:r>
    </w:p>
    <w:p>
      <w:pPr>
        <w:pStyle w:val="Style15"/>
        <w:rPr/>
      </w:pPr>
      <w:r>
        <w:rPr/>
        <w:t>7. Летняя резиденция Западно-Тюркского каганата:</w:t>
        <w:br/>
        <w:t>+А)Минг-Булак.</w:t>
        <w:br/>
        <w:t>B) Кунгут.</w:t>
        <w:br/>
        <w:t>C) Испиджаб.</w:t>
        <w:br/>
        <w:t>D) Суяб.</w:t>
        <w:br/>
        <w:t>E) Шаш.</w:t>
      </w:r>
    </w:p>
    <w:p>
      <w:pPr>
        <w:pStyle w:val="Style15"/>
        <w:rPr/>
      </w:pPr>
      <w:r>
        <w:rPr/>
        <w:t>8. Государства Ак Орда и Могулистан ослабли в результате:</w:t>
        <w:br/>
        <w:t>A) Экономического кризиса.</w:t>
        <w:br/>
        <w:t>B) Набегов джунгар.</w:t>
        <w:br/>
        <w:t>C) Набегов золотоордынских ханов.</w:t>
        <w:br/>
        <w:t>+D) Набегов эмира Тимура.</w:t>
        <w:br/>
        <w:t>E) Междоусобных войн.</w:t>
      </w:r>
    </w:p>
    <w:p>
      <w:pPr>
        <w:pStyle w:val="Style15"/>
        <w:rPr/>
      </w:pPr>
      <w:r>
        <w:rPr/>
        <w:t>9. В истории казахского народа годами «Великого бедствия» названы</w:t>
        <w:br/>
        <w:t>A) 1715-1723 годы.</w:t>
        <w:br/>
        <w:t>+B) 1723-1727 годы</w:t>
        <w:br/>
        <w:t>C) 1717-1733 годы.</w:t>
        <w:br/>
        <w:t>D) 1720-1731 годы.</w:t>
        <w:br/>
        <w:t>E) 1710- 1723 годы.</w:t>
      </w:r>
    </w:p>
    <w:p>
      <w:pPr>
        <w:pStyle w:val="Style15"/>
        <w:rPr/>
      </w:pPr>
      <w:r>
        <w:rPr/>
        <w:t>10. Хронологические рамки восстания под предводительством Кенесары Касымулы.</w:t>
        <w:br/>
        <w:t>A) 1836-1838гг.</w:t>
        <w:br/>
        <w:t>B) 183 7-1857гг.</w:t>
        <w:br/>
        <w:t>C) 1837-1838гг.</w:t>
        <w:br/>
        <w:t xml:space="preserve">D) 1837-1845гг. </w:t>
        <w:br/>
        <w:t>+E) 1837-1847гг.</w:t>
      </w:r>
    </w:p>
    <w:p>
      <w:pPr>
        <w:pStyle w:val="Style15"/>
        <w:rPr/>
      </w:pPr>
      <w:r>
        <w:rPr/>
        <w:t>11. Произведение художественно-философской прозы Абая:</w:t>
        <w:br/>
        <w:t>A) «Абишу».</w:t>
        <w:br/>
        <w:t>B) «Козымнын карасы».</w:t>
        <w:br/>
        <w:t>C) «Кулембаю».</w:t>
        <w:br/>
        <w:t>+D) «Гаклия» («Слова назидания»).</w:t>
        <w:br/>
        <w:t>E) «Сегыз аяк».</w:t>
      </w:r>
    </w:p>
    <w:p>
      <w:pPr>
        <w:pStyle w:val="Style15"/>
        <w:rPr/>
      </w:pPr>
      <w:r>
        <w:rPr/>
        <w:t>12. Система заготовок сельскохозяйственных продуктов в период «военного коммунизма»:</w:t>
        <w:br/>
        <w:t>A) Продналог.</w:t>
        <w:br/>
        <w:t>B) Денежный налог.</w:t>
        <w:br/>
        <w:t>+C) Продразверстка.</w:t>
        <w:br/>
        <w:t>D) Продуктовая повинность.</w:t>
        <w:br/>
        <w:t>E) Денежно-продуктовый налог.</w:t>
      </w:r>
    </w:p>
    <w:p>
      <w:pPr>
        <w:pStyle w:val="Style15"/>
        <w:rPr/>
      </w:pPr>
      <w:r>
        <w:rPr/>
        <w:t>13. Авторы первых учебников для средних школ по алгебре и географии:</w:t>
        <w:br/>
        <w:t>A) М.Жумабаев и М.Дулатов.</w:t>
        <w:br/>
        <w:t>B) А.Байтурсынов и Ж.Аймаутов.</w:t>
        <w:br/>
        <w:t>+C) К.Сатпаев и А.Букейханов.</w:t>
        <w:br/>
        <w:t>D) М.Ауэзов и С.Муканов.</w:t>
        <w:br/>
        <w:t>E) С.Сейфуллин и С.Асфендияров.</w:t>
      </w:r>
    </w:p>
    <w:p>
      <w:pPr>
        <w:pStyle w:val="Style15"/>
        <w:rPr/>
      </w:pPr>
      <w:r>
        <w:rPr/>
        <w:t>14. Экологическое движение «Невада- Семипалатинск» было создано по инициативе:</w:t>
        <w:br/>
        <w:t>A) А. Сахарова.</w:t>
        <w:br/>
        <w:t>B) М Шаханова.</w:t>
        <w:br/>
        <w:t>+C) О. Сулейменова.</w:t>
        <w:br/>
        <w:t>D) А. Кекильбаева.</w:t>
        <w:br/>
        <w:t>E) А. Алимжанова.</w:t>
      </w:r>
    </w:p>
    <w:p>
      <w:pPr>
        <w:pStyle w:val="Style15"/>
        <w:rPr/>
      </w:pPr>
      <w:r>
        <w:rPr/>
        <w:t>15. Основное достижение человека эпохи среднего палеолита:</w:t>
        <w:br/>
        <w:t>A) Изготовление одежды.</w:t>
        <w:br/>
        <w:t>B) Изготовление лука.</w:t>
        <w:br/>
        <w:t>C) Изготовление бумеранга.</w:t>
        <w:br/>
        <w:t>D) Обработка кости.</w:t>
        <w:br/>
        <w:t>+E) Добывание огня трением.</w:t>
      </w:r>
    </w:p>
    <w:p>
      <w:pPr>
        <w:pStyle w:val="Style15"/>
        <w:rPr/>
      </w:pPr>
      <w:r>
        <w:rPr/>
        <w:t>16. В XIII веке Испиджаб - крупный торговый город на Шелковом пути, стал называться:</w:t>
        <w:br/>
        <w:t>A) Екиогуз.</w:t>
        <w:br/>
        <w:t>+B) Сайрам.</w:t>
        <w:br/>
        <w:t>C) Туркестан.</w:t>
        <w:br/>
        <w:t>D) Шаш.</w:t>
        <w:br/>
        <w:t>E) Актобе.</w:t>
      </w:r>
    </w:p>
    <w:p>
      <w:pPr>
        <w:pStyle w:val="Style15"/>
        <w:rPr/>
      </w:pPr>
      <w:r>
        <w:rPr/>
        <w:t>17. Территория Казахстана к западу от Иртыша и до Нижнего Поволжья включительно входили в улус:</w:t>
        <w:br/>
        <w:t>A) Угэдэя.</w:t>
        <w:br/>
        <w:t>B) Батыя.</w:t>
        <w:br/>
        <w:t>+C) Джучи.</w:t>
        <w:br/>
        <w:t>D) Тулуя.</w:t>
        <w:br/>
        <w:t>E) Чагатая.</w:t>
      </w:r>
    </w:p>
    <w:p>
      <w:pPr>
        <w:pStyle w:val="Style15"/>
        <w:rPr/>
      </w:pPr>
      <w:r>
        <w:rPr/>
        <w:t>18. Решение о совместных действиях казахских жузов против джунгар в 1710 году было принято в:</w:t>
        <w:br/>
        <w:t>+A) Каракумах.</w:t>
        <w:br/>
        <w:t>B) Улытау.</w:t>
        <w:br/>
        <w:t>C) Моинкумах.</w:t>
        <w:br/>
        <w:t>D) Аягузе.</w:t>
        <w:br/>
        <w:t>E) Туркестане.</w:t>
      </w:r>
    </w:p>
    <w:p>
      <w:pPr>
        <w:pStyle w:val="Style15"/>
        <w:rPr/>
      </w:pPr>
      <w:r>
        <w:rPr/>
        <w:t>19. В 60-70годах XIX века впервые казахские наемные рабочие в борьбе за свои права приняли активное участие в восстании:</w:t>
        <w:br/>
        <w:t>A) В Букеевской Орде.</w:t>
        <w:br/>
        <w:t>B) В Тургайской и Уральской областях.</w:t>
        <w:br/>
        <w:t>+C) На Мангышлаке.</w:t>
        <w:br/>
        <w:t>D) В Семиречье.</w:t>
        <w:br/>
        <w:t>E) На Сырдарье.</w:t>
      </w:r>
    </w:p>
    <w:p>
      <w:pPr>
        <w:pStyle w:val="Style15"/>
        <w:rPr/>
      </w:pPr>
      <w:r>
        <w:rPr/>
        <w:t>20. Государственные учреждения, сыгравшие большую роль в исследовании Казахского края в конце XIX - начале XX в.</w:t>
        <w:br/>
        <w:t>A) Статистические правления.</w:t>
        <w:br/>
        <w:t>+B) Областные статистические комитеты.</w:t>
        <w:br/>
        <w:t>C) Военно-судебные комиссии.</w:t>
        <w:br/>
        <w:t>D) Управления образования.</w:t>
        <w:br/>
        <w:t>E) Культурное ведомство.</w:t>
      </w:r>
    </w:p>
    <w:p>
      <w:pPr>
        <w:pStyle w:val="Style15"/>
        <w:rPr/>
      </w:pPr>
      <w:r>
        <w:rPr/>
        <w:t>21.21 ноября 1905г. выразили протест против антинародных действий царских властей солдаты гарнизона города:</w:t>
        <w:br/>
        <w:t>A) Усть-Каменогорска.</w:t>
        <w:br/>
        <w:t>B) Аулиеаты,</w:t>
        <w:br/>
        <w:t>+C) Жаркента.</w:t>
        <w:br/>
        <w:t>D) Уральска.</w:t>
        <w:br/>
        <w:t>E) Верного.</w:t>
      </w:r>
    </w:p>
    <w:p>
      <w:pPr>
        <w:pStyle w:val="Style15"/>
        <w:rPr/>
      </w:pPr>
      <w:r>
        <w:rPr/>
        <w:t>22. Печатный орган начала XX века, пропагандировавший идеи просвещения и образования среди населения Казахстана:</w:t>
        <w:br/>
        <w:t>A) «Сибирская жизнь».</w:t>
        <w:br/>
        <w:t>+B) «Айкап».</w:t>
        <w:br/>
        <w:t>C) «Сибирский телеграф».</w:t>
        <w:br/>
        <w:t>D) «Сары-Арка».</w:t>
        <w:br/>
        <w:t>E) «Областные ведомости».</w:t>
      </w:r>
    </w:p>
    <w:p>
      <w:pPr>
        <w:pStyle w:val="Style15"/>
        <w:rPr/>
      </w:pPr>
      <w:r>
        <w:rPr/>
        <w:t>23. Число казахстанцев, награжденных за подвиги орденом "Славы" трех степеней:</w:t>
        <w:br/>
        <w:t>A) 497</w:t>
        <w:br/>
        <w:t>+B) 142</w:t>
        <w:br/>
        <w:t>С)1200</w:t>
        <w:br/>
        <w:t>D)500</w:t>
        <w:br/>
        <w:t>E) 234</w:t>
      </w:r>
    </w:p>
    <w:p>
      <w:pPr>
        <w:pStyle w:val="Style15"/>
        <w:rPr/>
      </w:pPr>
      <w:r>
        <w:rPr/>
        <w:t>24. В Послании Президента народу Казахстана «Казахстан-2030» наша страна в создании высокоразвитого общества будет придерживаться:</w:t>
        <w:br/>
        <w:t>+A) Собственной модели.</w:t>
        <w:br/>
        <w:t>B) Англосаксонской модели.</w:t>
        <w:br/>
        <w:t>C) Шведской модели.</w:t>
        <w:br/>
        <w:t>D) Китайской модели.</w:t>
        <w:br/>
        <w:t>E) Новотюркской модели.</w:t>
      </w:r>
    </w:p>
    <w:p>
      <w:pPr>
        <w:pStyle w:val="Style15"/>
        <w:rPr/>
      </w:pPr>
      <w:r>
        <w:rPr/>
        <w:t>25. Историческая общность ''родовая община" сформировалась в эпоху:</w:t>
        <w:br/>
        <w:t>+A) Позднего палеолита.</w:t>
        <w:br/>
        <w:t>B) Раннего палеолита.</w:t>
        <w:br/>
        <w:t>C) Среднего палеолита.</w:t>
        <w:br/>
        <w:t>D) Бронзового века.</w:t>
        <w:br/>
        <w:t>E) Неолита.</w:t>
      </w:r>
    </w:p>
    <w:p>
      <w:pPr>
        <w:pStyle w:val="Style15"/>
        <w:rPr/>
      </w:pPr>
      <w:r>
        <w:rPr/>
        <w:t>26. К казахскому сельскому пролетариату относились:</w:t>
        <w:br/>
        <w:t>+A) Жатаки.</w:t>
        <w:br/>
        <w:t>B) Чингизиды.</w:t>
        <w:br/>
        <w:t>C) Торговцы.</w:t>
        <w:br/>
        <w:t>D) Скотоводы.</w:t>
        <w:br/>
        <w:t>E) Муллы.</w:t>
      </w:r>
    </w:p>
    <w:p>
      <w:pPr>
        <w:pStyle w:val="Style15"/>
        <w:rPr/>
      </w:pPr>
      <w:r>
        <w:rPr/>
        <w:t>27. Кюйши-композитор, кобызист второй половины XIX в.</w:t>
        <w:br/>
        <w:t>A) Даулеткерей Шыгайулы.</w:t>
        <w:br/>
        <w:t>+B) Ыкылас Дукенулы.</w:t>
        <w:br/>
        <w:t>С) Жаяу Муса.</w:t>
        <w:br/>
        <w:t>C) Таттимбет Казанганулы.</w:t>
        <w:br/>
        <w:t>D) Курмангазы Сагырбайулы.</w:t>
      </w:r>
    </w:p>
    <w:p>
      <w:pPr>
        <w:pStyle w:val="Style15"/>
        <w:rPr/>
      </w:pPr>
      <w:r>
        <w:rPr/>
        <w:t>28. Местом пребывания Алаш Орды временно был избран город;</w:t>
        <w:br/>
        <w:t>A) Уральск.</w:t>
        <w:br/>
        <w:t>B) Верный.</w:t>
        <w:br/>
        <w:t>C) Оренбург.</w:t>
        <w:br/>
        <w:t>+D) Семипалатинск.</w:t>
        <w:br/>
        <w:t>E) Костанай.</w:t>
      </w:r>
    </w:p>
    <w:p>
      <w:pPr>
        <w:pStyle w:val="Style15"/>
        <w:rPr/>
      </w:pPr>
      <w:r>
        <w:rPr/>
        <w:t>29. Главная мера борьбы с голодом 1921 года в неурожайных районах.</w:t>
        <w:br/>
        <w:t>A) Введена трудовая повинность.</w:t>
        <w:br/>
        <w:t>B) Возвращение изъятых сельхозизлишков.</w:t>
        <w:br/>
        <w:t>C) Снижение продналога на 50%.</w:t>
        <w:br/>
        <w:t>D) Продолжена продразверстка.</w:t>
        <w:br/>
        <w:t>+E) Освобождение от продналога.</w:t>
      </w:r>
    </w:p>
    <w:p>
      <w:pPr>
        <w:pStyle w:val="Style15"/>
        <w:rPr/>
      </w:pPr>
      <w:r>
        <w:rPr/>
        <w:t>30. «История Казахской ССР», одним из авторов которой был Е.Бекмаханов, увидела свет в:</w:t>
        <w:br/>
        <w:t>A) 1940 г.</w:t>
        <w:br/>
        <w:t>B) 1946 г.</w:t>
        <w:br/>
        <w:t>C) 1944 г.</w:t>
        <w:br/>
        <w:t>+D)1943 г.</w:t>
        <w:br/>
        <w:t>E) 1947 г.</w:t>
      </w:r>
      <w:r>
        <w:br w:type="page"/>
      </w:r>
    </w:p>
    <w:p>
      <w:pPr>
        <w:pStyle w:val="Normal"/>
        <w:rPr/>
      </w:pPr>
      <w:r>
        <w:rPr/>
        <w:t>Вариант 12</w:t>
        <w:br/>
        <w:t>1. Бегазы-Дандыбаевская культура на территории Казахстана относится к:</w:t>
        <w:br/>
        <w:t>A) Неолиту.</w:t>
        <w:br/>
        <w:t>B) Эпохе железа.</w:t>
        <w:br/>
        <w:t>C) Палеолиту.</w:t>
        <w:br/>
        <w:t>D) Мезолиту.</w:t>
        <w:br/>
        <w:t>+E) Эпохе бронзы.</w:t>
      </w:r>
    </w:p>
    <w:p>
      <w:pPr>
        <w:pStyle w:val="Style15"/>
        <w:rPr/>
      </w:pPr>
      <w:r>
        <w:rPr/>
        <w:t>2. В сакском обществе выделяется три основные группы населения:</w:t>
        <w:br/>
        <w:t>+A) Воины, жрецы, общинники.</w:t>
        <w:br/>
        <w:t>B) Жрецы, общинники, рабы.</w:t>
        <w:br/>
        <w:t>C) Общинники, рабы, слуги.</w:t>
        <w:br/>
        <w:t>D) Воины, жрецы, рабы.</w:t>
        <w:br/>
        <w:t>E) Жрецы, общинники, слуги.</w:t>
      </w:r>
    </w:p>
    <w:p>
      <w:pPr>
        <w:pStyle w:val="Style15"/>
        <w:rPr/>
      </w:pPr>
      <w:r>
        <w:rPr/>
        <w:t>3. Вид погребального сооружения у саков.</w:t>
        <w:br/>
        <w:t>A) Пирамида.</w:t>
        <w:br/>
        <w:t>B) Сруб.</w:t>
        <w:br/>
        <w:t>C) Мавзолей.</w:t>
        <w:br/>
        <w:t>+D) Курган.</w:t>
        <w:br/>
        <w:t>E) Склеп.</w:t>
      </w:r>
    </w:p>
    <w:p>
      <w:pPr>
        <w:pStyle w:val="Style15"/>
        <w:rPr/>
      </w:pPr>
      <w:r>
        <w:rPr/>
        <w:t>4. Город, население которого почти полностью было уничтожено монголами.</w:t>
        <w:br/>
        <w:t>A) Баласагун.</w:t>
        <w:br/>
        <w:t>+B) Отрар.</w:t>
        <w:br/>
        <w:t>C) Тараз.</w:t>
        <w:br/>
        <w:t>D) Узгенд.</w:t>
        <w:br/>
        <w:t>E) Сайрам.</w:t>
      </w:r>
    </w:p>
    <w:p>
      <w:pPr>
        <w:pStyle w:val="Style15"/>
        <w:rPr/>
      </w:pPr>
      <w:r>
        <w:rPr/>
        <w:t>5. Один из основателей Казахского ханства.</w:t>
        <w:br/>
        <w:t>A) Касым.</w:t>
        <w:br/>
        <w:t>+B) Джанибек.</w:t>
        <w:br/>
        <w:t>C) Абулхаир.</w:t>
        <w:br/>
        <w:t>D) Тауке.</w:t>
        <w:br/>
        <w:t>E) Абылай.</w:t>
      </w:r>
    </w:p>
    <w:p>
      <w:pPr>
        <w:pStyle w:val="Style15"/>
        <w:rPr/>
      </w:pPr>
      <w:r>
        <w:rPr/>
        <w:t>6. Уйгурский каганат пал под натиском:</w:t>
        <w:br/>
        <w:t>A) Арабов.</w:t>
        <w:br/>
        <w:t>B) Карлуков.</w:t>
        <w:br/>
        <w:t>+C) Енисейских киргизов.</w:t>
        <w:br/>
        <w:t>D) Тюргешей.</w:t>
        <w:br/>
        <w:t>E) Китайцев.</w:t>
      </w:r>
    </w:p>
    <w:p>
      <w:pPr>
        <w:pStyle w:val="Style15"/>
        <w:rPr/>
      </w:pPr>
      <w:r>
        <w:rPr/>
        <w:t>7. Эмир Тимур умер в 1405 году в городе:</w:t>
        <w:br/>
        <w:t>A) Баласагун</w:t>
        <w:br/>
        <w:t>+B) Отрар.</w:t>
        <w:br/>
        <w:t>C) Сыгнак.</w:t>
        <w:br/>
        <w:t>D) Сайрам.</w:t>
        <w:br/>
        <w:t>E) Тараз.</w:t>
      </w:r>
    </w:p>
    <w:p>
      <w:pPr>
        <w:pStyle w:val="Style15"/>
        <w:rPr/>
      </w:pPr>
      <w:r>
        <w:rPr/>
        <w:t>8. Присяга хана Абулхаира на верность России в 1731г. была принята в:</w:t>
        <w:br/>
        <w:t>A) Оренбурге.</w:t>
        <w:br/>
        <w:t>B) Москве.</w:t>
        <w:br/>
        <w:t>C) Петербурге.</w:t>
        <w:br/>
        <w:t>+D) Ставке хана.</w:t>
        <w:br/>
        <w:t>E) Туркестане.</w:t>
      </w:r>
    </w:p>
    <w:p>
      <w:pPr>
        <w:pStyle w:val="Style15"/>
        <w:rPr/>
      </w:pPr>
      <w:r>
        <w:rPr/>
        <w:t>9. Приграничные казахи китайские изделия в I четверти XIX века обменивали в основном на:</w:t>
        <w:br/>
        <w:t>A) Юрты.</w:t>
        <w:br/>
        <w:t>B) Зерно.</w:t>
        <w:br/>
        <w:t>C) Украшения.</w:t>
        <w:br/>
        <w:t>+D) Скот.</w:t>
        <w:br/>
        <w:t>E) Оружие.</w:t>
      </w:r>
    </w:p>
    <w:p>
      <w:pPr>
        <w:pStyle w:val="Style15"/>
        <w:rPr/>
      </w:pPr>
      <w:r>
        <w:rPr/>
        <w:t>10. По переписи населения 1897 г. в числе наиболее крупных городов края значились:</w:t>
        <w:br/>
        <w:t>A) Атбасар, Зайсан.</w:t>
        <w:br/>
        <w:t>+B) Уральск, Семипалатинск.</w:t>
        <w:br/>
        <w:t>C) Аулие-Ата.</w:t>
        <w:br/>
        <w:t>D) Ак-Мечеть, Кокшетау.</w:t>
        <w:br/>
        <w:t>E) Усть-Каменогорск, Павлодар.</w:t>
      </w:r>
    </w:p>
    <w:p>
      <w:pPr>
        <w:pStyle w:val="Style15"/>
        <w:rPr/>
      </w:pPr>
      <w:r>
        <w:rPr/>
        <w:t>11. Переселенческий фонд Казахстана в начале XX века занимался:</w:t>
        <w:br/>
        <w:t>A) Исследовательской работой.</w:t>
        <w:br/>
        <w:t>B) Сбором налогов.</w:t>
        <w:br/>
        <w:t>+C) Изъятием земель у казахов.</w:t>
        <w:br/>
        <w:t>D) Претворением в жизнь реформ царизма.</w:t>
        <w:br/>
        <w:t>E) Осуществлением торговой политики царизма,</w:t>
      </w:r>
    </w:p>
    <w:p>
      <w:pPr>
        <w:pStyle w:val="Style15"/>
        <w:rPr/>
      </w:pPr>
      <w:r>
        <w:rPr/>
        <w:t>12. Атаман, особо свирепствовавший в Северном Семиречье в годы гражданской войны:</w:t>
        <w:br/>
        <w:t>+A) Б. Анненков.</w:t>
        <w:br/>
        <w:t>B) Г. Семенов.</w:t>
        <w:br/>
        <w:t>C) И. Калмыков.</w:t>
        <w:br/>
        <w:t>D) В. Толстов.</w:t>
        <w:br/>
        <w:t>E) Г. Григорьев.</w:t>
      </w:r>
    </w:p>
    <w:p>
      <w:pPr>
        <w:pStyle w:val="Style15"/>
        <w:rPr/>
      </w:pPr>
      <w:r>
        <w:rPr/>
        <w:t>13. В целях повышения производства сельского хозяйства в 1946 году были приняты следующие меры.</w:t>
        <w:br/>
        <w:t>A) Освоение целинных земель.</w:t>
        <w:br/>
        <w:t>+B) Укрупнение мелких колхозов в более крупные.</w:t>
        <w:br/>
        <w:t>C) Повышенно закупочных цен.</w:t>
        <w:br/>
        <w:t>D) Введение хозяйственого расчета.</w:t>
        <w:br/>
        <w:t>E) Создание МТС.</w:t>
      </w:r>
    </w:p>
    <w:p>
      <w:pPr>
        <w:pStyle w:val="Style15"/>
        <w:rPr/>
      </w:pPr>
      <w:r>
        <w:rPr/>
        <w:t>14. Республика Казахстан по форме государственного устройства согласно Конституции является:</w:t>
        <w:br/>
        <w:t>A) Смешанным.</w:t>
        <w:br/>
        <w:t>B) Конфедеративным.</w:t>
        <w:br/>
        <w:t>C) Авторитарным.</w:t>
        <w:br/>
        <w:t>+D) Унитарным.</w:t>
        <w:br/>
        <w:t>E) Федеративным.</w:t>
      </w:r>
    </w:p>
    <w:p>
      <w:pPr>
        <w:pStyle w:val="Style15"/>
        <w:rPr/>
      </w:pPr>
      <w:r>
        <w:rPr/>
        <w:t>15. Палеолит и неолит получили свое название от:</w:t>
        <w:br/>
        <w:t>A) Глиняных изделий.</w:t>
        <w:br/>
        <w:t>B) Железных орудий труда.</w:t>
        <w:br/>
        <w:t>+C) Каменных орудий труда.</w:t>
        <w:br/>
        <w:t>D) Наскальных надписей.</w:t>
        <w:br/>
        <w:t>E) Бронзовых орудий труда.</w:t>
      </w:r>
    </w:p>
    <w:p>
      <w:pPr>
        <w:pStyle w:val="Style15"/>
        <w:rPr/>
      </w:pPr>
      <w:r>
        <w:rPr/>
        <w:t>16. Одно из наиболее ведущих орудий позднего палеолита:</w:t>
        <w:br/>
        <w:t>A) Гарпун.</w:t>
        <w:br/>
        <w:t>B) Чоппер.</w:t>
        <w:br/>
        <w:t>C) Рубило.</w:t>
        <w:br/>
        <w:t>D) Скребла.</w:t>
        <w:br/>
        <w:t>+E) Резец.</w:t>
      </w:r>
    </w:p>
    <w:p>
      <w:pPr>
        <w:pStyle w:val="Style15"/>
        <w:rPr/>
      </w:pPr>
      <w:r>
        <w:rPr/>
        <w:t>17. В IX-XII вв. наблюдается территориальный рост городов за счет:</w:t>
        <w:br/>
        <w:t>+A) Рабада.</w:t>
        <w:br/>
        <w:t>B) Цитадели.</w:t>
        <w:br/>
        <w:t>C) Района, где жили купцы.</w:t>
        <w:br/>
        <w:t>D) Шахристана.</w:t>
        <w:br/>
        <w:t>E) Района где жили военные.</w:t>
      </w:r>
    </w:p>
    <w:p>
      <w:pPr>
        <w:pStyle w:val="Style15"/>
        <w:rPr/>
      </w:pPr>
      <w:r>
        <w:rPr/>
        <w:t>18. Во главе области по реформе 1867-1868 годов стоял:</w:t>
        <w:br/>
        <w:t>A) Генерал-губернатор.</w:t>
        <w:br/>
        <w:t>B) Вице-губернатор.</w:t>
        <w:br/>
        <w:t>+C) Военный губернатор.</w:t>
        <w:br/>
        <w:t>D) Пограничный начальник.</w:t>
        <w:br/>
        <w:t>E) Старший султан.</w:t>
      </w:r>
    </w:p>
    <w:p>
      <w:pPr>
        <w:pStyle w:val="Style15"/>
        <w:rPr/>
      </w:pPr>
      <w:r>
        <w:rPr/>
        <w:t>19. Кюй Курмангазы, посвященный Исатаю Тайманову.</w:t>
        <w:br/>
        <w:t>A) «Акбай».</w:t>
        <w:br/>
        <w:t>B) «Адай».</w:t>
        <w:br/>
        <w:t>C) «Кобык шаткая».</w:t>
        <w:br/>
        <w:t>D) «Аксак киык».</w:t>
        <w:br/>
        <w:t>+E) «Кишкентай».</w:t>
      </w:r>
    </w:p>
    <w:p>
      <w:pPr>
        <w:pStyle w:val="Style15"/>
        <w:rPr/>
      </w:pPr>
      <w:r>
        <w:rPr/>
        <w:t>20. Значение российских сырьевых колоний, в том числе и Казахстана, в начале XX века выросло в результате:</w:t>
        <w:br/>
        <w:t>+A) Первой Мировой войны.</w:t>
        <w:br/>
        <w:t>B) Усиления колониальной экспансии.</w:t>
        <w:br/>
        <w:t>C) Нового периода революционного подъема.</w:t>
        <w:br/>
        <w:t>D) Обострения противоречий России с Германией.</w:t>
        <w:br/>
        <w:t>E) Экономического бума 1914-1918 гг.</w:t>
      </w:r>
    </w:p>
    <w:p>
      <w:pPr>
        <w:pStyle w:val="Style15"/>
        <w:rPr/>
      </w:pPr>
      <w:r>
        <w:rPr/>
        <w:t>21. Центр просветительной работы в аулах в 1920-е гг.</w:t>
        <w:br/>
        <w:t>А)Дом культуры.</w:t>
        <w:br/>
        <w:t>B) Библиотека.</w:t>
        <w:br/>
        <w:t>+C) Красная юрта.</w:t>
        <w:br/>
        <w:t>D) Изба-читальня.</w:t>
        <w:br/>
        <w:t>E) Клуб.</w:t>
      </w:r>
    </w:p>
    <w:p>
      <w:pPr>
        <w:pStyle w:val="Style15"/>
        <w:rPr/>
      </w:pPr>
      <w:r>
        <w:rPr/>
        <w:t>22. Движение рабочих-ударников за увеличение производительности труда в период индустриализации.</w:t>
        <w:br/>
        <w:t>+A) Стахановское.</w:t>
        <w:br/>
        <w:t>B) Подвижническое.</w:t>
        <w:br/>
        <w:t>C) Движение двадцатипятитысячников.</w:t>
        <w:br/>
        <w:t>D) Добровольческое.</w:t>
        <w:br/>
        <w:t>E) Первопроходческое.</w:t>
      </w:r>
    </w:p>
    <w:p>
      <w:pPr>
        <w:pStyle w:val="Style15"/>
        <w:rPr/>
      </w:pPr>
      <w:r>
        <w:rPr/>
        <w:t>23. 27 военных учебных заведений, базировавшихся в Казахстане в годы Великой Отечественной войны, подготовило офицеров:</w:t>
        <w:br/>
        <w:t>A) 11 тысяч.</w:t>
        <w:br/>
        <w:t>B) 14 тысяч.</w:t>
        <w:br/>
        <w:t>C) 9 тысяч.</w:t>
        <w:br/>
        <w:t>+D) 16 тысяч.</w:t>
        <w:br/>
        <w:t>E) 22 тысяч.</w:t>
      </w:r>
    </w:p>
    <w:p>
      <w:pPr>
        <w:pStyle w:val="Style15"/>
        <w:rPr/>
      </w:pPr>
      <w:r>
        <w:rPr/>
        <w:t>24. В 70-80-с годы XX века наука и образование республики финансировались по принципу:</w:t>
        <w:br/>
        <w:t>A) Территориальному.</w:t>
        <w:br/>
        <w:t>B) Национальному.</w:t>
        <w:br/>
        <w:t>C) Административному.</w:t>
        <w:br/>
        <w:t>D) Производственному.</w:t>
        <w:br/>
        <w:t>+E) Остаточному.</w:t>
      </w:r>
    </w:p>
    <w:p>
      <w:pPr>
        <w:pStyle w:val="Style15"/>
        <w:rPr/>
      </w:pPr>
      <w:r>
        <w:rPr/>
        <w:t>25. Активизировал торговлю Казахстана с Китаем в конце XIX века позволило введение в эксплуатацию:</w:t>
        <w:br/>
        <w:t>A) Иртышского водного пути.</w:t>
        <w:br/>
        <w:t>B) Оренбургской железной ветки.</w:t>
        <w:br/>
        <w:t>+C) Сибирской железной дороги.</w:t>
        <w:br/>
        <w:t>D) Турксибской железной дороги.</w:t>
        <w:br/>
        <w:t>E) Дальневосточной железной дороги-</w:t>
      </w:r>
    </w:p>
    <w:p>
      <w:pPr>
        <w:pStyle w:val="Style15"/>
        <w:rPr/>
      </w:pPr>
      <w:r>
        <w:rPr/>
        <w:t>26. В 1865 году был опубликован последний труд Ш.Уалиханова:</w:t>
        <w:br/>
        <w:t>A) Об управлении Кашгарии.</w:t>
        <w:br/>
        <w:t>+B) О восстании дунган в Цинской империи.</w:t>
        <w:br/>
        <w:t>C) Об экспедиции в Кульджу.</w:t>
        <w:br/>
        <w:t>D) О путешествии в Кашгарию.</w:t>
        <w:br/>
        <w:t>E) Об эпосе «Манас».</w:t>
      </w:r>
    </w:p>
    <w:p>
      <w:pPr>
        <w:pStyle w:val="Style15"/>
        <w:rPr/>
      </w:pPr>
      <w:r>
        <w:rPr/>
        <w:t>27. Представители народа, депортированные в Казахстан с Дальнего Востока в Казахстан в ноябре 1938 года:</w:t>
        <w:br/>
        <w:t>A) Хакасы.</w:t>
        <w:br/>
        <w:t>+B) Корейцы.</w:t>
        <w:br/>
        <w:t>C) Буряты.</w:t>
        <w:br/>
        <w:t>D) Китайцы.</w:t>
        <w:br/>
        <w:t>E) Немцы.</w:t>
      </w:r>
    </w:p>
    <w:p>
      <w:pPr>
        <w:pStyle w:val="Style15"/>
        <w:rPr/>
      </w:pPr>
      <w:r>
        <w:rPr/>
        <w:t>28. Один из основателей казахской литературы, член Алаш Орды, репрессирован как «буржуазный националист»:</w:t>
        <w:br/>
        <w:t>A) М.Тынышпаев.</w:t>
        <w:br/>
        <w:t>B) Ж.Акпаев.</w:t>
        <w:br/>
        <w:t>C) А.Айтиев.</w:t>
        <w:br/>
        <w:t>+D) М.Жумабаев.</w:t>
        <w:br/>
        <w:t>E) С.Мендешев.</w:t>
      </w:r>
    </w:p>
    <w:p>
      <w:pPr>
        <w:pStyle w:val="Style15"/>
        <w:rPr/>
      </w:pPr>
      <w:r>
        <w:rPr/>
        <w:t>29. В составе Казахстанской базы Академии Наук СССР, открытой в 1932 году действовали два сектора:</w:t>
        <w:br/>
        <w:t>A) Физико-технический и лингвистический.</w:t>
        <w:br/>
        <w:t>B) Литературный и языковой.</w:t>
        <w:br/>
        <w:t>C) Математический и астрономический.</w:t>
        <w:br/>
        <w:t>D) Археологический и этнографический.</w:t>
        <w:br/>
        <w:t>+E) Зоологический и ботанический.</w:t>
      </w:r>
    </w:p>
    <w:p>
      <w:pPr>
        <w:pStyle w:val="Style15"/>
        <w:rPr/>
      </w:pPr>
      <w:r>
        <w:rPr/>
        <w:t>30. За 1954-1959 годы в освоение целинных земель Казахстана было вложено:</w:t>
        <w:br/>
        <w:t>+A) 20 млрд. рублей.</w:t>
        <w:br/>
        <w:t>B) 25 млрд. рублей.</w:t>
        <w:br/>
        <w:t>C) 10 млрд. рублей.</w:t>
        <w:br/>
        <w:t>D) 15 млрд. рублей.</w:t>
        <w:br/>
        <w:t>E) 5 млрд. рублей.</w:t>
      </w:r>
      <w:r>
        <w:br w:type="page"/>
      </w:r>
    </w:p>
    <w:p>
      <w:pPr>
        <w:pStyle w:val="Normal"/>
        <w:rPr/>
      </w:pPr>
      <w:r>
        <w:rPr/>
        <w:t>Вариант 13</w:t>
      </w:r>
    </w:p>
    <w:p>
      <w:pPr>
        <w:pStyle w:val="Style15"/>
        <w:rPr/>
      </w:pPr>
      <w:r>
        <w:rPr/>
        <w:t>1. Имущественное неравенство зародилось в эпоху:</w:t>
        <w:br/>
        <w:t>A) Неолита.</w:t>
        <w:br/>
        <w:t>B) Среднего палеолита.</w:t>
        <w:br/>
        <w:t>C) Мезолита.</w:t>
        <w:br/>
        <w:t>D) Раннего палеолита.</w:t>
        <w:br/>
        <w:t>+E) Бронзового века.</w:t>
      </w:r>
    </w:p>
    <w:p>
      <w:pPr>
        <w:pStyle w:val="Style15"/>
        <w:rPr/>
      </w:pPr>
      <w:r>
        <w:rPr/>
        <w:t>2. В IV в. до н.э. греко-македонские войска против саков возглавлял:</w:t>
        <w:br/>
        <w:t>A) Селевк.</w:t>
        <w:br/>
        <w:t>+B) Александр.</w:t>
        <w:br/>
        <w:t>C) Птолемей.</w:t>
        <w:br/>
        <w:t>D) Дарий I</w:t>
        <w:br/>
        <w:t>E) Филипп.</w:t>
      </w:r>
    </w:p>
    <w:p>
      <w:pPr>
        <w:pStyle w:val="Style15"/>
        <w:rPr/>
      </w:pPr>
      <w:r>
        <w:rPr/>
        <w:t>3. Титул правителя Казахского государства.</w:t>
        <w:br/>
        <w:t>+A) Хан.</w:t>
        <w:br/>
        <w:t>B) Шаньгой.</w:t>
        <w:br/>
        <w:t>C) Царь.</w:t>
        <w:br/>
        <w:t>D) Хунтайджи.</w:t>
        <w:br/>
        <w:t>E) Каган.</w:t>
      </w:r>
    </w:p>
    <w:p>
      <w:pPr>
        <w:pStyle w:val="Style15"/>
        <w:rPr/>
      </w:pPr>
      <w:r>
        <w:rPr/>
        <w:t>4. В ходе восстания 1916г. в казахской степи были восстановлены традиции избрания:</w:t>
        <w:br/>
        <w:t>A) Волостных управителей.</w:t>
        <w:br/>
        <w:t>+B) Ханов.</w:t>
        <w:br/>
        <w:t>C) Аульных старшин.</w:t>
        <w:br/>
        <w:t>D) Генерал-губернаторов.</w:t>
        <w:br/>
        <w:t>E) Военных губернаторов.</w:t>
      </w:r>
    </w:p>
    <w:p>
      <w:pPr>
        <w:pStyle w:val="Style15"/>
        <w:rPr/>
      </w:pPr>
      <w:r>
        <w:rPr/>
        <w:t>5. Партия, сопредседателями которой в 1991г. стали О.Сулейменов и М.Шаханов.</w:t>
        <w:br/>
        <w:t>A) Азат.</w:t>
        <w:br/>
        <w:t>B) Алаш.</w:t>
        <w:br/>
        <w:t>C) Желтоксан.</w:t>
        <w:br/>
        <w:t>+D) Народный Конгресс Казахстана.</w:t>
        <w:br/>
        <w:t>E) Социал-демократическая партия Казахстана.</w:t>
      </w:r>
    </w:p>
    <w:p>
      <w:pPr>
        <w:pStyle w:val="Style15"/>
        <w:rPr/>
      </w:pPr>
      <w:r>
        <w:rPr/>
        <w:t>6. Первые племенные объединения раннего железа па территории Казахстана:</w:t>
        <w:br/>
        <w:t>+A) Саки.</w:t>
        <w:br/>
        <w:t>B) Гунны.</w:t>
        <w:br/>
        <w:t>C) Тюрки.</w:t>
        <w:br/>
        <w:t>D) Усуни.</w:t>
        <w:br/>
        <w:t>E) Канглы.</w:t>
      </w:r>
    </w:p>
    <w:p>
      <w:pPr>
        <w:pStyle w:val="Style15"/>
        <w:rPr/>
      </w:pPr>
      <w:r>
        <w:rPr/>
        <w:t>7. Восстание под предводительством Кенесары Касымулы длилось:</w:t>
        <w:br/>
        <w:t>A) 7 лет.</w:t>
        <w:br/>
        <w:t>B) 12 лет.</w:t>
        <w:br/>
        <w:t>+C) 10 лет.</w:t>
        <w:br/>
        <w:t>D) 15 лет.</w:t>
        <w:br/>
        <w:t>E) 5 лет.</w:t>
      </w:r>
    </w:p>
    <w:p>
      <w:pPr>
        <w:pStyle w:val="Style15"/>
        <w:rPr/>
      </w:pPr>
      <w:r>
        <w:rPr/>
        <w:t>8. Писатель Ф.Достоевский после 4-х лет каторжных работ находился в качестве солдата в городе:</w:t>
        <w:br/>
        <w:t>+A) Семипалатинске</w:t>
        <w:br/>
        <w:t>B) Павлодаре.</w:t>
        <w:br/>
        <w:t>C) Кокшетау.</w:t>
        <w:br/>
        <w:t>D) Акмолинске.</w:t>
        <w:br/>
        <w:t>E) Костанае.</w:t>
      </w:r>
    </w:p>
    <w:p>
      <w:pPr>
        <w:pStyle w:val="Style15"/>
        <w:rPr/>
      </w:pPr>
      <w:r>
        <w:rPr/>
        <w:t>9. По реформе 1867-1868г.г. от налогов в Российскую казну были освобождены:</w:t>
        <w:br/>
        <w:t>A) Бии.</w:t>
        <w:br/>
        <w:t>B) Имамы и муллы.</w:t>
        <w:br/>
        <w:t>+C) Потомки Чингисхана.</w:t>
        <w:br/>
        <w:t>D) Батыры.</w:t>
        <w:br/>
        <w:t>E) Баи.</w:t>
      </w:r>
    </w:p>
    <w:p>
      <w:pPr>
        <w:pStyle w:val="Style15"/>
        <w:rPr/>
      </w:pPr>
      <w:r>
        <w:rPr/>
        <w:t>10. Всемирную известность Ш.Уалиханову принес(ли):</w:t>
        <w:br/>
        <w:t>A) Труды об Алатауских киргизах.</w:t>
        <w:br/>
        <w:t>B) Исследования о «Манасе».</w:t>
        <w:br/>
        <w:t>C) Исследования Иссык-Куля.</w:t>
        <w:br/>
        <w:t>+D) Труд об итогах путешествия в Кашгарию.</w:t>
        <w:br/>
        <w:t>E) Этнографические труды о казахах.</w:t>
      </w:r>
    </w:p>
    <w:p>
      <w:pPr>
        <w:pStyle w:val="Style15"/>
        <w:rPr/>
      </w:pPr>
      <w:r>
        <w:rPr/>
        <w:t>11. Мероприятие периода «военного коммунизма»:</w:t>
        <w:br/>
        <w:t>A) Свобода торговли.</w:t>
        <w:br/>
        <w:t>B) Отмена трудовой повинности.</w:t>
        <w:br/>
        <w:t>+C) Запрет на свободу торговли.</w:t>
        <w:br/>
        <w:t>D) Привлечение иностранного капитала.</w:t>
        <w:br/>
        <w:t>E) Введение продналога.</w:t>
      </w:r>
    </w:p>
    <w:p>
      <w:pPr>
        <w:pStyle w:val="Style15"/>
        <w:rPr/>
      </w:pPr>
      <w:r>
        <w:rPr/>
        <w:t>12. Обострение межнациональных отношений в период осуществления земельно-водных реформ и землеустройства в 20-е годы XX века вызвано:</w:t>
        <w:br/>
        <w:t>A) Ожесточенным сопротивлением феодально-байских элементов.</w:t>
        <w:br/>
        <w:t>+B) Неправильными действиями местных партийных и советских органов.</w:t>
        <w:br/>
        <w:t>C) Игнорированием общественно-психологической обстановки в крае.</w:t>
        <w:br/>
        <w:t>D) Происками националистов</w:t>
        <w:br/>
        <w:t>E) Влиянием иностранных государств.</w:t>
      </w:r>
    </w:p>
    <w:p>
      <w:pPr>
        <w:pStyle w:val="Style15"/>
        <w:rPr/>
      </w:pPr>
      <w:r>
        <w:rPr/>
        <w:t>13. В Казахстане в 1950-х годах развивался ускоренными темпами транспорт:</w:t>
        <w:br/>
        <w:t>A) Морской.</w:t>
        <w:br/>
        <w:t>B) Речной.</w:t>
        <w:br/>
        <w:t>C) Воздушный.</w:t>
        <w:br/>
        <w:t>+D) Железнодорожный.</w:t>
        <w:br/>
        <w:t>E) Автомобильный.</w:t>
      </w:r>
    </w:p>
    <w:p>
      <w:pPr>
        <w:pStyle w:val="Style15"/>
        <w:rPr/>
      </w:pPr>
      <w:r>
        <w:rPr/>
        <w:t>14. Полномочия Президента Н.Назарбаева до 1 декабря 2000 года были продлены:</w:t>
        <w:br/>
        <w:t>A) Решением Конституционного Совета.</w:t>
        <w:br/>
        <w:t>+B) В результате проведения республиканского референдума.</w:t>
        <w:br/>
        <w:t>C) Решением Верховного Суда.</w:t>
        <w:br/>
        <w:t>D) В результате голосования депутатов Парламента.</w:t>
        <w:br/>
        <w:t>E) Решением Верховного Совета.</w:t>
      </w:r>
    </w:p>
    <w:p>
      <w:pPr>
        <w:pStyle w:val="Style15"/>
        <w:rPr/>
      </w:pPr>
      <w:r>
        <w:rPr/>
        <w:t>15. В XI-XII вв. государство Караханидов включало в себя территорию:</w:t>
        <w:br/>
        <w:t>A) Центрального Казахстана.</w:t>
        <w:br/>
        <w:t>B) Западного Казахстана и Маверанахра.</w:t>
        <w:br/>
        <w:t>C) Восточного Казахстана и Семиречья.</w:t>
        <w:br/>
        <w:t>+D) Маверанахра и Семиречья.</w:t>
        <w:br/>
        <w:t>E) Западного Казахстана и Семиречья.</w:t>
      </w:r>
    </w:p>
    <w:p>
      <w:pPr>
        <w:pStyle w:val="Style15"/>
        <w:rPr/>
      </w:pPr>
      <w:r>
        <w:rPr/>
        <w:t>16. Золотая Орда при Узбек-хане и его преемнике Джаныбеке:</w:t>
        <w:br/>
        <w:t xml:space="preserve">А) Стала независимым государством. </w:t>
        <w:br/>
        <w:t>В) Стала чеканить собственную монету.</w:t>
        <w:br/>
        <w:t>C) Распалась на отдельные улусы.</w:t>
        <w:br/>
        <w:t>+D) Достигла наибольшего могущества.</w:t>
        <w:br/>
        <w:t>E) Перестала существовать.</w:t>
      </w:r>
    </w:p>
    <w:p>
      <w:pPr>
        <w:pStyle w:val="Style15"/>
        <w:rPr/>
      </w:pPr>
      <w:r>
        <w:rPr/>
        <w:t>17. Окончательно Ногайская Орда обособилась от Золотой орды:</w:t>
        <w:br/>
        <w:t xml:space="preserve">A) В конце XIV в. </w:t>
        <w:br/>
        <w:t>B) В начале XVI в.</w:t>
        <w:br/>
        <w:t>C) В конце XV в.</w:t>
        <w:br/>
        <w:t>D) В начале XIV в.</w:t>
        <w:br/>
        <w:t>E) К середине XV в.</w:t>
      </w:r>
    </w:p>
    <w:p>
      <w:pPr>
        <w:pStyle w:val="Style15"/>
        <w:rPr/>
      </w:pPr>
      <w:r>
        <w:rPr/>
        <w:t>18. На курултае в 1710 г. было решено создать единое ополчение во главе с народным батыром:</w:t>
        <w:br/>
        <w:t>+A) Богенбаем.</w:t>
        <w:br/>
        <w:t>B) Агынтаем.</w:t>
        <w:br/>
        <w:t>C) Жасыбаем.</w:t>
        <w:br/>
        <w:t>D) Карасаем.</w:t>
        <w:br/>
        <w:t>E) Наурызбаем.</w:t>
      </w:r>
    </w:p>
    <w:p>
      <w:pPr>
        <w:pStyle w:val="Style15"/>
        <w:rPr/>
      </w:pPr>
      <w:r>
        <w:rPr/>
        <w:t>19. Открытие прямого водного сообщения Казахстана с Китаем по реке Или состоялось в</w:t>
        <w:br/>
        <w:t>A) 1885 г.</w:t>
        <w:br/>
        <w:t>B) 1870 г.</w:t>
        <w:br/>
        <w:t>C) 1884 г.</w:t>
        <w:br/>
        <w:t>D) 1881 г.</w:t>
        <w:br/>
        <w:t>+E) 1883 г.</w:t>
      </w:r>
    </w:p>
    <w:p>
      <w:pPr>
        <w:pStyle w:val="Style15"/>
        <w:rPr/>
      </w:pPr>
      <w:r>
        <w:rPr/>
        <w:t>20. Видный казахский общественный деятель, автор брошюры "Оян, казах".</w:t>
        <w:br/>
        <w:t>A) А.Байтурсынов.</w:t>
        <w:br/>
        <w:t>B) А.Бокейханов.</w:t>
        <w:br/>
        <w:t>C) Ш.Кудайбердисв.</w:t>
        <w:br/>
        <w:t>D) М.Тынышпаев.</w:t>
        <w:br/>
        <w:t>+E) М.Дулатов.</w:t>
      </w:r>
    </w:p>
    <w:p>
      <w:pPr>
        <w:pStyle w:val="Style15"/>
        <w:rPr/>
      </w:pPr>
      <w:r>
        <w:rPr/>
        <w:t>21. Автор сборника произведений «Маса» (Комар), изданного в 1911 г. в Оренбурге:</w:t>
        <w:br/>
        <w:t>A) М.Дулатов.</w:t>
        <w:br/>
        <w:t>B) Ш.Кудайбердиев.</w:t>
        <w:br/>
        <w:t>+C) А.Байтурсынов.</w:t>
        <w:br/>
        <w:t>D) С.Донентаев.</w:t>
        <w:br/>
        <w:t>E) С.Торайгыров.</w:t>
      </w:r>
    </w:p>
    <w:p>
      <w:pPr>
        <w:pStyle w:val="Style15"/>
        <w:rPr/>
      </w:pPr>
      <w:r>
        <w:rPr/>
        <w:t>22. Индустриализация это:</w:t>
        <w:br/>
        <w:t>+A) Процесс создания крупного машинного производства в народном хозяйстве.</w:t>
        <w:br/>
        <w:t>B) Процесс развития только легкой и тяжелой промышленности.</w:t>
        <w:br/>
        <w:t>C) Развитие пищевой промышленности.</w:t>
        <w:br/>
        <w:t>D) Развитие только сельскохозяйственного машиностроения.</w:t>
        <w:br/>
        <w:t>E) Демократизация и реформирование общества.</w:t>
      </w:r>
    </w:p>
    <w:p>
      <w:pPr>
        <w:pStyle w:val="Style15"/>
        <w:rPr/>
      </w:pPr>
      <w:r>
        <w:rPr/>
        <w:t>23. В годы Великой Отечественной войны на фронт ушел каждый:</w:t>
        <w:br/>
        <w:t>A) Шестой казахстанец.</w:t>
        <w:br/>
        <w:t>B) Третий казахстанец.</w:t>
        <w:br/>
        <w:t>+C) Пятый казахстанец.</w:t>
        <w:br/>
        <w:t>D) Четвертый казахстанец.</w:t>
        <w:br/>
        <w:t>E) Седьмой казахстанец.</w:t>
      </w:r>
    </w:p>
    <w:p>
      <w:pPr>
        <w:pStyle w:val="Style15"/>
        <w:rPr/>
      </w:pPr>
      <w:r>
        <w:rPr/>
        <w:t>24. Руководитель совхоза «Илийский» Алматинской области, внедрявший новые формы управления сельского хозяйства.</w:t>
        <w:br/>
        <w:t>A) И.А.Снимщиков.</w:t>
        <w:br/>
        <w:t>B) М.С.Довжик.</w:t>
        <w:br/>
        <w:t>C) И.С.Стародубцев.</w:t>
        <w:br/>
        <w:t>D) В.П.Белоконь.</w:t>
        <w:br/>
        <w:t>+E) И.Н.Худенко.</w:t>
      </w:r>
    </w:p>
    <w:p>
      <w:pPr>
        <w:pStyle w:val="Style15"/>
        <w:rPr/>
      </w:pPr>
      <w:r>
        <w:rPr/>
        <w:t>25. Жилищем для андроновцев служили преимущественно:</w:t>
        <w:br/>
        <w:t>+A) Землянки.</w:t>
        <w:br/>
        <w:t>B) Пещеры.</w:t>
        <w:br/>
        <w:t>C) Каменные дома.</w:t>
        <w:br/>
        <w:t>D) Кибитки.</w:t>
        <w:br/>
        <w:t>E) Гроты.</w:t>
      </w:r>
    </w:p>
    <w:p>
      <w:pPr>
        <w:pStyle w:val="Style15"/>
        <w:rPr/>
      </w:pPr>
      <w:r>
        <w:rPr/>
        <w:t>26. В эпоху мезолита складывается техника обработки камня:</w:t>
        <w:br/>
        <w:t>A) Изготовление микролитов.</w:t>
        <w:br/>
        <w:t>B) Обивная.</w:t>
        <w:br/>
        <w:t>C) Отжимная.</w:t>
        <w:br/>
        <w:t>D) Изготовление орудий из нуклеусов.</w:t>
        <w:br/>
        <w:t>+E) Изготовление орудий вкладышевых.</w:t>
      </w:r>
    </w:p>
    <w:p>
      <w:pPr>
        <w:pStyle w:val="Style15"/>
        <w:rPr/>
      </w:pPr>
      <w:r>
        <w:rPr/>
        <w:t>27. Купец, основатель Кояндинской ярмарки.</w:t>
        <w:br/>
        <w:t>+A) Ботов.</w:t>
        <w:br/>
        <w:t>B) Жиряков.</w:t>
        <w:br/>
        <w:t>C) Колосов.</w:t>
        <w:br/>
        <w:t>D) Скажутин.</w:t>
        <w:br/>
        <w:t>E) Попов.</w:t>
      </w:r>
    </w:p>
    <w:p>
      <w:pPr>
        <w:pStyle w:val="Style15"/>
        <w:rPr/>
      </w:pPr>
      <w:r>
        <w:rPr/>
        <w:t>28. На формирование взглядов кюйши Даулеткерея повлияло:</w:t>
        <w:br/>
        <w:t>A) Мангистауское восстание 1870 года.</w:t>
        <w:br/>
        <w:t>B) Восстание батыра Жанкожи в 1856-1857гг.</w:t>
        <w:br/>
        <w:t>C) Национально-освободительная борьба в 1837-1847 гг.</w:t>
        <w:br/>
        <w:t>+D) Восстание 1836 1838 годов в Букеевской Орде</w:t>
        <w:br/>
        <w:t>E) Восстание Сырыма Датова 1783-1797 гг.</w:t>
      </w:r>
    </w:p>
    <w:p>
      <w:pPr>
        <w:pStyle w:val="Style15"/>
        <w:rPr/>
      </w:pPr>
      <w:r>
        <w:rPr/>
        <w:t>29. Автор книги "История Казахстана с древнейших времен", вышедшей в 1935 году.</w:t>
        <w:br/>
        <w:t>A) М.Тынышпаев.</w:t>
        <w:br/>
        <w:t>+B) С.Асфендияров.</w:t>
        <w:br/>
        <w:t>C) Е.Бекмаханов.</w:t>
        <w:br/>
        <w:t>D) А.Диваев.</w:t>
        <w:br/>
        <w:t>E) А.Маргулан.</w:t>
      </w:r>
    </w:p>
    <w:p>
      <w:pPr>
        <w:pStyle w:val="Style15"/>
        <w:rPr/>
      </w:pPr>
      <w:r>
        <w:rPr/>
        <w:t>30. На крупные ассигнования после войны в редконаселенных районах была создана сеть:</w:t>
        <w:br/>
        <w:t>A) Школ трудовых резервов.</w:t>
        <w:br/>
        <w:t>B) Общеобразовательных школ.</w:t>
        <w:br/>
        <w:t>C) Начальных школ.</w:t>
        <w:br/>
        <w:t>+D) Учреждений интернатного типа.</w:t>
        <w:br/>
        <w:t>E) Профтех учреждений.</w:t>
      </w:r>
      <w:r>
        <w:br w:type="page"/>
      </w:r>
    </w:p>
    <w:p>
      <w:pPr>
        <w:pStyle w:val="Normal"/>
        <w:rPr/>
      </w:pPr>
      <w:r>
        <w:rPr/>
        <w:t>Вариант 14</w:t>
      </w:r>
    </w:p>
    <w:p>
      <w:pPr>
        <w:pStyle w:val="Style15"/>
        <w:rPr/>
      </w:pPr>
      <w:r>
        <w:rPr/>
        <w:t>1. Древний город эпохи бронзы:</w:t>
        <w:br/>
        <w:t>A) Тараз.</w:t>
        <w:br/>
        <w:t>B) Отрар.</w:t>
        <w:br/>
        <w:t>C) Яссы;</w:t>
        <w:br/>
        <w:t>D) Испиджаб.</w:t>
        <w:br/>
        <w:t>+E) Аркаим.</w:t>
      </w:r>
    </w:p>
    <w:p>
      <w:pPr>
        <w:pStyle w:val="Style15"/>
        <w:rPr/>
      </w:pPr>
      <w:r>
        <w:rPr/>
        <w:t>2. Племена, населявшие территорию Казахстана в эпоху раннего железа.</w:t>
        <w:br/>
        <w:t>+A) Саки.</w:t>
        <w:br/>
        <w:t>B) Карлуки.</w:t>
        <w:br/>
        <w:t>C) Гунны.</w:t>
        <w:br/>
        <w:t>D) Монголы.</w:t>
        <w:br/>
        <w:t>E) Тюрки.</w:t>
      </w:r>
    </w:p>
    <w:p>
      <w:pPr>
        <w:pStyle w:val="Style15"/>
        <w:rPr/>
      </w:pPr>
      <w:r>
        <w:rPr/>
        <w:t>3. Руководитель восстания 1916 года в Семиречье:</w:t>
        <w:br/>
        <w:t>A) Абдулгафар Джанбосынов.</w:t>
        <w:br/>
        <w:t>B) Амангельды Иманов.</w:t>
        <w:br/>
        <w:t>+C) Токаш Бокин.</w:t>
        <w:br/>
        <w:t>D) Алиби Джангильдин.</w:t>
        <w:br/>
        <w:t>E) Сакен Сейфуллин.</w:t>
      </w:r>
    </w:p>
    <w:p>
      <w:pPr>
        <w:pStyle w:val="Style15"/>
        <w:rPr/>
      </w:pPr>
      <w:r>
        <w:rPr/>
        <w:t>4. Алихан Букейханов возглавлял партию:</w:t>
        <w:br/>
        <w:t>A) Эсеров.</w:t>
        <w:br/>
        <w:t>B) Уш жуз.</w:t>
        <w:br/>
        <w:t>C) РСДРП.</w:t>
        <w:br/>
        <w:t>D) Жас казах.</w:t>
        <w:br/>
        <w:t>+E) Алаш.</w:t>
      </w:r>
    </w:p>
    <w:p>
      <w:pPr>
        <w:pStyle w:val="Style15"/>
        <w:rPr/>
      </w:pPr>
      <w:r>
        <w:rPr/>
        <w:t>5. Казахстан 2 марта 1992г. стал равноправным членом:</w:t>
        <w:br/>
        <w:t>A) ОБСЕ.</w:t>
        <w:br/>
        <w:t>B) ОЭС.</w:t>
        <w:br/>
        <w:t>C) НАТО.</w:t>
        <w:br/>
        <w:t>D) АСЕАН.</w:t>
        <w:br/>
        <w:t>+E) ООН.</w:t>
      </w:r>
    </w:p>
    <w:p>
      <w:pPr>
        <w:pStyle w:val="Style15"/>
        <w:rPr/>
      </w:pPr>
      <w:r>
        <w:rPr/>
        <w:t>6. Назовите жанр произведений «Ер Сайын», «Ер Едиге», Сказание об Алпамысе.</w:t>
        <w:br/>
        <w:t>A) Кюй.</w:t>
        <w:br/>
        <w:t>B) Толгау.</w:t>
        <w:br/>
        <w:t>C) Сказка.</w:t>
        <w:br/>
        <w:t>+D) Эпос.</w:t>
        <w:br/>
        <w:t>E) Естирту.</w:t>
      </w:r>
    </w:p>
    <w:p>
      <w:pPr>
        <w:pStyle w:val="Style15"/>
        <w:rPr/>
      </w:pPr>
      <w:r>
        <w:rPr/>
        <w:t>7. Свадебный головной убор девушки носит название:</w:t>
        <w:br/>
        <w:t>A) Желек.</w:t>
        <w:br/>
        <w:t>B) Кундик.</w:t>
        <w:br/>
        <w:t>C) Кимешек.</w:t>
        <w:br/>
        <w:t>+D) Саукеле.</w:t>
        <w:br/>
        <w:t>E) Жаулык.</w:t>
      </w:r>
    </w:p>
    <w:p>
      <w:pPr>
        <w:pStyle w:val="Style15"/>
        <w:rPr/>
      </w:pPr>
      <w:r>
        <w:rPr/>
        <w:t>8. Укрепление Верное весной 1854 года было заложено отрядом:</w:t>
        <w:br/>
        <w:t>+A) М.Перемышельского.</w:t>
        <w:br/>
        <w:t>B) К.Гутковского.</w:t>
        <w:br/>
        <w:t>C) С.Бровевского.</w:t>
        <w:br/>
        <w:t>D) Г.Гасфорта.</w:t>
        <w:br/>
        <w:t>E) В.Шубина.</w:t>
      </w:r>
    </w:p>
    <w:p>
      <w:pPr>
        <w:pStyle w:val="Style15"/>
        <w:rPr/>
      </w:pPr>
      <w:r>
        <w:rPr/>
        <w:t>9. Руководители восстания 1870 года на Мангышлаке.</w:t>
        <w:br/>
        <w:t>A) Молдаяр Рыскулулы, Досулы.</w:t>
        <w:br/>
        <w:t>B) Исатай Тайманулы, Махамбет Отемисов.</w:t>
        <w:br/>
        <w:t>+C) Досан Тажиулы, Иса Тленбайулы.</w:t>
        <w:br/>
        <w:t>D) Султан Хангали Ареланулы, Дауыт Асануяы.</w:t>
        <w:br/>
        <w:t>E) Бекметулы, Майулы.</w:t>
      </w:r>
    </w:p>
    <w:p>
      <w:pPr>
        <w:pStyle w:val="Style15"/>
        <w:rPr/>
      </w:pPr>
      <w:r>
        <w:rPr/>
        <w:t>10. Имя, данное при рождении Шокану Уалиханову.</w:t>
        <w:br/>
        <w:t>A) Баймуханбет.</w:t>
        <w:br/>
        <w:t>B) Казангап.</w:t>
        <w:br/>
        <w:t>C) Абилмансур.</w:t>
        <w:br/>
        <w:t>+D) Мухаммед-Канапия.</w:t>
        <w:br/>
        <w:t>E) Ыбырай.</w:t>
      </w:r>
    </w:p>
    <w:p>
      <w:pPr>
        <w:pStyle w:val="Style15"/>
        <w:rPr/>
      </w:pPr>
      <w:r>
        <w:rPr/>
        <w:t>11. Печатный орган организации "Алаш".</w:t>
        <w:br/>
        <w:t>A) "Семипалатинский листок".</w:t>
        <w:br/>
        <w:t>B) "Туркестанский курьер".</w:t>
        <w:br/>
        <w:t>C) "Степной край".</w:t>
        <w:br/>
        <w:t>D) "Айкап".</w:t>
        <w:br/>
        <w:t>+E) "Казах".</w:t>
      </w:r>
    </w:p>
    <w:p>
      <w:pPr>
        <w:pStyle w:val="Style15"/>
        <w:rPr/>
      </w:pPr>
      <w:r>
        <w:rPr/>
        <w:t>12. В животноводстве в период НЭПа произошли изменения:</w:t>
        <w:br/>
        <w:t>A) Развивалось только коневодство.</w:t>
        <w:br/>
        <w:t>+B) Увеличилось всё поголовье скота.</w:t>
        <w:br/>
        <w:t>C) Развивалось только овцеводство.</w:t>
        <w:br/>
        <w:t>D) Развивалось только верблюдоводство.</w:t>
        <w:br/>
        <w:t>E) Уменьшилось поголовье скота.</w:t>
      </w:r>
    </w:p>
    <w:p>
      <w:pPr>
        <w:pStyle w:val="Style15"/>
        <w:rPr/>
      </w:pPr>
      <w:r>
        <w:rPr/>
        <w:t>13. По планам фашистов Казахстан должен был войти в состав:</w:t>
        <w:br/>
        <w:t>A) «Кавказа»</w:t>
        <w:br/>
        <w:t>+B) «Большого Туркестана»</w:t>
        <w:br/>
        <w:t>C) «Остланда»</w:t>
        <w:br/>
        <w:t>D) «Идель-Урала»</w:t>
        <w:br/>
        <w:t>E) «Московии»</w:t>
      </w:r>
    </w:p>
    <w:p>
      <w:pPr>
        <w:pStyle w:val="Style15"/>
        <w:rPr/>
      </w:pPr>
      <w:r>
        <w:rPr/>
        <w:t>14. Первое испытание ядерного заряда на Семипалатинском полигоне было произведено:</w:t>
        <w:br/>
        <w:t>A) В 1948 году.</w:t>
        <w:br/>
        <w:t>B) В 1951 году.</w:t>
        <w:br/>
        <w:t>C) В 1947 году.</w:t>
        <w:br/>
        <w:t>+D) B 1949 году.</w:t>
        <w:br/>
        <w:t>E) В 1950 году.</w:t>
      </w:r>
    </w:p>
    <w:p>
      <w:pPr>
        <w:pStyle w:val="Style15"/>
        <w:rPr/>
      </w:pPr>
      <w:r>
        <w:rPr/>
        <w:t>15. Самый продолжительный по времени период в истории человечества:</w:t>
        <w:br/>
        <w:t>A) Медно-каменный век.</w:t>
        <w:br/>
        <w:t>+B) Каменный, век.</w:t>
        <w:br/>
        <w:t>C) Ледниковый период.</w:t>
        <w:br/>
        <w:t>D) Железный век.</w:t>
        <w:br/>
        <w:t>E) Бронзовый век.</w:t>
      </w:r>
    </w:p>
    <w:p>
      <w:pPr>
        <w:pStyle w:val="Style15"/>
        <w:rPr/>
      </w:pPr>
      <w:r>
        <w:rPr/>
        <w:t>16. В середине XI в. кыпчаки стали передвигаться на запад от реки:</w:t>
        <w:br/>
        <w:t>A) Иртыш.</w:t>
        <w:br/>
        <w:t>B) Дон:</w:t>
        <w:br/>
        <w:t>C) Или.</w:t>
        <w:br/>
        <w:t>D) Яик.</w:t>
        <w:br/>
        <w:t>+E) Волги.</w:t>
      </w:r>
    </w:p>
    <w:p>
      <w:pPr>
        <w:pStyle w:val="Style15"/>
        <w:rPr/>
      </w:pPr>
      <w:r>
        <w:rPr/>
        <w:t>17. Золотые монеты, имевшие обращение на всей территории Южного Казахстана в послемонгольский период.</w:t>
        <w:br/>
        <w:t>A) Кебеки.</w:t>
        <w:br/>
        <w:t>B) Дирхемы.</w:t>
        <w:br/>
        <w:t>C) Менту хани.</w:t>
        <w:br/>
        <w:t>+D) Динары.</w:t>
        <w:br/>
        <w:t>E) Фельсы.</w:t>
      </w:r>
    </w:p>
    <w:p>
      <w:pPr>
        <w:pStyle w:val="Style15"/>
        <w:rPr/>
      </w:pPr>
      <w:r>
        <w:rPr/>
        <w:t>18. Крепость Орская заложена в</w:t>
        <w:br/>
        <w:t>A) 1739г.</w:t>
        <w:br/>
        <w:t>B) 1744г.</w:t>
        <w:br/>
        <w:t>+C) 1735г.</w:t>
        <w:br/>
        <w:t>D) 1741г.</w:t>
        <w:br/>
        <w:t>E) 1737г.</w:t>
      </w:r>
    </w:p>
    <w:p>
      <w:pPr>
        <w:pStyle w:val="Style15"/>
        <w:rPr/>
      </w:pPr>
      <w:r>
        <w:rPr/>
        <w:t>19. Исатай Тайман-улы потерпел поражение и был убит в местности:</w:t>
        <w:br/>
        <w:t>+A) Акбулак.</w:t>
        <w:br/>
        <w:t>B) Тастобе.</w:t>
        <w:br/>
        <w:t>C) Майтобе.</w:t>
        <w:br/>
        <w:t>D) Жидели.</w:t>
        <w:br/>
        <w:t>E) Теректи-Кум.</w:t>
      </w:r>
    </w:p>
    <w:p>
      <w:pPr>
        <w:pStyle w:val="Style15"/>
        <w:rPr/>
      </w:pPr>
      <w:r>
        <w:rPr/>
        <w:t>20. Срок действия "Временных правил о крестьянских переселениях в Семиречье".</w:t>
        <w:br/>
        <w:t>A) 1869-1881гг.</w:t>
        <w:br/>
        <w:t>B) 1867- 1868гг.</w:t>
        <w:br/>
        <w:t>C) 1868-1881гг.</w:t>
        <w:br/>
        <w:t>D) 1869-1896гг.</w:t>
        <w:br/>
        <w:t>+E) 1868-1883гг.</w:t>
      </w:r>
    </w:p>
    <w:p>
      <w:pPr>
        <w:pStyle w:val="Style15"/>
        <w:rPr/>
      </w:pPr>
      <w:r>
        <w:rPr/>
        <w:t>21. Ы.Алтынсарин при написании «Киргизской хрестоматии» использовал:</w:t>
        <w:br/>
        <w:t>+A) Русский алфавит.</w:t>
        <w:br/>
        <w:t>B) Греческий алфавит.</w:t>
        <w:br/>
        <w:t>C) Латинский алфавит.</w:t>
        <w:br/>
        <w:t>D) Китайский алфавит.</w:t>
        <w:br/>
        <w:t>E) Арабский алфавит.</w:t>
      </w:r>
    </w:p>
    <w:p>
      <w:pPr>
        <w:pStyle w:val="Style15"/>
        <w:rPr/>
      </w:pPr>
      <w:r>
        <w:rPr/>
        <w:t>22. В начале XX века категория крестьян-переселенцев, имевших свыше 15 десятин земли, относилась к:</w:t>
        <w:br/>
        <w:t>+A) Кулакам.</w:t>
        <w:br/>
        <w:t>B) Батракам.</w:t>
        <w:br/>
        <w:t>C) Беднякам.</w:t>
        <w:br/>
        <w:t>D) Зажиточным середнякам.</w:t>
        <w:br/>
        <w:t>E) Малообеспеченным середнякам.</w:t>
      </w:r>
    </w:p>
    <w:p>
      <w:pPr>
        <w:pStyle w:val="Style15"/>
        <w:rPr/>
      </w:pPr>
      <w:r>
        <w:rPr/>
        <w:t>23. Положение казахского народа во время национально-освободительного движения 1916 года, революций 1917 года и гражданской войны С.Сейфулин описал в романе:</w:t>
        <w:br/>
        <w:t>A) "Жусупхан".</w:t>
        <w:br/>
        <w:t>B) "Кулагер".</w:t>
        <w:br/>
        <w:t>C) "Школа жизни".</w:t>
        <w:br/>
        <w:t>D) "Кокшетау".</w:t>
        <w:br/>
        <w:t>+E) "Трудный путь, опасный переход".</w:t>
      </w:r>
    </w:p>
    <w:p>
      <w:pPr>
        <w:pStyle w:val="Style15"/>
        <w:rPr/>
      </w:pPr>
      <w:r>
        <w:rPr/>
        <w:t>24. В Послании Президента народу Казахстана «Казахстан-2030» наша страна в создании высокоразвитого общества будет придерживаться:</w:t>
        <w:br/>
        <w:t>A) Новотюркской модели.</w:t>
        <w:br/>
        <w:t>+B) Собственной модели.</w:t>
        <w:br/>
        <w:t>C) Шведской модели.</w:t>
        <w:br/>
        <w:t>D) Китайской модели.</w:t>
        <w:br/>
        <w:t>E) Англосаксонской модели.</w:t>
      </w:r>
    </w:p>
    <w:p>
      <w:pPr>
        <w:pStyle w:val="Style15"/>
        <w:rPr/>
      </w:pPr>
      <w:r>
        <w:rPr/>
        <w:t>25. Появление производящих видов хозяйства в науке называется:</w:t>
        <w:br/>
        <w:t>A) Трудовой революцией.</w:t>
        <w:br/>
        <w:t>B) Палеолитической революцией.</w:t>
        <w:br/>
        <w:t>+C) Неолитической революцией.</w:t>
        <w:br/>
        <w:t>D) Производственной революцией.</w:t>
        <w:br/>
        <w:t>E) Технической революцией.</w:t>
      </w:r>
    </w:p>
    <w:p>
      <w:pPr>
        <w:pStyle w:val="Style15"/>
        <w:rPr/>
      </w:pPr>
      <w:r>
        <w:rPr/>
        <w:t>26. Рабы, в основном, использовались кангюями для:</w:t>
        <w:br/>
        <w:t>A) Рытья каналов.</w:t>
        <w:br/>
        <w:t>B) Участия в походах.</w:t>
        <w:br/>
        <w:t>+C) Ухода за скотом.</w:t>
        <w:br/>
        <w:t>D) Работы в рудниках.</w:t>
        <w:br/>
        <w:t>E) Работы в поле.</w:t>
      </w:r>
    </w:p>
    <w:p>
      <w:pPr>
        <w:pStyle w:val="Style15"/>
        <w:rPr/>
      </w:pPr>
      <w:r>
        <w:rPr/>
        <w:t>27. Активизировать торговлю Казахстана с Китаем в конце XIX века позволило введение в эксплуатацию:</w:t>
        <w:br/>
        <w:t>A) Турксибской железной дороги.</w:t>
        <w:br/>
        <w:t>+B) Сибирской железной дороги.</w:t>
        <w:br/>
        <w:t>C) Оренбургской железной ветки.</w:t>
        <w:br/>
        <w:t>D) Дальневосточной железной дороги.</w:t>
        <w:br/>
        <w:t>E) Иртышского водного пути.</w:t>
      </w:r>
    </w:p>
    <w:p>
      <w:pPr>
        <w:pStyle w:val="Style15"/>
        <w:rPr/>
      </w:pPr>
      <w:r>
        <w:rPr/>
        <w:t>28. Декрет "Об образовании Автономной Киргизской (Казахской) Советской Социалистической республики в составе РСФСР" за подписью В.Ленина и М.Калииина был издан:</w:t>
        <w:br/>
        <w:t>A) 26 мая 1920г.</w:t>
        <w:br/>
        <w:t>B) 26 июля 1920г.</w:t>
        <w:br/>
        <w:t>C) 26 сентября 1920г.</w:t>
        <w:br/>
        <w:t>+D) 26 августа 1920г.</w:t>
        <w:br/>
        <w:t>E) 26 июня 1920г.</w:t>
      </w:r>
    </w:p>
    <w:p>
      <w:pPr>
        <w:pStyle w:val="Style15"/>
        <w:rPr/>
      </w:pPr>
      <w:r>
        <w:rPr/>
        <w:t>29. Годы массовых репрессий:</w:t>
        <w:br/>
        <w:t>A) 1939-1940 годы.</w:t>
        <w:br/>
        <w:t>B) 1934-1936 годы.</w:t>
        <w:br/>
        <w:t>C) 1931-1933 годы.</w:t>
        <w:br/>
        <w:t>+D) 1937-1938 годы.</w:t>
        <w:br/>
        <w:t>E) 1928-1931 годы.</w:t>
      </w:r>
    </w:p>
    <w:p>
      <w:pPr>
        <w:pStyle w:val="Style15"/>
        <w:rPr/>
      </w:pPr>
      <w:r>
        <w:rPr/>
        <w:t>30. Декабрьские события 1986 года в г. Алматы были оценены Пленумом ЦК КПСС в июле 1987 года как ...</w:t>
        <w:br/>
        <w:t>+A) проявление «казахского национализма».</w:t>
        <w:br/>
        <w:t>B) демонстрация солидарности.</w:t>
        <w:br/>
        <w:t>C) национально-освободительное движение.</w:t>
        <w:br/>
        <w:t>D) свободное волеизъявление граждан.</w:t>
        <w:br/>
        <w:t>E) выступление демократической молодежи.</w:t>
      </w:r>
      <w:r>
        <w:br w:type="page"/>
      </w:r>
    </w:p>
    <w:p>
      <w:pPr>
        <w:pStyle w:val="Normal"/>
        <w:rPr/>
      </w:pPr>
      <w:r>
        <w:rPr/>
        <w:t>Вариант 15</w:t>
      </w:r>
    </w:p>
    <w:p>
      <w:pPr>
        <w:pStyle w:val="Style15"/>
        <w:rPr/>
      </w:pPr>
      <w:r>
        <w:rPr/>
        <w:t>1. Разделение труда происходит в эпоху:</w:t>
        <w:br/>
        <w:t>A) Позднего палеолита.</w:t>
        <w:br/>
        <w:t>B) Неолита.</w:t>
        <w:br/>
        <w:t>C) Раннего палеолита.</w:t>
        <w:br/>
        <w:t>D) Мезолита.</w:t>
        <w:br/>
        <w:t>+E) Бронзового века.</w:t>
      </w:r>
    </w:p>
    <w:p>
      <w:pPr>
        <w:pStyle w:val="Style15"/>
        <w:rPr/>
      </w:pPr>
      <w:r>
        <w:rPr/>
        <w:t>2. Тюркизированное население Золотой Орды называлась этнонимом:</w:t>
        <w:br/>
        <w:t>A) Китайцы.</w:t>
        <w:br/>
        <w:t>+B) Татары.</w:t>
        <w:br/>
        <w:t>C) Персы.</w:t>
        <w:br/>
        <w:t>D) Русские.</w:t>
        <w:br/>
        <w:t>E) Узбеки.</w:t>
      </w:r>
    </w:p>
    <w:p>
      <w:pPr>
        <w:pStyle w:val="Style15"/>
        <w:rPr/>
      </w:pPr>
      <w:r>
        <w:rPr/>
        <w:t>3. Мавзолей Ходжи Ахмета Яссауи был построен по приказу:</w:t>
        <w:br/>
        <w:t>+A) Тимура.</w:t>
        <w:br/>
        <w:t>B) Джанибека.</w:t>
        <w:br/>
        <w:t>C) Тохтамыша.</w:t>
        <w:br/>
        <w:t>D) Касыма.</w:t>
        <w:br/>
        <w:t>E) Джучи.</w:t>
      </w:r>
    </w:p>
    <w:p>
      <w:pPr>
        <w:pStyle w:val="Style15"/>
        <w:rPr/>
      </w:pPr>
      <w:r>
        <w:rPr/>
        <w:t>4. Амангельды Иманов был руководителем повстанческих отрядов в:</w:t>
        <w:br/>
        <w:t>A) Семиречье.</w:t>
        <w:br/>
        <w:t>B) Уральске.</w:t>
        <w:br/>
        <w:t>C) Акмолинске.</w:t>
        <w:br/>
        <w:t>D) Семипалатинске.</w:t>
        <w:br/>
        <w:t>+E) Тургае.</w:t>
      </w:r>
    </w:p>
    <w:p>
      <w:pPr>
        <w:pStyle w:val="Style15"/>
        <w:rPr/>
      </w:pPr>
      <w:r>
        <w:rPr/>
        <w:t>5. Решение о переименовании Казахской ССР в Республику Казахстан было принято:</w:t>
        <w:br/>
        <w:t>+A) 10 декабря 1991 года.</w:t>
        <w:br/>
        <w:t>B) 30 октября 1990 года.</w:t>
        <w:br/>
        <w:t>C) 2 марта 1992 года.</w:t>
        <w:br/>
        <w:t>D) 16 декабря 1993 года.</w:t>
        <w:br/>
        <w:t>E) 1 декабря 1994 года.</w:t>
      </w:r>
    </w:p>
    <w:p>
      <w:pPr>
        <w:pStyle w:val="Style15"/>
        <w:rPr/>
      </w:pPr>
      <w:r>
        <w:rPr/>
        <w:t>6. Около 15 тысяч каменных изделий собрали археологи на стоянке Карасу, которая относится к эпохе:</w:t>
        <w:br/>
        <w:t>A) Бронзы.</w:t>
        <w:br/>
        <w:t>+B) Раннего палеолита.</w:t>
        <w:br/>
        <w:t>C) Позднего палеолита.</w:t>
        <w:br/>
        <w:t>D) Среднего палеолита.</w:t>
        <w:br/>
        <w:t>E) Неолита.</w:t>
      </w:r>
    </w:p>
    <w:p>
      <w:pPr>
        <w:pStyle w:val="Style15"/>
        <w:rPr/>
      </w:pPr>
      <w:r>
        <w:rPr/>
        <w:t>7. Налог в виде скота в пользу хана или султана назывался:</w:t>
        <w:br/>
        <w:t>+A) Зякет.</w:t>
        <w:br/>
        <w:t>B) Тагар,</w:t>
        <w:br/>
        <w:t>C) Калан.</w:t>
        <w:br/>
        <w:t>D) Кушир.</w:t>
        <w:br/>
        <w:t>E) Харадж.</w:t>
      </w:r>
    </w:p>
    <w:p>
      <w:pPr>
        <w:pStyle w:val="Style15"/>
        <w:rPr/>
      </w:pPr>
      <w:r>
        <w:rPr/>
        <w:t>8. Приграничные казахи китайские изделия в I четверти XIX века обменивали в основном на:</w:t>
        <w:br/>
        <w:t>A) Зерно.</w:t>
        <w:br/>
        <w:t>B) Украшения.</w:t>
        <w:br/>
        <w:t>+C) Скот.</w:t>
        <w:br/>
        <w:t>D) Оружие.</w:t>
        <w:br/>
        <w:t>E) Юрты.</w:t>
      </w:r>
    </w:p>
    <w:p>
      <w:pPr>
        <w:pStyle w:val="Style15"/>
        <w:rPr/>
      </w:pPr>
      <w:r>
        <w:rPr/>
        <w:t>9. В политико-правовом отношении сложный процесс присоединения казахских ханств в состав России длился:</w:t>
        <w:br/>
        <w:t>A) Шестьдесят лет.</w:t>
        <w:br/>
        <w:t>B) Около ста лет.</w:t>
        <w:br/>
        <w:t>C) Два столетия.</w:t>
        <w:br/>
        <w:t>D) Пятьдесят лет.</w:t>
        <w:br/>
        <w:t>+E) Полтора столетия.</w:t>
      </w:r>
    </w:p>
    <w:p>
      <w:pPr>
        <w:pStyle w:val="Style15"/>
        <w:rPr/>
      </w:pPr>
      <w:r>
        <w:rPr/>
        <w:t>10. Талантливый ученик Абая, автор произведения "Летопись турецких, киргизских, казахских ханов".</w:t>
        <w:br/>
        <w:t>A) М. Копеев.</w:t>
        <w:br/>
        <w:t>B) С. Торайгыров.</w:t>
        <w:br/>
        <w:t>+C) Ш. Кудайбердиев.</w:t>
        <w:br/>
        <w:t xml:space="preserve">D) С. Донентаев.Т. </w:t>
        <w:br/>
        <w:t>E) Изтлеуов.</w:t>
      </w:r>
    </w:p>
    <w:p>
      <w:pPr>
        <w:pStyle w:val="Style15"/>
        <w:rPr/>
      </w:pPr>
      <w:r>
        <w:rPr/>
        <w:t>11. Одна из причин голода в Казахстане в 1921 году.</w:t>
        <w:br/>
        <w:t>A) Проливные дожди.</w:t>
        <w:br/>
        <w:t>B) Нежелание работать на Советы.</w:t>
        <w:br/>
        <w:t>+C) Изъятие 80% сельхозизлишков.</w:t>
        <w:br/>
        <w:t>D) Отток населения из Казахстана.</w:t>
        <w:br/>
        <w:t>E) Частые восстания шаруа.</w:t>
      </w:r>
    </w:p>
    <w:p>
      <w:pPr>
        <w:pStyle w:val="Style15"/>
        <w:rPr/>
      </w:pPr>
      <w:r>
        <w:rPr/>
        <w:t>12. В период Великой Отечественной войны Каныш Сатпаев получил Государственную премию за:</w:t>
        <w:br/>
        <w:t>+A) Исследование Джезказганского месторождения меди.</w:t>
        <w:br/>
        <w:t>B) Разработку нового вида оружия.</w:t>
        <w:br/>
        <w:t>C) Подвиг, совершенный в бою.</w:t>
        <w:br/>
        <w:t>D) Крупную денежную помощь, оказанную фронту.</w:t>
        <w:br/>
        <w:t>E) Руководство работой АН КазССР</w:t>
      </w:r>
    </w:p>
    <w:p>
      <w:pPr>
        <w:pStyle w:val="Style15"/>
        <w:rPr/>
      </w:pPr>
      <w:r>
        <w:rPr/>
        <w:t>13. Доктор исторических наук Е.Бекмаханов подвергся репрессиям в результате объективной оценки проблемы:</w:t>
        <w:br/>
        <w:t>A) Истории революции 1905 года.</w:t>
        <w:br/>
        <w:t>B) Внешних связей Казахстана.</w:t>
        <w:br/>
        <w:t>C) Развития культуры Казахстана,</w:t>
        <w:br/>
        <w:t>D) Социально-экономического развития Казахстана.</w:t>
        <w:br/>
        <w:t>+E) Антиколониальных восстаний казахского народа.</w:t>
      </w:r>
    </w:p>
    <w:p>
      <w:pPr>
        <w:pStyle w:val="Style15"/>
        <w:rPr/>
      </w:pPr>
      <w:r>
        <w:rPr/>
        <w:t>14. Политика, проводимая в СССР в 1985-1991 годах, называлась:</w:t>
        <w:br/>
        <w:t>A) Реставрация.</w:t>
        <w:br/>
        <w:t>+B) Перестройка.</w:t>
        <w:br/>
        <w:t>C) Реконструкция.</w:t>
        <w:br/>
        <w:t>D) Новая экономическая политика.</w:t>
        <w:br/>
        <w:t>E) Новый курс.</w:t>
      </w:r>
    </w:p>
    <w:p>
      <w:pPr>
        <w:pStyle w:val="Style15"/>
        <w:rPr/>
      </w:pPr>
      <w:r>
        <w:rPr/>
        <w:t>15. Основное достижение человека эпохи среднего палеолита:</w:t>
        <w:br/>
        <w:t>A) Изготовление лука.</w:t>
        <w:br/>
        <w:t>B) Обработка кости.</w:t>
        <w:br/>
        <w:t>C) Изготовление бумеранга.</w:t>
        <w:br/>
        <w:t>+D) Добывание огня трением.</w:t>
        <w:br/>
        <w:t>E) Изготовление одежды.</w:t>
      </w:r>
    </w:p>
    <w:p>
      <w:pPr>
        <w:pStyle w:val="Style15"/>
        <w:rPr/>
      </w:pPr>
      <w:r>
        <w:rPr/>
        <w:t>16. Главный предводитель огузского войска носил титул:</w:t>
        <w:br/>
        <w:t>A) Буюрук.</w:t>
        <w:br/>
        <w:t>+B) Сюбаши.</w:t>
        <w:br/>
        <w:t>C) Джабгу.</w:t>
        <w:br/>
        <w:t>D) Эльтебер.</w:t>
        <w:br/>
        <w:t>E) Ябгу.</w:t>
      </w:r>
    </w:p>
    <w:p>
      <w:pPr>
        <w:pStyle w:val="Style15"/>
        <w:rPr/>
      </w:pPr>
      <w:r>
        <w:rPr/>
        <w:t>17. Открытый в 1831г. музей при Неплюевском кадетском корпусе в г.Оренбурге демонстрировал:</w:t>
        <w:br/>
        <w:t>A) Историю саков.</w:t>
        <w:br/>
        <w:t>B) Историю колонизации края.</w:t>
        <w:br/>
        <w:t>C) Историю русского оружия.</w:t>
        <w:br/>
        <w:t>+D) Историю этого края и быт населения.</w:t>
        <w:br/>
        <w:t>E) Экспонаты археологических раскопок.</w:t>
      </w:r>
    </w:p>
    <w:p>
      <w:pPr>
        <w:pStyle w:val="Style15"/>
        <w:rPr/>
      </w:pPr>
      <w:r>
        <w:rPr/>
        <w:t>18. Событие, послужившее поводом для широкого освободительного движения 1870 г. на Мангышлаке.</w:t>
        <w:br/>
        <w:t>A) Усиление английских войск в Иране.</w:t>
        <w:br/>
        <w:t>B) Приход Апшеронского полка из Кавказа для подавления восстания.</w:t>
        <w:br/>
        <w:t>C) Атака в Александровский форт и создание «Флотилии».</w:t>
        <w:br/>
        <w:t>+D) Весть о разгроме отряда Рукина.</w:t>
        <w:br/>
        <w:t>E) Захват рыболовных лодок в Александровской слободке.</w:t>
      </w:r>
    </w:p>
    <w:p>
      <w:pPr>
        <w:pStyle w:val="Style15"/>
        <w:rPr/>
      </w:pPr>
      <w:r>
        <w:rPr/>
        <w:t>19. По «Временному правилу о крестьянских переселениях в Семиречье» в 1868 году, кроме предоставления земли, переселенцы из России освобождались:</w:t>
        <w:br/>
        <w:t>A) От налогов пожизненно.</w:t>
        <w:br/>
        <w:t>B) От воинской обязанности.</w:t>
        <w:br/>
        <w:t>+C) От всех налогов и повинностей сроком на 15 лет.</w:t>
        <w:br/>
        <w:t>D) От налогов на пять лет.</w:t>
        <w:br/>
        <w:t>E) От налога в размере 3 рубля 50 копеек.</w:t>
      </w:r>
    </w:p>
    <w:p>
      <w:pPr>
        <w:pStyle w:val="Style15"/>
        <w:rPr/>
      </w:pPr>
      <w:r>
        <w:rPr/>
        <w:t>20. Ш.Уалиханов родился в:</w:t>
        <w:br/>
        <w:t>+A) Кусмуруне.</w:t>
        <w:br/>
        <w:t>B) Бурабае.</w:t>
        <w:br/>
        <w:t>C) Каргалы.</w:t>
        <w:br/>
        <w:t>D) Каркаралы.</w:t>
        <w:br/>
        <w:t>E) Баянауле.</w:t>
      </w:r>
    </w:p>
    <w:p>
      <w:pPr>
        <w:pStyle w:val="Style15"/>
        <w:rPr/>
      </w:pPr>
      <w:r>
        <w:rPr/>
        <w:t>21. Один из организаторов антиправительственного митинга в Каркаралинске в мае 1905 г.</w:t>
        <w:br/>
        <w:t>A) Б.Каратаев.</w:t>
        <w:br/>
        <w:t>B) Л.Исаев.</w:t>
        <w:br/>
        <w:t>C) М.Тынышпаев.</w:t>
        <w:br/>
        <w:t>+D) М.Дулатов.</w:t>
        <w:br/>
        <w:t>E) А.Терехов.</w:t>
      </w:r>
    </w:p>
    <w:p>
      <w:pPr>
        <w:pStyle w:val="Style15"/>
        <w:rPr/>
      </w:pPr>
      <w:r>
        <w:rPr/>
        <w:t>22. Окончание гражданской войны в Казахстане:</w:t>
        <w:br/>
        <w:t>A) 1921 год.</w:t>
        <w:br/>
        <w:t>B) 1922 год.</w:t>
        <w:br/>
        <w:t>+C) 1920 год.</w:t>
        <w:br/>
        <w:t>D) 1923 год.</w:t>
        <w:br/>
        <w:t>E) 1919 год.</w:t>
      </w:r>
    </w:p>
    <w:p>
      <w:pPr>
        <w:pStyle w:val="Style15"/>
        <w:rPr/>
      </w:pPr>
      <w:r>
        <w:rPr/>
        <w:t>23. В 20-е годы XX века несколько раз переиздавался иллюстрированный букварь:</w:t>
        <w:br/>
        <w:t>A) А.Ермекова.</w:t>
        <w:br/>
        <w:t>B) Ж.Аймауытова.</w:t>
        <w:br/>
        <w:t>C) М.Ауэзова.</w:t>
        <w:br/>
        <w:t>+D) А.Байтурсынова.</w:t>
        <w:br/>
        <w:t>E) К.Сатпаева.</w:t>
      </w:r>
    </w:p>
    <w:p>
      <w:pPr>
        <w:pStyle w:val="Style15"/>
        <w:rPr/>
      </w:pPr>
      <w:r>
        <w:rPr/>
        <w:t>24. Текст новой присяги для военнослужащих Президент Республики утвердил:</w:t>
        <w:br/>
        <w:t>+A) В августе 1992 года.</w:t>
        <w:br/>
        <w:t>B) В сентябре 1993 года.</w:t>
        <w:br/>
        <w:t>C) В октябре 1994 года.</w:t>
        <w:br/>
        <w:t>D) В июне 1990 года.</w:t>
        <w:br/>
        <w:t>E) В июле 1991 года.</w:t>
      </w:r>
    </w:p>
    <w:p>
      <w:pPr>
        <w:pStyle w:val="Style15"/>
        <w:rPr/>
      </w:pPr>
      <w:r>
        <w:rPr/>
        <w:t>25. Сакские цари, проводя первую борозду на весенней пахоте, демонстрировали:</w:t>
        <w:br/>
        <w:t>A) Свою силу.</w:t>
        <w:br/>
        <w:t>+B) Связь с народом.</w:t>
        <w:br/>
        <w:t>C) Свое умение.</w:t>
        <w:br/>
        <w:t>D) Связь с землёй.</w:t>
        <w:br/>
        <w:t>E) Связь с природой.</w:t>
      </w:r>
    </w:p>
    <w:p>
      <w:pPr>
        <w:pStyle w:val="Style15"/>
        <w:rPr/>
      </w:pPr>
      <w:r>
        <w:rPr/>
        <w:t>26. Каргалинская диадема отражала представления усуней:</w:t>
        <w:br/>
        <w:t>A) О загробном мире.</w:t>
        <w:br/>
        <w:t>B) О могуществе человека.</w:t>
        <w:br/>
        <w:t>C) О верховенстве власти.</w:t>
        <w:br/>
        <w:t>+D) Об устройстве вселенной.</w:t>
        <w:br/>
        <w:t>E) О торжестве добра.</w:t>
      </w:r>
    </w:p>
    <w:p>
      <w:pPr>
        <w:pStyle w:val="Style15"/>
        <w:rPr/>
      </w:pPr>
      <w:r>
        <w:rPr/>
        <w:t>27. В Западно-Сибирское генерал-губернаторство по реформе 1867-1868 гг. вошли области:</w:t>
        <w:br/>
        <w:t>A) Закаспийская, Астраханская.</w:t>
        <w:br/>
        <w:t>+B) Акмолинская. Семипалатинская.</w:t>
        <w:br/>
        <w:t>C) Сырдарьинская, Семиреченская.</w:t>
        <w:br/>
        <w:t>D) Туркестанская, Семипалатинская.</w:t>
        <w:br/>
        <w:t>E) Оренбургская, Тургайская.</w:t>
      </w:r>
    </w:p>
    <w:p>
      <w:pPr>
        <w:pStyle w:val="Style15"/>
        <w:rPr/>
      </w:pPr>
      <w:r>
        <w:rPr/>
        <w:t>28. Газета «Казах» вышла в свет в:</w:t>
        <w:br/>
        <w:t>A) 1814 г.</w:t>
        <w:br/>
        <w:t>B) 1912 г.</w:t>
        <w:br/>
        <w:t>C) 1915 г.</w:t>
        <w:br/>
        <w:t>D) 1911 г.</w:t>
        <w:br/>
        <w:t>+E) 1913 г.</w:t>
      </w:r>
    </w:p>
    <w:p>
      <w:pPr>
        <w:pStyle w:val="Style15"/>
        <w:rPr/>
      </w:pPr>
      <w:r>
        <w:rPr/>
        <w:t>29. К октябрю 1931г. в Казахстане было коллективизировано около:</w:t>
        <w:br/>
        <w:t>A) 75% хозяйств.</w:t>
        <w:br/>
        <w:t>B) 55% хозяйств.</w:t>
        <w:br/>
        <w:t>+C) 65% хозяйств.</w:t>
        <w:br/>
        <w:t>D) 45% хозяйств.</w:t>
        <w:br/>
        <w:t>E) 35% хозяйств.</w:t>
      </w:r>
    </w:p>
    <w:p>
      <w:pPr>
        <w:pStyle w:val="Style15"/>
        <w:rPr/>
      </w:pPr>
      <w:r>
        <w:rPr/>
        <w:t>30. Основатель казахской лингвистики, бывший лидер Алаш Орды, репрессирован и расстрелян в 1937 году.</w:t>
        <w:br/>
        <w:t>+A) А.Байтурсынов.</w:t>
        <w:br/>
        <w:t>B) А.Айтиев.</w:t>
        <w:br/>
        <w:t>C) С.Мендешев.</w:t>
        <w:br/>
        <w:t>D) К.Жубанов.</w:t>
        <w:br/>
        <w:t>E) М.Чока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ucoz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23:00Z</dcterms:created>
  <dc:creator>http://testent.ucoz.ru</dc:creator>
  <dc:description/>
  <cp:keywords/>
  <dc:language>en-US</dc:language>
  <cp:lastModifiedBy>1</cp:lastModifiedBy>
  <dcterms:modified xsi:type="dcterms:W3CDTF">2009-10-04T05:08:00Z</dcterms:modified>
  <cp:revision>2</cp:revision>
  <dc:subject/>
  <dc:title>2006</dc:title>
</cp:coreProperties>
</file>