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ема урока: Четырёхугольники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Систематизация знаний по теме “Четырехугольни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знаний по теме “Четырехугольники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ие навыков решения задач по данной те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сферы практического использован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мыслительные операции (проведение аналогии, анализ, синтез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пространственное мыш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чувство коллектив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к уроку “Семейство Четырёхугольников”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с готовыми чертеж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кроссвор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-тесты в памяти компьюте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е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азывание Анатоль Фр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Организационный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рогие ребята! Я надеюсь, что этот урок пройдет интересно, с большой пользой для всех. Очень хочу, чтобы тот, кто еще равнодушен к царице всех наук, с нашего урока ушел с глубоким убеждением, что геометрия – интересный и нуж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ский писатель XIX столетия Анатоль Франс однажды заметил: “Учиться можно только весело… Чтобы переваривать знания, надо поглощать их с аппетитом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ледуем совету писателя на сегодняшнем уроке: будьте активны, внимательны, поглощайте с большим желанием знания, которые пригодятся вам в дальнейшей жизн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еполагание. Учитель озвучивает тему и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овместно с учени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ланирование. Урок пройдет в три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основных положений теории по теме “Четырёхугольни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ое тестирование по теории темы “Четырёхугольники”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сетить семейство  Четырёхуг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зволить вс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четырехуг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какими свойствами обладают эти четырехуголь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 со сферами практического применения свойств четырёх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“Семейство Четырёхугольников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самостоятельной работы. Заполнить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8" t="22982" r="1853" b="3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кончательного закрепления материала темы рассмотрим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учащихся работает с тестом на местах, а один выполняет этот тест на компьюте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Четырёхуголь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ырёхугольник, у которого только две стороны параллельн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апец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пеция, у которой один из углов равен 90 градусов, называетс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внобедрен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тоуголь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упоугольн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ямоугольной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й ромб являет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вадрат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ямоугольник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аллелограмм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пецией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 параллелограмме диагонали перпендикулярны, то этот параллелограм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й прямоугольник являе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мб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дра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ллелограмм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 четырёхугольнике диагонали перпендикулярны, то этот четырёхугольник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вадрат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4</w:t>
      </w:r>
    </w:p>
    <w:p>
      <w:pPr>
        <w:pStyle w:val="Normal"/>
        <w:rPr/>
      </w:pPr>
      <w:r>
        <w:rPr>
          <w:b/>
          <w:i/>
          <w:sz w:val="28"/>
          <w:szCs w:val="28"/>
        </w:rPr>
        <w:t>Диагонали четырёхугольника в точке пересечения делятся пополам. Одна из его сторон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вна 4 см. Чему равна противолежащая сторо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 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см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двух углов параллелограмма  равна 100 градусов, найдите углы параллелограмм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40, 14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80, 10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50, 130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40, 60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мма углов выпуклого четырёхугольника равн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8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36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54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160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драт - это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араллелограмм с равными сторонам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араллелограмм с равными углами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ямоугольник, у которого все стороны равн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этого четырёхугольника диагонали всегда равны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апец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ямоугольник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раллелограмм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внобедренной трапеции один из углов равен 110 градусов. найдите все угл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55, 55, 125, 125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180, 70, 180, 7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70, 110, 70, 110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т верного ответ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из утверждений неверное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прямоугольника углы - прям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ромба все стороны равн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квадрата диагонали взаимно перпендикулярн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 трапеции стороны попарно параллельны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дите периметр ромба, если один из его углов равен 60 градусов, а меньшая диагональ равна 12 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48 с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36 с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4 с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2 см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утверждение неверн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вадрат - одновременно параллелограмм и прямоуголь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ол между стороной и диагональю квадрата равен 45 гра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онали квадрата взаимно перпендикуляр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ествует квадрат, который не является ромбом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Верный</w:t>
      </w:r>
      <w:r>
        <w:rPr>
          <w:sz w:val="28"/>
          <w:szCs w:val="28"/>
        </w:rPr>
        <w:t xml:space="preserve">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 – 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ье фонограммы «звуки л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выполняет решение задачи по теме «Трапеция» с краткой записью у дос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ая часть класса самостоятельно выполняет решение задач с полным описанием на выданных листах с готовыми чертеж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3600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04" t="20202" r="32436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решения задач на листах с готовыми чертежами. (Оценивается позж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кратких записей решений задач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тог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тельный просмотр презентации «Семейство четырёхуг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ие отм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Заключительный эта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я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ить кроссворд “Четырёхугольники”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8535" cy="348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20" t="19936" r="15015" b="1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ить любые два задания из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409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1" t="22643" r="17853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8:00Z</dcterms:created>
  <dc:creator>Артем</dc:creator>
  <dc:description/>
  <cp:keywords/>
  <dc:language>en-US</dc:language>
  <cp:lastModifiedBy>Артем</cp:lastModifiedBy>
  <dcterms:modified xsi:type="dcterms:W3CDTF">2009-12-31T16:50:00Z</dcterms:modified>
  <cp:revision>1</cp:revision>
  <dc:subject/>
  <dc:title>Тема урока: Четырёхугольники</dc:title>
</cp:coreProperties>
</file>