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Элективный курс «Комплексные числа.</w:t>
      </w:r>
      <w:r>
        <w:rPr>
          <w:rFonts w:eastAsia="Symbol" w:cs="Symbol" w:ascii="Symbol" w:hAnsi="Symbol"/>
        </w:rPr>
        <w:t></w:t>
      </w:r>
      <w:r>
        <w:rPr/>
        <w:t xml:space="preserve"> -1=?»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ая общеобразовательная школа переживает период обновления. Одним из основных направлений модернизации является дифференциация и индивидуализация обучения. Этой цели служит элективный курс, принципиально новый тип учебных занятий, посещаемых учащимися по выбору.</w:t>
      </w:r>
    </w:p>
    <w:p>
      <w:pPr>
        <w:pStyle w:val="Normal"/>
        <w:jc w:val="both"/>
        <w:rPr/>
      </w:pPr>
      <w:r>
        <w:rPr/>
        <w:t xml:space="preserve">Программа элективного курса «Комплексные числа. </w:t>
      </w:r>
      <w:r>
        <w:rPr>
          <w:rFonts w:eastAsia="Symbol" w:cs="Symbol" w:ascii="Symbol" w:hAnsi="Symbol"/>
        </w:rPr>
        <w:t></w:t>
      </w:r>
      <w:r>
        <w:rPr/>
        <w:t>-1=?» предусматривает углубленное изучение теории чисе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курса заключается в расширении кругозора учащихся, в показе непосредственных связей школьной программы математики с наукой и ее приложени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ые 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учащихся с комплексными чис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и углубить знания учащихся о числ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ом обучения должны стать следующие знани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пределение комплексного числа и свойства операций над ни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еометрическая интерпретация комплексных чи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игонометрическая форма записи чисел и действия над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новная теорема алгебры (теорема Без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ализация программы будет зависеть от конкретных методов и приемов работы, таких, как  лекции, самостоятельные практические работы. Касаясь технологии обучения, можно говорить о целесообразности активизации самостоятельной деятельности учащихся,  о расширении и разнообразии заданий творческого характера. Обсуждение теоретических вопросов потребует использования лекционных приемов с активным слушанием (конспектирование, создание схем и таблиц), беседы, сообщений учащихся (доклады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занятиях будет применяться дидактический материал, направляющий учащихся на выполнение заданий в измененной ситуации. Будут предлагаться упражн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состоит из учебно-тематического плана, содержания. В ней указаны виды деятельности учащихся. В конце программы предлагается список литературы по курсу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Учебно-тематический пл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0"/>
        <w:gridCol w:w="1071"/>
        <w:gridCol w:w="2320"/>
        <w:gridCol w:w="3930"/>
      </w:tblGrid>
      <w:tr>
        <w:trPr>
          <w:trHeight w:val="9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smallCaps/>
              </w:rPr>
            </w:pPr>
            <w:r>
              <w:rPr>
                <w:smallCaps/>
              </w:rPr>
              <w:t>В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>конспектиров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бщего представления  о существование мнимых чисел. Например: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-1.</w:t>
            </w:r>
          </w:p>
        </w:tc>
      </w:tr>
      <w:tr>
        <w:trPr>
          <w:trHeight w:val="1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Определение комплексного числа.</w:t>
            </w:r>
          </w:p>
          <w:p>
            <w:pPr>
              <w:pStyle w:val="Normal"/>
              <w:ind w:left="71" w:hanging="71"/>
              <w:jc w:val="both"/>
              <w:rPr>
                <w:smallCaps/>
              </w:rPr>
            </w:pPr>
            <w:r>
              <w:rPr>
                <w:smallCaps/>
              </w:rPr>
              <w:t>операции над ни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>Конспекти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     </w:t>
            </w:r>
            <w:r>
              <w:rPr/>
              <w:t>работа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ние определения комплексного числа и свойства операций над ними .</w:t>
            </w:r>
          </w:p>
        </w:tc>
      </w:tr>
      <w:tr>
        <w:trPr>
          <w:trHeight w:val="9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Комплексная плоск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 xml:space="preserve">Конспектирование. 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2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/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Модуль комплексного числ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>Конспектир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ние о модуле комплексного числа.</w:t>
            </w:r>
          </w:p>
        </w:tc>
      </w:tr>
      <w:tr>
        <w:trPr>
          <w:trHeight w:val="21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/>
            </w:pPr>
            <w:r>
              <w:rPr>
                <w:smallCaps/>
              </w:rPr>
              <w:t>Формы записи комплексного числа. Операции над комплексными числами</w:t>
            </w:r>
          </w:p>
          <w:p>
            <w:pPr>
              <w:pStyle w:val="Normal"/>
              <w:ind w:left="71" w:hanging="71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>Конспекти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ние о формах записи комплексных чисел. Умения выполнять операции над комплексными числами.</w:t>
            </w:r>
          </w:p>
        </w:tc>
      </w:tr>
      <w:tr>
        <w:trPr>
          <w:trHeight w:val="26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/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Приложения комплексных чисел. Квадратные уравнения скомплексными коэффициент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>Конспектир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решать квадратные уравнения с коэффициентами, состоящими из мнимых чисел.</w:t>
            </w:r>
          </w:p>
        </w:tc>
      </w:tr>
      <w:tr>
        <w:trPr>
          <w:trHeight w:val="1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Обобщение. 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Чтение докладов.</w:t>
            </w:r>
          </w:p>
          <w:p>
            <w:pPr>
              <w:pStyle w:val="Normal"/>
              <w:ind w:left="71" w:hanging="71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/>
              <w:t xml:space="preserve"> </w:t>
            </w:r>
            <w:r>
              <w:rPr/>
              <w:t>Подведение итогов  курса, выступле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                                </w:t>
      </w:r>
      <w:r>
        <w:rPr>
          <w:b/>
        </w:rPr>
        <w:t>Введение(1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истории комплексных чисел. Предварительные замечания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Определение комплексных чисел (2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ение комплексного числа. Свойства операций над комплексными числ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мплексная плоскость (1ч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дуль комплексного числа (1ч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записи комплексных чисел и операции над ними (2ч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лгебраическая и тригонометрическая формы записи комплексных чисел. Умножение и деление комплексных чисе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ложение комплексных чисел (1ч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шение квадратных уравнений с коэффициентами состоящих из мнимых чис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общение курса (1ч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ведение итогов курса. Чтение докла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лгебра и начала анализа. М. И. Каченовский, Ю. М. Колягин, А. Д. Кутасов, В. А. Оганесян, Г. Н. Яковлев - Издательство «Наука»,1978 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етодические разработки для учащихся ВЗМШ при МГУ. Составители: Гельфанд И. М., Глаголева Е. Г., Шноль Э. Э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Журнал «Математика в школе» №2 1995 г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0" w:right="851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15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www.testent.ru</w:t>
                            </w:r>
                          </w:hyperlink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16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www.testent.ru</w:t>
                      </w:r>
                    </w:hyperlink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102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70" w:leader="none"/>
      </w:tabs>
      <w:jc w:val="center"/>
      <w:outlineLvl w:val="0"/>
    </w:pPr>
    <w:rPr>
      <w:b/>
      <w:i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<Relationship Id="rId2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29:00Z</dcterms:created>
  <dc:creator>Артем</dc:creator>
  <dc:description/>
  <cp:keywords/>
  <dc:language>en-US</dc:language>
  <cp:lastModifiedBy>Артем</cp:lastModifiedBy>
  <cp:lastPrinted>2003-12-03T15:18:00Z</cp:lastPrinted>
  <dcterms:modified xsi:type="dcterms:W3CDTF">2010-01-01T10:29:00Z</dcterms:modified>
  <cp:revision>1</cp:revision>
  <dc:subject/>
  <dc:title>N</dc:title>
</cp:coreProperties>
</file>