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103" w:hanging="0"/>
        <w:jc w:val="both"/>
        <w:rPr/>
      </w:pPr>
      <w:r>
        <w:rPr>
          <w:sz w:val="24"/>
          <w:szCs w:val="24"/>
        </w:rPr>
        <w:t>Данный конспект урока составлен для учащихся профильного 9 класса, занимающихся по учебно-методическому комплекту Мордковича А.Г.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Урок взят повторительно-обобщающий по теме «Числовые функции», так как понятие функции является основной содержательно-методической линией в курсе изучения алгебры 7-11 классов. Этот тип занятия позволит учителю систематизировать и углубить знания по теме «Функция», а также обеспечит хорошую подготовку к сдаче ЕНТ по математи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овторительно-обобщающий урок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словые фун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rmal"/>
        <w:jc w:val="both"/>
        <w:rPr/>
      </w:pPr>
      <w:r>
        <w:rPr>
          <w:sz w:val="24"/>
          <w:szCs w:val="24"/>
        </w:rPr>
        <w:t>1. систематизировать и углубить знания по теме «Числовые функции и их свойств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вторить методы решения уравнения высших степеней с целыми коэффициен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верить знания в ходе тестов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звитие навыков самостоятельной работы с диагностическим материалом; навыков построения и чтения графиков функций, заданных кусоч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оспитание графической  культуры учащихся, умения обща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 геометрические приборы, компьютер, проектор, экран, диск с диагностическим и графически иллюстративным материалом, карточки с заданиями для работы в группах, бланки отв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Ход урока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42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тстви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 наличия отсутствующи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оверка домашнего задания</w:t>
      </w:r>
      <w:r>
        <w:rPr>
          <w:sz w:val="24"/>
          <w:szCs w:val="24"/>
        </w:rPr>
        <w:t xml:space="preserve"> (двое учащихся у доски комментируют решение домашнего задания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95 (г)</w:t>
      </w:r>
      <w:r>
        <w:rPr>
          <w:sz w:val="24"/>
          <w:szCs w:val="24"/>
        </w:rPr>
        <w:t xml:space="preserve"> -  исследовать на четность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8/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9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(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9/(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9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8/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8/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9 – чет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269 (в)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-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&lt;0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-1         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0)=0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-1)=1+5=6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&gt;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 функц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-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убыва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ому ученику задаются по 2 вопроса из теоретической части учащ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Сообщение темы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ята, сегодня мы обобщим и закрепим знания по теме: “Свойства  числовых функций”, проведем самодиагностику, где вы проверите уровень ваших знаний. Эти знания помогут вам при сдаче экзаменов за 9 кл. и ЕГ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Фронтальная устная работ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данным рисункам определите, какие из функций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четные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т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 экране учитель демонстрирует при помощи компьютера слайды с графиками функци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29539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11441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ая из перечисленных функций изображена на графи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Y=|x|-1Y=|x-1|+1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00935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=|x+1|-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=|2x|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На рисунке изображен график функции  на [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]. Укажите число промежутков возраст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drawing>
          <wp:inline distT="0" distB="0" distL="0" distR="0">
            <wp:extent cx="454406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жите Д(у) и Е(у)         </w:t>
      </w:r>
      <w:r>
        <w:rPr>
          <w:sz w:val="24"/>
          <w:szCs w:val="24"/>
        </w:rPr>
        <w:drawing>
          <wp:inline distT="0" distB="0" distL="0" distR="0">
            <wp:extent cx="3905885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(у)=[-3;5)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=[-1;4]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Укажите число целых знач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ункции:1) 2         3) 42) 3         4) 5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 сумму целых значений фун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–2       3) 1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57450" cy="155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0         4)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йдите область определения функций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=2x+1/x(x+1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=19x-12/(5x-4)(x-13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Y= 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1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= 1/ 11-x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42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торение по теме «Свойства числовых функций»</w:t>
      </w:r>
    </w:p>
    <w:p>
      <w:pPr>
        <w:pStyle w:val="Normal"/>
        <w:rPr/>
      </w:pPr>
      <w:r>
        <w:rPr>
          <w:sz w:val="24"/>
          <w:szCs w:val="24"/>
        </w:rPr>
        <w:t>Работа с задачником Мордковича А.Г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тр. 73, №2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ызов одного учащегося к дос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Функция задана кусочно. Начертите график и опешите св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745</wp:posOffset>
                </wp:positionH>
                <wp:positionV relativeFrom="paragraph">
                  <wp:posOffset>13970</wp:posOffset>
                </wp:positionV>
                <wp:extent cx="228600" cy="60833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8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9000 h 344880"/>
                            <a:gd name="textAreaBottom" fmla="*/ 335880 h 34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35pt;margin-top:1.1pt;width:17.95pt;height:47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1                  -2</w:t>
      </w:r>
      <w:r>
        <w:rPr>
          <w:sz w:val="24"/>
          <w:szCs w:val="24"/>
          <w:lang w:val="en-US"/>
        </w:rPr>
        <w:t>&lt;x&lt;-1</w:t>
      </w:r>
    </w:p>
    <w:p>
      <w:pPr>
        <w:pStyle w:val="Normal"/>
        <w:jc w:val="both"/>
        <w:rPr/>
      </w:pPr>
      <w:r>
        <w:rPr>
          <w:sz w:val="24"/>
          <w:szCs w:val="24"/>
        </w:rPr>
        <w:t>У=      2х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</w:rPr>
        <w:t>-1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-1&lt;x&lt;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                  </w:t>
      </w:r>
      <w:r>
        <w:rPr>
          <w:sz w:val="24"/>
          <w:szCs w:val="24"/>
          <w:lang w:val="en-US"/>
        </w:rPr>
        <w:t>1&lt;x&lt;2</w:t>
      </w:r>
    </w:p>
    <w:p>
      <w:pPr>
        <w:pStyle w:val="Normal"/>
        <w:ind w:left="7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=1, часть прямой на отрезке [-2;-1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=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 парабола на полуинтервале (-1;1]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155</wp:posOffset>
                </wp:positionH>
                <wp:positionV relativeFrom="paragraph">
                  <wp:posOffset>17208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3.55pt" to="73.3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645</wp:posOffset>
                </wp:positionH>
                <wp:positionV relativeFrom="paragraph">
                  <wp:posOffset>5778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4.55pt" to="46.3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</wp:posOffset>
                </wp:positionH>
                <wp:positionV relativeFrom="paragraph">
                  <wp:posOffset>5778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.55pt" to="28.3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х  -1    0     1 </w:t>
      </w:r>
    </w:p>
    <w:p>
      <w:pPr>
        <w:pStyle w:val="Normal"/>
        <w:jc w:val="both"/>
        <w:rPr/>
      </w:pPr>
      <w:r>
        <w:rPr>
          <w:sz w:val="24"/>
          <w:szCs w:val="24"/>
        </w:rPr>
        <w:t>у   1   -1     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=1, часть прямой на полуинтервале (1;2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991485" cy="10763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йств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 (у)=</w:t>
      </w:r>
      <w:r>
        <w:rPr>
          <w:sz w:val="24"/>
          <w:szCs w:val="24"/>
          <w:lang w:val="en-US"/>
        </w:rPr>
        <w:t>[-2;2]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я чет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я возрастает на отрезке [0;1], убывает на отрезке [-1;0], постоянная на     [-2;-1], [1;2]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раниченная прямой у=-1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наим.= -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 наиб.= 1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ерывна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 (у) = </w:t>
      </w:r>
      <w:r>
        <w:rPr>
          <w:sz w:val="24"/>
          <w:szCs w:val="24"/>
          <w:lang w:val="en-US"/>
        </w:rPr>
        <w:t>[-1;1]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На отрезке </w:t>
      </w:r>
      <w:r>
        <w:rPr>
          <w:sz w:val="24"/>
          <w:szCs w:val="24"/>
          <w:lang w:val="en-US"/>
        </w:rPr>
        <w:t>[-1;1]</w:t>
      </w:r>
      <w:r>
        <w:rPr>
          <w:sz w:val="24"/>
          <w:szCs w:val="24"/>
        </w:rPr>
        <w:t xml:space="preserve"> выпукла вни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стовая работ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бланке ответов и себе в черновик заносятся результаты теста, затем после сдачи бланков ответов демонстрируются на экране результаты. Учащиеся проводят самодиагностику.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в     2в     3в     4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г     1б     1г     1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б     2а     2а     2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а     3б     3в     3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г     4а     4б     4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в     5г     5б     5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б     6в     6б     6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б     7б     7г     7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водим итоги: кто верно выполнил 7 заданий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кого 1 ошибка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кого 2 ошибки -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бята, окончательные итоги подведу 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Групповая работа</w:t>
      </w:r>
      <w:r>
        <w:rPr>
          <w:sz w:val="24"/>
          <w:szCs w:val="24"/>
        </w:rPr>
        <w:t xml:space="preserve">  (Раздаются карточки группам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ют 6 групп, где 1 пара групп получает одно зада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оверим, кто верно и быстро задаст аналитически функцию по графи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1745</wp:posOffset>
                </wp:positionH>
                <wp:positionV relativeFrom="paragraph">
                  <wp:posOffset>107315</wp:posOffset>
                </wp:positionV>
                <wp:extent cx="0" cy="146304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8.45pt" to="199.35pt,12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4950</wp:posOffset>
                </wp:positionH>
                <wp:positionV relativeFrom="paragraph">
                  <wp:posOffset>1270</wp:posOffset>
                </wp:positionV>
                <wp:extent cx="0" cy="15544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0.1pt" to="418.5pt,1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0345</wp:posOffset>
                </wp:positionH>
                <wp:positionV relativeFrom="paragraph">
                  <wp:posOffset>107315</wp:posOffset>
                </wp:positionV>
                <wp:extent cx="228600" cy="3429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8.45pt" to="235.3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8945</wp:posOffset>
                </wp:positionH>
                <wp:positionV relativeFrom="paragraph">
                  <wp:posOffset>107315</wp:posOffset>
                </wp:positionV>
                <wp:extent cx="228600" cy="3429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8.45pt" to="253.3pt,3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02910</wp:posOffset>
                </wp:positionH>
                <wp:positionV relativeFrom="paragraph">
                  <wp:posOffset>86995</wp:posOffset>
                </wp:positionV>
                <wp:extent cx="227330" cy="562610"/>
                <wp:effectExtent l="48895" t="0" r="158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1400">
                          <a:off x="0" y="0"/>
                          <a:ext cx="22716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40">
                              <a:moveTo>
                                <a:pt x="0" y="540"/>
                              </a:moveTo>
                              <a:cubicBezTo>
                                <a:pt x="75" y="495"/>
                                <a:pt x="150" y="450"/>
                                <a:pt x="180" y="360"/>
                              </a:cubicBezTo>
                              <a:cubicBezTo>
                                <a:pt x="210" y="270"/>
                                <a:pt x="195" y="135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540" path="m0,540c75,495,150,450,180,360c210,270,195,135,180,0e" stroked="t" o:allowincell="f" style="position:absolute;margin-left:433.3pt;margin-top:6.8pt;width:17.85pt;height:44.25pt;mso-wrap-style:none;v-text-anchor:middle;rotation: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у = </w:t>
      </w:r>
      <w:r>
        <w:rPr>
          <w:sz w:val="24"/>
          <w:szCs w:val="24"/>
          <w:lang w:val="en-US"/>
        </w:rPr>
        <w:t>|x-2|+2</w:t>
      </w:r>
      <w:r>
        <w:rPr>
          <w:sz w:val="24"/>
          <w:szCs w:val="24"/>
        </w:rPr>
        <w:t xml:space="preserve">                                       у                                                                      у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7445</wp:posOffset>
                </wp:positionH>
                <wp:positionV relativeFrom="paragraph">
                  <wp:posOffset>41275</wp:posOffset>
                </wp:positionV>
                <wp:extent cx="228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3.25pt" to="208.3pt,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945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5.15pt" to="235.3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7445</wp:posOffset>
                </wp:positionH>
                <wp:positionV relativeFrom="paragraph">
                  <wp:posOffset>65405</wp:posOffset>
                </wp:positionV>
                <wp:extent cx="228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5.15pt" to="208.3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0345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5.15pt" to="217.3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7745</wp:posOffset>
                </wp:positionH>
                <wp:positionV relativeFrom="paragraph">
                  <wp:posOffset>65405</wp:posOffset>
                </wp:positionV>
                <wp:extent cx="685800" cy="4572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5.15pt" to="433.3pt,4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03545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4.15pt" to="433.3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4945</wp:posOffset>
                </wp:positionH>
                <wp:positionV relativeFrom="paragraph">
                  <wp:posOffset>6540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5.15pt" to="424.3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0645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14.15pt" to="406.3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1670</wp:posOffset>
                </wp:positionH>
                <wp:positionV relativeFrom="paragraph">
                  <wp:posOffset>6350</wp:posOffset>
                </wp:positionV>
                <wp:extent cx="173736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5pt" to="288.8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0</wp:posOffset>
                </wp:positionH>
                <wp:positionV relativeFrom="paragraph">
                  <wp:posOffset>6350</wp:posOffset>
                </wp:positionV>
                <wp:extent cx="210312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5pt" to="512.0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645</wp:posOffset>
                </wp:positionH>
                <wp:positionV relativeFrom="paragraph">
                  <wp:posOffset>8890</wp:posOffset>
                </wp:positionV>
                <wp:extent cx="114300" cy="57150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5pt;margin-top:0.7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х   х&lt;0</w:t>
      </w:r>
      <w:r>
        <w:rPr>
          <w:sz w:val="24"/>
          <w:szCs w:val="24"/>
        </w:rPr>
        <w:t xml:space="preserve">                         0    1   2                      х                         0      1                                        х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4945</wp:posOffset>
                </wp:positionH>
                <wp:positionV relativeFrom="paragraph">
                  <wp:posOffset>-63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-0.05pt" to="424.3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9045</wp:posOffset>
                </wp:positionH>
                <wp:positionV relativeFrom="paragraph">
                  <wp:posOffset>113665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0">
                              <a:moveTo>
                                <a:pt x="0" y="0"/>
                              </a:moveTo>
                              <a:cubicBezTo>
                                <a:pt x="45" y="210"/>
                                <a:pt x="90" y="420"/>
                                <a:pt x="180" y="540"/>
                              </a:cubicBezTo>
                              <a:cubicBezTo>
                                <a:pt x="270" y="660"/>
                                <a:pt x="450" y="720"/>
                                <a:pt x="540" y="720"/>
                              </a:cubicBezTo>
                              <a:cubicBezTo>
                                <a:pt x="630" y="720"/>
                                <a:pt x="690" y="570"/>
                                <a:pt x="72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20" path="m0,0c45,210,90,420,180,540c270,660,450,720,540,720c630,720,690,570,720,540e" stroked="t" o:allowincell="f" style="position:absolute;margin-left:298.35pt;margin-top:8.95pt;width:35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  <w:t xml:space="preserve">                                                                                             у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х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  x&gt;0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6230</wp:posOffset>
                </wp:positionH>
                <wp:positionV relativeFrom="paragraph">
                  <wp:posOffset>-448945</wp:posOffset>
                </wp:positionV>
                <wp:extent cx="0" cy="1371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-35.35pt" to="324.9pt,7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6245</wp:posOffset>
                </wp:positionH>
                <wp:positionV relativeFrom="paragraph">
                  <wp:posOffset>16192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2.75pt" to="334.3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7645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2.75pt" to="334.3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46245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9.3pt" to="370.3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3345</wp:posOffset>
                </wp:positionH>
                <wp:positionV relativeFrom="paragraph">
                  <wp:posOffset>16192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12.75pt" to="307.3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7645</wp:posOffset>
                </wp:positionH>
                <wp:positionV relativeFrom="paragraph">
                  <wp:posOffset>47625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3.75pt" to="325.3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1830</wp:posOffset>
                </wp:positionH>
                <wp:positionV relativeFrom="paragraph">
                  <wp:posOffset>78105</wp:posOffset>
                </wp:positionV>
                <wp:extent cx="192024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6.15pt" to="404.0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645</wp:posOffset>
                </wp:positionH>
                <wp:positionV relativeFrom="paragraph">
                  <wp:posOffset>57785</wp:posOffset>
                </wp:positionV>
                <wp:extent cx="114300" cy="57150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5pt;margin-top:4.5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3.               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1      x&lt;1</w:t>
      </w:r>
      <w:r>
        <w:rPr>
          <w:sz w:val="24"/>
          <w:szCs w:val="24"/>
        </w:rPr>
        <w:t xml:space="preserve">                                                     0  1                                     х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=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2           x&gt;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ем от группы один лидер записывает и комментирует решение на доске, а другая группа проверя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вторение по теме «Решение уравнений высших степеней с целыми коэффициентами» повышенного уровня</w:t>
      </w:r>
      <w:r>
        <w:rPr>
          <w:sz w:val="24"/>
          <w:szCs w:val="24"/>
        </w:rPr>
        <w:t xml:space="preserve">     (вызов одного учащегося к доске по желанию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7245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0.5pt" to="64.3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4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4=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=1, 13-4-24=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=-1, (-1)3+4-24=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=2, 23+4*22-24=0 – 2 целый корень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1910</wp:posOffset>
                </wp:positionH>
                <wp:positionV relativeFrom="paragraph">
                  <wp:posOffset>16954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3.35pt" to="303.3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огда уравнение примет ви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4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4=(х-2)(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6х+12),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2)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12)=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75pt" to="1.3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6032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75pt" to="1.3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60325</wp:posOffset>
                </wp:positionV>
                <wp:extent cx="1143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75pt" to="10.3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х-2=0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198755</wp:posOffset>
                </wp:positionV>
                <wp:extent cx="1143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.65pt" to="10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6х+12=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</w:rPr>
        <w:t>+6х+12=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=36-48=-12, Д&lt;0, уравнение не имеет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u w:val="single"/>
        </w:rPr>
        <w:t>Итоги уро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иваются теоретические и практические знания по данной теме всего класса и отдельных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водится итог изучения раздела «Числовые функции» и еще раз сообщается важность и необходимость обобщения этого понятия</w:t>
      </w:r>
    </w:p>
    <w:sectPr>
      <w:headerReference w:type="default" r:id="rId9"/>
      <w:type w:val="nextPage"/>
      <w:pgSz w:w="11906" w:h="16838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sz w:val="24"/>
          <w:szCs w:val="24"/>
          <w:lang w:val="en-US"/>
        </w:rPr>
        <w:t>www.testent.ru</w:t>
      </w:r>
    </w:hyperlink>
    <w:r>
      <w:rPr>
        <w:sz w:val="24"/>
        <w:szCs w:val="24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both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9:35:00Z</dcterms:created>
  <dc:creator>Артем</dc:creator>
  <dc:description/>
  <cp:keywords/>
  <dc:language>en-US</dc:language>
  <cp:lastModifiedBy>Артем</cp:lastModifiedBy>
  <cp:lastPrinted>2005-02-01T08:45:00Z</cp:lastPrinted>
  <dcterms:modified xsi:type="dcterms:W3CDTF">2010-01-02T09:35:00Z</dcterms:modified>
  <cp:revision>1</cp:revision>
  <dc:subject/>
  <dc:title>Повторительно-обобщающий урок </dc:title>
</cp:coreProperties>
</file>