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Решение однократных тригонометрических уравнени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и и задач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 у учащихся умение решать однородные тригонометрические уравнения, отработать навыки решения всех видов тригонометрических урав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и совершенствовать умения применять имеющиеся у учащихся знания в измененной ситуации, развивать логическое мышление, умение делать выводы и об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 учащихся аккуратность, культуру поведения, чувство ответств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орудование урока</w:t>
      </w:r>
      <w:r>
        <w:rPr>
          <w:sz w:val="28"/>
          <w:szCs w:val="28"/>
        </w:rPr>
        <w:t>: проектор, слайды, магнитная доска, карточки, тетради, чистые листы для самостоятельной работы, копировальная бумага, таблицы по тригонометрии: а) значения тригонометрических функций, б) основные формулы тригонометрии, в) решение простейших тригонометрических уравнений (частные случаи), г) решение квадратного уравнени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ро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подготовить учащихся к работе на уроке. Взаимное приветствие: проверка подготовленности учащихся к уроку (рабочее место, кто отсутству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тап проверки домашне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домашнего задания у доски. Три учащихся решают у доски три уравнения: √3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 = 0             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π/3 +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- √3 = 0             3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– 1 =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сему классу представляется устный диктант: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то называется 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ему равен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ему равен </w:t>
      </w:r>
      <w:r>
        <w:rPr>
          <w:sz w:val="28"/>
          <w:szCs w:val="28"/>
          <w:lang w:val="en-US"/>
        </w:rPr>
        <w:t>arcos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зовите формулу нахождения корней уравнения  вида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формулу нахождения корней уравнения вид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ить за правильностью ответов, активизировать мыслительную деятельность учащихся, зрительную память. Включается проекто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ычислит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(- 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arcos</w:t>
      </w:r>
      <w:r>
        <w:rPr>
          <w:sz w:val="28"/>
          <w:szCs w:val="28"/>
        </w:rPr>
        <w:t xml:space="preserve"> (- 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(- 1/ √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√2/2</w:t>
      </w:r>
    </w:p>
    <w:p>
      <w:pPr>
        <w:sectPr>
          <w:type w:val="continuous"/>
          <w:pgSz w:w="11906" w:h="16838"/>
          <w:pgMar w:left="1134" w:right="85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ешить уравнения:</w:t>
      </w:r>
    </w:p>
    <w:p>
      <w:pPr>
        <w:sectPr>
          <w:type w:val="continuous"/>
          <w:pgSz w:w="11906" w:h="16838"/>
          <w:pgMar w:left="1134" w:right="85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) sin x = 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os x = -1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tg x =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,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2</w:t>
      </w:r>
    </w:p>
    <w:p>
      <w:pPr>
        <w:sectPr>
          <w:type w:val="continuous"/>
          <w:pgSz w:w="11906" w:h="16838"/>
          <w:pgMar w:left="1134" w:right="85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аботы, выполненной на доске.  Каждый учащийся комментирует свой решенный пример. Выясняется, что учащиеся не поняли или не усвои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амостоятельная работа через проектор на три варран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, 7 мин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рианта</w:t>
            </w:r>
            <w:r>
              <w:rPr>
                <w:sz w:val="28"/>
                <w:szCs w:val="28"/>
                <w:lang w:val="en-US"/>
              </w:rPr>
              <w:t xml:space="preserve">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) 2sinx cosx =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) 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 – 5 cosx + 1 = 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) 2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 – 3sinx – 2 = 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</w:rPr>
              <w:t>√3</w:t>
            </w:r>
            <w:r>
              <w:rPr>
                <w:sz w:val="28"/>
                <w:szCs w:val="28"/>
                <w:lang w:val="en-US"/>
              </w:rPr>
              <w:t>tg(6x + 3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 +1 = 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) 6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 – 5sin x – 5 = 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учащихся решают эти уравнения на переносных досках. Взаимопроверка самостоятель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Этап подготовки учащихся к активному и сознательному усвоению нового матери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>: с помощью создания проблемной ситуации подвести учащихся к новому виду тригонометрических урав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 на магнитную доску, где расположены карточки с записью тригонометрических уравнений, и предлагаю учащимся назвать те уравнения, которые они знают, каким способом можно решить.</w:t>
      </w:r>
    </w:p>
    <w:p>
      <w:pPr>
        <w:sectPr>
          <w:type w:val="continuous"/>
          <w:pgSz w:w="11906" w:h="16838"/>
          <w:pgMar w:left="1134" w:right="85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 (4x – 2) = 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– 2cos x =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–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3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– 5sin x – 2 = 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sin x – 3cos x = 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gx- √3)(2sin x/2 + 1) =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3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– 4sinx cos x +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= 0</w:t>
      </w:r>
    </w:p>
    <w:p>
      <w:pPr>
        <w:sectPr>
          <w:type w:val="continuous"/>
          <w:pgSz w:w="11906" w:h="16838"/>
          <w:pgMar w:left="1134" w:right="85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еся внимательно смотрят на магнитную доску. Затем поднимают руку, называют уравнение и говорят, как они его решают. После сказанного, если нет замечаний, карточка с записью названного уравнения убирается с магнитной доски. В результате на доске остаются карточки с уравнениями: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3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– 4sinx cos x +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=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Этап усвоения нов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чади</w:t>
      </w:r>
      <w:r>
        <w:rPr>
          <w:sz w:val="28"/>
          <w:szCs w:val="28"/>
        </w:rPr>
        <w:t>: дать учащимся понятие однородных уравнений, способ их решения, добиться умения определять вид однородных тригонометрических уравнений, отработать навыки их ре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зываю вид уравнений, оставшихся на магнитной доске и предлагаю записать тему урока: «Решение однородных тригонометрических уравнений». Включаю проектор, через него проектируется на экран определение однородных  тригонометрических уравнений вид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≠ 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≠  0. Решается уравнение 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 подробно объясняется ход дей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2sin x – 3cos x = 0              cos x ≠ 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sin x / cos x – 3cos x / cosx = 0/cos x  →  2tg x = 3              tg x = 3/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arctg 3/2 + πn, n є Z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делении уравн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≠ 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≠  0 н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≠ 0 корни этого уравнения не теря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писываю на доске следующее уравнение: 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. И с помощью вопросов подключаю учащихся к активной работе.  Проверяем: каждый член уравнения имеет одну и ту же степень. Это уравнение однородное 2-ой степени. Проверяем если в этом уравнении одночлен а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сли есть, то делим уравнение н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≠ 0 (так как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х 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х одновременно не могут равняться 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a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sin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где 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0, с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чащимся по желанию решить у доски это урав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3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 – 4sin x cos x +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 = 0     | :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3sin</w:t>
      </w:r>
      <w:r>
        <w:rPr>
          <w:sz w:val="28"/>
          <w:szCs w:val="28"/>
          <w:u w:val="single"/>
          <w:vertAlign w:val="super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x  </w:t>
      </w:r>
      <w:r>
        <w:rPr>
          <w:sz w:val="28"/>
          <w:szCs w:val="28"/>
          <w:lang w:val="en-US"/>
        </w:rPr>
        <w:t xml:space="preserve"> _   </w:t>
      </w:r>
      <w:r>
        <w:rPr>
          <w:sz w:val="28"/>
          <w:szCs w:val="28"/>
          <w:u w:val="single"/>
          <w:lang w:val="en-US"/>
        </w:rPr>
        <w:t>4sinx cosx</w:t>
      </w:r>
      <w:r>
        <w:rPr>
          <w:sz w:val="28"/>
          <w:szCs w:val="28"/>
          <w:lang w:val="en-US"/>
        </w:rPr>
        <w:t xml:space="preserve">   +   </w:t>
      </w:r>
      <w:r>
        <w:rPr>
          <w:sz w:val="28"/>
          <w:szCs w:val="28"/>
          <w:u w:val="single"/>
          <w:lang w:val="en-US"/>
        </w:rPr>
        <w:t>cos</w:t>
      </w:r>
      <w:r>
        <w:rPr>
          <w:sz w:val="28"/>
          <w:szCs w:val="28"/>
          <w:u w:val="single"/>
          <w:vertAlign w:val="super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x </w:t>
      </w:r>
      <w:r>
        <w:rPr>
          <w:sz w:val="28"/>
          <w:szCs w:val="28"/>
          <w:lang w:val="en-US"/>
        </w:rPr>
        <w:t xml:space="preserve">  =    </w:t>
      </w:r>
      <w:r>
        <w:rPr>
          <w:sz w:val="28"/>
          <w:szCs w:val="28"/>
          <w:u w:val="single"/>
          <w:lang w:val="en-US"/>
        </w:rPr>
        <w:t>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</w:t>
        <w:tab/>
        <w:t xml:space="preserve">          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</w:t>
        <w:tab/>
        <w:tab/>
        <w:t xml:space="preserve">  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     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3tg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 – 4tg x +1 = 0.    </w:t>
      </w:r>
      <w:r>
        <w:rPr>
          <w:sz w:val="28"/>
          <w:szCs w:val="28"/>
        </w:rPr>
        <w:t>Пусть</w:t>
      </w:r>
      <w:r>
        <w:rPr>
          <w:sz w:val="28"/>
          <w:szCs w:val="28"/>
          <w:lang w:val="en-US"/>
        </w:rPr>
        <w:t xml:space="preserve">  tg x = 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3tg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4t +1 =0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1,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/>
          <m:e/>
        </m:eqArr>
      </m:oMath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en-US"/>
        </w:rPr>
        <w:t>;  arc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) Если в однородном уравнении второй степени а = 0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(т.е. в уравнении нет одночле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то уравнение решается путем разложения на множител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 sin x cos x + c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 = 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 x(b sin x + c cos x) = 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s x = 0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b sin x + c cos x = 0 |   : cos x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0,   x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т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  или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x = -arctg</w:t>
      </w:r>
      <w:r>
        <w:rPr>
          <w:sz w:val="28"/>
          <w:szCs w:val="28"/>
          <w:lang w:val="en-US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99453821" r:id="rId4"/>
        </w:objec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x = arctg</w:t>
      </w:r>
      <w:r>
        <w:rPr>
          <w:sz w:val="28"/>
          <w:szCs w:val="28"/>
          <w:lang w:val="en-US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775590494" r:id="rId6"/>
        </w:objec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Этап проверки понимания учащимися нов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 установить, усвоили ли учащиеся способ решения нового вида урав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проектор, на экране урав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уравнения и укажите способ его реш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sin x = 2 cos x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+ 7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 + 3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=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 xml:space="preserve">sin x + cos x = 0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sin 3x – cos 3x =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4cos 3x + 5 sin 3x =0                  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 xml:space="preserve"> sin x cos x +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 = 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включаются в работу. Называют вид уравнения и объясняют, как его можно реш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 закрепление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 закрепить у учащихся знания и умения, которые они получили на уроке для выполнения письмен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чащимся решить на доске урав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 xml:space="preserve"> sin 3x – cos 3x =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 xml:space="preserve"> =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 xml:space="preserve">tg3x =1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tg3x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3x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x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2sin x + cosx =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решается с объяснением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+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4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-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- 3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= 0   |  :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/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4 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- 1 -3tg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=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3tg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- 4 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+1 =0             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= t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3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4t + 1 = 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= 16 - 12 =4          t</w:t>
      </w:r>
      <w:r>
        <w:rPr>
          <w:sz w:val="28"/>
          <w:szCs w:val="28"/>
          <w:vertAlign w:val="subscript"/>
          <w:lang w:val="en-US"/>
        </w:rPr>
        <w:t>1,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  <w:t xml:space="preserve">   x=2arc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информации учащихся о домашнем зад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 сообщить учащимся домашнее задание, дать краткий инструктаж по его выполн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раз повторяем способы решения однородных тригонометрических урав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пр №361(в,г) №362(в,г) выполнить вс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Упр № 379(а), 380 (б), 381(б) учащим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Подготовить сообщение об истории развития тригонометрии (2 уч-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Прикладная направленность тригонометрии (подготовить задачи геометрические и физические и решить их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, 2 уч-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всесторонней проверки зн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 всесторонне проверить знания учащихся при решении всех видов тригонометрических уравнений, стимулировать учащихся к самоанализу, самоконтро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выполнить письменную работу на 6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на 6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на чистых листочках под копир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Вариант 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cos2x +sin 2x =0              1+7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= 3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              4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- 3 =2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 собираются вершки самостоятельной работы, а решения под копировку остаются у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амостоятельной работы (3 мин) проводится взаимопровер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проектор на экран выводятся решения тригонометрических уравнений. Учащиеся цветной ручкой проверяют письменные работы своего соседа и записывают фамилию проверяющего. Затем сдают лис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одведение итога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систематизировать и обобщить знания учащихся по решению однородных тригонометрических урав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прос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им видом тригонометрических уравнений мы познаком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вид имеют однородные уравнения первой степени, второй степе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решаются эти уравне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решаются однородные уравнения второй степени, если в нем нет одночлена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Затем отмечается хорошая работа одних, недостаточная работа (активность) других учащихся, выставляются оценки за работу у оски, за устные отв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рока проверяются листочки, на которых решались уравнения, и листочки, на которых проверялись решения однородных уравнений и делаются соответствующи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09:00Z</dcterms:created>
  <dc:creator>Артем</dc:creator>
  <dc:description/>
  <cp:keywords/>
  <dc:language>en-US</dc:language>
  <cp:lastModifiedBy>Артем</cp:lastModifiedBy>
  <dcterms:modified xsi:type="dcterms:W3CDTF">2010-01-02T12:09:00Z</dcterms:modified>
  <cp:revision>1</cp:revision>
  <dc:subject/>
  <dc:title>Предлагаю комбинированный урок по алгебре и началам анализа</dc:title>
</cp:coreProperties>
</file>