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Уравнения и системы уравнений (обобщающее повт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, систематизировать и углубить знания учащихся по изучаем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пособствовать формированию умений применять разные способы решения уравнений и систем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звитие творческих способностей учеников путем решения уравнений 3-й и 4-й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учеников к самоконтролю, взаимоконтролю, самоанализу своей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оутбук, проектор, таблицы, схемы, экзаменационный сборник (автор Л.В.Кузнец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 учащихся на рабочем месте:</w:t>
      </w:r>
      <w:r>
        <w:rPr>
          <w:sz w:val="28"/>
          <w:szCs w:val="28"/>
        </w:rPr>
        <w:t xml:space="preserve"> оценочные листы, схемы, тестовые работы №1 и №2, карточки графиков функций для тестовой работы №1, карточки «барометр настро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блицы, схемы, карточки смотри в при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ых знаний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целей уро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ешение уравнений №1 - №10. (Устная работа с классом. Учащиеся определяют вид уравнения, формулируют опре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148" w:leader="none"/>
        </w:tabs>
        <w:ind w:firstLine="709"/>
        <w:jc w:val="both"/>
        <w:rPr/>
      </w:pPr>
      <w:r>
        <w:br w:type="column"/>
      </w:r>
      <w:r>
        <w:rPr>
          <w:sz w:val="28"/>
          <w:szCs w:val="28"/>
        </w:rPr>
        <w:t>6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148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720" w:leader="none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720" w:leader="none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работы №1. Учащиеся заполняют таблицу-схему «Классификация рациональных уравнений по видам» (см. Приложение 1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. Учащиеся обмениваются карточками, проверяют работу по схеме ответов. Учащиеся заносят результаты в оценочный лист. (см. Приложение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Уравнения № 1, 3, 5, 6, 10 относятся к задани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выпускного экзамена. Переходим к решению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>
          <w:sz w:val="28"/>
          <w:szCs w:val="28"/>
        </w:rPr>
        <w:t>Учащиеся выполняют решение уравнений на доске (4 ученика). Учащиеся на местах решают уравнения по выбор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3. (2 балл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22. (6 баллов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56. (6 баллов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30. (6 баллов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найти все целые значе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ри которых уравнение имеет два корн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ясняют приемы, используемые при решении уравнений аналитическим способом: группировка слагаемых, использование формул сокращенного умножения, разложение на множители, введение новой переменно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графического способа решения уравне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шение уравнений и систем уравнений по таблицам. (Учитель использует таблицы «Решение уравнений с двумя переменными (1, 2)», «Решение систем уравнений с двумя переменными (1, 2)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стовой работы №1 «Функции и их графики». Учащиеся выполняют тест по отдельным карточкам </w:t>
        <w:br/>
        <w:t xml:space="preserve">(см. Приложение 2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>
          <w:sz w:val="28"/>
          <w:szCs w:val="28"/>
        </w:rPr>
        <w:t>Контроль. Проверка решений выполняется по указанным ответам.</w:t>
      </w:r>
    </w:p>
    <w:p>
      <w:pPr>
        <w:pStyle w:val="Normal"/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м к решению систем урав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ученика решают системы уравнений на доске, учащиеся на местах выполняют решение по выбо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17 (2 балл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45 (4 балл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46 (4 балл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73 (6 балл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основными методами решения систем уравнений являются метод подстановки и метод сложения. При этом используют приемы: замена переменных, формулы сокращенного умножения, равенство произведения нулю и другие.</w:t>
      </w:r>
    </w:p>
    <w:p>
      <w:pPr>
        <w:pStyle w:val="Normal"/>
        <w:ind w:left="180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0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ой работы по типу ЕМЭ (см. Приложение 3).</w:t>
      </w:r>
    </w:p>
    <w:p>
      <w:pPr>
        <w:pStyle w:val="Normal"/>
        <w:ind w:left="180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0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. Учащиеся проверяют ответы.</w:t>
      </w:r>
    </w:p>
    <w:p>
      <w:pPr>
        <w:pStyle w:val="Normal"/>
        <w:ind w:left="72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80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рока.</w:t>
      </w:r>
    </w:p>
    <w:p>
      <w:pPr>
        <w:pStyle w:val="Normal"/>
        <w:ind w:left="180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а, оценивает работу учащихся, дает информацию о домашнем задании и поясняет его, собирает оценочные листы учащихся.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ind w:left="18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. </w:t>
      </w:r>
      <w:r>
        <w:rPr>
          <w:sz w:val="28"/>
          <w:szCs w:val="28"/>
        </w:rPr>
        <w:t>«Барометр настроения» (см Приложение 5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рациональных уравнений по вид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6082030" cy="353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их график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иперболой является график функции №:</w:t>
        <w:br/>
        <w:t>а) 3;                 б) 4;                 в) 1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сать решение уравнения, графиком которого является парабола № 7:</w:t>
      </w:r>
    </w:p>
    <w:p>
      <w:pPr>
        <w:pStyle w:val="Normal"/>
        <w:jc w:val="both"/>
        <w:rPr/>
      </w:pPr>
      <w:r>
        <w:rPr>
          <w:sz w:val="28"/>
          <w:szCs w:val="28"/>
        </w:rPr>
        <w:t>а) -9; 1;           б) -1; 9;            в) 0; 2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рафиком прямой пропорциональности является линия  №:</w:t>
      </w:r>
    </w:p>
    <w:p>
      <w:pPr>
        <w:pStyle w:val="Normal"/>
        <w:jc w:val="both"/>
        <w:rPr/>
      </w:pPr>
      <w:r>
        <w:rPr>
          <w:sz w:val="28"/>
          <w:szCs w:val="28"/>
        </w:rPr>
        <w:t>а) 2;                 б) 8;                  в) 5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Функцию № 1 можно записать формул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казать сколько решений имеет </w:t>
        <w:br/>
        <w:t>система уравнений, изображенная в виде графиков 7 и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;                  б) 2;               в)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их график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иперболой является график функции №:</w:t>
        <w:br/>
        <w:t>а) 2;                     б) 7;                  в) 1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сать решение уравнения, графиком которого является парабола № 6:</w:t>
      </w:r>
    </w:p>
    <w:p>
      <w:pPr>
        <w:pStyle w:val="Normal"/>
        <w:jc w:val="both"/>
        <w:rPr/>
      </w:pPr>
      <w:r>
        <w:rPr>
          <w:sz w:val="28"/>
          <w:szCs w:val="28"/>
        </w:rPr>
        <w:t>а)  0; 5;                  б) -1; 5;           в) -5; 1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рафиком прямой пропорциональности является линия  №:</w:t>
      </w:r>
    </w:p>
    <w:p>
      <w:pPr>
        <w:pStyle w:val="Normal"/>
        <w:jc w:val="both"/>
        <w:rPr/>
      </w:pPr>
      <w:r>
        <w:rPr>
          <w:sz w:val="28"/>
          <w:szCs w:val="28"/>
        </w:rPr>
        <w:t>а) 4;                       б) 5;                в) 3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ункцию № 1 можно записать формулой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78" w:hanging="0"/>
        <w:rPr/>
      </w:pPr>
      <w:r>
        <w:rPr>
          <w:sz w:val="28"/>
          <w:szCs w:val="28"/>
        </w:rPr>
        <w:t>а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 б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в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казать, сколько решений имеет система уравнений, изображенная в виде графиков 7 и 8:</w:t>
      </w:r>
    </w:p>
    <w:p>
      <w:pPr>
        <w:pStyle w:val="Normal"/>
        <w:jc w:val="both"/>
        <w:rPr/>
      </w:pPr>
      <w:r>
        <w:rPr>
          <w:sz w:val="28"/>
          <w:szCs w:val="28"/>
        </w:rPr>
        <w:t>а) 2;                    б) 1;              в)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-задания к тестовой работ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0161" w:dyaOrig="192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65pt;height:322.1pt" filled="f" o:ole="">
            <v:imagedata r:id="rId8" o:title=""/>
          </v:shape>
          <o:OLEObject Type="Embed" ProgID="" ShapeID="ole_rId7" DrawAspect="Content" ObjectID="_1547617408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651" w:dyaOrig="168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1.1pt;height:284.95pt" filled="f" o:ole="">
            <v:imagedata r:id="rId10" o:title=""/>
          </v:shape>
          <o:OLEObject Type="Embed" ProgID="" ShapeID="ole_rId9" DrawAspect="Content" ObjectID="_409814238" r:id="rId9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(по типу ЕМЭ)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ариант </w:t>
      </w:r>
      <w:r>
        <w:rPr>
          <w:sz w:val="26"/>
          <w:szCs w:val="26"/>
          <w:lang w:val="en-US"/>
        </w:rPr>
        <w:t>I</w:t>
      </w:r>
    </w:p>
    <w:p>
      <w:pPr>
        <w:pStyle w:val="Normal"/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: 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а) 0;      б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;    в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,    г) решений нет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твет 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Для каждой функции, заданной формулой укажите ее график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        2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       3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4055" cy="955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2 балла)</w:t>
      </w:r>
      <w:r>
        <w:rPr>
          <w:sz w:val="26"/>
          <w:szCs w:val="26"/>
        </w:rPr>
        <w:t xml:space="preserve"> С помощью графиков определите, сколько решений имеет система уравнений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2 балла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(по типу ЕМЭ)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иант </w:t>
      </w:r>
      <w:r>
        <w:rPr>
          <w:sz w:val="26"/>
          <w:szCs w:val="26"/>
          <w:lang w:val="en-US"/>
        </w:rPr>
        <w:t>III</w:t>
      </w:r>
    </w:p>
    <w:p>
      <w:pPr>
        <w:pStyle w:val="Normal"/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: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а) 1,5;       б) 1;       в) 0,       г) решений нет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твет 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Для каждой функции, заданной формулой укажите ее график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        2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       3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4055" cy="955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2 балла)</w:t>
      </w:r>
      <w:r>
        <w:rPr>
          <w:sz w:val="26"/>
          <w:szCs w:val="26"/>
        </w:rPr>
        <w:t xml:space="preserve"> С помощью графиков определите, сколько решений имеет система уравнений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2 балла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Тестовая работа (по типу ЕМЭ)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иант </w:t>
      </w:r>
      <w:r>
        <w:rPr>
          <w:sz w:val="26"/>
          <w:szCs w:val="26"/>
          <w:lang w:val="en-US"/>
        </w:rPr>
        <w:t>II</w:t>
      </w:r>
    </w:p>
    <w:p>
      <w:pPr>
        <w:pStyle w:val="Normal"/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Решить уравнение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: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а) 1;      б) 0;       в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6"/>
          <w:szCs w:val="26"/>
        </w:rPr>
        <w:t>,       г) решений нет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твет 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Для каждой функции, заданной формулой укажите ее график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    2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      3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7230" cy="969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2 балла)</w:t>
      </w:r>
      <w:r>
        <w:rPr>
          <w:sz w:val="26"/>
          <w:szCs w:val="26"/>
        </w:rPr>
        <w:t xml:space="preserve"> С помощью графиков определите, сколько решений имеет система уравнений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228"/>
        <w:ind w:right="-118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2 балла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(по типу ЕМЭ)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иант </w:t>
      </w:r>
      <w:r>
        <w:rPr>
          <w:sz w:val="26"/>
          <w:szCs w:val="26"/>
          <w:lang w:val="en-US"/>
        </w:rPr>
        <w:t>IV</w:t>
      </w:r>
    </w:p>
    <w:p>
      <w:pPr>
        <w:pStyle w:val="Normal"/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: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3;       б) 0;       в) решений нет,      г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твет 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1 балл)</w:t>
      </w:r>
      <w:r>
        <w:rPr>
          <w:sz w:val="26"/>
          <w:szCs w:val="26"/>
        </w:rPr>
        <w:t xml:space="preserve"> Для каждой функции, заданной формулой укажите ее график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    2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      3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7230" cy="969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2 балла)</w:t>
      </w:r>
      <w:r>
        <w:rPr>
          <w:sz w:val="26"/>
          <w:szCs w:val="26"/>
        </w:rPr>
        <w:t xml:space="preserve"> С помощью графиков определите, сколько решений имеет система уравнений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228"/>
        <w:ind w:right="-118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(2 балла)</w:t>
      </w:r>
      <w:r>
        <w:rPr>
          <w:sz w:val="26"/>
          <w:szCs w:val="26"/>
        </w:rPr>
        <w:t xml:space="preserve"> Решить уравнени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567" w:right="567" w:gutter="0" w:header="709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очный лист учащегос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Им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260"/>
        <w:gridCol w:w="1440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ометр на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вь крестик, как ты провел ур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557530</wp:posOffset>
                </wp:positionV>
                <wp:extent cx="5758815" cy="477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77360"/>
                          <a:chOff x="0" y="0"/>
                          <a:chExt cx="5758920" cy="47736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1152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66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1280"/>
                            <a:ext cx="1152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71280"/>
                            <a:ext cx="1152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71280"/>
                            <a:ext cx="1152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71280"/>
                            <a:ext cx="1152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0" cy="14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14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66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14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0" cy="14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0"/>
                            <a:ext cx="0" cy="14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142200"/>
                            <a:ext cx="610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99CC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99CC00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42200"/>
                            <a:ext cx="89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999900"/>
                                  <w:lang w:val="ru-RU" w:bidi="ar-SA"/>
                                </w:rPr>
                                <w:t xml:space="preserve">-5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999900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42200"/>
                            <a:ext cx="1103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666600"/>
                                  <w:lang w:val="ru-RU" w:bidi="ar-SA"/>
                                </w:rPr>
                                <w:t xml:space="preserve">-1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666600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142200"/>
                            <a:ext cx="1163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CCCC66"/>
                                  <w:lang w:val="ru-RU" w:bidi="ar-SA"/>
                                </w:rPr>
                                <w:t xml:space="preserve">+5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CCCC66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142200"/>
                            <a:ext cx="1091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CC00"/>
                                  <w:lang w:val="ru-RU" w:bidi="ar-SA"/>
                                </w:rPr>
                                <w:t xml:space="preserve">+1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FFCC00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3.9pt;width:453.4pt;height:37.6pt" coordorigin="288,878" coordsize="9068,752">
                <v:line id="shape_0" from="288,990" to="2101,990" stroked="t" o:allowincell="f" style="position:absolute">
                  <v:stroke color="#666600" weight="44280" joinstyle="miter" endcap="flat"/>
                  <v:fill o:detectmouseclick="t" on="false"/>
                  <w10:wrap type="none"/>
                </v:line>
                <v:line id="shape_0" from="2100,990" to="3913,990" stroked="t" o:allowincell="f" style="position:absolute">
                  <v:stroke color="#999900" weight="44280" joinstyle="miter" endcap="flat"/>
                  <v:fill o:detectmouseclick="t" on="false"/>
                  <w10:wrap type="none"/>
                </v:line>
                <v:line id="shape_0" from="3914,990" to="5727,990" stroked="t" o:allowincell="f" style="position:absolute">
                  <v:stroke color="#99cc00" weight="44280" joinstyle="miter" endcap="flat"/>
                  <v:fill o:detectmouseclick="t" on="false"/>
                  <w10:wrap type="none"/>
                </v:line>
                <v:line id="shape_0" from="5729,990" to="7542,990" stroked="t" o:allowincell="f" style="position:absolute">
                  <v:stroke color="#cccc66" weight="44280" joinstyle="miter" endcap="flat"/>
                  <v:fill o:detectmouseclick="t" on="false"/>
                  <w10:wrap type="none"/>
                </v:line>
                <v:line id="shape_0" from="7543,990" to="9356,990" stroked="t" o:allowincell="f" style="position:absolute">
                  <v:stroke color="#ffcc00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4822,878" to="4822,1104" stroked="t" o:allowincell="f" style="position:absolute">
                  <v:stroke color="#99cc00" weight="44280" joinstyle="miter" endcap="flat"/>
                  <v:fill o:detectmouseclick="t" on="false"/>
                  <w10:wrap type="none"/>
                </v:line>
                <v:line id="shape_0" from="1195,878" to="1195,1104" stroked="t" o:allowincell="f" style="position:absolute">
                  <v:stroke color="#666600" weight="44280" joinstyle="miter" endcap="flat"/>
                  <v:fill o:detectmouseclick="t" on="false"/>
                  <w10:wrap type="none"/>
                </v:line>
                <v:line id="shape_0" from="3009,878" to="3009,1104" stroked="t" o:allowincell="f" style="position:absolute">
                  <v:stroke color="#999900" weight="44280" joinstyle="miter" endcap="flat"/>
                  <v:fill o:detectmouseclick="t" on="false"/>
                  <w10:wrap type="none"/>
                </v:line>
                <v:line id="shape_0" from="6636,878" to="6636,1104" stroked="t" o:allowincell="f" style="position:absolute">
                  <v:stroke color="#cccc66" weight="44280" joinstyle="miter" endcap="flat"/>
                  <v:fill o:detectmouseclick="t" on="false"/>
                  <w10:wrap type="none"/>
                </v:line>
                <v:line id="shape_0" from="8451,878" to="8451,1104" stroked="t" o:allowincell="f" style="position:absolute">
                  <v:stroke color="#ffcc00" weight="44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2;top:1102;width:96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99CC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99CC00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102;width:141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999900"/>
                            <w:lang w:val="ru-RU" w:bidi="ar-SA"/>
                          </w:rPr>
                          <w:t xml:space="preserve">-5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999900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102;width:173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666600"/>
                            <w:lang w:val="ru-RU" w:bidi="ar-SA"/>
                          </w:rPr>
                          <w:t xml:space="preserve">-1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666600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02;width:18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CCCC66"/>
                            <w:lang w:val="ru-RU" w:bidi="ar-SA"/>
                          </w:rPr>
                          <w:t xml:space="preserve">+5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CCCC66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102;width:171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CC00"/>
                            <w:lang w:val="ru-RU" w:bidi="ar-SA"/>
                          </w:rPr>
                          <w:t xml:space="preserve">+1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FFCC00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60720" cy="2057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057400"/>
                          <a:chOff x="0" y="0"/>
                          <a:chExt cx="576072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79280" y="1217880"/>
                            <a:ext cx="61020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92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5192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64240"/>
                              <a:ext cx="1440" cy="12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635000">
                              <a:off x="207000" y="353520"/>
                              <a:ext cx="212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12" h="15453">
                                  <a:moveTo>
                                    <a:pt x="6487" y="898"/>
                                  </a:moveTo>
                                  <a:arcTo wR="10800" hR="10800" stAng="-6812130" swAng="8343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12" h="15453">
                                  <a:moveTo>
                                    <a:pt x="6487" y="898"/>
                                  </a:moveTo>
                                  <a:arcTo wR="10800" hR="10800" stAng="-6812130" swAng="834359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816800">
                              <a:off x="159480" y="31968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72">
                                  <a:moveTo>
                                    <a:pt x="14428" y="628"/>
                                  </a:moveTo>
                                  <a:arcTo wR="10800" hR="10800" stAng="-4222256" swAng="42222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72">
                                  <a:moveTo>
                                    <a:pt x="14428" y="628"/>
                                  </a:moveTo>
                                  <a:arcTo wR="10800" hR="10800" stAng="-4222256" swAng="422225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1217880"/>
                            <a:ext cx="6109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192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5192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64240"/>
                              <a:ext cx="1440" cy="12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07960"/>
                              <a:ext cx="203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1198800"/>
                            <a:ext cx="60912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912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020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9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020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9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61720"/>
                              <a:ext cx="1440" cy="12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" y="465480"/>
                              <a:ext cx="202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0">
                                  <a:moveTo>
                                    <a:pt x="0" y="0"/>
                                  </a:moveTo>
                                  <a:cubicBezTo>
                                    <a:pt x="13" y="8"/>
                                    <a:pt x="51" y="50"/>
                                    <a:pt x="81" y="50"/>
                                  </a:cubicBezTo>
                                  <a:cubicBezTo>
                                    <a:pt x="111" y="50"/>
                                    <a:pt x="161" y="11"/>
                                    <a:pt x="182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965000">
                              <a:off x="229320" y="30960"/>
                              <a:ext cx="151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965000">
                              <a:off x="253440" y="91440"/>
                              <a:ext cx="99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6240" y="0"/>
                            <a:ext cx="136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«закипе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0"/>
                            <a:ext cx="158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«равнодуше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136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«пример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62pt" coordorigin="0,0" coordsize="9072,3240">
                <v:rect id="shape_0" stroked="f" o:allowincell="f" style="position:absolute;left:0;top:0;width:9071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69;top:1918;width:961;height:960">
                  <v:oval id="shape_0" fillcolor="white" stroked="t" o:allowincell="f" style="position:absolute;left:7369;top:1918;width:960;height:9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608;top:2157;width:158;height:158;mso-wrap-style:none;v-text-anchor:middle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930;top:2157;width:158;height:158;mso-wrap-style:none;v-text-anchor:middle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oval>
                  <v:line id="shape_0" from="7848,2334" to="7849,2530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rect id="shape_0" coordsize="15112,15453" path="l0,21600xee" stroked="t" o:allowincell="f" style="position:absolute;left:7695;top:2474;width:333;height:342;flip:x;mso-wrap-style:none;v-text-anchor:middle;rotation:133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627" coordsize="10800,10172" path="l0,21600xee" stroked="t" o:allowincell="f" style="position:absolute;left:7620;top:2421;width:408;height:328;flip:x;mso-wrap-style:none;v-text-anchor:middle;rotation:130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4053;top:1918;width:962;height:960">
                  <v:oval id="shape_0" fillcolor="white" stroked="t" o:allowincell="f" style="position:absolute;left:4053;top:1918;width:961;height:9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4293;top:2157;width:159;height:15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4615;top:2157;width:159;height:15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line id="shape_0" from="4533,2334" to="4534,2530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4375,2718" to="4694,271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7;top:1901;width:959;height:960">
                  <v:oval id="shape_0" fillcolor="white" stroked="t" o:allowincell="f" style="position:absolute;left:737;top:1901;width:958;height:9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99900" stroked="t" o:allowincell="f" style="position:absolute;left:976;top:2140;width:158;height:158;mso-wrap-style:none;v-text-anchor:middle;mso-position-horizontal-relative:char">
                    <v:fill o:detectmouseclick="t" type="solid" color2="#6666ff"/>
                    <v:stroke color="black" weight="9360" joinstyle="miter" endcap="flat"/>
                    <w10:wrap type="none"/>
                  </v:oval>
                  <v:oval id="shape_0" fillcolor="#999900" stroked="t" o:allowincell="f" style="position:absolute;left:1297;top:2140;width:158;height:158;mso-wrap-style:none;v-text-anchor:middle;mso-position-horizontal-relative:char">
                    <v:fill o:detectmouseclick="t" type="solid" color2="#6666ff"/>
                    <v:stroke color="black" weight="9360" joinstyle="miter" endcap="flat"/>
                    <w10:wrap type="none"/>
                  </v:oval>
                  <v:line id="shape_0" from="1215,2300" to="1216,2496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182,50" path="m0,0c13,8,51,50,81,50c111,50,161,11,182,0e" stroked="t" o:allowincell="f" style="position:absolute;left:1057;top:2621;width:318;height:86;flip:xy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rect id="shape_0" coordsize="10800,10800" path="l0,21600xee" stroked="t" o:allowincell="f" style="position:absolute;left:1098;top:1937;width:238;height:239;flip:xy;mso-wrap-style:none;v-text-anchor:middle;rotation:133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136;top:2032;width:156;height:157;flip:xy;mso-wrap-style:none;v-text-anchor:middle;rotation:133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6624;top:0;width:21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«закипе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0;width:24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«равнодуше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0;width:215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«примерз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83"/>
        </w:tabs>
        <w:ind w:left="2183" w:hanging="405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485"/>
        </w:tabs>
        <w:ind w:left="1485" w:hanging="405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i w:val="false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3"/>
        </w:tabs>
        <w:ind w:left="1418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6">
    <w:name w:val="WW8Num4z6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! Основной 14 !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! Заголовок_1 !"/>
    <w:basedOn w:val="14"/>
    <w:next w:val="14"/>
    <w:qFormat/>
    <w:pPr>
      <w:spacing w:before="0" w:after="360"/>
      <w:ind w:hanging="0"/>
      <w:jc w:val="center"/>
      <w:outlineLvl w:val="0"/>
    </w:pPr>
    <w:rPr>
      <w:b/>
      <w:bCs/>
      <w:caps/>
    </w:rPr>
  </w:style>
  <w:style w:type="paragraph" w:styleId="2">
    <w:name w:val="! Заголовок_2 !"/>
    <w:basedOn w:val="14"/>
    <w:next w:val="14"/>
    <w:qFormat/>
    <w:pPr>
      <w:spacing w:before="0" w:after="240"/>
      <w:ind w:hanging="0"/>
      <w:jc w:val="center"/>
      <w:outlineLvl w:val="1"/>
    </w:pPr>
    <w:rPr>
      <w:b/>
      <w:bCs/>
    </w:rPr>
  </w:style>
  <w:style w:type="paragraph" w:styleId="141">
    <w:name w:val="! Список марк 14 !"/>
    <w:basedOn w:val="14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4:00Z</dcterms:created>
  <dc:creator>Артем</dc:creator>
  <dc:description/>
  <cp:keywords/>
  <dc:language>en-US</dc:language>
  <cp:lastModifiedBy>Артем</cp:lastModifiedBy>
  <cp:lastPrinted>2009-01-05T16:51:00Z</cp:lastPrinted>
  <dcterms:modified xsi:type="dcterms:W3CDTF">2010-01-02T12:24:00Z</dcterms:modified>
  <cp:revision>1</cp:revision>
  <dc:subject/>
  <dc:title>Урок</dc:title>
</cp:coreProperties>
</file>