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рок-практикум     по теме     «Числовые промежутки»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выработать умение правильно употреблять термины «отрезок», «интервал», «полуинтервал», «пересечение множеств», «объединение множеств»; изображать  на координатной прямой числовые промежутк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</w:rPr>
        <w:t>Форма проверочной работы</w:t>
      </w:r>
      <w:r>
        <w:rPr/>
        <w:t xml:space="preserve"> – тест, включающий задания с выбором ответа ( тип А, к каждому заданию предлагается 4 варианта ответа, из которых необходимо выбрать только один);</w:t>
      </w:r>
      <w:r>
        <w:rPr>
          <w:b/>
          <w:sz w:val="30"/>
          <w:szCs w:val="30"/>
        </w:rPr>
        <w:t xml:space="preserve"> </w:t>
      </w:r>
      <w:r>
        <w:rPr/>
        <w:t>задания с кратким ответом (тип В, при их выполнении надо записать полученный краткий ответ);</w:t>
      </w:r>
      <w:r>
        <w:rPr>
          <w:b/>
          <w:sz w:val="30"/>
          <w:szCs w:val="30"/>
        </w:rPr>
        <w:t xml:space="preserve"> </w:t>
      </w:r>
      <w:r>
        <w:rPr/>
        <w:t xml:space="preserve">задания с развернутым ответом (тип  </w:t>
      </w:r>
      <w:r>
        <w:rPr>
          <w:lang w:val="en-US"/>
        </w:rPr>
        <w:t>C</w:t>
      </w:r>
      <w:r>
        <w:rPr/>
        <w:t>, при их выполнении надо записать ответ в развернутой форме, т.е. полное решение  с необходимым обоснованием полученного ответа).</w:t>
      </w:r>
    </w:p>
    <w:p>
      <w:pPr>
        <w:pStyle w:val="Normal"/>
        <w:jc w:val="both"/>
        <w:rPr/>
      </w:pPr>
      <w:r>
        <w:rPr>
          <w:b/>
        </w:rPr>
        <w:t>Результаты выполнения проверочной работы</w:t>
      </w:r>
      <w:r>
        <w:rPr/>
        <w:t xml:space="preserve"> обучающимися оцениваются двумя количественными показателями, а именно стандартной отметкой по пятибалльной шкале и рейтингом (баллы).</w:t>
      </w:r>
    </w:p>
    <w:p>
      <w:pPr>
        <w:pStyle w:val="Normal"/>
        <w:rPr/>
      </w:pPr>
      <w:r>
        <w:rPr/>
        <w:t>План уро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201"/>
        <w:gridCol w:w="4312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тап уро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зможные действ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чител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чени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ктуализация зн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5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ка задачи, проблем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боты со структурными единицами и входящими и выходящими связям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бота в парах, устный  взаимоопрос. Взаимопроверка по опросным листам. Повторение содержания структурных  единиц изученного материала по опорным картам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работка основных навыков и умений по теме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ведения тестиров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работа по вариантам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тестовых зад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иск путей решения и проверка выдвинутых гипотез путем обращения к содержанию структурных единиц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троль усвоения зна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5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ый опрос и проверка ответов по электронному учебник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проверка(взаимопроверка) ответов по электронному учебнику.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оценка выполненных заданий ( рейтинг)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рекция зн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0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дивидуальная психолого-педагогическая поддержка учащихся.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над ошибкам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ведение итог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ая проверка результатов и сообщение итогов учащ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домашнее зада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рейтинга в традиционные отметки  по  пятибалльной шкал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ись домашнего задания по выбору учащихся (задания типа А,В, 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к опорной карте «Числовые промежут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ие неравенства называются строгими ? Приведите прим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неравенства называются нестрогими? Приведите прим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числите числовые промеж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числовой промежуток называется отрезком?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Какими знаками его обознач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числовой промежуток называется интервалом?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Какими знаками его обозначают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числовой промежуток называется полуинтервалом?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Какими знаками его обозначают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е множество называется пересечением множеств ?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Каким знаком его обозначают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е множество называется объединением множеств ?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Каким знаком его обозначают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егда ли объединение множеств является промежутко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5465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орная карта «Числовые промежут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определ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гие неравенства – </w:t>
            </w:r>
            <w:r>
              <w:rPr/>
              <w:t xml:space="preserve">неравенства со знаками  </w:t>
            </w:r>
            <w:r>
              <w:rPr>
                <w:b/>
              </w:rPr>
              <w:t xml:space="preserve">&gt; </w:t>
            </w:r>
            <w:r>
              <w:rPr/>
              <w:t xml:space="preserve">(больше) или </w:t>
            </w:r>
            <w:r>
              <w:rPr>
                <w:b/>
              </w:rPr>
              <w:t>&lt;</w:t>
            </w:r>
            <w:r>
              <w:rPr/>
              <w:t xml:space="preserve"> (меньш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  <w:r>
              <w:rPr>
                <w:lang w:val="en-US"/>
              </w:rPr>
              <w:t xml:space="preserve">&gt; 5;        </w:t>
            </w:r>
            <w:r>
              <w:rPr/>
              <w:t>3х &gt; 2х -6</w:t>
            </w:r>
          </w:p>
          <w:p>
            <w:pPr>
              <w:pStyle w:val="Normal"/>
              <w:rPr/>
            </w:pPr>
            <w:r>
              <w:rPr/>
              <w:t xml:space="preserve">х </w:t>
            </w:r>
            <w:r>
              <w:rPr>
                <w:lang w:val="en-US"/>
              </w:rPr>
              <w:t>&lt;</w:t>
            </w:r>
            <w:r>
              <w:rPr/>
              <w:t xml:space="preserve"> 0</w:t>
            </w:r>
            <w:r>
              <w:rPr>
                <w:lang w:val="en-US"/>
              </w:rPr>
              <w:t xml:space="preserve">;      </w:t>
            </w:r>
            <w:r>
              <w:rPr/>
              <w:t xml:space="preserve">2( 1 – 6х) </w:t>
            </w:r>
            <w:r>
              <w:rPr>
                <w:lang w:val="en-US"/>
              </w:rPr>
              <w:t>&lt;</w:t>
            </w:r>
            <w:r>
              <w:rPr/>
              <w:t xml:space="preserve"> 4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трогие неравенства – </w:t>
            </w:r>
            <w:r>
              <w:rPr/>
              <w:t xml:space="preserve">неравенства со знаками  </w:t>
            </w:r>
            <w:r>
              <w:rPr>
                <w:b/>
              </w:rPr>
              <w:t>≥</w:t>
            </w:r>
            <w:r>
              <w:rPr/>
              <w:t xml:space="preserve"> (больше или равно) или  </w:t>
            </w:r>
            <w:r>
              <w:rPr>
                <w:b/>
              </w:rPr>
              <w:t xml:space="preserve">≤ </w:t>
            </w:r>
            <w:r>
              <w:rPr/>
              <w:t>(меньше или равн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≥-4</w:t>
            </w:r>
            <w:r>
              <w:rPr>
                <w:lang w:val="en-US"/>
              </w:rPr>
              <w:t xml:space="preserve">;    </w:t>
            </w:r>
            <w:r>
              <w:rPr/>
              <w:t>7х  - 9</w:t>
            </w:r>
            <w:r>
              <w:rPr>
                <w:b/>
              </w:rPr>
              <w:t xml:space="preserve">≥ </w:t>
            </w:r>
            <w:r>
              <w:rPr/>
              <w:t>4( 1- х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 </w:t>
            </w:r>
            <w:r>
              <w:rPr>
                <w:b/>
              </w:rPr>
              <w:t>≤</w:t>
            </w:r>
            <w:r>
              <w:rPr/>
              <w:t xml:space="preserve"> 9</w:t>
            </w:r>
            <w:r>
              <w:rPr>
                <w:lang w:val="en-US"/>
              </w:rPr>
              <w:t xml:space="preserve">;    </w:t>
            </w:r>
            <w:r>
              <w:rPr/>
              <w:t xml:space="preserve">16х </w:t>
            </w:r>
            <w:r>
              <w:rPr>
                <w:b/>
              </w:rPr>
              <w:t>≤</w:t>
            </w:r>
            <w:r>
              <w:rPr/>
              <w:t xml:space="preserve"> 4х</w:t>
            </w:r>
            <w:r>
              <w:rPr>
                <w:lang w:val="en-US"/>
              </w:rPr>
              <w:t xml:space="preserve"> -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овые промежутки – </w:t>
            </w:r>
            <w:r>
              <w:rPr/>
              <w:t>отрезки, интервалы и полуинтервал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резок [ а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] – </w:t>
            </w:r>
            <w:r>
              <w:rPr/>
              <w:t xml:space="preserve">множество чисел х, удовлетворяющих неравенствам   </w:t>
            </w:r>
            <w:r>
              <w:rPr>
                <w:lang w:val="en-US"/>
              </w:rPr>
              <w:t>a</w:t>
            </w:r>
            <w:r>
              <w:rPr/>
              <w:t xml:space="preserve"> ≤ х ≤ </w:t>
            </w:r>
            <w:r>
              <w:rPr>
                <w:lang w:val="en-US"/>
              </w:rPr>
              <w:t>b</w:t>
            </w:r>
            <w:r>
              <w:rPr/>
              <w:t xml:space="preserve">; где </w:t>
            </w:r>
            <w:r>
              <w:rPr>
                <w:lang w:val="en-US"/>
              </w:rPr>
              <w:t>a</w:t>
            </w:r>
            <w:r>
              <w:rPr/>
              <w:t xml:space="preserve">  &lt;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скобки квадратные, концы промежутка принадлежат множ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оординатной прямой точки заштрихованны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Например, отрезок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[ 5 ; 7 ] – это множество чисел х, удовлетворяющих неравенства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5 ≤ х ≤ 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170</wp:posOffset>
                      </wp:positionV>
                      <wp:extent cx="972185" cy="114935"/>
                      <wp:effectExtent l="5715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287">
                                    <a:moveTo>
                                      <a:pt x="0" y="287"/>
                                    </a:moveTo>
                                    <a:cubicBezTo>
                                      <a:pt x="42" y="160"/>
                                      <a:pt x="70" y="162"/>
                                      <a:pt x="180" y="107"/>
                                    </a:cubicBezTo>
                                    <a:cubicBezTo>
                                      <a:pt x="393" y="0"/>
                                      <a:pt x="258" y="49"/>
                                      <a:pt x="660" y="27"/>
                                    </a:cubicBezTo>
                                    <a:cubicBezTo>
                                      <a:pt x="907" y="34"/>
                                      <a:pt x="1154" y="35"/>
                                      <a:pt x="1400" y="47"/>
                                    </a:cubicBezTo>
                                    <a:cubicBezTo>
                                      <a:pt x="1434" y="49"/>
                                      <a:pt x="1472" y="48"/>
                                      <a:pt x="1500" y="67"/>
                                    </a:cubicBezTo>
                                    <a:cubicBezTo>
                                      <a:pt x="1531" y="87"/>
                                      <a:pt x="1520" y="219"/>
                                      <a:pt x="1520" y="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1,287" path="m0,287c42,160,70,162,180,107c393,0,258,49,660,27c907,34,1154,35,1400,47c1434,49,1472,48,1500,67c1531,87,1520,219,1520,227e" stroked="t" o:allowincell="t" style="position:absolute;margin-left:21.6pt;margin-top:7.1pt;width:76.5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                    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тервал  (а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 - </w:t>
            </w:r>
            <w:r>
              <w:rPr/>
              <w:t xml:space="preserve">множество чисел х, удовлетворяющих неравенствам   </w:t>
            </w:r>
            <w:r>
              <w:rPr>
                <w:lang w:val="en-US"/>
              </w:rPr>
              <w:t>a</w:t>
            </w:r>
            <w:r>
              <w:rPr/>
              <w:t xml:space="preserve"> &lt; х  &lt; </w:t>
            </w:r>
            <w:r>
              <w:rPr>
                <w:lang w:val="en-US"/>
              </w:rPr>
              <w:t>b</w:t>
            </w:r>
            <w:r>
              <w:rPr/>
              <w:t xml:space="preserve">; где </w:t>
            </w:r>
            <w:r>
              <w:rPr>
                <w:lang w:val="en-US"/>
              </w:rPr>
              <w:t>a</w:t>
            </w:r>
            <w:r>
              <w:rPr/>
              <w:t xml:space="preserve">  &lt;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) </w:t>
            </w:r>
            <w:r>
              <w:rPr/>
              <w:t>скобки круглые, концы промежутка не принадлежат множе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координатной прямой точки не заштрихованны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пример,  интервал       ( -1 ; 4 ) – это множество чисел х, удовлетворяющих неравенства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 xml:space="preserve">-1 </w:t>
            </w:r>
            <w:r>
              <w:rPr>
                <w:lang w:val="en-US"/>
              </w:rPr>
              <w:t>&lt;</w:t>
            </w:r>
            <w:r>
              <w:rPr/>
              <w:t xml:space="preserve"> х </w:t>
            </w:r>
            <w:r>
              <w:rPr>
                <w:lang w:val="en-US"/>
              </w:rPr>
              <w:t>&lt;</w:t>
            </w:r>
            <w:r>
              <w:rPr/>
              <w:t xml:space="preserve"> 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170</wp:posOffset>
                      </wp:positionV>
                      <wp:extent cx="972185" cy="114935"/>
                      <wp:effectExtent l="571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287">
                                    <a:moveTo>
                                      <a:pt x="0" y="287"/>
                                    </a:moveTo>
                                    <a:cubicBezTo>
                                      <a:pt x="42" y="160"/>
                                      <a:pt x="70" y="162"/>
                                      <a:pt x="180" y="107"/>
                                    </a:cubicBezTo>
                                    <a:cubicBezTo>
                                      <a:pt x="393" y="0"/>
                                      <a:pt x="258" y="49"/>
                                      <a:pt x="660" y="27"/>
                                    </a:cubicBezTo>
                                    <a:cubicBezTo>
                                      <a:pt x="907" y="34"/>
                                      <a:pt x="1154" y="35"/>
                                      <a:pt x="1400" y="47"/>
                                    </a:cubicBezTo>
                                    <a:cubicBezTo>
                                      <a:pt x="1434" y="49"/>
                                      <a:pt x="1472" y="48"/>
                                      <a:pt x="1500" y="67"/>
                                    </a:cubicBezTo>
                                    <a:cubicBezTo>
                                      <a:pt x="1531" y="87"/>
                                      <a:pt x="1520" y="219"/>
                                      <a:pt x="1520" y="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1,287" path="m0,287c42,160,70,162,180,107c393,0,258,49,660,27c907,34,1154,35,1400,47c1434,49,1472,48,1500,67c1531,87,1520,219,1520,227e" stroked="t" o:allowincell="t" style="position:absolute;margin-left:21.6pt;margin-top:7.1pt;width:76.5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                    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интервал  [а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 - </w:t>
            </w:r>
            <w:r>
              <w:rPr/>
              <w:t xml:space="preserve">множество чисел х, удовлетворяющих неравенствам   </w:t>
            </w:r>
            <w:r>
              <w:rPr>
                <w:lang w:val="en-US"/>
              </w:rPr>
              <w:t>a</w:t>
            </w:r>
            <w:r>
              <w:rPr/>
              <w:t xml:space="preserve"> ≤ х  &lt; </w:t>
            </w:r>
            <w:r>
              <w:rPr>
                <w:lang w:val="en-US"/>
              </w:rPr>
              <w:t>b</w:t>
            </w:r>
            <w:r>
              <w:rPr/>
              <w:t xml:space="preserve">; где </w:t>
            </w:r>
            <w:r>
              <w:rPr>
                <w:lang w:val="en-US"/>
              </w:rPr>
              <w:t>a</w:t>
            </w:r>
            <w:r>
              <w:rPr/>
              <w:t xml:space="preserve">  &lt;  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b/>
              </w:rPr>
              <w:t xml:space="preserve">полуинтервал  (а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 -</w:t>
            </w:r>
            <w:r>
              <w:rPr/>
              <w:t xml:space="preserve"> множество чисел х, удовлетворяющих неравенствам   </w:t>
            </w:r>
            <w:r>
              <w:rPr>
                <w:lang w:val="en-US"/>
              </w:rPr>
              <w:t>a</w:t>
            </w:r>
            <w:r>
              <w:rPr/>
              <w:t xml:space="preserve"> &lt; х ≤   </w:t>
            </w:r>
            <w:r>
              <w:rPr>
                <w:lang w:val="en-US"/>
              </w:rPr>
              <w:t>b</w:t>
            </w:r>
            <w:r>
              <w:rPr/>
              <w:t xml:space="preserve">; где </w:t>
            </w:r>
            <w:r>
              <w:rPr>
                <w:lang w:val="en-US"/>
              </w:rPr>
              <w:t>a</w:t>
            </w:r>
            <w:r>
              <w:rPr/>
              <w:t xml:space="preserve">  &lt;  </w:t>
            </w:r>
            <w:r>
              <w:rPr>
                <w:lang w:val="en-US"/>
              </w:rPr>
              <w:t>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Например,  полуинтервал                 [ 7 ; +∞ ) – это множество чисел х, удовлетворяющих неравенства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60325" distR="6032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</wp:posOffset>
                      </wp:positionV>
                      <wp:extent cx="1550670" cy="114300"/>
                      <wp:effectExtent l="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0" h="420">
                                    <a:moveTo>
                                      <a:pt x="210" y="420"/>
                                    </a:moveTo>
                                    <a:cubicBezTo>
                                      <a:pt x="105" y="270"/>
                                      <a:pt x="0" y="120"/>
                                      <a:pt x="390" y="60"/>
                                    </a:cubicBezTo>
                                    <a:cubicBezTo>
                                      <a:pt x="780" y="0"/>
                                      <a:pt x="2160" y="60"/>
                                      <a:pt x="2550" y="60"/>
                                    </a:cubicBezTo>
                                    <a:cubicBezTo>
                                      <a:pt x="2940" y="60"/>
                                      <a:pt x="2835" y="60"/>
                                      <a:pt x="273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0,420" path="m210,420c105,270,0,120,390,60c780,0,2160,60,2550,60c2940,60,2835,60,2730,60e" stroked="t" o:allowincell="t" style="position:absolute;margin-left:12.6pt;margin-top:0.75pt;width:122.0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+∞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интервал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0 ; 16 ] – это множество чисел х, удовлетворяющих неравенства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&lt; х ≤ 1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170</wp:posOffset>
                      </wp:positionV>
                      <wp:extent cx="972185" cy="114935"/>
                      <wp:effectExtent l="5715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287">
                                    <a:moveTo>
                                      <a:pt x="0" y="287"/>
                                    </a:moveTo>
                                    <a:cubicBezTo>
                                      <a:pt x="42" y="160"/>
                                      <a:pt x="70" y="162"/>
                                      <a:pt x="180" y="107"/>
                                    </a:cubicBezTo>
                                    <a:cubicBezTo>
                                      <a:pt x="393" y="0"/>
                                      <a:pt x="258" y="49"/>
                                      <a:pt x="660" y="27"/>
                                    </a:cubicBezTo>
                                    <a:cubicBezTo>
                                      <a:pt x="907" y="34"/>
                                      <a:pt x="1154" y="35"/>
                                      <a:pt x="1400" y="47"/>
                                    </a:cubicBezTo>
                                    <a:cubicBezTo>
                                      <a:pt x="1434" y="49"/>
                                      <a:pt x="1472" y="48"/>
                                      <a:pt x="1500" y="67"/>
                                    </a:cubicBezTo>
                                    <a:cubicBezTo>
                                      <a:pt x="1531" y="87"/>
                                      <a:pt x="1520" y="219"/>
                                      <a:pt x="1520" y="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1,287" path="m0,287c42,160,70,162,180,107c393,0,258,49,660,27c907,34,1154,35,1400,47c1434,49,1472,48,1500,67c1531,87,1520,219,1520,227e" stroked="t" o:allowincell="t" style="position:absolute;margin-left:21.6pt;margin-top:7.1pt;width:76.5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    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сечением множеств А и В  </w:t>
            </w:r>
            <w:r>
              <w:rPr/>
              <w:t>называется множество, составляющее их общую часть.</w:t>
            </w:r>
          </w:p>
          <w:p>
            <w:pPr>
              <w:pStyle w:val="Normal"/>
              <w:rPr/>
            </w:pPr>
            <w:r>
              <w:rPr/>
              <w:t xml:space="preserve">∩ </w:t>
            </w:r>
            <w:r>
              <w:rPr/>
              <w:t>- пересечение множеств,        А ∩ 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[1; 5 ] является пересечением промежутков [0; 5 ] и     [1 ; 7]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1280</wp:posOffset>
                      </wp:positionV>
                      <wp:extent cx="697865" cy="114300"/>
                      <wp:effectExtent l="508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" h="180">
                                    <a:moveTo>
                                      <a:pt x="1" y="160"/>
                                    </a:moveTo>
                                    <a:cubicBezTo>
                                      <a:pt x="8" y="113"/>
                                      <a:pt x="0" y="62"/>
                                      <a:pt x="21" y="20"/>
                                    </a:cubicBezTo>
                                    <a:cubicBezTo>
                                      <a:pt x="30" y="1"/>
                                      <a:pt x="60" y="0"/>
                                      <a:pt x="81" y="0"/>
                                    </a:cubicBezTo>
                                    <a:cubicBezTo>
                                      <a:pt x="401" y="0"/>
                                      <a:pt x="721" y="13"/>
                                      <a:pt x="1041" y="20"/>
                                    </a:cubicBezTo>
                                    <a:cubicBezTo>
                                      <a:pt x="1099" y="108"/>
                                      <a:pt x="1081" y="56"/>
                                      <a:pt x="1081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9,180" path="m1,160c8,113,0,62,21,20c30,1,60,0,81,0c401,0,721,13,1041,20c1099,108,1081,56,1081,180e" stroked="t" o:allowincell="t" style="position:absolute;margin-left:6.5pt;margin-top:6.4pt;width:54.9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1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5560</wp:posOffset>
                      </wp:positionV>
                      <wp:extent cx="932180" cy="172720"/>
                      <wp:effectExtent l="3810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8" h="272">
                                    <a:moveTo>
                                      <a:pt x="2" y="232"/>
                                    </a:moveTo>
                                    <a:cubicBezTo>
                                      <a:pt x="9" y="179"/>
                                      <a:pt x="0" y="121"/>
                                      <a:pt x="22" y="72"/>
                                    </a:cubicBezTo>
                                    <a:cubicBezTo>
                                      <a:pt x="31" y="53"/>
                                      <a:pt x="61" y="52"/>
                                      <a:pt x="82" y="52"/>
                                    </a:cubicBezTo>
                                    <a:cubicBezTo>
                                      <a:pt x="522" y="52"/>
                                      <a:pt x="968" y="0"/>
                                      <a:pt x="1402" y="72"/>
                                    </a:cubicBezTo>
                                    <a:cubicBezTo>
                                      <a:pt x="1468" y="83"/>
                                      <a:pt x="1402" y="205"/>
                                      <a:pt x="1402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8,272" path="m2,232c9,179,0,121,22,72c31,53,61,52,82,52c522,52,968,0,1402,72c1468,83,1402,205,1402,272e" stroked="t" o:allowincell="t" style="position:absolute;margin-left:31.45pt;margin-top:2.8pt;width:73.35pt;height:1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      1        5           7</w:t>
            </w:r>
          </w:p>
          <w:p>
            <w:pPr>
              <w:pStyle w:val="Normal"/>
              <w:rPr/>
            </w:pPr>
            <w:r>
              <w:rPr/>
              <w:t>[0; 5</w:t>
            </w:r>
            <w:r>
              <w:rPr>
                <w:lang w:val="en-US"/>
              </w:rPr>
              <w:t>]</w:t>
            </w:r>
            <w:r>
              <w:rPr/>
              <w:t xml:space="preserve"> ∩ [1 ; 7]= [1; 5 ]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динением множеств А и В  </w:t>
            </w:r>
            <w:r>
              <w:rPr/>
              <w:t>называется множество, состоящее из элементов, принадлежащих хотя бы одному из множеств А и В</w:t>
            </w:r>
          </w:p>
          <w:p>
            <w:pPr>
              <w:pStyle w:val="Normal"/>
              <w:rPr/>
            </w:pPr>
            <w:r>
              <w:rPr/>
              <w:t>U - объединение множеств,        А U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динение промежутков не всегда является промежутк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[0; 7 ] является объединением  промежутков [0; 5 ] и     [1 ; 7]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/>
              <w:t>[0; 5</w:t>
            </w:r>
            <w:r>
              <w:rPr>
                <w:lang w:val="en-US"/>
              </w:rPr>
              <w:t>]</w:t>
            </w:r>
            <w:r>
              <w:rPr/>
              <w:t xml:space="preserve"> U [1 ; 7]= [0; 7 ]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0805</wp:posOffset>
                      </wp:positionV>
                      <wp:extent cx="401955" cy="186055"/>
                      <wp:effectExtent l="5715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293">
                                    <a:moveTo>
                                      <a:pt x="0" y="233"/>
                                    </a:moveTo>
                                    <a:cubicBezTo>
                                      <a:pt x="78" y="0"/>
                                      <a:pt x="31" y="75"/>
                                      <a:pt x="600" y="193"/>
                                    </a:cubicBezTo>
                                    <a:cubicBezTo>
                                      <a:pt x="633" y="200"/>
                                      <a:pt x="600" y="260"/>
                                      <a:pt x="600" y="2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3,293" path="m0,233c78,0,31,75,600,193c633,200,600,260,600,293e" stroked="t" o:allowincell="t" style="position:absolute;margin-left:2.55pt;margin-top:7.15pt;width:31.6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2235" simplePos="0" locked="0" layoutInCell="1" allowOverlap="1" relativeHeight="1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50165</wp:posOffset>
                      </wp:positionV>
                      <wp:extent cx="490855" cy="213995"/>
                      <wp:effectExtent l="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337">
                                    <a:moveTo>
                                      <a:pt x="26" y="337"/>
                                    </a:moveTo>
                                    <a:cubicBezTo>
                                      <a:pt x="33" y="290"/>
                                      <a:pt x="0" y="205"/>
                                      <a:pt x="46" y="197"/>
                                    </a:cubicBezTo>
                                    <a:cubicBezTo>
                                      <a:pt x="773" y="76"/>
                                      <a:pt x="746" y="0"/>
                                      <a:pt x="746" y="2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3,337" path="m26,337c33,290,0,205,46,197c773,76,746,0,746,297e" stroked="t" o:allowincell="t" style="position:absolute;margin-left:79.25pt;margin-top:3.95pt;width:38.6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        3              7          9</w:t>
            </w:r>
          </w:p>
          <w:p>
            <w:pPr>
              <w:pStyle w:val="Normal"/>
              <w:rPr/>
            </w:pPr>
            <w:r>
              <w:rPr/>
              <w:t>[2; 3</w:t>
            </w:r>
            <w:r>
              <w:rPr>
                <w:lang w:val="en-US"/>
              </w:rPr>
              <w:t>]</w:t>
            </w:r>
            <w:r>
              <w:rPr/>
              <w:t xml:space="preserve"> U [7 ; 9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по теме</w:t>
      </w:r>
      <w:r>
        <w:rPr>
          <w:b/>
        </w:rPr>
        <w:t xml:space="preserve"> </w:t>
      </w:r>
      <w:r>
        <w:rPr>
          <w:b/>
          <w:sz w:val="32"/>
          <w:szCs w:val="32"/>
        </w:rPr>
        <w:t>«Числовые промежут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–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-1.   Какой промежуток соответствует неравенству  -5 &lt; х ≤ 9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-5;  9 ]</w:t>
        <w:tab/>
        <w:t>2. ( -5;  9)</w:t>
        <w:tab/>
        <w:t>3. [ -5 ; 9)</w:t>
        <w:tab/>
        <w:t>4. ( - 5; 9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2.</w:t>
      </w:r>
      <w:r>
        <w:rPr/>
        <w:t xml:space="preserve"> </w:t>
      </w:r>
      <w:r>
        <w:rPr>
          <w:b/>
        </w:rPr>
        <w:t>Какой промежуток соответствует промежутку, изображенному на координатной прямой?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7940</wp:posOffset>
                </wp:positionV>
                <wp:extent cx="4754880" cy="29400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87">
                              <a:moveTo>
                                <a:pt x="0" y="287"/>
                              </a:moveTo>
                              <a:cubicBezTo>
                                <a:pt x="42" y="160"/>
                                <a:pt x="70" y="162"/>
                                <a:pt x="180" y="107"/>
                              </a:cubicBezTo>
                              <a:cubicBezTo>
                                <a:pt x="393" y="0"/>
                                <a:pt x="258" y="49"/>
                                <a:pt x="660" y="27"/>
                              </a:cubicBezTo>
                              <a:cubicBezTo>
                                <a:pt x="907" y="34"/>
                                <a:pt x="1154" y="35"/>
                                <a:pt x="1400" y="47"/>
                              </a:cubicBezTo>
                              <a:cubicBezTo>
                                <a:pt x="1434" y="49"/>
                                <a:pt x="1472" y="48"/>
                                <a:pt x="1500" y="67"/>
                              </a:cubicBezTo>
                              <a:cubicBezTo>
                                <a:pt x="1531" y="87"/>
                                <a:pt x="1520" y="219"/>
                                <a:pt x="1520" y="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87" path="m0,287c42,160,70,162,180,107c393,0,258,49,660,27c907,34,1154,35,1400,47c1434,49,1472,48,1500,67c1531,87,1520,219,1520,227e" stroked="t" o:allowincell="f" style="position:absolute;margin-left:21.6pt;margin-top:2.2pt;width:374.35pt;height:2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8                                                                                                                          0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1. [ -8;  0]</w:t>
        <w:tab/>
        <w:t>2. ( -8;  0)</w:t>
        <w:tab/>
        <w:t>3. [ -8 ; 0)</w:t>
        <w:tab/>
        <w:t>4. ( - 8; 0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-3. Какая группа  чисел принадлежит промежутку     (-3; 4 ]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-3; 0; 4</w:t>
        <w:tab/>
        <w:t>2.  -2; 0; 3</w:t>
        <w:tab/>
        <w:t>3.  -3; 0; 5</w:t>
        <w:tab/>
        <w:t>4.  0; 1;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-4. Сколько целых чисел принадлежит промежутку (-10; -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два</w:t>
        <w:tab/>
        <w:tab/>
        <w:t>2.  три</w:t>
        <w:tab/>
        <w:tab/>
        <w:t>3. пять</w:t>
        <w:tab/>
        <w:tab/>
        <w:t>4.  четы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5. .   Какому промежутку принадлежит число  3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0; 1,5 ]</w:t>
        <w:tab/>
        <w:t>2. ( 3; +∞)</w:t>
        <w:tab/>
        <w:t>3. ( - ∞; 3]</w:t>
        <w:tab/>
        <w:tab/>
        <w:t>4. [ 4;+ ∞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3, запишите полученный ответ в виде промежутка, циф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24130" distR="4762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848485" cy="13398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210">
                              <a:moveTo>
                                <a:pt x="360" y="210"/>
                              </a:moveTo>
                              <a:cubicBezTo>
                                <a:pt x="180" y="135"/>
                                <a:pt x="0" y="60"/>
                                <a:pt x="360" y="30"/>
                              </a:cubicBezTo>
                              <a:cubicBezTo>
                                <a:pt x="720" y="0"/>
                                <a:pt x="2130" y="30"/>
                                <a:pt x="2520" y="30"/>
                              </a:cubicBezTo>
                              <a:cubicBezTo>
                                <a:pt x="2910" y="30"/>
                                <a:pt x="2805" y="30"/>
                                <a:pt x="27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210" path="m360,210c180,135,0,60,360,30c720,0,2130,30,2520,30c2910,30,2805,30,2700,30e" stroked="t" o:allowincell="f" style="position:absolute;margin-left:306pt;margin-top:0.95pt;width:145.5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В-1. Запишите промежуток, изображенный на рисунке  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- 3</w:t>
      </w:r>
    </w:p>
    <w:p>
      <w:pPr>
        <w:pStyle w:val="Normal"/>
        <w:jc w:val="both"/>
        <w:rPr>
          <w:b/>
          <w:b/>
        </w:rPr>
      </w:pPr>
      <w:r>
        <w:rPr>
          <w:b/>
        </w:rPr>
        <w:t>В-2. Укажите целые  положительные числа, принадлежащие промежутку (-1; 2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-3. Укажите   целые отрицательные числа, принадлежащие  промежутку (-9; -7]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3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1. Изобразите на координатной прямой  [1; 6] ∩ [3 ; 10] = [3; 6 ]</w:t>
      </w:r>
    </w:p>
    <w:p>
      <w:pPr>
        <w:pStyle w:val="Normal"/>
        <w:jc w:val="both"/>
        <w:rPr/>
      </w:pPr>
      <w:r>
        <w:rPr>
          <w:b/>
        </w:rPr>
        <w:t>С-2. Используя координатную прямую, найдите пересечение  промежутков (-4; 6]  и   ( 0; 7), запишите с помощью обозначений.</w:t>
      </w:r>
      <w:r>
        <w:rPr/>
        <w:t xml:space="preserve"> </w:t>
      </w:r>
      <w:r>
        <w:rPr>
          <w:b/>
        </w:rPr>
        <w:t>Найдите сумму целых чисел неравенства, лежащих на данном промежу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3. Используя координатную прямую, найдите   объединение  промежутков [1; 10)  и [ -3;  8), запишите с помощью обозначений. Найдите наибольшее   целое число, удовлетворяющее    объединению  множеств.</w:t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–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-1.   Какой промежуток соответствует неравенству  0 &lt; х &lt; 3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0;  3]</w:t>
        <w:tab/>
        <w:t>2. ( 0;  3)</w:t>
        <w:tab/>
        <w:t>3. [0;  3)</w:t>
        <w:tab/>
        <w:t>4. (0;  3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2.</w:t>
      </w:r>
      <w:r>
        <w:rPr/>
        <w:t xml:space="preserve"> </w:t>
      </w:r>
      <w:r>
        <w:rPr>
          <w:b/>
        </w:rPr>
        <w:t>Какой промежуток соответствует промежутку, изображенному на координатной прямой?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600700" cy="22860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10">
                              <a:moveTo>
                                <a:pt x="180" y="210"/>
                              </a:moveTo>
                              <a:cubicBezTo>
                                <a:pt x="90" y="135"/>
                                <a:pt x="0" y="60"/>
                                <a:pt x="1080" y="30"/>
                              </a:cubicBezTo>
                              <a:cubicBezTo>
                                <a:pt x="2160" y="0"/>
                                <a:pt x="5730" y="30"/>
                                <a:pt x="66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10" path="m180,210c90,135,0,60,1080,30c2160,0,5730,30,6660,30e" stroked="t" o:allowincell="f" style="position:absolute;margin-left:18pt;margin-top:7.4pt;width:440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1. [ 4;  +∞ ]</w:t>
        <w:tab/>
        <w:t>2. (4;  +∞)</w:t>
        <w:tab/>
        <w:t>3. [4;  +∞)</w:t>
        <w:tab/>
        <w:t>4. (4;  +∞ 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3. Какая группа  чисел принадлежит промежутку     [ 0; 5 ]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0; 5; 6</w:t>
        <w:tab/>
        <w:t>2. -1; 0; 4</w:t>
        <w:tab/>
        <w:t>3.  2; 3; 4</w:t>
        <w:tab/>
        <w:t>4.  0; 1;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-4. Сколько целых чисел принадлежит промежутку [-8; 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семь</w:t>
        <w:tab/>
        <w:tab/>
        <w:t>2. восемь</w:t>
        <w:tab/>
        <w:t>3. пять</w:t>
        <w:tab/>
        <w:tab/>
        <w:t>4.  девя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5. .   Какому промежутку принадлежит число   6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0; 3 ]</w:t>
        <w:tab/>
        <w:t>2. ( 6; +∞)</w:t>
        <w:tab/>
        <w:t>3. [ 4; 6 )</w:t>
        <w:tab/>
        <w:t>4. ( - ∞; 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3, запишите полученный ответ в виде промежутка, цифры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89535" distR="10858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1143000" cy="203200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20">
                              <a:moveTo>
                                <a:pt x="51" y="320"/>
                              </a:moveTo>
                              <a:cubicBezTo>
                                <a:pt x="58" y="247"/>
                                <a:pt x="0" y="119"/>
                                <a:pt x="71" y="100"/>
                              </a:cubicBezTo>
                              <a:cubicBezTo>
                                <a:pt x="445" y="0"/>
                                <a:pt x="845" y="88"/>
                                <a:pt x="1231" y="60"/>
                              </a:cubicBezTo>
                              <a:cubicBezTo>
                                <a:pt x="1258" y="67"/>
                                <a:pt x="1304" y="53"/>
                                <a:pt x="1311" y="80"/>
                              </a:cubicBezTo>
                              <a:cubicBezTo>
                                <a:pt x="1330" y="158"/>
                                <a:pt x="1291" y="240"/>
                                <a:pt x="1291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320" path="m51,320c58,247,0,119,71,100c445,0,845,88,1231,60c1258,67,1304,53,1311,80c1330,158,1291,240,1291,320e" stroked="t" o:allowincell="f" style="position:absolute;margin-left:324pt;margin-top:5.75pt;width:89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В-1. Запишите промежуток, изображенный на рисунке  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0                                           11</w:t>
      </w:r>
    </w:p>
    <w:p>
      <w:pPr>
        <w:pStyle w:val="Normal"/>
        <w:jc w:val="both"/>
        <w:rPr/>
      </w:pPr>
      <w:r>
        <w:rPr>
          <w:b/>
        </w:rPr>
        <w:t>В-2. Укажите целые  положительные числа, принадлежащие промежутку [ 0; 3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-3. Укажите   целые отрицательные числа, принадлежащие  промежутку (-3; 0)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3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-1. Изобразите на координатной прямой  (-2; 5] </w:t>
      </w:r>
      <w:r>
        <w:rPr/>
        <w:t>U</w:t>
      </w:r>
      <w:r>
        <w:rPr>
          <w:b/>
        </w:rPr>
        <w:t xml:space="preserve"> [3 ; 6] = [-2; 6 ]</w:t>
      </w:r>
    </w:p>
    <w:p>
      <w:pPr>
        <w:pStyle w:val="Normal"/>
        <w:jc w:val="both"/>
        <w:rPr>
          <w:b/>
          <w:b/>
        </w:rPr>
      </w:pPr>
      <w:r>
        <w:rPr>
          <w:b/>
        </w:rPr>
        <w:t>С-2. Используя координатную прямую, найдите пересечение  промежутков [-7; 4]  и    [-2; 5), запишите с помощью обозначений.    Найдите сумму целых отрицательных   решений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3. Используя координатную прямую, найдите   объединение  промежутков [-5; 3)  и ( -1; 5), запишите с помощью обозначений. Найдите наименьшее  целое число, удовлетворяющее    объединению  множеств.</w:t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–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-1.   Какой промежуток соответствует неравенству  -3  ≤ х ≤ 4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-3;  4 ]</w:t>
        <w:tab/>
        <w:t>2. (-3;  4)</w:t>
        <w:tab/>
        <w:t>3. [-3;  4)</w:t>
        <w:tab/>
        <w:t>4. (-3;  4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69240</wp:posOffset>
                </wp:positionV>
                <wp:extent cx="5144135" cy="381000"/>
                <wp:effectExtent l="571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420">
                              <a:moveTo>
                                <a:pt x="0" y="60"/>
                              </a:moveTo>
                              <a:cubicBezTo>
                                <a:pt x="1980" y="30"/>
                                <a:pt x="3960" y="0"/>
                                <a:pt x="5040" y="60"/>
                              </a:cubicBezTo>
                              <a:cubicBezTo>
                                <a:pt x="6120" y="120"/>
                                <a:pt x="6240" y="360"/>
                                <a:pt x="64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420" path="m0,60c1980,30,3960,0,5040,60c6120,120,6240,360,6480,420e" stroked="t" o:allowincell="f" style="position:absolute;margin-left:-36pt;margin-top:21.2pt;width:40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А-2.</w:t>
      </w:r>
      <w:r>
        <w:rPr/>
        <w:t xml:space="preserve"> </w:t>
      </w:r>
      <w:r>
        <w:rPr>
          <w:b/>
        </w:rPr>
        <w:t>Какой промежуток соответствует промежутку, изображенному на координатной прямой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∞                                                                                                              0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1. [-∞  ;  0]</w:t>
        <w:tab/>
        <w:t>2. (-∞  ;  0)</w:t>
        <w:tab/>
        <w:t>3. [-∞   ; 0)</w:t>
        <w:tab/>
        <w:t>4. (-∞  ; 0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3. Какая группа  чисел принадлежит промежутку     [ 5; 11 ]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0; 3; 5</w:t>
        <w:tab/>
        <w:t>2.  4;10; 11</w:t>
        <w:tab/>
        <w:t>3.  5; 6; 12</w:t>
        <w:tab/>
        <w:t>4.  8; 10;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-4. Сколько целых чисел принадлежит промежутку (-10; -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два</w:t>
        <w:tab/>
        <w:tab/>
        <w:t>2.  три</w:t>
        <w:tab/>
        <w:tab/>
        <w:t>3. пять</w:t>
        <w:tab/>
        <w:tab/>
        <w:t>4.  четы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5. .   Какому промежутку принадлежит число  - 8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0; 7 ]</w:t>
        <w:tab/>
        <w:t>2. (- 8; +∞)</w:t>
        <w:tab/>
        <w:t>3. [ 8;+ ∞)</w:t>
        <w:tab/>
        <w:t>4. ( - ∞; 0]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5, запишите полученный ответ в виде промежутка или цифры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89535" distR="10858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143000" cy="20320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20">
                              <a:moveTo>
                                <a:pt x="51" y="320"/>
                              </a:moveTo>
                              <a:cubicBezTo>
                                <a:pt x="58" y="247"/>
                                <a:pt x="0" y="119"/>
                                <a:pt x="71" y="100"/>
                              </a:cubicBezTo>
                              <a:cubicBezTo>
                                <a:pt x="445" y="0"/>
                                <a:pt x="845" y="88"/>
                                <a:pt x="1231" y="60"/>
                              </a:cubicBezTo>
                              <a:cubicBezTo>
                                <a:pt x="1258" y="67"/>
                                <a:pt x="1304" y="53"/>
                                <a:pt x="1311" y="80"/>
                              </a:cubicBezTo>
                              <a:cubicBezTo>
                                <a:pt x="1330" y="158"/>
                                <a:pt x="1291" y="240"/>
                                <a:pt x="1291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320" path="m51,320c58,247,0,119,71,100c445,0,845,88,1231,60c1258,67,1304,53,1311,80c1330,158,1291,240,1291,320e" stroked="t" o:allowincell="f" style="position:absolute;margin-left:315pt;margin-top:0.95pt;width:89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В-1. Запишите промежуток, изображенный на рисунке  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-5                                     2</w:t>
      </w:r>
    </w:p>
    <w:p>
      <w:pPr>
        <w:pStyle w:val="Normal"/>
        <w:jc w:val="both"/>
        <w:rPr/>
      </w:pPr>
      <w:r>
        <w:rPr>
          <w:b/>
        </w:rPr>
        <w:t>В-2. Укажите целые  положительные числа, принадлежащие промежутку [ -1;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-3. Укажите   целые отрицательные числа, принадлежащие  промежутку (-5; 0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3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-1. Изобразите на координатной прямой  (-1; 7] ∩ (5 ; 8) = (5; 7] </w:t>
      </w:r>
    </w:p>
    <w:p>
      <w:pPr>
        <w:pStyle w:val="Normal"/>
        <w:jc w:val="both"/>
        <w:rPr>
          <w:b/>
          <w:b/>
        </w:rPr>
      </w:pPr>
      <w:r>
        <w:rPr>
          <w:b/>
        </w:rPr>
        <w:t>С-2. Используя координатную прямую, найдите пересечение  промежутков [-3; 9]  и   [ 1; 11], запишите с помощью обозначений.    Найдите сумму целых положительных   решений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3. Используя координатную прямую, найдите   объединение  промежутков (-1,5; 0)  и ( -3;  - 0,5), запишите с помощью обозначений. Найдите наибольшее   целое число, удовлетворяющее    объединению  множеств.</w:t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–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-1.   Какой промежуток соответствует неравенству  7 ≤ х &lt; 13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7;  13 ]</w:t>
        <w:tab/>
        <w:t>2. (7;  13)</w:t>
        <w:tab/>
        <w:t>3. [7;  13)</w:t>
        <w:tab/>
        <w:t>4. (7;  13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2.</w:t>
      </w:r>
      <w:r>
        <w:rPr/>
        <w:t xml:space="preserve"> </w:t>
      </w:r>
      <w:r>
        <w:rPr>
          <w:b/>
        </w:rPr>
        <w:t>Какой промежуток соответствует промежутку, изображенному на координатной прямой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4754880" cy="182245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87">
                              <a:moveTo>
                                <a:pt x="0" y="287"/>
                              </a:moveTo>
                              <a:cubicBezTo>
                                <a:pt x="42" y="160"/>
                                <a:pt x="70" y="162"/>
                                <a:pt x="180" y="107"/>
                              </a:cubicBezTo>
                              <a:cubicBezTo>
                                <a:pt x="393" y="0"/>
                                <a:pt x="258" y="49"/>
                                <a:pt x="660" y="27"/>
                              </a:cubicBezTo>
                              <a:cubicBezTo>
                                <a:pt x="907" y="34"/>
                                <a:pt x="1154" y="35"/>
                                <a:pt x="1400" y="47"/>
                              </a:cubicBezTo>
                              <a:cubicBezTo>
                                <a:pt x="1434" y="49"/>
                                <a:pt x="1472" y="48"/>
                                <a:pt x="1500" y="67"/>
                              </a:cubicBezTo>
                              <a:cubicBezTo>
                                <a:pt x="1531" y="87"/>
                                <a:pt x="1520" y="219"/>
                                <a:pt x="1520" y="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87" path="m0,287c42,160,70,162,180,107c393,0,258,49,660,27c907,34,1154,35,1400,47c1434,49,1472,48,1500,67c1531,87,1520,219,1520,227e" stroked="t" o:allowincell="f" style="position:absolute;margin-left:21.6pt;margin-top:1.8pt;width:374.35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                                                                                                                          5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1. [ 0;  5]</w:t>
        <w:tab/>
        <w:t>2. (0;  5)</w:t>
        <w:tab/>
        <w:t>3. [0;  5)</w:t>
        <w:tab/>
        <w:t>4. (0;  5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3. Какая группа  чисел принадлежит промежутку     (-5; 4 )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-5; 0; 4</w:t>
        <w:tab/>
        <w:t>2.  -5; 0; 3</w:t>
        <w:tab/>
        <w:t>3.  -4; 0; 2</w:t>
        <w:tab/>
        <w:t>4.  0; 1;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-4. Сколько целых чисел принадлежит промежутку (-3; 2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два</w:t>
        <w:tab/>
        <w:tab/>
        <w:t>2.  пять</w:t>
        <w:tab/>
        <w:tab/>
        <w:t>3. три</w:t>
        <w:tab/>
        <w:tab/>
        <w:t>4.  четы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-5. .   Какому промежутку принадлежит число  -0,5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[ 0; 1,5 ]</w:t>
        <w:tab/>
        <w:t>2. (- 3; +∞)</w:t>
        <w:tab/>
        <w:t>3. [ 1;+ ∞)</w:t>
        <w:tab/>
        <w:t>4. ( - ∞; -1]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3, запишите полученный ответ в виде промежутка, циф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24130" distR="4762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848485" cy="13398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210">
                              <a:moveTo>
                                <a:pt x="360" y="210"/>
                              </a:moveTo>
                              <a:cubicBezTo>
                                <a:pt x="180" y="135"/>
                                <a:pt x="0" y="60"/>
                                <a:pt x="360" y="30"/>
                              </a:cubicBezTo>
                              <a:cubicBezTo>
                                <a:pt x="720" y="0"/>
                                <a:pt x="2130" y="30"/>
                                <a:pt x="2520" y="30"/>
                              </a:cubicBezTo>
                              <a:cubicBezTo>
                                <a:pt x="2910" y="30"/>
                                <a:pt x="2805" y="30"/>
                                <a:pt x="27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210" path="m360,210c180,135,0,60,360,30c720,0,2130,30,2520,30c2910,30,2805,30,2700,30e" stroked="t" o:allowincell="f" style="position:absolute;margin-left:306pt;margin-top:0.95pt;width:145.5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В-1. Запишите промежуток, изображенный на рисунке  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В-2. Укажите целые  положительные числа, принадлежащие промежутку (-1; 2]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В-3. Укажите   целые отрицательные числа, принадлежащие  промежутку (-5;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3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-1. Изобразите на координатной прямой  (3; 5] ∩ [-2 ; 4] = (3; 4 ]</w:t>
      </w:r>
    </w:p>
    <w:p>
      <w:pPr>
        <w:pStyle w:val="Normal"/>
        <w:jc w:val="both"/>
        <w:rPr>
          <w:b/>
          <w:b/>
        </w:rPr>
      </w:pPr>
      <w:r>
        <w:rPr>
          <w:b/>
        </w:rPr>
        <w:t>С-2. Используя координатную прямую, найдите пересечение  промежутков (1; 3)  и     ( -2; 2), запишите с помощью обозначений.    Найдите сумму целых положительных   решений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3. Используя координатную прямую, найдите   объединение  промежутков [-6; 1]  и ( 2; 3), запишите с помощью обозначений. Найдите наибольшее   целое число, удовлетворяющее    объединению  множеств.</w:t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/>
      </w:pPr>
      <w:r>
        <w:rPr/>
        <w:t>ЧАСТЬ – 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78"/>
        <w:gridCol w:w="1879"/>
        <w:gridCol w:w="1878"/>
        <w:gridCol w:w="187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– 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78"/>
        <w:gridCol w:w="1879"/>
        <w:gridCol w:w="1878"/>
        <w:gridCol w:w="187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 -3;  +</w:t>
            </w:r>
            <w:r>
              <w:rPr>
                <w:b/>
              </w:rPr>
              <w:t>∞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0; 11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 -5; 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 </w:t>
            </w:r>
            <w:r>
              <w:rPr>
                <w:lang w:val="en-US"/>
              </w:rPr>
              <w:t>;</w:t>
            </w:r>
            <w:r>
              <w:rPr/>
              <w:t xml:space="preserve"> +</w:t>
            </w:r>
            <w:r>
              <w:rPr>
                <w:b/>
              </w:rPr>
              <w:t>∞</w:t>
            </w:r>
            <w:r>
              <w:rPr/>
              <w:t xml:space="preserve"> 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  <w:r>
              <w:rPr>
                <w:lang w:val="en-US"/>
              </w:rPr>
              <w:t xml:space="preserve">; </w:t>
            </w:r>
            <w:r>
              <w:rPr/>
              <w:t>-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-3,-2,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-3,-2,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АСТЬ – С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10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28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   3         6     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10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28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   3        5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10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28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  5        7  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10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4925</wp:posOffset>
                      </wp:positionV>
                      <wp:extent cx="608330" cy="113665"/>
                      <wp:effectExtent l="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244">
                                    <a:moveTo>
                                      <a:pt x="33" y="244"/>
                                    </a:moveTo>
                                    <a:cubicBezTo>
                                      <a:pt x="40" y="191"/>
                                      <a:pt x="0" y="90"/>
                                      <a:pt x="53" y="84"/>
                                    </a:cubicBezTo>
                                    <a:cubicBezTo>
                                      <a:pt x="823" y="0"/>
                                      <a:pt x="943" y="30"/>
                                      <a:pt x="1413" y="124"/>
                                    </a:cubicBezTo>
                                    <a:cubicBezTo>
                                      <a:pt x="1434" y="231"/>
                                      <a:pt x="1433" y="190"/>
                                      <a:pt x="1433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4,244" path="m33,244c40,191,0,90,53,84c823,0,943,30,1413,124c1434,231,1433,190,1433,244e" stroked="t" o:allowincell="t" style="position:absolute;margin-left:28.85pt;margin-top:2.75pt;width:47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-2     3           4    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-4; 6] </w:t>
            </w:r>
            <w:r>
              <w:rPr>
                <w:b/>
                <w:sz w:val="18"/>
                <w:szCs w:val="18"/>
              </w:rPr>
              <w:t>∩</w:t>
            </w:r>
            <w:r>
              <w:rPr>
                <w:sz w:val="18"/>
                <w:szCs w:val="18"/>
              </w:rPr>
              <w:t xml:space="preserve"> ( 0; 7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(-4; 6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=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-7; 4] </w:t>
            </w:r>
            <w:r>
              <w:rPr>
                <w:b/>
                <w:sz w:val="18"/>
                <w:szCs w:val="18"/>
              </w:rPr>
              <w:t>∩</w:t>
            </w:r>
            <w:r>
              <w:rPr>
                <w:sz w:val="18"/>
                <w:szCs w:val="18"/>
              </w:rPr>
              <w:t xml:space="preserve"> ( -2; 5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(-2; 4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=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b/>
                <w:sz w:val="18"/>
                <w:szCs w:val="18"/>
              </w:rPr>
              <w:t>∩</w:t>
            </w:r>
            <w:r>
              <w:rPr>
                <w:sz w:val="18"/>
                <w:szCs w:val="18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11]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мма = </w:t>
            </w:r>
            <w:r>
              <w:rPr>
                <w:sz w:val="18"/>
                <w:szCs w:val="18"/>
                <w:lang w:val="en-US"/>
              </w:rPr>
              <w:t xml:space="preserve"> 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1; 3] </w:t>
            </w:r>
            <w:r>
              <w:rPr>
                <w:b/>
                <w:sz w:val="18"/>
                <w:szCs w:val="18"/>
              </w:rPr>
              <w:t>∩</w:t>
            </w:r>
            <w:r>
              <w:rPr>
                <w:sz w:val="18"/>
                <w:szCs w:val="18"/>
              </w:rPr>
              <w:t xml:space="preserve"> ( -2; 2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(-2;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=  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18"/>
                <w:szCs w:val="18"/>
              </w:rPr>
              <w:t>1; 10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z w:val="18"/>
                <w:szCs w:val="18"/>
              </w:rPr>
              <w:t>[ -3;  8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[ -3; 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большее значение 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18"/>
                <w:szCs w:val="18"/>
              </w:rPr>
              <w:t xml:space="preserve">-5; 3)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z w:val="18"/>
                <w:szCs w:val="18"/>
              </w:rPr>
              <w:t>[ -1;  5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[ -5; 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ь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      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-</w:t>
            </w:r>
            <w:r>
              <w:rPr>
                <w:sz w:val="18"/>
                <w:szCs w:val="18"/>
              </w:rPr>
              <w:t xml:space="preserve">1,5; 0)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z w:val="18"/>
                <w:szCs w:val="18"/>
              </w:rPr>
              <w:t>(-3; -0,5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         ( -3;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большее значение 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18"/>
                <w:szCs w:val="18"/>
              </w:rPr>
              <w:t xml:space="preserve">6; 1)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z w:val="18"/>
                <w:szCs w:val="18"/>
              </w:rPr>
              <w:t>(2;  3)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[ -6; 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ь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  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рок-практикум     по теме     </w:t>
      </w:r>
      <w:r>
        <w:rPr>
          <w:b/>
          <w:sz w:val="26"/>
          <w:szCs w:val="26"/>
        </w:rPr>
        <w:t>«Решение неравенств с одной переменной»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формировать у учащихся умение решать линейные неравенства с одной переменно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</w:rPr>
        <w:t>Форма проверочной работы</w:t>
      </w:r>
      <w:r>
        <w:rPr/>
        <w:t xml:space="preserve"> – тест, включающий задания с выбором ответа ( тип А, к каждому заданию предлагается 4 варианта ответа, из которых необходимо выбрать только один);</w:t>
      </w:r>
      <w:r>
        <w:rPr>
          <w:b/>
          <w:sz w:val="30"/>
          <w:szCs w:val="30"/>
        </w:rPr>
        <w:t xml:space="preserve"> </w:t>
      </w:r>
      <w:r>
        <w:rPr/>
        <w:t>задания с кратким ответом (тип В, при их выполнении надо записать полученный краткий ответ);</w:t>
      </w:r>
      <w:r>
        <w:rPr>
          <w:b/>
          <w:sz w:val="30"/>
          <w:szCs w:val="30"/>
        </w:rPr>
        <w:t xml:space="preserve"> </w:t>
      </w:r>
      <w:r>
        <w:rPr/>
        <w:t xml:space="preserve">задания с развернутым ответом (тип  </w:t>
      </w:r>
      <w:r>
        <w:rPr>
          <w:lang w:val="en-US"/>
        </w:rPr>
        <w:t>C</w:t>
      </w:r>
      <w:r>
        <w:rPr/>
        <w:t>, при их выполнении надо записать ответ в развернутой форме, т.е. полное решение  с необходимым обоснованием полученного ответа).</w:t>
      </w:r>
    </w:p>
    <w:p>
      <w:pPr>
        <w:pStyle w:val="Normal"/>
        <w:jc w:val="both"/>
        <w:rPr/>
      </w:pPr>
      <w:r>
        <w:rPr>
          <w:b/>
        </w:rPr>
        <w:t>Результаты выполнения проверочной работы</w:t>
      </w:r>
      <w:r>
        <w:rPr/>
        <w:t xml:space="preserve"> обучающимися оцениваются двумя количественными показателями, а именно стандартной отметкой по пятибалльной шкале и рейтингом (баллы)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201"/>
        <w:gridCol w:w="4312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тап уро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зможные действ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чител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чени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ктуализация зн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5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ка задачи, проблем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боты со структурными единицами и входящими и выходящими связям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в парах, устный  опрос. Взаимопроверка по опросным листам. Повторение содержания структурных  единиц изученного материала по опорным картам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работка основных навыков и умений по теме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ведения тестиров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работа по вариантам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тестовых зад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иск путей решения и проверка выдвинутых гипотез путем обращения к содержанию структурных единиц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троль усвоения зна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5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ый опрос и проверка ответов по электронному учебник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проверка(взаимопроверка) ответов по электронному учебнику.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оценка выполненных заданий ( рейтинг)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рекция зн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0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дивидуальная психолого-педагогическая поддержка учащимся.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над ошибкам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ведение итог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 мину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ая проверка результатов и сообщение итогов учащимс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видуальное домашнее зада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рейтинга в традиционные отметки  по  пятибалльной шкал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домашнего задания по выбору учащихся (задания типа А,В,С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к опорной карте «Решение неравенств с одной переменн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неравенства называются  неравенствами с одной переменной? Приведите приме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неравенства  называются  линейными неравенствами с одной переменной? Приведите приме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значит решить неравен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значит решить неравенство с одной перемен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неравенства называются равносиль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основные свойства неравенств с одной перем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жите алгоритм  решения  неравенствами с одной перем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drawing>
          <wp:inline distT="0" distB="0" distL="0" distR="0">
            <wp:extent cx="4355465" cy="40760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орная карта «Решение неравенств с одной переменно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, опре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равенствами с одной переменной </w:t>
            </w:r>
            <w:r>
              <w:rPr/>
              <w:t>называются неравенства, содержащие неизвестное число, обозначенное букв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≥-4</w:t>
            </w:r>
            <w:r>
              <w:rPr>
                <w:lang w:val="en-US"/>
              </w:rPr>
              <w:t xml:space="preserve">;   </w:t>
            </w:r>
            <w:r>
              <w:rPr/>
              <w:t>7</w:t>
            </w:r>
            <w:r>
              <w:rPr>
                <w:lang w:val="en-US"/>
              </w:rPr>
              <w:t>m</w:t>
            </w:r>
            <w:r>
              <w:rPr/>
              <w:t xml:space="preserve">  - 9</w:t>
            </w:r>
            <w:r>
              <w:rPr>
                <w:b/>
              </w:rPr>
              <w:t xml:space="preserve">≥ </w:t>
            </w:r>
            <w:r>
              <w:rPr/>
              <w:t xml:space="preserve">4( 1- 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5 &lt; у ≤ 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ейными неравенствами с одной переменной </w:t>
            </w:r>
            <w:r>
              <w:rPr/>
              <w:t xml:space="preserve">называются неравенства вида   </w:t>
            </w:r>
            <w:r>
              <w:rPr>
                <w:lang w:val="en-US"/>
              </w:rPr>
              <w:t>a</w:t>
            </w:r>
            <w:r>
              <w:rPr/>
              <w:t xml:space="preserve"> х &gt; </w:t>
            </w:r>
            <w:r>
              <w:rPr>
                <w:lang w:val="en-US"/>
              </w:rPr>
              <w:t>b</w:t>
            </w:r>
            <w:r>
              <w:rPr/>
              <w:t xml:space="preserve"> или  </w:t>
            </w:r>
            <w:r>
              <w:rPr>
                <w:lang w:val="en-US"/>
              </w:rPr>
              <w:t>a</w:t>
            </w:r>
            <w:r>
              <w:rPr/>
              <w:t xml:space="preserve"> х &lt; </w:t>
            </w:r>
            <w:r>
              <w:rPr>
                <w:lang w:val="en-US"/>
              </w:rPr>
              <w:t>b</w:t>
            </w:r>
            <w:r>
              <w:rPr/>
              <w:t xml:space="preserve">, где х –переменная, </w:t>
            </w:r>
            <w:r>
              <w:rPr>
                <w:lang w:val="en-US"/>
              </w:rPr>
              <w:t>a</w:t>
            </w:r>
            <w:r>
              <w:rPr/>
              <w:t xml:space="preserve">  и  </w:t>
            </w:r>
            <w:r>
              <w:rPr>
                <w:lang w:val="en-US"/>
              </w:rPr>
              <w:t>b</w:t>
            </w:r>
            <w:r>
              <w:rPr/>
              <w:t xml:space="preserve"> –некоторые чис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≥-0</w:t>
            </w:r>
            <w:r>
              <w:rPr>
                <w:lang w:val="en-US"/>
              </w:rPr>
              <w:t xml:space="preserve">;    </w:t>
            </w:r>
            <w:r>
              <w:rPr/>
              <w:t xml:space="preserve">5х  </w:t>
            </w:r>
            <w:r>
              <w:rPr>
                <w:b/>
              </w:rPr>
              <w:t xml:space="preserve">≥ </w:t>
            </w:r>
            <w:r>
              <w:rPr/>
              <w:t>4( 1- х)</w:t>
            </w:r>
          </w:p>
          <w:p>
            <w:pPr>
              <w:pStyle w:val="Normal"/>
              <w:rPr/>
            </w:pPr>
            <w:r>
              <w:rPr/>
              <w:t>-1 &lt; х ≤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ить неравенство – </w:t>
            </w:r>
            <w:r>
              <w:rPr/>
              <w:t>это значит найти все его решения (или установить что их н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м неравенства с одной переменной  </w:t>
            </w:r>
            <w:r>
              <w:rPr/>
              <w:t>называется значение переменной, которое обращает его в верное числовое не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w:rPr/>
              <w:t xml:space="preserve">Неравенство вида   0 · х </w:t>
            </w:r>
            <w:r>
              <w:rPr>
                <w:b/>
              </w:rPr>
              <w:t xml:space="preserve">&gt; </w:t>
            </w:r>
            <w:r>
              <w:rPr>
                <w:lang w:val="en-US"/>
              </w:rPr>
              <w:t>b</w:t>
            </w:r>
            <w:r>
              <w:rPr/>
              <w:t xml:space="preserve">, имеет решение при  любом значении переменной х, если </w:t>
            </w:r>
            <w:r>
              <w:rPr>
                <w:lang w:val="en-US"/>
              </w:rPr>
              <w:t>b</w:t>
            </w:r>
            <w:r>
              <w:rPr/>
              <w:t xml:space="preserve"> &lt; 0 (не имеет решений   если </w:t>
            </w:r>
            <w:r>
              <w:rPr>
                <w:lang w:val="en-US"/>
              </w:rPr>
              <w:t>b</w:t>
            </w:r>
            <w:r>
              <w:rPr/>
              <w:t xml:space="preserve"> &gt; 0).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w:rPr/>
              <w:t xml:space="preserve">5х &gt; 1 + 5х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5х - 5х  &gt; 1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 0 · х &gt; 1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 0 &gt; 1 – неверное 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w:rPr/>
              <w:t>Ответ: решений нет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>
                <w:sz w:val="28"/>
                <w:szCs w:val="28"/>
              </w:rPr>
            </w:pPr>
            <w:r>
              <w:rPr/>
              <w:t xml:space="preserve">Неравенство вида   0 · х </w:t>
            </w:r>
            <w:r>
              <w:rPr>
                <w:b/>
              </w:rPr>
              <w:t xml:space="preserve">&lt; </w:t>
            </w:r>
            <w:r>
              <w:rPr>
                <w:lang w:val="en-US"/>
              </w:rPr>
              <w:t>b</w:t>
            </w:r>
            <w:r>
              <w:rPr/>
              <w:t xml:space="preserve">, имеет решение при  любом значении переменной х, если </w:t>
            </w:r>
            <w:r>
              <w:rPr>
                <w:lang w:val="en-US"/>
              </w:rPr>
              <w:t>b</w:t>
            </w:r>
            <w:r>
              <w:rPr/>
              <w:t xml:space="preserve"> &gt; 0 (не имеет решений   если </w:t>
            </w:r>
            <w:r>
              <w:rPr>
                <w:lang w:val="en-US"/>
              </w:rPr>
              <w:t>b</w:t>
            </w:r>
            <w:r>
              <w:rPr/>
              <w:t xml:space="preserve"> &lt; 0)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w:rPr/>
              <w:t xml:space="preserve">2х &lt; 4 + 2х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2х - 2х &lt; 4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 0 · х &lt; 4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 0 &lt; 4 – верное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w:rPr/>
              <w:t>Ответ</w:t>
            </w:r>
            <w:r>
              <w:rPr>
                <w:lang w:val="en-US"/>
              </w:rPr>
              <w:t xml:space="preserve">: </w:t>
            </w:r>
            <w:r>
              <w:rPr/>
              <w:t xml:space="preserve">х є ( -∞ </w:t>
            </w:r>
            <w:r>
              <w:rPr>
                <w:lang w:val="en-US"/>
              </w:rPr>
              <w:t>;</w:t>
            </w:r>
            <w:r>
              <w:rPr/>
              <w:t xml:space="preserve"> + ∞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 ≥ 5;   </w:t>
            </w:r>
          </w:p>
          <w:p>
            <w:pPr>
              <w:pStyle w:val="Normal"/>
              <w:rPr/>
            </w:pPr>
            <w:r>
              <w:rPr/>
              <w:t>Числа 5, 6, 8 – являются решением неравенства, т.к. при подстановке данных чисел получаются верные неравенства</w:t>
            </w:r>
          </w:p>
          <w:p>
            <w:pPr>
              <w:pStyle w:val="Normal"/>
              <w:rPr/>
            </w:pPr>
            <w:r>
              <w:rPr/>
              <w:t xml:space="preserve">5≥ 5, 6 ≥ 5,8 ≥ 5 </w:t>
            </w:r>
          </w:p>
          <w:p>
            <w:pPr>
              <w:pStyle w:val="Normal"/>
              <w:rPr/>
            </w:pPr>
            <w:r>
              <w:rPr/>
              <w:t>Числа -1, 0, 3 – не являются решением неравенства, т.к. при подстановке данных чисел получаются неверные неравенства</w:t>
            </w:r>
          </w:p>
          <w:p>
            <w:pPr>
              <w:pStyle w:val="Normal"/>
              <w:rPr/>
            </w:pPr>
            <w:r>
              <w:rPr/>
              <w:t xml:space="preserve">-1≥ 5, 0 ≥ 5, 3 ≥ 5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вносильными называются неравенства, </w:t>
            </w:r>
            <w:r>
              <w:rPr/>
              <w:t>имеющие одни и те же реш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</w:t>
            </w:r>
            <w:r>
              <w:rPr/>
              <w:t>- знак равноси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х  - 9</w:t>
            </w:r>
            <w:r>
              <w:rPr>
                <w:b/>
              </w:rPr>
              <w:t xml:space="preserve">≥ </w:t>
            </w:r>
            <w:r>
              <w:rPr/>
              <w:t xml:space="preserve">4( 1- х) 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х  - 9 </w:t>
            </w:r>
            <w:r>
              <w:rPr>
                <w:b/>
              </w:rPr>
              <w:t xml:space="preserve">≥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 4</w:t>
            </w:r>
            <w:r>
              <w:rPr/>
              <w:t>х</w:t>
            </w:r>
            <w:r>
              <w:rPr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х + 4х </w:t>
            </w:r>
            <w:r>
              <w:rPr>
                <w:b/>
              </w:rPr>
              <w:t xml:space="preserve">≥ </w:t>
            </w:r>
            <w:r>
              <w:rPr/>
              <w:t>4 + 9 и т.д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решении неравенств с одной переменной  используют следующие свой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Если из одой части неравенства перенести в другую слагаемое с противоположным знаком, то получится равносильное ему неравенств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Если  обе части неравенства  умножить или разделить на одно и то же положительное число, то получится равносильное ему неравенство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ли  обе части неравенства  умножить или разделить на одно и то же отрицательное  число, </w:t>
            </w:r>
            <w:r>
              <w:rPr>
                <w:u w:val="single"/>
              </w:rPr>
              <w:t>изменив при этом знак неравенства на противоположный,</w:t>
            </w:r>
            <w:r>
              <w:rPr/>
              <w:t xml:space="preserve"> то получится равносильное ему неравенст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х  - 9 </w:t>
            </w:r>
            <w:r>
              <w:rPr>
                <w:b/>
                <w:sz w:val="28"/>
                <w:szCs w:val="28"/>
              </w:rPr>
              <w:t xml:space="preserve">≥ </w:t>
            </w:r>
            <w:r>
              <w:rPr/>
              <w:t xml:space="preserve">4 -  4х   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</w:p>
          <w:p>
            <w:pPr>
              <w:pStyle w:val="Normal"/>
              <w:rPr/>
            </w:pPr>
            <w:r>
              <w:rPr/>
              <w:t xml:space="preserve">7х + 4х </w:t>
            </w:r>
            <w:r>
              <w:rPr>
                <w:b/>
                <w:sz w:val="28"/>
                <w:szCs w:val="28"/>
              </w:rPr>
              <w:t>≥</w:t>
            </w:r>
            <w:r>
              <w:rPr>
                <w:b/>
              </w:rPr>
              <w:t xml:space="preserve"> </w:t>
            </w:r>
            <w:r>
              <w:rPr/>
              <w:t>4 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 неравенст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меняетс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5х  </w:t>
            </w:r>
            <w:r>
              <w:rPr>
                <w:b/>
                <w:sz w:val="28"/>
                <w:szCs w:val="28"/>
              </w:rPr>
              <w:t>&lt;</w:t>
            </w:r>
            <w:r>
              <w:rPr/>
              <w:t xml:space="preserve"> 15 / 5 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 х  </w:t>
            </w:r>
            <w:r>
              <w:rPr>
                <w:b/>
                <w:sz w:val="28"/>
                <w:szCs w:val="28"/>
              </w:rPr>
              <w:t xml:space="preserve">&lt;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 неравен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не меняется</w:t>
            </w:r>
          </w:p>
          <w:p>
            <w:pPr>
              <w:pStyle w:val="Normal"/>
              <w:rPr/>
            </w:pPr>
            <w:r>
              <w:rPr/>
              <w:t xml:space="preserve">-12х  </w:t>
            </w:r>
            <w:r>
              <w:rPr>
                <w:b/>
                <w:sz w:val="28"/>
                <w:szCs w:val="28"/>
              </w:rPr>
              <w:t>&lt;</w:t>
            </w:r>
            <w:r>
              <w:rPr/>
              <w:t xml:space="preserve">   24 / -12 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х  </w:t>
            </w:r>
            <w:r>
              <w:rPr>
                <w:b/>
                <w:sz w:val="28"/>
                <w:szCs w:val="28"/>
              </w:rPr>
              <w:t>&gt; -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 неравенства  </w:t>
            </w:r>
            <w:r>
              <w:rPr>
                <w:b/>
                <w:u w:val="single"/>
              </w:rPr>
              <w:t>меняется на противоположны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горитм решения  неравенств с одной переменной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крыть скоб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нести с противоположными знаками  слагаемы с переменной в левую часть неравенства, а числовые слагаемые в правую часть. Привести подобнее слагаемы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делить или умножить обе части неравенства на число стоящее рядом с переменной (</w:t>
            </w:r>
            <w:r>
              <w:rPr>
                <w:b/>
                <w:sz w:val="20"/>
                <w:szCs w:val="20"/>
              </w:rPr>
              <w:t>применить свойство 2 или 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образить решение неравенства на координатной прямо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сать ответ в виде числового промежу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7140</wp:posOffset>
                      </wp:positionV>
                      <wp:extent cx="1034415" cy="118110"/>
                      <wp:effectExtent l="0" t="3175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9" h="186">
                                    <a:moveTo>
                                      <a:pt x="29" y="186"/>
                                    </a:moveTo>
                                    <a:cubicBezTo>
                                      <a:pt x="0" y="99"/>
                                      <a:pt x="67" y="7"/>
                                      <a:pt x="169" y="6"/>
                                    </a:cubicBezTo>
                                    <a:cubicBezTo>
                                      <a:pt x="656" y="0"/>
                                      <a:pt x="1142" y="6"/>
                                      <a:pt x="1629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9,186" path="m29,186c0,99,67,7,169,6c656,0,1142,6,1629,6e" stroked="t" o:allowincell="t" style="position:absolute;margin-left:33.15pt;margin-top:98.2pt;width:81.4pt;height: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( х – 2) </w:t>
            </w:r>
            <w:r>
              <w:rPr>
                <w:b/>
              </w:rPr>
              <w:t xml:space="preserve">≥ </w:t>
            </w:r>
            <w:r>
              <w:rPr/>
              <w:t>6 -3х</w:t>
            </w:r>
          </w:p>
          <w:p>
            <w:pPr>
              <w:pStyle w:val="Normal"/>
              <w:rPr/>
            </w:pPr>
            <w:r>
              <w:rPr/>
              <w:t xml:space="preserve">2х   – 4   </w:t>
            </w:r>
            <w:r>
              <w:rPr>
                <w:b/>
              </w:rPr>
              <w:t xml:space="preserve">≥ </w:t>
            </w:r>
            <w:r>
              <w:rPr/>
              <w:t>6 – 3х</w:t>
            </w:r>
          </w:p>
          <w:p>
            <w:pPr>
              <w:pStyle w:val="Normal"/>
              <w:rPr/>
            </w:pPr>
            <w:r>
              <w:rPr/>
              <w:t>2х  +  3х ≥ 6 + 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х ≥ 1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  ≥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вет: х  є [2 ; + ∞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амостоятельная работа по теме «Решение неравенств с одной переменной»</w:t>
      </w:r>
    </w:p>
    <w:p>
      <w:pPr>
        <w:pStyle w:val="Normal"/>
        <w:jc w:val="both"/>
        <w:rPr/>
      </w:pPr>
      <w:r>
        <w:rPr/>
        <w:t>ВАРИАНТ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1.  Решите неравенство 3х ≥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[ 0; + ∞]</w:t>
        <w:tab/>
        <w:t>2. [ 3; +∞)</w:t>
        <w:tab/>
        <w:t>3. [ 0;+ ∞)</w:t>
        <w:tab/>
        <w:t>4. ( - ∞;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2. Определите число целых решений неравенства  -5 &lt; х ≤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емь</w:t>
        <w:tab/>
        <w:tab/>
        <w:t>2. три</w:t>
        <w:tab/>
        <w:tab/>
        <w:t>3. четыре</w:t>
        <w:tab/>
        <w:tab/>
        <w:t>4. ш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3. Какой промежуток включает в себя все решения неравенства  -1 &lt; х &lt;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[ -1; 1]</w:t>
        <w:tab/>
        <w:t>2. ( -1; 2)</w:t>
        <w:tab/>
        <w:t>3. [ -1; 0)</w:t>
        <w:tab/>
        <w:t>4. ( - ∞; -1] U [0; 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-4. Найдите число целых положительных  решений неравенства  х  ≤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два</w:t>
        <w:tab/>
        <w:tab/>
        <w:t>2. бесконечно много</w:t>
        <w:tab/>
        <w:tab/>
        <w:t>3. четыре</w:t>
        <w:tab/>
        <w:t>4.  ни од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5. Найдите сумму целых чисел неравенства х &gt; 6  , лежащих на  промежутке     [5;  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21</w:t>
        <w:tab/>
        <w:tab/>
        <w:t>2. 6</w:t>
        <w:tab/>
        <w:tab/>
        <w:t>3. 10</w:t>
        <w:tab/>
        <w:tab/>
        <w:t>4. 15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5, запишите полученный ответ в виде промежутка или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1. Решите неравенство  (х + 5) – 2х ≤ 2х -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2. Найдите наибольшее   целое число, удовлетворяющее   неравенству  6 – ( 3 – 2х) &lt;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-3. При каких натуральных значениях </w:t>
      </w:r>
      <w:r>
        <w:rPr>
          <w:lang w:val="en-US"/>
        </w:rPr>
        <w:t>m</w:t>
      </w:r>
      <w:r>
        <w:rPr/>
        <w:t xml:space="preserve">  выражение (2 – 2</w:t>
      </w:r>
      <w:r>
        <w:rPr>
          <w:lang w:val="en-US"/>
        </w:rPr>
        <w:t>m</w:t>
      </w:r>
      <w:r>
        <w:rPr/>
        <w:t>)  положите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2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1. При каких значениях переменной выражение у = √4 - х имеет смысл?</w:t>
      </w:r>
    </w:p>
    <w:p>
      <w:pPr>
        <w:pStyle w:val="Normal"/>
        <w:jc w:val="both"/>
        <w:rPr/>
      </w:pPr>
      <w:r>
        <w:rPr/>
        <w:t>С-2. Длина стороны прямоугольника 6см. Какой должна быть длина другой стороны, чтобы периметр прямоугольника был меньше периметра  квадрата со стороной  4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-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АРИАНТ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1.  Решите неравенство -2х &lt;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( - ∞; 2]</w:t>
        <w:tab/>
        <w:t>2. (-2 ; ∞)</w:t>
        <w:tab/>
        <w:t>3. [ -2; ∞)</w:t>
        <w:tab/>
        <w:t>4. ( - 2; 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2. Определите число целых решений неравенства  -1 ≤ х ≤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емь</w:t>
        <w:tab/>
        <w:tab/>
        <w:t>2. три</w:t>
        <w:tab/>
        <w:tab/>
        <w:t>3. четыре</w:t>
        <w:tab/>
        <w:tab/>
        <w:t>4. д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3. Какой промежуток включает в себя все решения неравенства  2 &lt; х ≤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[ 3; 4]</w:t>
        <w:tab/>
        <w:t>2. [ -2; 5)</w:t>
        <w:tab/>
        <w:t>3. ( -3; 2)</w:t>
        <w:tab/>
        <w:t>4. ( - ∞; 2] U [2; 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-4. Найдите число целых отрицательных  решений неравенства  х  ≥ -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три</w:t>
        <w:tab/>
        <w:tab/>
        <w:t>2. ни одного</w:t>
        <w:tab/>
        <w:tab/>
        <w:t xml:space="preserve">3. четыре </w:t>
        <w:tab/>
        <w:t>4. бесконечно м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5. Найдите сумму целых чисел неравенства х ≤ 6  , лежащих на  промежутке     [0; 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3</w:t>
        <w:tab/>
        <w:tab/>
        <w:t>2. 6</w:t>
        <w:tab/>
        <w:tab/>
        <w:t>3. 7</w:t>
        <w:tab/>
        <w:tab/>
        <w:t>4. 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5, запишите полученный ответ в виде промежутка или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1. Решите неравенство  3(3х – 1) &gt; 2х +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2. Найдите наименьшее   целое число, удовлетворяющее   неравенству 3 –3 ( х – 5) &lt;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-3. При каких   значениях </w:t>
      </w:r>
      <w:r>
        <w:rPr>
          <w:lang w:val="en-US"/>
        </w:rPr>
        <w:t>n</w:t>
      </w:r>
      <w:r>
        <w:rPr/>
        <w:t xml:space="preserve">  выражение 2</w:t>
      </w:r>
      <w:r>
        <w:rPr>
          <w:lang w:val="en-US"/>
        </w:rPr>
        <w:t>n</w:t>
      </w:r>
      <w:r>
        <w:rPr/>
        <w:t>-7  больше или равно 5 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2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1. При каких значениях переменной выражение  √2х + 8     имеет смысл?</w:t>
      </w:r>
    </w:p>
    <w:p>
      <w:pPr>
        <w:pStyle w:val="Normal"/>
        <w:jc w:val="both"/>
        <w:rPr/>
      </w:pPr>
      <w:r>
        <w:rPr/>
        <w:t>С-2. Длина стороны прямоугольника 4см. Какой должна быть длина другой стороны, чтобы периметр прямоугольника был больше периметра  квадрата со стороной  3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-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АРИАНТ – 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1.  Решите неравенство -4х &gt; 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( - ∞; 4)</w:t>
        <w:tab/>
        <w:t>2. (- ∞; 4]</w:t>
        <w:tab/>
        <w:t>3. [ -4; +∞)</w:t>
        <w:tab/>
        <w:t>4. ( 0; 4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-2. Определите число целых решений неравенства  -7 &lt; х ≤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одно</w:t>
        <w:tab/>
        <w:tab/>
        <w:t>2. три</w:t>
        <w:tab/>
        <w:tab/>
        <w:t>3. четыре</w:t>
        <w:tab/>
        <w:tab/>
        <w:t>4. сем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-3. Какой промежуток включает в себя все решения неравенства  9 ≤ х  ≤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[ 5; 12]</w:t>
        <w:tab/>
        <w:t>2. [ 0; 9)</w:t>
        <w:tab/>
        <w:t>3. ( -1; 10)</w:t>
        <w:tab/>
        <w:t>4. ( - ∞; 10] U [10; 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-4. Найдите число целых положительных  решений неравенства  х  &lt;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пять</w:t>
        <w:tab/>
        <w:tab/>
        <w:t>2. бесконечно много</w:t>
        <w:tab/>
        <w:tab/>
        <w:t>3.четыре</w:t>
        <w:tab/>
        <w:tab/>
        <w:t>4.  ни од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-5. Найдите сумму целых чисел неравенства х ≥ 6  , лежащих на  промежутке     [4;  7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15</w:t>
        <w:tab/>
        <w:tab/>
        <w:t>2. 5</w:t>
        <w:tab/>
        <w:tab/>
        <w:t>3. 10</w:t>
        <w:tab/>
        <w:tab/>
        <w:t>4.  6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5, запишите полученный ответ в виде промежутка или циф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-1. Решите неравенство  12 – 2х ≤ 2(х –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-2. Найдите наибольшее   целое число, удовлетворяющее   неравенству   х -1  &lt; 5-5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-3. При каких натуральных значениях р  выражение( 5р- 25) отрицате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2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-1. При каких значениях переменной выражение  √3 - 2х     имеет смысл?</w:t>
      </w:r>
    </w:p>
    <w:p>
      <w:pPr>
        <w:pStyle w:val="Normal"/>
        <w:jc w:val="both"/>
        <w:rPr/>
      </w:pPr>
      <w:r>
        <w:rPr/>
        <w:t>С-2. Длина стороны прямоугольника 2см. Какой должна быть длина другой стороны, чтобы периметр прямоугольника был меньше или равен периметру  равностороннего треугольника со стороной  6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-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АРИАНТ – 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А1-А5, обведите цифру, соответствующую правильному отв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-1.  Решите неравенство  6х </w:t>
      </w:r>
      <w:r>
        <w:rPr>
          <w:b/>
        </w:rPr>
        <w:t>≥</w:t>
      </w:r>
      <w:r>
        <w:rPr/>
        <w:t xml:space="preserve"> 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( - ∞; 2]</w:t>
        <w:tab/>
        <w:t>2. (2 ; ∞)</w:t>
        <w:tab/>
        <w:t>3. [ 2; ∞)</w:t>
        <w:tab/>
        <w:t>4. (  2; 6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-2. Определите число целых решений неравенства   3 ≤ х ≤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семь</w:t>
        <w:tab/>
        <w:tab/>
        <w:t>2. три</w:t>
        <w:tab/>
        <w:tab/>
        <w:t>3. четыре</w:t>
        <w:tab/>
        <w:tab/>
        <w:t>4. пя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-3. Какой промежуток включает в себя все решения неравенства  0 &lt; х &lt;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[ 0; 11]</w:t>
        <w:tab/>
        <w:t>2. [ -11; 0)</w:t>
        <w:tab/>
        <w:t>3. ( 0; 10)</w:t>
        <w:tab/>
        <w:t>4. ( 0; 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-4. Найдите число целых отрицательных  решений неравенства  х </w:t>
      </w:r>
      <w:r>
        <w:rPr>
          <w:b/>
        </w:rPr>
        <w:t>≥</w:t>
      </w:r>
      <w:r>
        <w:rPr/>
        <w:t xml:space="preserve">   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три</w:t>
        <w:tab/>
        <w:tab/>
        <w:t>2. бесконечно много</w:t>
        <w:tab/>
        <w:tab/>
        <w:t>3. пять</w:t>
        <w:tab/>
        <w:tab/>
        <w:t>4.  ни од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-5. Найдите сумму целых чисел неравенства х ≤ -1   , лежащих на  промежутке     [-4;  0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-15</w:t>
        <w:tab/>
        <w:tab/>
        <w:t>2. -10</w:t>
        <w:tab/>
        <w:tab/>
        <w:t>3. 10</w:t>
        <w:tab/>
        <w:tab/>
        <w:t>4.  -2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. (рейтинг задания 0,5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В1-В5, запишите полученный ответ в виде промежутка или циф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-1. Решите неравенство  (1 – х) – 3х ≤ 4х -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-2. Найдите наименьшее   целое число, удовлетворяющее   неравенству   2– 2х  &lt; 5- 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-3. При каких натуральных значениях  у  выражение 2у + 5  положительно или равно нулю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развернутым ответом. (рейтинг задания 2 бал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 заданий  С1 – С2 запишите сначала номер выполняемого задания, а затем полное решение  с необходимым обоснованием полученного от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-1. При каких значениях переменной выражение  √5х- 1    имеет смысл?</w:t>
      </w:r>
    </w:p>
    <w:p>
      <w:pPr>
        <w:pStyle w:val="Normal"/>
        <w:jc w:val="both"/>
        <w:rPr/>
      </w:pPr>
      <w:r>
        <w:rPr/>
        <w:t>С-2. Длина стороны прямоугольника 5см. Какой должна быть длина другой стороны, чтобы периметр прямоугольника был больше или равен периметра  ромба со стороной  10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соответствия  традиционной отметки  по  пятибалльной шкале  и рейтин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-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Ы. </w:t>
      </w:r>
      <w:r>
        <w:rPr>
          <w:b/>
          <w:sz w:val="26"/>
          <w:szCs w:val="26"/>
        </w:rPr>
        <w:t xml:space="preserve">  «Решение неравенств с одной переменной»</w:t>
      </w:r>
    </w:p>
    <w:p>
      <w:pPr>
        <w:pStyle w:val="Normal"/>
        <w:rPr/>
      </w:pPr>
      <w:r>
        <w:rPr/>
        <w:t>ЧАСТЬ – А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АСТЬ – В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 ;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∞ </w:t>
            </w:r>
            <w:r>
              <w:rPr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; +</w:t>
            </w:r>
            <w:r>
              <w:rPr/>
              <w:t xml:space="preserve">∞ </w:t>
            </w:r>
            <w:r>
              <w:rPr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 ;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∞ </w:t>
            </w:r>
            <w:r>
              <w:rPr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</w:t>
            </w:r>
            <w:r>
              <w:rPr>
                <w:lang w:val="en-US"/>
              </w:rPr>
              <w:t>5</w:t>
            </w:r>
            <w:r>
              <w:rPr/>
              <w:t xml:space="preserve"> ; +∞ 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 -∞</w:t>
            </w:r>
            <w:r>
              <w:rPr>
                <w:lang w:val="en-US"/>
              </w:rPr>
              <w:t>; 1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 ;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∞ </w:t>
            </w:r>
            <w:r>
              <w:rPr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∞</w:t>
            </w:r>
            <w:r>
              <w:rPr>
                <w:lang w:val="en-US"/>
              </w:rPr>
              <w:t>; 5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-2.</w:t>
            </w:r>
            <w:r>
              <w:rPr>
                <w:lang w:val="en-US"/>
              </w:rPr>
              <w:t>5</w:t>
            </w:r>
            <w:r>
              <w:rPr/>
              <w:t xml:space="preserve"> ; + ∞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АСТЬ – 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200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є ( -∞ ; 4 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є </w:t>
            </w:r>
            <w:r>
              <w:rPr>
                <w:lang w:val="en-US"/>
              </w:rPr>
              <w:t>[4 ;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∞ </w:t>
            </w:r>
            <w:r>
              <w:rPr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є ( -∞ ; 1.</w:t>
            </w:r>
            <w:r>
              <w:rPr>
                <w:lang w:val="en-US"/>
              </w:rPr>
              <w:t>5</w:t>
            </w:r>
            <w:r>
              <w:rPr/>
              <w:t xml:space="preserve"> 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є [0.</w:t>
            </w:r>
            <w:r>
              <w:rPr>
                <w:lang w:val="en-US"/>
              </w:rPr>
              <w:t>2</w:t>
            </w:r>
            <w:r>
              <w:rPr/>
              <w:t xml:space="preserve"> ; + ∞ 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2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2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7с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5с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 С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йдена область определения выражения содержащего квадратный корень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х)= √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х);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х)≥ 0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и вычисления выполнены, верно. Получен верный отв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, но в шаге 2 допущена одна описка и / или вычислительная ошибка, не влияющая на дальнейший ход решения. В результате этой описки или ошибки может быть получен неверный отв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не соответствующие указанным выше критериям выставления оценок в 1 и 2 балл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 С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выражение для периметра прямоугольника ( квадрата, треугольника,ромб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ю задачи составлено неравен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и вычисления выполнены, верно. Получен верный отв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верная последовательность всех шагов решения, но в шаге 2 допущена одна описка и / или вычислительная ошибка, не влияющая на дальнейший ход решения. В результате этой описки или ошибки может быть получен неверный отв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лучаи решения, не соответствующие указанным выше критериям выставления оценок в 1 и 2 балл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numPr>
          <w:ilvl w:val="0"/>
          <w:numId w:val="7"/>
        </w:numPr>
        <w:rPr/>
      </w:pPr>
      <w:r>
        <w:rPr/>
        <w:t>Макарычев Ю.Н., «Алгебра 8 класс», Просвещение, 2000 год</w:t>
      </w:r>
    </w:p>
    <w:p>
      <w:pPr>
        <w:pStyle w:val="Normal"/>
        <w:numPr>
          <w:ilvl w:val="0"/>
          <w:numId w:val="7"/>
        </w:numPr>
        <w:rPr/>
      </w:pPr>
      <w:r>
        <w:rPr/>
        <w:t>Темербекова А.А., методика преподавания математики, Владос, Москва, 2003 год</w:t>
      </w:r>
    </w:p>
    <w:p>
      <w:pPr>
        <w:pStyle w:val="Normal"/>
        <w:numPr>
          <w:ilvl w:val="0"/>
          <w:numId w:val="7"/>
        </w:numPr>
        <w:rPr/>
      </w:pPr>
      <w:r>
        <w:rPr/>
        <w:t>Дорофеев Г.В., Оценка качества подготовки выпускников основной школы по математике, ДРОФА, 2000 год</w:t>
      </w:r>
    </w:p>
    <w:p>
      <w:pPr>
        <w:pStyle w:val="Normal"/>
        <w:numPr>
          <w:ilvl w:val="0"/>
          <w:numId w:val="7"/>
        </w:numPr>
        <w:rPr/>
      </w:pPr>
      <w:r>
        <w:rPr/>
        <w:t>Лаппо Л.Д., Эксперементальная экзаменационная работа. Практикум, «Экзамен»,М. 2007 год</w:t>
      </w:r>
    </w:p>
    <w:p>
      <w:pPr>
        <w:pStyle w:val="Normal"/>
        <w:rPr/>
      </w:pPr>
      <w:r>
        <w:rPr/>
        <w:t>Кузнецова Л.В., Сборник заданий для проведения письменного экзамена по алгебре за курс основной школы, ДРОФА, 2001 год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25:00Z</dcterms:created>
  <dc:creator>Артем</dc:creator>
  <dc:description/>
  <cp:keywords/>
  <dc:language>en-US</dc:language>
  <cp:lastModifiedBy>Артем</cp:lastModifiedBy>
  <dcterms:modified xsi:type="dcterms:W3CDTF">2010-01-02T13:26:00Z</dcterms:modified>
  <cp:revision>1</cp:revision>
  <dc:subject/>
  <dc:title>Урок-практикум     по теме     «Числовые промежутки»</dc:title>
</cp:coreProperties>
</file>