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жение, вычитание и сравнение обыкновенных дробей с одинаковыми знаменателями.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4898390" cy="607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675"/>
                              <w:gridCol w:w="675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берите правильный ответ(поставьте крестик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Укажите знаменатель дроби  35/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35/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Укажите числитель дроби  8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8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Знаменатель дроби показыва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сколько получилось при умн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сколько равных частей взято от цел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. на сколько разделили целое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.Какая из точек лежит левее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 ) или  Х( 1/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 не зн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 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. Верно ли данное неравенств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Не зна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. Верно ли данное неравенств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/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Не зна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 Укажите верный ответ     13/25 + 11/25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 24/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 24/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 25/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 Укажите верный ответ     19/21 – 18/21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 4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 2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 1/2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 Укажите верный ответ     (6/19 + 11/19) – 9/19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10/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 8/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24/1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 Какое число является корнем уравнения   13/18  -  х =  5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 18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  8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 7/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478.35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675"/>
                        <w:gridCol w:w="675"/>
                        <w:gridCol w:w="676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ерите правильный ответ(поставьте крестик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Укажите знаменатель дроби  35/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35/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Укажите числитель дроби  8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8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Знаменатель дроби показыв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сколько получилось при умн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сколько равных частей взято от цел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. на сколько разделили целое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.Какая из точек лежит левее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 ) или  Х( 1/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 не зн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.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 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Верно ли данное неравенств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&gt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Не зна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. Верно ли данное неравенств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/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&gt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Не зна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Укажите верный ответ     13/25 + 11/2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 24/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 24/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 25/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 Укажите верный ответ     19/21 – 18/21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 4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 2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 1/2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 Укажите верный ответ     (6/19 + 11/19) – 9/19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10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 8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24/1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 Какое число является корнем уравнения   13/18  -  х =  5/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 18/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  8/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 7/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 вариан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75"/>
        <w:gridCol w:w="675"/>
        <w:gridCol w:w="67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(поставьте крестик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Укажите числитель дроби  21/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21/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кажите знаменатель дроби  5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/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Числ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оби показыва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сколько получилось при умноже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 на сколько разделили це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колько равных частей взято от цел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Какая из точек правее 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( 25/10) или  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( 1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е зна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 </w:t>
            </w:r>
            <w:r>
              <w:rPr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. Верно ли данное неравенство  </w:t>
            </w:r>
            <w:r>
              <w:rPr>
                <w:b/>
                <w:sz w:val="20"/>
                <w:szCs w:val="20"/>
                <w:lang w:val="en-US"/>
              </w:rPr>
              <w:t xml:space="preserve">3/6 </w:t>
            </w:r>
            <w:r>
              <w:rPr>
                <w:b/>
                <w:sz w:val="20"/>
                <w:szCs w:val="20"/>
              </w:rPr>
              <w:t xml:space="preserve">&gt; 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. Верно ли данное неравенство </w:t>
            </w:r>
            <w:r>
              <w:rPr>
                <w:b/>
                <w:sz w:val="20"/>
                <w:szCs w:val="20"/>
                <w:lang w:val="en-US"/>
              </w:rPr>
              <w:t xml:space="preserve"> 1 &lt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кажите верный ответ     17/32 + 12/32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9/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32/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9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Укажите верный ответ     13/17 – 6/17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5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7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/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Укажите верный ответ     (23/27-16/27) + 11/27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8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16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20/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Какое число является корнем уравнения    16/41+х =  32/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7/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20/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16/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</w:t>
      </w:r>
      <w:r>
        <w:rPr/>
        <w:t xml:space="preserve"> вариан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5"/>
        <w:gridCol w:w="675"/>
        <w:gridCol w:w="6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(поставьте крестик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Укажите числитель дроби  12/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2/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Укажите знаменатель  дроби  205/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01/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Числитель дроби показыва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на сколько разделили це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колько равных частей взято от це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колько получилось при умножен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Какая из точек лежит правее  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 xml:space="preserve">(2/15) или 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(11/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 не зн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Верно ли данное неравенство 17/25 &gt; 1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Верно ли данное неравенство 1 &gt; 1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Укажите верный ответ</w:t>
            </w:r>
            <w:r>
              <w:rPr>
                <w:sz w:val="20"/>
                <w:szCs w:val="20"/>
              </w:rPr>
              <w:t xml:space="preserve">     7/16 + 5/16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2/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16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2/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 xml:space="preserve">Найдите значение выражения     </w:t>
            </w:r>
            <w:r>
              <w:rPr>
                <w:sz w:val="20"/>
                <w:szCs w:val="20"/>
              </w:rPr>
              <w:t>25/84  - 16/84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8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9/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9/1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 xml:space="preserve">Найдите значение выражения     </w:t>
            </w:r>
            <w:r>
              <w:rPr>
                <w:sz w:val="20"/>
                <w:szCs w:val="20"/>
              </w:rPr>
              <w:t>(15/23  - 4/23) + 6/23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7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4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2/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Какое число является корнем уравнения   х + 2/19 = 17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7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19/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 15/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4 </w:t>
      </w:r>
      <w:r>
        <w:rPr/>
        <w:t>вариан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75"/>
        <w:gridCol w:w="675"/>
        <w:gridCol w:w="67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(поставьте крестик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Укажите знаменатель дроби  44/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44/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Укажите числитель  дроби  36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6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Знаменатель дроби показы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а сколько разделили це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колько равных частей взято от це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колько получилось при умнож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Какая из точек лежит левее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(56/101) или 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(16/1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Верно ли данное неравенство  13/6 &gt; 12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Верно ли данное неравенство 1 &gt; 33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Найдите значение выражения     9/26 + 8/26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6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17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7/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Найдите значение выражения     15/32  - 7/32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32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8/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8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Найдите значение выражения     (12/33  + 14/33) - 11/33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5/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15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3/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Какое число является корнем уравнения   16/17 - х = 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7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20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12/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ОТВЕТЫ  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75"/>
        <w:gridCol w:w="675"/>
        <w:gridCol w:w="67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(поставьте крестик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Укажите знаменатель дроби  35/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5/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кажите числитель дроби  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Знаменатель дроби показыва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колько получилось при умн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колько равных частей взято от це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на сколько разделили цело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Какая из точек лежит левее 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(1 ) или  Х(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не зн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 </w:t>
            </w:r>
            <w:r>
              <w:rPr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Верно ли данное неравенство 0 &gt; 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Верно ли данное неравенство 5/2 &gt; 2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Укажите верный ответ     13/25 + 11/25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24/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2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25/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Укажите верный ответ     19/21 – 18/21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4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2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1/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Укажите верный ответ     (6/19 + 11/19) – 9/19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0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8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4/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Какое число является корнем уравнения   13/18  -  х =  5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18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8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7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2"/>
          <w:szCs w:val="22"/>
        </w:rPr>
        <w:t>ОТВЕ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 вариан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75"/>
        <w:gridCol w:w="675"/>
        <w:gridCol w:w="67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(поставьте крестик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Укажите числитель дроби  21/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21/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кажите знаменатель дроби  5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/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Числ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оби показы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колько получилось при умнож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на сколько разделили це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колько равных частей взято от цел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Какая из точек правее 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( 25/10) или  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( 1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е зн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 </w:t>
            </w:r>
            <w:r>
              <w:rPr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Верно ли данное неравенство  3/6 &gt;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Верно ли данное неравенство  1 &lt; 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кажите верный ответ     17/32 + 12/32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9/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32/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9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Укажите верный ответ     13/17 – 6/17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5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7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/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Укажите верный ответ     (23/27-16/27) + 11/27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8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16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20/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Какое число является корнем уравнения    16/41+х =  32/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7/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20/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16/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</w:t>
      </w:r>
      <w:r>
        <w:rPr/>
        <w:t xml:space="preserve"> вариан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5"/>
        <w:gridCol w:w="675"/>
        <w:gridCol w:w="6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(поставьте крестик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Укажите числитель дроби  12/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2/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Укажите знаменатель  дроби  205/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01/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Числитель дроби показы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а сколько разделили це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колько равных частей взято от це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колько получилось при умножен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Какая из точек лежит правее  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 xml:space="preserve">(2/15) или 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(11/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 не зн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Верно ли данное неравенство 17/25 &gt; 88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Верно ли данное неравенство 1 &gt; 1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Укажите верный ответ</w:t>
            </w:r>
            <w:r>
              <w:rPr>
                <w:sz w:val="20"/>
                <w:szCs w:val="20"/>
              </w:rPr>
              <w:t xml:space="preserve">     7/16 + 5/16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2/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16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2/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 xml:space="preserve">Найдите значение выражения     </w:t>
            </w:r>
            <w:r>
              <w:rPr>
                <w:sz w:val="20"/>
                <w:szCs w:val="20"/>
              </w:rPr>
              <w:t>25/84  - 16/84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8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9/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9/1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 xml:space="preserve">Найдите значение выражения     </w:t>
            </w:r>
            <w:r>
              <w:rPr>
                <w:sz w:val="20"/>
                <w:szCs w:val="20"/>
              </w:rPr>
              <w:t>(15/23  - 4/23) + 6/23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7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4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2/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Какое число является корнем уравнения   х + 2/19 = 17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7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19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15/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</w:t>
      </w:r>
      <w:r>
        <w:rPr/>
        <w:t xml:space="preserve"> вариан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75"/>
        <w:gridCol w:w="675"/>
        <w:gridCol w:w="67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(поставьте крестик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Укажите знаменатель дроби  44/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44/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Укажите числитель  дроби  36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6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Знаменатель дроби показы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а сколько разделили це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колько равных частей взято от це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колько получилось при умнож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Какая из точек лежит левее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(56/101) или 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(16/1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Верно ли данное неравенство  13/6 &gt; 2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Верно ли данное неравенство 1 &gt; 33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зна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Найдите значение выражения     9/26 + 8/26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6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17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7/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Найдите значение выражения     15/32  - 7/32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32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8/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8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Найдите значение выражения     (12/33  + 14/33) - 11/33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5/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15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3/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Какое число является корнем уравнения   16/17 - х = 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7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20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12/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50:00Z</dcterms:created>
  <dc:creator>Артем</dc:creator>
  <dc:description/>
  <cp:keywords/>
  <dc:language>en-US</dc:language>
  <cp:lastModifiedBy>Артем</cp:lastModifiedBy>
  <cp:lastPrinted>2008-02-12T08:39:00Z</cp:lastPrinted>
  <dcterms:modified xsi:type="dcterms:W3CDTF">2010-01-02T14:51:00Z</dcterms:modified>
  <cp:revision>1</cp:revision>
  <dc:subject/>
  <dc:title/>
</cp:coreProperties>
</file>