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1"/>
        <w:gridCol w:w="2771"/>
        <w:gridCol w:w="2771"/>
        <w:gridCol w:w="2772"/>
      </w:tblGrid>
      <w:tr>
        <w:trPr>
          <w:trHeight w:val="68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2653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</w:rPr>
              <w:tab/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2653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</w:rPr>
              <w:tab/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2653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</w:rPr>
              <w:tab/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2653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</w:rPr>
              <w:tab/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4</w:t>
            </w:r>
          </w:p>
        </w:tc>
      </w:tr>
      <w:tr>
        <w:trPr>
          <w:trHeight w:val="3289" w:hRule="exac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g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tg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tg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>
          <w:trHeight w:val="68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2653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</w:rPr>
              <w:tab/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2653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</w:rPr>
              <w:tab/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2653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</w:rPr>
              <w:tab/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2653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</w:rPr>
              <w:tab/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8</w:t>
            </w:r>
          </w:p>
        </w:tc>
      </w:tr>
      <w:tr>
        <w:trPr>
          <w:trHeight w:val="3289" w:hRule="exac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f>
                          <m:num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</m:e>
                    </m:ra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g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 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g 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>
          <w:trHeight w:val="68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2653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</w:rPr>
              <w:tab/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2653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</w:rPr>
              <w:tab/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2653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</w:rPr>
              <w:tab/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2653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</w:rPr>
              <w:tab/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12</w:t>
            </w:r>
          </w:p>
        </w:tc>
      </w:tr>
      <w:tr>
        <w:trPr>
          <w:trHeight w:val="3289" w:hRule="exac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γ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 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 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g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d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</m: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 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 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>
          <w:trHeight w:val="68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2653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</w:rPr>
              <w:tab/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2653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</w:rPr>
              <w:tab/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2653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</w:rPr>
              <w:tab/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2653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</w:rPr>
              <w:tab/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16</w:t>
            </w:r>
          </w:p>
        </w:tc>
      </w:tr>
      <w:tr>
        <w:trPr>
          <w:trHeight w:val="3289" w:hRule="exac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1"/>
        <w:gridCol w:w="2771"/>
        <w:gridCol w:w="2771"/>
        <w:gridCol w:w="2772"/>
      </w:tblGrid>
      <w:tr>
        <w:trPr>
          <w:trHeight w:val="68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2653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</w:rPr>
              <w:tab/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2653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</w:rPr>
              <w:tab/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2653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</w:rPr>
              <w:tab/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2653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</w:rPr>
              <w:tab/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20</w:t>
            </w:r>
          </w:p>
        </w:tc>
      </w:tr>
      <w:tr>
        <w:trPr>
          <w:trHeight w:val="3289" w:hRule="exac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 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β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tg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 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 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 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>
          <w:trHeight w:val="68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2653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</w:rPr>
              <w:tab/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2653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</w:rPr>
              <w:tab/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2653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</w:rPr>
              <w:tab/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2653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</w:rPr>
              <w:tab/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24</w:t>
            </w:r>
          </w:p>
        </w:tc>
      </w:tr>
      <w:tr>
        <w:trPr>
          <w:trHeight w:val="3289" w:hRule="exac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 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 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g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 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 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 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>
          <w:trHeight w:val="68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2653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</w:rPr>
              <w:tab/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2653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</w:rPr>
              <w:tab/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2653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</w:rPr>
              <w:tab/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2653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</w:rPr>
              <w:tab/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28</w:t>
            </w:r>
          </w:p>
        </w:tc>
      </w:tr>
      <w:tr>
        <w:trPr>
          <w:trHeight w:val="3289" w:hRule="exac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tg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g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tg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 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 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>
          <w:trHeight w:val="68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2653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</w:rPr>
              <w:tab/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2653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</w:rPr>
              <w:tab/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2653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</w:rPr>
              <w:tab/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2653" w:leader="none"/>
              </w:tabs>
              <w:spacing w:before="60" w:after="0"/>
              <w:ind w:left="57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</w:rPr>
              <w:tab/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ИАНТ 32</w:t>
            </w:r>
          </w:p>
        </w:tc>
      </w:tr>
      <w:tr>
        <w:trPr>
          <w:trHeight w:val="3289" w:hRule="exac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 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 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den>
                            </m:f>
                          </m:e>
                        </m:d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den>
                            </m:f>
                          </m:e>
                        </m:d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β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5:40:00Z</dcterms:created>
  <dc:creator>Артем</dc:creator>
  <dc:description/>
  <cp:keywords/>
  <dc:language>en-US</dc:language>
  <cp:lastModifiedBy>Артем</cp:lastModifiedBy>
  <cp:lastPrinted>2009-01-25T23:07:00Z</cp:lastPrinted>
  <dcterms:modified xsi:type="dcterms:W3CDTF">2010-01-02T15:41:00Z</dcterms:modified>
  <cp:revision>1</cp:revision>
  <dc:subject/>
  <dc:title>Основные тригонометрические тождества</dc:title>
</cp:coreProperties>
</file>