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ригонометрическая функция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рок обобщение пройденного матер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бобщить свойства тригонометрических функций, уме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спользовать их при распознавании графиков, при нахожд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ножества значений и области определения функции, пр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3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образовании тригонометрических выражений, при реш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равнений и неравен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верка знаний по данной т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340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интерактивная до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3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3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ционный момен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340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объявляет тему и цель урока, о  самостоятельной рабо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3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34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.Устно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Вопрос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Дайте определение тригонометрических функц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3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Числовые функции, заданные формул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называют синусом и косинусом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3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Числовые функции, заданные формул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>,называют тангенсом и котангенс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3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Синус, косинус, тангенс и котангенс часто называют основ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игонометрическими функц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2160" w:leader="none"/>
          <w:tab w:val="left" w:pos="23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Укажите область определения функци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2160" w:leader="none"/>
          <w:tab w:val="left" w:pos="23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Множество всех действительных чи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2160" w:leader="none"/>
          <w:tab w:val="left" w:pos="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2160" w:leader="none"/>
          <w:tab w:val="left" w:pos="23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Укажите множество значений функци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2160" w:leader="none"/>
          <w:tab w:val="left" w:pos="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2160" w:leader="none"/>
          <w:tab w:val="left" w:pos="23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2160" w:leader="none"/>
          <w:tab w:val="left" w:pos="23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Укажите область определения функци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2160" w:leader="none"/>
          <w:tab w:val="left" w:pos="23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) Укажите  множество значений функци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Множество всех действительных чисе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Вычислить: (на экран доски выводится тренажер для устного счета, по цепочке каждый учащийся считает устно, ошибающийся считает повторно)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708"/>
          <w:tab w:val="left" w:pos="1344" w:leader="none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431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708"/>
          <w:tab w:val="left" w:pos="1344" w:leader="none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708"/>
          <w:tab w:val="left" w:pos="1344" w:leader="none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1344" w:leader="none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344" w:leader="none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аспознавание графиков тригонометрических функций: на экран выводятся графики, и учащиеся, используя свойства, указывают номер варианта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График, какой функции изображен на рисунке?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drawing>
          <wp:inline distT="0" distB="0" distL="0" distR="0">
            <wp:extent cx="5143500" cy="203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Ответ: 3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График, какой функции изображен на рисунке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drawing>
          <wp:inline distT="0" distB="0" distL="0" distR="0">
            <wp:extent cx="4916170" cy="191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твет: 1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График, какой функции изображен на рисунке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  <w:sz w:val="28"/>
          <w:szCs w:val="28"/>
        </w:rPr>
        <w:t>Ответ: 2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График, какой функции изображен на рисунке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2102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/>
          <w:sz w:val="28"/>
          <w:szCs w:val="28"/>
        </w:rPr>
        <w:t>Ответ: 2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График, какой функции изображен на рисунке: 1)у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         2)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687320" cy="208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4)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/>
          <w:sz w:val="28"/>
          <w:szCs w:val="28"/>
        </w:rPr>
        <w:t>Ответ: 3.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Работа на месте и у доски: (</w:t>
      </w:r>
      <w:r>
        <w:rPr>
          <w:sz w:val="28"/>
          <w:szCs w:val="28"/>
        </w:rPr>
        <w:t xml:space="preserve">к доске вызываются 5 учащихся, класс работает вместе с ними)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 xml:space="preserve">1 ученик: </w:t>
      </w:r>
      <w:r>
        <w:rPr>
          <w:sz w:val="28"/>
          <w:szCs w:val="28"/>
        </w:rPr>
        <w:t xml:space="preserve">Укажите множество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sz w:val="28"/>
          <w:szCs w:val="28"/>
        </w:rPr>
        <w:t xml:space="preserve">        2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       3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             4)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 xml:space="preserve">2 ученик: </w:t>
      </w:r>
      <w:r>
        <w:rPr>
          <w:sz w:val="28"/>
          <w:szCs w:val="28"/>
        </w:rPr>
        <w:t xml:space="preserve">Найдите область определения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: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 xml:space="preserve">3 ученик: </w:t>
      </w:r>
      <w:r>
        <w:rPr>
          <w:sz w:val="28"/>
          <w:szCs w:val="28"/>
        </w:rPr>
        <w:t xml:space="preserve">Найдите значение выражения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иπ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по треугольнику найд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914400" cy="914400"/>
                <wp:effectExtent l="5080" t="12065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pt;margin-top:5.3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  <w:tab w:val="left" w:pos="2160" w:leader="none"/>
          <w:tab w:val="left" w:pos="23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3           5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left" w:pos="2160" w:leader="none"/>
          <w:tab w:val="left" w:pos="23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1725" w:leader="none"/>
          <w:tab w:val="left" w:pos="2160" w:leader="none"/>
          <w:tab w:val="left" w:pos="23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725" w:leader="none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етверти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,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8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ученик: </w:t>
      </w: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 xml:space="preserve">5ученик: </w:t>
      </w:r>
      <w:r>
        <w:rPr>
          <w:sz w:val="28"/>
          <w:szCs w:val="28"/>
        </w:rPr>
        <w:t xml:space="preserve">Найдите количество целых решений неравенства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принадлежащих отрезку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к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ледовательно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≺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.к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 xml:space="preserve">, то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елые решения неравенства: 0;1;6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вет: 3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 xml:space="preserve">6 ученик: </w:t>
      </w: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ДЗ: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удов.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амостоятельная работа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чащиеся убирают все принадлежности, оставляя на столах двойные листочки, ручки и листочки для ответов. Получая тесты, учащиеся приступают к работе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збор самостоятельной работы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чив работу,  учащиеся сдают работу, оставляя при себе ответы и тесты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>На доску выводятся ответы; учащиеся сами проверяют свои ответы, приступают к работе над ошибками, если не справились, то по очереди выходят к доске и решают их с помощью учителя, остальные учащиеся работают в тетрадях и слушают комментарии учителя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Подведение итогов самостоятельной работы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По результатам проверки учащиеся оценивают сами себя, учитель предварительно подводит итоги, а оценки выставляются в журнал на следующем уроке, после проверки работ учителем.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Домашнее задание.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мся раздаются  те - же тесты в десяти вариантах, с которыми они  должны работать дома, но другие варианты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 xml:space="preserve">8.Итог урока. </w:t>
      </w:r>
      <w:r>
        <w:rPr>
          <w:sz w:val="28"/>
          <w:szCs w:val="28"/>
        </w:rPr>
        <w:t>Учитель подводит  итог урока и объявляет темы,  над которыми еще надо работать, отмечает активны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Р И Л О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арианты тестов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ариант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ычислите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4)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числите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числит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3) 0                 4) -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йдите значение выражения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 ,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-4,5             2) 3,5            3) 4,5               4) -3,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График какой функции изображен на рисунке ?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972435" cy="1626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кажите наименьшее значение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-5                  2) -11                3) -2                  4) 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ите уравнение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ите уравнение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*Найдите значение выражения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*Найдите наименьшее значение функции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**Решите уравнение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**Решите уравнени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ариант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ычислите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0                2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4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остите выражени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14              2) 5        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числите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-5                2) -3                 3) -4                      4) -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йдите значение выражения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>5. График какой функции изображен на рису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110865" cy="1390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Из данных чисел выберите наименьшее, принадлежащее множеству значений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7    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          4) -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ешите уравнение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ите уравнение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*Найдите значение выражения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*Найдите наименьшее значение функции 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**Решите уравнени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**Решите уравнение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ариант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числите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   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2) 0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числит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2                   2) 1            3) 3                  4)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числите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0                    2) 1            3) -1                 4) 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йдите значение выражения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>5. График, какой функции изображен на рису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3920" cy="1543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Из данных чисел укажите наименьшее, принадлежащее множеству значений функции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  1) 0        2) -0,5       3) -1,1         4) -0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ите уравнение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ите уравнение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*Найдите значение выражения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если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* Найдите наименьшее значение функции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**Решите уравнение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**Решите уравнение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ариант №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ычислите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0                 2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  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               4)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йдите значение выраж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5,5              2) -2,5               3) 6,5                     4) 1,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числит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    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йдите значение выражения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>5. График какой функции изображен на рису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0600" cy="1390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кажите множество значений функции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ите уравнение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κ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κ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ите уравнени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9.*Найдите значение выражения 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*Найдите наибольшее значение функции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drawing>
          <wp:inline distT="0" distB="0" distL="0" distR="0">
            <wp:extent cx="9144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**Решите уравнение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** Решите уравнение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sup>
        </m:sSup>
      </m:oMath>
      <w:r>
        <w:rPr>
          <w:sz w:val="28"/>
          <w:szCs w:val="28"/>
        </w:rPr>
        <w:t xml:space="preserve">  .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ариант № 5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1. Вычислите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3) 1                     4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2. Вычислит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0,56                2) 1,2                    3) -1,36              4) -0,4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числите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-2,5    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3) -1                   4) -2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4. Найдите значение выражения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>5. График какой функции изображен на рисунке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2650" cy="13341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Из данных чисел укажите наименьшее, принадлежащее множеству значений функции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1) -3           2) 1          3) -1             4)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ешите уравнение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κ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8. Решите уравнение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*Найдите значение выражения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есл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10.*Найдите наибольшее значение функции   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**Решите уравнение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**Решите уравнени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ариант № 6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1. Вычислит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1) -1,5         2) -0,5        3) 1,5         4) 0,5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2. Вычислите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пр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     1) 1        2) 0,5        3) -0,5          4) -1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3. Вычислит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-2                       2) -8                         3) -3,5                      4) -5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4. Найдите значение выражения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>5. График какой функции изображен на рисунке ?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/>
        </w:rPr>
        <w:t xml:space="preserve">         2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/>
        </w:rPr>
        <w:t xml:space="preserve">           3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/>
        </w:rPr>
        <w:t xml:space="preserve">             4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536315" cy="1409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кажите множество значений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              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 xml:space="preserve">              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              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7. Решите уравнение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8. Решите уравнени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κ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κ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κ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κ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*Найдите значение выражении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 xml:space="preserve">, если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*Найдите наибольшее целое значение функции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11.**Решите уравнени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**Решите уравнение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ариант № 7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числит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числите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0,25                    2) 0                      3) 0,5                4) 3,5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3. Вычислит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-8                        2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             3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          4) -5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дите значение выражения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3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5. График какой функции изображен на рисунке?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     2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  3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  4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651885" cy="1561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 данных чисел укажите наименьшее, принадлежащее множеству значений функции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4) 0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7. Решите уравнение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ите уравнени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9.*Найдите значение выражения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*Найдите наибольшее целое значение функции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</m:den>
            </m:f>
          </m:e>
        </m:d>
      </m:oMath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11.**Решите уравнение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12.**Решите уравнение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ариант № 8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числите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0                         2) 2                    3) 1                         4) -1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2. Вычислит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если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2                         2) 1                    3) 3                        4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остите выражени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14              2) 5        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дите значение выражения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0                 2) 1                   3) -1                     4) 0,5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График, какой функции изображен на рисунке?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202305" cy="134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йдите наибольшее целое значение функции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6                    2) 2                      3) 1                      4) 3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7. Решите уравнение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κ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ите уравнени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9.*Найдите значение выражения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rad>
          </m:e>
        </m:d>
      </m:oMath>
      <w:r>
        <w:rPr>
          <w:sz w:val="28"/>
          <w:szCs w:val="28"/>
        </w:rPr>
        <w:t xml:space="preserve">, если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*Сколько целых значений имеет функция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11.**Решите уравнение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12.**Решите уравнение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sup>
            </m:sSup>
          </m:den>
        </m:f>
      </m:oMath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ариант № 9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числите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 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        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4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числит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если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3) -2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3. Упростите выражение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 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3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  4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дите значение выражения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1,5                      2) 0,5                      3) -0,5                     4) -1,5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>5. График какой функции изображен на рисунке?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/>
        </w:rPr>
        <w:t xml:space="preserve">           2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/>
        </w:rPr>
        <w:t xml:space="preserve">           3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/>
        </w:rPr>
        <w:t xml:space="preserve">            4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2030" cy="15290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 данных чисел укажите наименьшее целое, принадлежащее множеству значений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-3             2) 1           3) -4            4) 0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7. Решите уравнение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κ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κ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ите уравнени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9.*Найдите значение выражении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10.* Сколько целых значений имеет функция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</m:oMath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**Решите уравнение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12.**Решите уравнение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den>
        </m:f>
      </m:oMath>
      <w:r>
        <w:rPr>
          <w:sz w:val="28"/>
          <w:szCs w:val="28"/>
        </w:rPr>
        <w:t xml:space="preserve">  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ариант № 10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числите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1                         2) -2                         3) 2                       4) -1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числите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пр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0,5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 2) 0                          3) -0,5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4) 0,5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3. Упростите выражение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3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      4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4. Найдите значение выражения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-2                        2) -1                        3) 2                      4) 1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>5. График какой функции изображен на рисунке ?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     2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   3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4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9620" cy="16560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 данных чисел укажите наименьшее целое, принадлежащее множеству значений функции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-3                           2) 1                            3) -4                       4) 0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7. Решите уравнение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ите уравнение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9.*Найдите значение выражении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 есл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*Найдите наименьшее целое значение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11.**Решите уравнени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sectPr>
          <w:headerReference w:type="defaul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**Решите уравнение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sup>
        </m:sSup>
      </m:oMath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орма оценок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7 – 8б. –  «3»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9 – 11б. -  «4»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12 – 14б. – «5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8"/>
        <w:gridCol w:w="524"/>
        <w:gridCol w:w="882"/>
        <w:gridCol w:w="882"/>
        <w:gridCol w:w="882"/>
        <w:gridCol w:w="882"/>
        <w:gridCol w:w="882"/>
        <w:gridCol w:w="882"/>
        <w:gridCol w:w="882"/>
        <w:gridCol w:w="880"/>
        <w:gridCol w:w="882"/>
        <w:gridCol w:w="2636"/>
        <w:gridCol w:w="2294"/>
      </w:tblGrid>
      <w:tr>
        <w:trPr>
          <w:trHeight w:val="498" w:hRule="atLeast"/>
        </w:trPr>
        <w:tc>
          <w:tcPr>
            <w:tcW w:w="70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432" w:right="-4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432" w:right="-4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4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4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№1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</m:oMath>
            </m:oMathPara>
          </w:p>
        </w:tc>
      </w:tr>
      <w:tr>
        <w:trPr>
          <w:trHeight w:val="528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4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№2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</m:oMath>
            </m:oMathPara>
          </w:p>
        </w:tc>
      </w:tr>
      <w:tr>
        <w:trPr>
          <w:trHeight w:val="537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4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№3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</m:oMath>
            </m:oMathPara>
          </w:p>
        </w:tc>
      </w:tr>
      <w:tr>
        <w:trPr>
          <w:trHeight w:val="531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4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№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</m:oMath>
            </m:oMathPara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4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№5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</m:oMath>
            </m:oMathPara>
          </w:p>
        </w:tc>
      </w:tr>
      <w:tr>
        <w:trPr>
          <w:trHeight w:val="533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4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№6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5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</m:oMath>
            </m:oMathPara>
          </w:p>
        </w:tc>
      </w:tr>
      <w:tr>
        <w:trPr>
          <w:trHeight w:val="527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4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№7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,75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</m:oMath>
            </m:oMathPara>
          </w:p>
        </w:tc>
      </w:tr>
      <w:tr>
        <w:trPr>
          <w:trHeight w:val="521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432" w:right="-4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№8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</m:oMath>
            </m:oMathPara>
          </w:p>
        </w:tc>
      </w:tr>
      <w:tr>
        <w:trPr>
          <w:trHeight w:val="529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4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№9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5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</m:oMath>
            </m:oMathPara>
          </w:p>
        </w:tc>
      </w:tr>
      <w:tr>
        <w:trPr>
          <w:trHeight w:val="537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4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№10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sectPr>
      <w:headerReference w:type="default" r:id="rId1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05:00Z</dcterms:created>
  <dc:creator>Артем</dc:creator>
  <dc:description/>
  <cp:keywords/>
  <dc:language>en-US</dc:language>
  <cp:lastModifiedBy>Артем</cp:lastModifiedBy>
  <dcterms:modified xsi:type="dcterms:W3CDTF">2010-01-04T13:06:00Z</dcterms:modified>
  <cp:revision>1</cp:revision>
  <dc:subject/>
  <dc:title>Тригонометрические функции</dc:title>
</cp:coreProperties>
</file>