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Й ТЕСТ, 10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равните числа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   Б.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&gt;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.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&lt;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Без использования калькулятора сравнить нельз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1                Б. 2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0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значение выраж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                Б.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еобразуйте выражение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               Б.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другой отв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втомобильное колесо радиусом 31 см прошло 2,9 км. Сколько примерно оборотов оно сделало при этом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150                Б. 1500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3000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15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             Б.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В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те все значени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при которых решение системы уравн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изображается точкой второй четверти координатной плоскост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. (-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;-4)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(6;+∞)                Б. (6;+∞)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-4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Таких значени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е существу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числите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ind w:left="360" w:hanging="0"/>
        <w:rPr/>
      </w:pPr>
      <w:r>
        <w:rPr>
          <w:sz w:val="22"/>
          <w:szCs w:val="22"/>
        </w:rPr>
        <w:t>А. 1                Б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В.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другой отв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числите значение выраж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             Б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ждый час количество бактерий увеличивается на 40%. Первоначально их было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. Через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часов оно станет равным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Б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рав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</w:rPr>
        <w:t xml:space="preserve">                Б. —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—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быль предприятия планировалось увеличить на 20% по сравнению с прошлогодней. Фактически она увеличилась на 26%. На сколько процентов по сравнению с планируемой повысилась прибыль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на 3%                Б. на 4%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на 5%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на 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ножеством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е может</w:t>
      </w:r>
      <w:r>
        <w:rPr>
          <w:sz w:val="22"/>
          <w:szCs w:val="22"/>
        </w:rPr>
        <w:t xml:space="preserve"> быть промежуток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Б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умма корней уравнения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, принадлежащих промежут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, равна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            Б.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лько решений имеет система уравн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>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0                Б. 2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6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существует двузначных чисел, в 4 раза больших суммы их цифр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. 4               Б. 3 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2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Г.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0:00Z</dcterms:created>
  <dc:creator>Артем</dc:creator>
  <dc:description/>
  <cp:keywords/>
  <dc:language>en-US</dc:language>
  <cp:lastModifiedBy>Артем</cp:lastModifiedBy>
  <dcterms:modified xsi:type="dcterms:W3CDTF">2010-01-05T06:21:00Z</dcterms:modified>
  <cp:revision>3</cp:revision>
  <dc:subject/>
  <dc:title>ОЛИМПИАДНЫЙ ТЕСТ, 10 класс</dc:title>
</cp:coreProperties>
</file>