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НЬ ЗДОРОВ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Е ДЛЯ 10-11 КЛАС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ИТАНИЕ И ЗДОРОВЬ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и для кого не секрет, что здоровье это самое ценное в жизни человека. Но наше здоровье чаще всего в наших руках, ведь по подсчетам специалистов на 50 % наше здоровье зависит от образа жизни. Важнейшие слагаемые здоровья нам хорошо известны: двигательная активность, полноценное питание, закаливание, избегание стрессов. Вот на полноценном питании мы еще раз сегодня с вами и остановимся. (Вопросы к учащимся: кушали  ли сегодня? можно ли питание назвать полноценным? и т 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ишь некоторые из нас действительно обращают серьезное внимание на свое питание и руководствуются важнейшими правилами питания. Не случаен и тот факт, что большинство людей страдают теми или иными заболеваниями, связанными с неполноценным пит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нкурс №1</w:t>
      </w:r>
    </w:p>
    <w:p>
      <w:pPr>
        <w:pStyle w:val="Heading1"/>
        <w:rPr/>
      </w:pPr>
      <w:r>
        <w:rPr/>
        <w:t>« Что нам грозит, если мы не изменим свои привычки в питании»</w:t>
      </w:r>
    </w:p>
    <w:p>
      <w:pPr>
        <w:pStyle w:val="Normal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назвать как можно больше заболеваний, связанных с несоблюдением важнейших правил питания (на размышление 1 мину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ы: гастриты, колиты, язвы, кариес, панкреотит, цирроз, авитаминозы, куриная слепота, цинга, параличи, рахит, дистрофия, ожирение, гипертония, стенокардия, атеросклероз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йствительно, каждое из названных заболеваний в той или иной степени связано с нарушением важнейших правил, которые лежат в основе полноценного, рационального питания. Так давайте же вспомним эти правила.</w:t>
      </w:r>
    </w:p>
    <w:p>
      <w:pPr>
        <w:pStyle w:val="Heading1"/>
        <w:rPr/>
      </w:pPr>
      <w:r>
        <w:rPr/>
        <w:t>Конкурс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Золотые правила питания»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>по порядку команды должны назвать важнейшие правила полноценного и рационального питания и объяснить их. Можно использовать помощь болельщиков и 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балансированность пит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ение режима пит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нообразие пит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в пищу больше свежих овощей и фрукт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в пищу экологически чистых продуктов пит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вы прекрасно знаете правила питания. Но, что же мешает вам ими руководствоваться в своей жизни. (Вопросы задаются учащимся-игрокам, зрителям, классным руководителям)</w:t>
      </w:r>
    </w:p>
    <w:p>
      <w:pPr>
        <w:pStyle w:val="Heading1"/>
        <w:rPr/>
      </w:pPr>
      <w:r>
        <w:rPr/>
        <w:t>Конкурс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авайте будем здоровы»</w:t>
      </w:r>
    </w:p>
    <w:p>
      <w:pPr>
        <w:pStyle w:val="Normal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в течение 1 минуты дать ответ на вопрос (Вопросы по жеребьевке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древности люди считали, что Земля держится на трех китах. Сейчас мы можем сказать, что здоровая пища держится на 3 китах. Что это за киты? (белки, жиры, углеводы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енщины в римских аристократических семьях высоко ценили целебные свойства этого продукта и использовали его для втирания в кожу и принятия ванн, что сохраняло кожу мягкой и гладкой. Что это за продукт? (Молоко. Практически все незаменимые аминокислоты (8 из 10) содержатся в молоке и молочных продуктах, оно предотвращает гипертонию, укрепляет кости, мышцы, нервы (Са), защищает от бессонни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тот продукт называют пищей для ума. Она снижает риск сердечно-сосудистых и онкологических заболеваний на 40 %. В ней есть витамины А, В, </w:t>
      </w:r>
      <w:r>
        <w:rPr>
          <w:sz w:val="24"/>
          <w:lang w:val="en-US"/>
        </w:rPr>
        <w:t>D</w:t>
      </w:r>
      <w:r>
        <w:rPr>
          <w:sz w:val="24"/>
        </w:rPr>
        <w:t>, магний, железо, калий. (Рыб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абские мудрецы говорили, что без них бед, что праздник без музыки. Как вы думаете, о чем шла речь? (Овощи и фрукты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было к нам это растение из Ю. Америки после открытия ее Колумбом. Долгое время его выращивали как декоративное растение.  Еще 100 лет назад плоды не употребляли в пищу, так как считали ядовитыми. В переводе с итальянского растение называют «золотое яблоко». (Помид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тот овощ индийская лиана. Известен еще около 6 тыс. лет назад. Плод – ягода. В старое время они были большой редкостью, поэтому турецкий султан Магомед второй, жестокий и жадный, однажды приказал вспороть животы 7 своим придворным, чтобы узнать, кто из них съел один из присланных ему в подарок плодов. (Огурец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древнем мире считали, что этот овощ обладает целебным свойством при разных заболеваниях. Известный ученый Древней Греции Пифагор писал, что она «представляет из себя овощ, который поддерживает постоянную бодрость и веселое настроение духа». В ней много витамина С. (Капуста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нералиссимус Суворов, называл ее богатырской. Крестьяне говорили: «Не страшен мороз, что на дворе трещит, коли она в печи стоит». (Гречневая каш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гда-то цветы этого растения принесенные в  королевский дворец Франции вызвали бурю восторгов (</w:t>
      </w:r>
      <w:r>
        <w:rPr>
          <w:sz w:val="24"/>
          <w:lang w:val="en-US"/>
        </w:rPr>
        <w:t>XVIII</w:t>
      </w:r>
      <w:r>
        <w:rPr>
          <w:sz w:val="24"/>
        </w:rPr>
        <w:t>). Сам король стал носить их у себя на груди, а королева украсила прическу. Поначалу он считался пищей привилегированных людей и крестьяне до него не допускались. У нас, в России эта культура вводилась с большими трудностями, достаточно вспомнить крестьянские бунты. (Картофель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давних пор она не только продукт питания. Из нее изготовляют в Ср. Азии различную посуду, в ней хранят зерно, из нее делают игрушки. В Индии ее используют как ловушку для обезьянок. Делают отверстие, кладут рис. Обезьянка запускает лапку, сжимает рис в кулачке и вытащить кулачек не может. Жадность не дает ей разжать кулачок и она попадается охотнику. (Тыква)</w:t>
      </w:r>
    </w:p>
    <w:p>
      <w:pPr>
        <w:pStyle w:val="TextBody"/>
        <w:rPr/>
      </w:pPr>
      <w:r>
        <w:rPr/>
        <w:t>Для здоровья необходимо, чтобы на нашем столе обязательно были следующие продукты: мясо, рыба, молочные продукты, овощи и фрук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рвировка стола»</w:t>
      </w:r>
    </w:p>
    <w:p>
      <w:pPr>
        <w:pStyle w:val="2"/>
        <w:rPr/>
      </w:pPr>
      <w:r>
        <w:rPr/>
        <w:tab/>
        <w:t>Хорошему пищеварению способствует и сортировка стола. Цель сортировки – удобство и приятный вид приготовленного к трапезе стол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>вам предлагаются следующие столовые приборы: вилка, ложка, нож, тарелка и салфетка. Вам предстоит правильно, в соответствии с правилами этикета расставить приборы. (3 мин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сто ложки – справа от тарелки, выпуклой стороной вни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вилки – слева от тарелки, выпуклой стороной вни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ножа – справа, лезвием к тарелк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лфетку рядом или на тарел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ща, приготовленная с любовью и красиво накрытый стол, будут способствовать прекрасному аппетиту и лучшему усвоению пищи.</w:t>
      </w:r>
    </w:p>
    <w:p>
      <w:pPr>
        <w:pStyle w:val="Heading1"/>
        <w:rPr/>
      </w:pPr>
      <w:r>
        <w:rPr/>
        <w:t>Конкурс заключитель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улинарный поединок»</w:t>
      </w:r>
    </w:p>
    <w:p>
      <w:pPr>
        <w:pStyle w:val="2"/>
        <w:rPr/>
      </w:pPr>
      <w:r>
        <w:rPr/>
        <w:tab/>
        <w:t>Говорят, что путь к сердцу мужчины лежит через желудок. А мне кажется, что путь к сердцу любого человека лежит через желудок. Поэтому вам предлагается кулинарный поединок. Вам придется приготовить борщ. Все необходимое лежит на столах.  Конкурс проводится в виде эстафеты. Сначала один участник команды одевает фартук, подбегает к столу, выбирает две карточки с необходимыми ингредиентами, утварью и относит на следующий стол, возвращается и передает эстафету др. участнику. Кто быстрее приготовит блюдо и выберет правильно все необходимое, тот и победил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2"/>
        <w:rPr/>
      </w:pPr>
      <w:r>
        <w:rPr/>
        <w:t>Для здоровья каждому человеку с момента его появления на свет необходимы: любовь, солнце, чистый воздух и вода, возможность двигаться и, конечно же, здоровая пища. Будьте здоровы!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4:00Z</dcterms:created>
  <dc:creator>Артем</dc:creator>
  <dc:description/>
  <cp:keywords/>
  <dc:language>en-US</dc:language>
  <cp:lastModifiedBy>Артем</cp:lastModifiedBy>
  <dcterms:modified xsi:type="dcterms:W3CDTF">2010-01-05T10:04:00Z</dcterms:modified>
  <cp:revision>2</cp:revision>
  <dc:subject/>
  <dc:title/>
</cp:coreProperties>
</file>