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 «Антонимдер» тақырыб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онимдерді анықт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иік - ал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Әдемі - сұл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ман - наша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Ұстаз - оқыту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йратты - жігер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лкен» сөзінің антонимі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и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Қысқ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ма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Кі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ұ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«Ұзын» сөзінің антонимін белгілеңіз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А) Биік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В) Қысқа. 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С) Аласа.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  <w:lang w:val="kk-KZ"/>
        </w:rPr>
        <w:t>) Төмен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Е) Қа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Антоним бола алатын сөздер қатарын белгілеңіз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А) Қайратты - жігерлі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В) Ұстаз - оқытушы. 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С) Жаман - нашар.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  <w:lang w:val="kk-KZ"/>
        </w:rPr>
        <w:t>) Әдемі - сұлу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Е) Ақ - қа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зын - қысқа» қандай сөздер екені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иноним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моним сөзд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нтоним сөздер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Қаратпа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ыстырма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онимнің анықтамасын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ағыналары бірдей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азылуы бірдей, бірақ мағыналары басқа сөзд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Заттың атын білдіретін сөздер.</w:t>
      </w:r>
    </w:p>
    <w:p>
      <w:pPr>
        <w:pStyle w:val="Normal"/>
        <w:rPr/>
      </w:pPr>
      <w:r>
        <w:rPr>
          <w:sz w:val="28"/>
          <w:szCs w:val="28"/>
          <w:lang w:val="kk-KZ"/>
        </w:rPr>
        <w:t>D) Мағыналары бір-біріне қарама-қарсы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Заттың қимылын білдіретін сөздер.</w:t>
      </w:r>
    </w:p>
    <w:p>
      <w:pPr>
        <w:pStyle w:val="Normal"/>
        <w:rPr/>
      </w:pPr>
      <w:r>
        <w:rPr>
          <w:sz w:val="28"/>
          <w:szCs w:val="28"/>
          <w:lang w:val="kk-KZ"/>
        </w:rPr>
        <w:t>{Правильный ответ} =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«Ұзын - қысқа» антоним сөздерінің орысша аудармасын көрсетіңіз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А) Длинный - короткий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В) Толстый - худой. 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С) Белый - черный.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  <w:lang w:val="kk-KZ"/>
        </w:rPr>
        <w:t>) Дешевый - дорогой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Е) Твердый - мягк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лый - черный» антоним сөздерінің қазақша аудармасы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Ұзын - қысқ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иік - алас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қсы - жама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қ - қа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Әлді - әлс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ынасы бір-біріне қарама-қарсы сөздердің атауы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иноним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іріккен сөзд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ысқарған сөздер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Омоним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нтоним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оним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оғары – төмен үйрек-қаз ұшып тұрса сымпылд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Ұшып тұр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Үйрек - қа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оғары – төмен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Ұшып тұрса сымпылд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йрек – қаз ұш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тонимді белгілеңіз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лдымен істің ақ-қарасын ажыратып ал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ды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қ-қарасы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лу қажет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жыратып 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Істі ажыр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3:00Z</dcterms:created>
  <dc:creator>Артем</dc:creator>
  <dc:description/>
  <cp:keywords/>
  <dc:language>en-US</dc:language>
  <cp:lastModifiedBy>Артем</cp:lastModifiedBy>
  <dcterms:modified xsi:type="dcterms:W3CDTF">2010-01-05T12:53:00Z</dcterms:modified>
  <cp:revision>2</cp:revision>
  <dc:subject/>
  <dc:title>Тест  «Антонимдер» тақырыбына</dc:title>
</cp:coreProperties>
</file>