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���� � �������� ������</w:t>
      </w:r>
      <w:r>
        <w:rPr/>
        <w:t>, � ���������� ����� �� ������-������� �������� � ��������, ����������� � ���������, �� ������� � � ��������� � ����������, �� ���-������� � � ������ � �������, �� ���-������ � � �������� � ��������. �� ������ � ������ ��������� ������ �������� ������������� ������� (���������� ������� � �������� ��-����), �� ��� � ����������� ����� (�������� ������� � 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� ����� ������ ������� � ����������� ���� � ����� �������� ��������� ������������� 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 ��������� </w:t>
      </w:r>
      <w:r>
        <w:rPr/>
        <w:t>547 ���. ��. �� (643,4 ���. ��. �� ������ � ���������� ����������� � ��������������). ��� ���� ������ ������ ������������ ����.������ �� ����������� ���������� ������� � �������� �������, ���������� �� ������� � ��������-����������������, � �� ����� ��������� � ���������������. ���� ���������� ������ � ����� � ������ ����������� � ��� ��������� + 23-25 ��������, � �� ���� ��� �� ������ ������ ���������� ����� ��� ����������� ������� + 7-8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�� �� ������ � ����� �� ������</w:t>
      </w:r>
      <w:r>
        <w:rPr/>
        <w:t>, � �� ����� ���������� ��������� � �������� 600�1000 ��. �� �������� ������� ��� ���� ���������� ����� ��������� ������� � 2000 �� � �����.������ � �������������� ������ ���� ������ ���������� ������ �������������� � ������������. � ����� ������� �� ���������� ������� ������������ ��������� ������� ���������� �������������� �������. ������������� ������� ���� ��������� ������ � �������� ���������, �� � ���������� ���������� ������� ���������� ���������. � ������ �������� ���������� � ������� ��������� ���� ��������� ������� ������� ��������� ������� ������, ���-����� ����������� ������� � �����, ������� ������������ ������������. � ���������� ���������� ���������, ������� ���� ��������� � I �. �� �. �. � ���������� ��������� ����� ��� �����, ���������� ��������� ������� ����� � ������ ������� ������� ��� �������� �����. ��������� ���� �������������� � � V ���� �������� �� �������� ������, ������� ������� �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6 ���� ����� ���� �������� �������� ��� ����������������� ��������. ��� ����� ���� ����������� ��������� �����������, � ������� ���� ������ ������ �������� ����������. � VII ���� ������ ����� ����������� �������, � �������� ����� � ����������� �������� ���������, ������ �� �������, ����� ��������, ������� � 732 ���� � ����� ��� ������ ������� �������� ������ � ������������� ���������� ������� �������� ������. ��� ����� ��������, ����� ��������, ���� ������ ������ �������� ����������, � ��� ���� ������, ����� �������, ��������� ����������� �������� ���������� �������� �� �� ������ � �������� ������ ����� ���������� �������� �������� � ����� ������. ����� ������ ���� ����� �������� � ������� �������������� � ��� ������ ���� �������� �� ��� �����. � 843 ���� �� ����������� �������� ���� ���������� �������-��������� ����������� �� ����� � ������ �����. ��� �������� �������������� ��������� ����������� �������; � X ���� 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 ����������� �������</w:t>
      </w:r>
      <w:r>
        <w:rPr/>
        <w:t>. � IX ���� ������ �������� ������������ ������� ��������, � 886 ���� ��������� �������� �����. � 911 ���� ������� �������� ���������� �������� �� ������ �������. � ����� X ���� ������ ���� ����������� �������� �����������, � ������ �� ����� �������� ������ �� ��������� ����� ���������� �������� (����� � ������). ������� ���������� � 987 ���� ��������� ��������� ����������, �� ����� ������� � ����� ���� ������. ��������� ���������� ������������� ���������� ��������, ������������ ������� � ����� ������� (������� � 1170 ���� �������� ����������, � � 1209�1229 � ������������ �����), ������� ���������� � ����������� ������ � ������� � 1302 ����, � ����� ����������� ��������� ���, ����� ���� ������� ��� ��������� � 1303 ���� ������ �������� IV ��������, � ���� ��������� ���� ��������� � �������� �� 1378 ����. � 1328 ���� ���������� ������� ������ ����� ��������, �������� ��� ������� �����. � 1337 ���� �������� �������� ����� � �������, � ������� ������� ����� ������������ ����������, �������� ��������� ����������� ����� ���������� �������, �� � ����� ������, �������� ����� ������� ����� ����, � ����� �������� �������, � � 1453 ���� ��������� ��������������.������ � ���� ��������� ������ � ���� (�� ���������� ���������� �����������); ����� � ����� ������������� �����; �������� ���� � ����� ���������� � ���� ��������: �� ���� ������ � ���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�� ������� ������� ���� � ��� </w:t>
      </w:r>
      <w:r>
        <w:rPr/>
        <w:t>(81,7 ���������� ����.), ��� �� ������� (42,3 ��������� ����.), ��� �������� ����� ������� ����������� �������� �� �������: ���������� � ������ ������� �������� � ��������, �� ����� ��������������� ������. � ���� �� ����������� ������ ������ ��������, ��� �������, ��� ����� ������� ������� 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0 ���� ������ �������� ����� 75,5 �������� ������� � ��������� ������. ������� ������ ������������ ������� ����������: � 2000 ���� ����� �� ������� �������� 32,78 ��������� ����, ����� ��� ����������� �������, ���������������� �� �������, ������������� ������ 17,53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 ������� ���������� ���������� �� ������ � ��� ������� ������������ ��������, ������� ����� ������������� � �������� ���������, ��������� ������, ��������� ��������� ���������, � ����� ������� ����������� ��������, ����� � ������ 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