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38"/>
        </w:rPr>
        <w:t>Роль гормонов в обменных процессах. Гуморальная регуляция, ее нарушения</w:t>
      </w:r>
      <w:r>
        <w:rPr>
          <w:b/>
          <w:sz w:val="3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4"/>
        </w:rPr>
        <w:t>Цель урока</w:t>
      </w:r>
      <w:r>
        <w:rPr/>
        <w:t xml:space="preserve">: </w:t>
      </w:r>
      <w:r>
        <w:rPr>
          <w:sz w:val="28"/>
          <w:szCs w:val="28"/>
        </w:rPr>
        <w:t>создать условия для знакомства  учащихся с ролью гормонов в обменных процессах организма человека; познакомить с нарушениями нервно-гуморальной регуляции, с мерами предупреждения заболеваний и поддержания</w:t>
      </w:r>
      <w:r>
        <w:rPr/>
        <w:t xml:space="preserve"> </w:t>
      </w:r>
      <w:r>
        <w:rPr>
          <w:sz w:val="28"/>
          <w:szCs w:val="28"/>
        </w:rPr>
        <w:t>нормальной жизнедеятельности людей, имеющих подобные нарушения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Оборудование :</w:t>
      </w:r>
      <w:r>
        <w:rPr/>
        <w:t xml:space="preserve"> </w:t>
      </w:r>
      <w:r>
        <w:rPr>
          <w:sz w:val="28"/>
          <w:szCs w:val="28"/>
        </w:rPr>
        <w:t>таблицы «Системы органов человека», «Эндокринные железы и их функции» ,  модель почки с надпочечником.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еред вами квадраты разного цвета. Выберите квадрат, соответствующий вашему настроению. Итак, вы спокойны и серьезно настроены добывать знания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арточки разного цвета. На красной вопросы  на оценку «5», синей – на « 4», и зеленой – на «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«5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елезы относятся к железам внутренней секреции? Что такое гормо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железы внутренней секреции отличаются от желез внешней секреции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«4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ть  гуморальной регуляции  процессов жизнедеятельности организм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железы внутренней секреции, обозначенные циф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3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выделяют гормоны, которые поступают в 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иначе называют 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 относится к железам … секр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рточкам у нас будут работать: Деминова Марина, Деминова Аня, Коваль Лиля и Беляев Ар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у нас заняты, мы с вами вспомни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еспечивается взаимосвязь и согласованность работы всех  систем органов  нашего организм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железы внешней, внутренней и смешанной секреции 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елезы относятся к железам внутренней, внешней и смешанной  секрец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гормо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оказывают гормоны на организм?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Изучение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гуморальной регуляцией функций организма, с существованием эндокринных же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еще мы должны узнать об этих желез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! Сегодня мы с вами должны выяснить, какие функции выполняют  железы внутренней секреции и  какие гормоны вырабатывает та или иная железа, и какова же роль этих гормонов в организме.  Поэтому тема нашего сегодняшнего урока : « Роль гормонов в обменных процессах. Гуморальная  регуляция, ее наруш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физ – важнейшая железа в системе внутренней секреции.( Сообщение  Ищенко Ан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итовидная железа  и ее гормо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почечники и деятельность орган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ые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ть железы вы будете в парах. Одновременно открыли рабочие тетради на странице 16 и  выполняем задание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у вас имеется дополнительная литература. Выполняя задание 26, выберите из дополнительной литературы  названия гормонов, вырабатываемых  железами внутренней сек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и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же  функцию  выполняют эндокринные железы и какие гормоны  они вырабатывают?</w:t>
      </w:r>
    </w:p>
    <w:p>
      <w:pPr>
        <w:pStyle w:val="Normal"/>
        <w:jc w:val="center"/>
        <w:rPr/>
      </w:pPr>
      <w:r>
        <w:rPr/>
        <w:t>Эндокринные желе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15"/>
        <w:gridCol w:w="2646"/>
        <w:gridCol w:w="35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мо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пофи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оп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м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Гормон ро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зопресси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ция деятельности щитовидной железы, надпочечников, половых желе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ирует рост организма и стимулирует белковый синте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ивает водный обме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итовид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рокс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ьцитони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ает интенсивность энергетического обмена и роста организм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ирует обмен кальция в организме, сберегая его в кост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олощитовид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тгормо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ирует концентрацию в крови кальция и фосф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желуд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ули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нижает уровень глюкозы в крови, стимулирует печень на переваривание глюкозы в гликоге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дпочечн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нал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юкокортико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ьдостеро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коряет работу сердца, сужает  кровеносные сосуды, тормозит пищева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ируют обмен минеральных и органических веществ, повышают устойчивость к стресс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ивает количество натрия в крови, что вызывает задержку  жидкости в организм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вые железы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 муж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 женск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остер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страдио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половую функцию организма и развитие вторичных половых призна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крепление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 Железы внутренней секреции вырабатывают гормоны, которые поступают в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ов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шечную пол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рвные  кл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зовите железу внутренней секреции, которая вырабатывает адренали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пофиз; б) надпочечники; в) поджелудочная желе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рмоны какой железы внутренней секреции, влияя на рост человека, могут вызывать гигантизм или карликов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моны надпочечников; б) гормоны половых желез; в) гормоны гипофи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ункциями других эндокринных желез упра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щитовидная железа; б) надпочечники; в) гипоф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жите парную железу внутренней секре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пофиз; б) щитовидная железа; в) надпочеч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роверка и выставление оценок.</w:t>
      </w:r>
    </w:p>
    <w:p>
      <w:pPr>
        <w:pStyle w:val="Normal"/>
        <w:ind w:left="360" w:hanging="0"/>
        <w:jc w:val="both"/>
        <w:rPr>
          <w:sz w:val="34"/>
        </w:rPr>
      </w:pPr>
      <w:r>
        <w:rPr>
          <w:b/>
          <w:sz w:val="34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/з – стр.45 – 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лнить таблицу ( по вариант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Функции желез внутренней секреции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2"/>
        <w:gridCol w:w="1383"/>
        <w:gridCol w:w="1048"/>
        <w:gridCol w:w="2099"/>
        <w:gridCol w:w="19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мо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фун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функ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фи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почеч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товид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желудочная желе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 на в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м  заболеванием страдает больной, если о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л, сонлив, равнодушен к окружающему, быстро устает, у него снижается обмен веществ, падает температура тела, , волосы становятся редкими, а кожа сухой, желтоватой, возникает одутловатость, появляются от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м, страдает бессонницей, суетлив, эмоционально неуравновешен, несмотря на  повышенный аппетит  быстро худеет; у него неестественно выпучены глаза и нередко увеличена щитовидная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1:00Z</dcterms:created>
  <dc:creator>Admin</dc:creator>
  <dc:description/>
  <cp:keywords/>
  <dc:language>en-US</dc:language>
  <cp:lastModifiedBy>Admin</cp:lastModifiedBy>
  <dcterms:modified xsi:type="dcterms:W3CDTF">2010-01-19T19:02:00Z</dcterms:modified>
  <cp:revision>1</cp:revision>
  <dc:subject/>
  <dc:title>Роль гормонов в обменных процессах</dc:title>
</cp:coreProperties>
</file>