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физических упражнений для формирования аппарата опоры и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урока</w:t>
      </w:r>
      <w:r>
        <w:rPr/>
        <w:t xml:space="preserve"> : </w:t>
      </w:r>
      <w:r>
        <w:rPr>
          <w:sz w:val="28"/>
          <w:szCs w:val="28"/>
        </w:rPr>
        <w:t>создать условия для уяснения роли опорно-двигательной системы в формировании внешнего облика  человека; убедиться в необходимости физических упражнений и физического труда на формирование аппарата опоры и движения; выявить причины нарушения осанки и  плоскостопия и меры их предупреждения и исправления; прочувствовать единство души и тела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 :</w:t>
      </w:r>
      <w:r>
        <w:rPr>
          <w:sz w:val="28"/>
          <w:szCs w:val="28"/>
        </w:rPr>
        <w:t xml:space="preserve"> таблицы» Скелет человека», « Скелетные мышцы», картина К. Брюллова «Всадница», портреты спортсме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 нового материа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входит в состав опорно-двигательного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только скелетные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келет и скелетные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ышцы желудка, ске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ышцы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ост костей в толщину достигается за счет деления клето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кост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рящей, расположенных между телом и ее кон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хож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ов – э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подвижное соединение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лоподвижное соединение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вижное соединение к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кости образуют скелет туловищ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ючица, лопатка, гру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ебра, грудина, грудной отдел позвоно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ейный отдел позвоночника, р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ются ли скелетные мышцы активной частью опорно-двигательного аппар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з чего состоит скелетная мыш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поперечно-полосатых мышечных воло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з гладкомышечных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перечно-полосатая мышечная ткань образу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елетные мыш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енки полостей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енки органов пищева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инамическая работа совершае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поднятии тяжести, ходь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 удерживании груза, 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бота мышц осуществляется по принцип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ыч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мышцы головы крепятся к ко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им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иг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ртняжны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физических упражнений  на формирование  и развитие аппарата  опоры и движения ( Самостоятельно стр. 67 –  уч-к  Цузмер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. Зависимость интенсивности обмена веществ , функций систем  дыхания и кровообращения от двигательной актив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одинамия и здоровье челов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анка и здоровье человека. Правильная осанка. Неправильная осанка и ее причи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упреждение искривлений позвоночн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скостопие и его причины; предупреждение и исправле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инг, его вредное влияние на организ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мента рождения и до глубокой старости мы двигаемся. Обратите внимание на слова И.М. Сеченова.  Вся деятельность нашего организма сводится к мышечному движению. Вспомните  акробатические трюки гимнастов или изящные пируэты танцоров ! Да даже наша обычная ходьба. Мы делаем  всего один шаг, а в нем  принимают участие  десятки мышц- сгибателей и разгиб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же значение играют физические упражнения для  укрепления мышц, для их разви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люди , занимающиеся спортом, физическим трудом имеют более развитую мышечную сис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амостоятельное изучение раздела учеб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м трудом, спортом необходимо заниматься систематически, последовательно. Физическая активность – одно из обязательных  условий гармоничного развития человека. Двигательная нагрузка – необходимое условие  нормального роста и развития организма. Малоподвижный образ жизни вредит здоровью. Недостаток движения – причина дряблости и слабости мыш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общение «Спортивное долголет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же основные свойства мыш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шцы могут утом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же такое утомление ? ( Временное снижение  работоспособности, наступающее по мере выполнения работ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с вами определим , как у вас развиты мышцы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с помощью ручного динамометра  определим мышечную силу ваших рук. Для этого  с максимальным усилием плавно сжимайте динамометр, отводя руку в ст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запишем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ру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змер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елет   и мышцы человека  растут и развиваются в детском и юношеском возрасте. Обычно человек растет до 18 -20 лет С 25 до 50 лет рост  остается неизменным, а затем начинает медленно уменьшаться на 1-2 см  за каждое последующее десятиле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ется ли рост человека в течение сут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было задание измерять свой рост в течение  нескольк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акому выводу вы приш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рост человека в течение суток раз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шцам-разгибателям приходится работать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ная система  в молодом возрасте отличается от костной системы взрослых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 , каких органических или неорганических веществ больше в скелете ребенка, чем взрослого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рганических веществ в молодом возрасте больше и меньше неорганических, поэтому кости менее крепкие и твердые, но более гибкие  и эластич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 в  течение школьного периода  костная система у учащихся не сформирована и при неправильном положении тела  легко образуются  искривления скелета и нарушается его развит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из  необходимых условий  нормального развития  костно-мышечной системы – правильная осанка, которая , кроме того делает фигуру стройной и красив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анка –</w:t>
      </w:r>
      <w:r>
        <w:rPr>
          <w:sz w:val="28"/>
          <w:szCs w:val="28"/>
        </w:rPr>
        <w:t xml:space="preserve"> это навык, т.е. определенный комплекс условных рефлексов, обеспечивающих сохранение привычного положения тела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рисунок и определите, кто из школьников сидит  неправи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ядьте за столом так как вы считаете, что сидите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 правильность вашей посадки за парт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проверить правильно ли вы сидите за столом , нуж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ить руку локтем на парту, кончики вытянутых пальцев должны касаться  ви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 столом и  грудью  должна свободно проходить ладон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авильной посадке не сдавливаются и находятся в правильном положении внутренние органы грудной и брюшной полости (сердце, легкие, печень, желудок) и кровеносные сосуды, благодаря которым внутренние органы хорошо снабжаются кислородом и к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изменения в  организме могут произойти при постоянном нарушении посадки  (самостоятельно стр. 68. рис. 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хранения хорошей осанки  необходимо иметь правильную походку. Неправильная походка может привести к плоскостоп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Что еще может вызвать плоскостопие? (самостоя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рок мы  проводим не случайно. Я думаю, что окружающий нас мир не всегда отвечает потребностям нашей души. Хочется видеть вокруг нас настоящих людей с живым огоньком в глазах, с красивой грациозной походкой, изящной фигурой. Посмотрите на картину Брюллова «Всадница», или портреты атлетов. И я буду очень рада, если вы  дома встанете перед зеркалом посмотрите на себя критическим взглядом и попробуете изменить свою внешность и обогатить ду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дания для проверки зн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осанка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Привычное положение головы и туловища в пространстве; привычное положение рук и ног при ходьбе; привычное положение частей тела при ходьбе; Навык, обеспечивающий привычное положение тела в простран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ужна правильная осанка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Для правильного роста и развития костей; для стройной и красивой фигуры; для правильного положения и работы внутренних орга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ичины могут вызвать нарушения осанки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Отсутствие самоконтроля; рациональное питание;  правильная походка; избыточный вес; занятия физкультурой и спортом; тесная одежда и неправильно подобранная обувь; ношение тяжестей в одной руке; неправильная посадка за столом; подвижный образ жиз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лоскостопие и в чем оно проявляется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Заболевание костей стопы, которое проявляется в уменьшении или исчезновении сводов стопы; заболевание ног в области голеней, которое проявляется в их искривлении; заболевание коленных суставов; заболевание тазобедренных сустав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ичины могут привести к развитию плоскостопия: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Неправильная походка; неправильно подобранная обувь; тренировка мышц и связок голени; длительное ношение тяжестей; подвижный образ жизни; длительное пребывание на ногах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9:00Z</dcterms:created>
  <dc:creator>Admin</dc:creator>
  <dc:description/>
  <cp:keywords/>
  <dc:language>en-US</dc:language>
  <cp:lastModifiedBy>Admin</cp:lastModifiedBy>
  <dcterms:modified xsi:type="dcterms:W3CDTF">2010-01-20T11:11:00Z</dcterms:modified>
  <cp:revision>1</cp:revision>
  <dc:subject/>
  <dc:title>Значение физических упражнений для формирования аппарата опоры и движения</dc:title>
</cp:coreProperties>
</file>