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3429000" cy="1045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45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2181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Мех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ин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инематика 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S= υt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x=x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+ υt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вномерное прямолинейное движ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 (м/с, с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 (м, м/с, 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υ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скорение при равноускоренном прямолинейном движе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м/с, м/с, 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υ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t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υ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υ</m:t>
                                              </m:r>
                                            </m:e>
                                            <m: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еремещение  при равноускоренном прямолинейном движении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 (м/с, м/с, с; м/с, с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с; м/с, м/с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x=x+S=x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0 +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ордината точки  при равноускоренном прямолинейном движе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 (м, м; м, м/с, с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р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редняя скор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/с (м, 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инематика твёрдого т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a=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=4π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r ν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Центростремительное и линейное ускорение при движении по окружност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м/с, м; м, Г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Частота обращения  при движении по окруж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ц (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=2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πr ν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=ω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Линейная скорость при движении по окруж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/с (м, Гц; рад/с, 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γ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πν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гловая скорость  при движении по окруж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д/с (рад, с; Г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инам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Законы механики Ньют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F=0,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то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a=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закон Ньют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F=m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закон Ньют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 (кг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закон Ньют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, 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Силы в механ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>упр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kx (=N;P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ила упруг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 (Н/м, 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>тр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μN (N= -P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ила тр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 (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>гр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Гравитационная сил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 (Н×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/кг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кг, кг, 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>тяж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=mq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ила тяже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 (кг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υ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den>
                                          </m:f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ила притяжения к Земле  и первая космическая скор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 (Н×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/кг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кг, кг, м; кг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; кг, м/с, 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/с (Н×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/кг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кг, 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perscript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,8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Ускорение свободного падения на высоте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планеты и от поверхности Зем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(Н×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/кг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кг, м; м, 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скорение в зависимости от массы и плеч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; кг, кг; м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qt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корость и координата тела при движении 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 (м, м/с, с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/с (м/с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qt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корость и координата тела при движении 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 (м, м/с, с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/с (м/с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=-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qt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корость и координата тела при движении 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 (м/с, с); м/с (м/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 (м/с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с); м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cosα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cosα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sinα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sinα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q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корость и координата тела при движении под углом к горизонт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/с; м/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/с; м/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υ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υ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ремя подъёма тела и время полёта т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 (м/с, °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; с (м/с, °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υ</m:t>
                                            </m:r>
                                          </m:e>
                                          <m:sub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sub>
                                        </m:sSub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υ</m:t>
                                            </m:r>
                                          </m:e>
                                          <m:sub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аксимальная высота подъёма тела. Дальность полёта т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 (м/с, °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; м (м/с, °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l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ε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Δl</m:t>
                                                </m:r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l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бсолютное и относительное удлин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 (м, 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Жестк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/м (Н/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кон Гу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Ст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+F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+…+F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=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еометрическая сумма сил, приложенных к тел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M=F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+M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+…+M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омент сил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×м (Н, 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ыча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, Н; м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Законы сохранения в механ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Закон сохранения импуль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Ft=mυ-m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венство импульса силы и т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; кг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I=Ft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мпульс сил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×с (Н, 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P=mυ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мпульс т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г×м/с (кг, м/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+ m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=m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'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+ m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'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кон сохранения импуль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г×м/с (кг, м/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г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г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т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об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oMath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активное движ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/с (кг, м/с, к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Закон сохранения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A=Fs cosα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ж (Н, 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υ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т (Дж, с; Н, м/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нетическая энергия т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ж (кг, м/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тенциальная энергия деформированного т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ж (Н/м, 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=mgh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тенциальная энергия поднятого т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ж (кг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A=∆ E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= -∆ E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mgh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ж (Дж; Дж, кг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23.4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2181"/>
                        <w:gridCol w:w="1260"/>
                      </w:tblGrid>
                      <w:tr>
                        <w:trPr/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Мех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ин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инематика 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S= υt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x=x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+ υt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вномерное прямолинейное движ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 (м/с, с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 (м, м/с, 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скорение при равноускоренном прямолинейном движен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м/с, м/с, 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еремещение  при равноускоренном прямолинейном движении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 (м/с, м/с, с; м/с, с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с; м/с, м/с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x=x+S=x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0 +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ордината точки  при равноускоренном прямолинейном движен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 (м, м; м, м/с, с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р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редняя скор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/с (м, 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инематика твёрдого т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a=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=4π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r ν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Центростремительное и линейное ускорение при движении по окружност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м/с, м; м, Г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Частота обращения  при движении по окруж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ц (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=2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πr ν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=ω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инейная скорость при движении по окруж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/с (м, Гц; рад/с, 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πν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гловая скорость  при движении по окруж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д/с (рад, с; Г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инам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коны механики Ньют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F=0,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то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 a=0</w:t>
                              <w:tab/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закон Ньют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F=m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закон Ньют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 (кг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закон Ньют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, 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Силы в механ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>упр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kx (=N;P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ила упруг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 (Н/м, 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>тр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μN (N= -P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ила тр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 (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>гр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Гравитационная сил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 (Н×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кг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кг, кг, 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>тяж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=mq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ила тяже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 (кг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ила притяжения к Земле  и первая космическая скор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 (Н×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кг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кг, кг, м; кг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; кг, м/с, 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/с (Н×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кг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кг, 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,8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скорение свободного падения на высоте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планеты и от поверхности Земл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(Н×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кг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кг, м; м, 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скорение в зависимости от массы и плеч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; кг, кг; м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–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qt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корость и координата тела при движении 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 (м, м/с, с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/с (м/с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left="-540" w:firstLine="54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= -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qt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корость и координата тела при движении 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 (м, м/с, с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/с (м/с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,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–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=-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qt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корость и координата тела при движении 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 (м/с, с); м/с (м/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 (м/с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с); м/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cosα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=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cosα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sinα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sinα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q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корость и координата тела при движении под углом к горизонт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/с; м/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/с; м/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ремя подъёма тела и время полёта т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 (м/с, °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; с (м/с, °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аксимальная высота подъёма тела. Дальность полёта т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 (м/с, °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; м (м/с, °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l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mr>
                                </m:m>
                              </m:oMath>
                            </m:oMathPara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бсолютное и относительное удлин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 (м, 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естк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/м (Н/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он Гу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т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+F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+…+F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=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ометрическая сумма сил, приложенных к тел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M=F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+M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+…+M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омент сил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×м (Н, 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ыча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, Н; м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Законы сохранения в механ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кон сохранения импуль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Ft=mυ-m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vertAlign w:val="sub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венство импульса силы и т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vertAlign w:val="sub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2"/>
                                <w:szCs w:val="12"/>
                              </w:rPr>
                              <w:t>с; к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2"/>
                                <w:szCs w:val="12"/>
                              </w:rPr>
                              <w:t>м/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I=Ft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мпульс сил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×с (Н, 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P=mυ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мпульс т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г×м/с (кг, м/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+ m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=m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'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+ m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'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он сохранения импульс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г×м/с (кг, м/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</w:rPr>
                              <w:t xml:space="preserve">об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г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г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т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об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активное движ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/с (кг, м/с, к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кон сохранения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A=Fs cosα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ж (Н, 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υ</m:t>
                              </m:r>
                            </m:oMath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т (Дж, с; Н, м/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инетическая энергия т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ж (кг, м/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тенциальная энергия деформированного т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ж (Н/м, 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=mgh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тенциальная энергия поднятого т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ж (кг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A=∆ E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= -∆ E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mgh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ж (Дж; Дж, кг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3429000" cy="1051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1953"/>
                              <w:gridCol w:w="131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p1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+E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k1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= E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p2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+E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k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E= E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+E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=E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лная механическая энерг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кон Бернулл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Колебания и вол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еханические колеб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m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υ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</m:e>
                                      </m:mr>
                                    </m:m>
                                  </m:oMath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e>
                                    </m:d>
                                    <m:m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mr>
                                    </m:m>
                                  </m:oMath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армонические колебания: координата тела, скорость и ускорение в момент времен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 (м; 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/с (м/с, с, м/с, 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(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с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T=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=2π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oMath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2π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ериод свободных колебаний математического маятника и тела на пружин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 (с; м,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; кг, Н/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m>
                                        <m:mr>
                                          <m:e/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ω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π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ν</m:t>
                                            </m:r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Частота колебаний и циклическая частот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Гц (с); рад/с (с; Гц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скорение при колебаниях тела на пружине и математического маятник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(Н/м, м, кг; м/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,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Электромагнитные колеб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m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ω</m:t>
                                          </m:r>
                                        </m:e>
                                      </m:mr>
                                    </m:m>
                                  </m:oMath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ебательный контур: заряд, сила тока в момент времен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л  (Кл, 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 (А, 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C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ериод колебаний в колебательном контур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 (Гн, 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C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Частота и циклическая частота в колебательном контур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д/с (Гн, Ф); Гц (с, рад/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Φ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S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Φ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t</m:t>
                                      </m:r>
                                      <m:m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ε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S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ω</m:t>
                                            </m:r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t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ебательный контур: магнитный поток, ЭДС и напряжение в момент времен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б (Тл, 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(Вб, В);  В (Тл, 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рад/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(В, рад/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</m:t>
                                                    </m:r>
                                                  </m:sub>
                                                </m:sSub>
                                              </m:num>
                                              <m:den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e>
                                                </m:rad>
                                              </m:den>
                                            </m:f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ействующие значения напряжения и силы тока при переменном ток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(В);  А (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C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U</m:t>
                                                    </m:r>
                                                  </m:num>
                                                  <m:den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c</m:t>
                                                        </m:r>
                                                      </m:sub>
                                                    </m:sSub>
                                                  </m:den>
                                                </m:f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;</m:t>
                                                </m:r>
                                              </m:e>
                                            </m:mr>
                                          </m: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ω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π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Ёмкостное сопротивление и закон Ома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пережение колебаний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на π/2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м (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Ф);  А (В, 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 (А, рад/с, с; В, Ф, рад/с, рад/с,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ω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U</m:t>
                                                    </m:r>
                                                  </m:num>
                                                  <m:den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L</m:t>
                                                        </m:r>
                                                      </m:sub>
                                                    </m:sSub>
                                                  </m:den>
                                                </m:f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;</m:t>
                                                </m:r>
                                              </m:e>
                                            </m:mr>
                                          </m: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ω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π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Индуктивное сопротивление и закон Ома для катушки. Отставание колебаний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на π/2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м (Гн, 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; А (В, 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(Гн, рад/с, А, рад/с, с; В, рад/с,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L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c</m:t>
                                                      </m:r>
                                                    </m:sub>
                                                  </m:sSub>
                                                </m:e>
                                              </m:d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g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L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</m:t>
                                                    </m:r>
                                                  </m:sub>
                                                </m:sSub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den>
                                            </m:f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лное сопротивлени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м (Ом, Ом, 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ε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ε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≈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m>
                                        <m:mr>
                                          <m:e>
                                            <m:f>
                                              <m:num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U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sub>
                                                </m:sSub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U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≈</m:t>
                                            </m:r>
                                            <m:f>
                                              <m:num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b>
                                                </m:sSub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эффициент трансформаци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еханические вол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υ=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Т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λν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корость волны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/с (м, с; Г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t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сстояние от ист. звука до отраж. звук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 (м/с;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υ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авнение бегущей волны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 (м, рад/с, с, м, м/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Электромагнитные вол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с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C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лина электромагнитной волны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 (м/с, Гн, Ф; м/с, Г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W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t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ωυ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нтенсивность электромагнитной волны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т/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(Дж, 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с; Вт, 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; Дж/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/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W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V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лотность энергии электромагнитной волны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ж/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(Дж, 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Молекулярная физика. Тепловые 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сновы молекулярно-кинетической те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п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-во вещества через молярную массу, объём и число Авогадро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оль (кг, кг/моль, мол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центрация частиц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(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p>
                                            <m:e>
                                              <m:acc>
                                                <m:accPr>
                                                  <m:chr m:val="¯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υ</m:t>
                                                  </m:r>
                                                </m:e>
                                              </m:acc>
                                            </m:e>
                                            <m:sup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sub>
                                              </m:sSub>
                                            </m:sup>
                                          </m:sSup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T</m:t>
                                              </m:r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редняя скорость молекул идеального газ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/с (м/с; Дж/К, К, 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sSup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υ</m:t>
                                              </m:r>
                                            </m:e>
                                          </m:acc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  <m:sSup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υ</m:t>
                                              </m:r>
                                            </m:e>
                                          </m:acc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kT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авление идеального газ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/м (кг, 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/с, Дж, кг/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, К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р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парц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р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нас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парц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нас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тносительная влажность воздух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% (Па, Па; кг/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кг/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Энергия теплового движения молек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T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редняя кинетическая энергия поступательного движения частиц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ж (Дж/К, 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m>
                                        <m:mr>
                                          <m:e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V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nst</m:t>
                                            </m:r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авнение сост. идеального газа. Уравнение Клайперона 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const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а, 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(кг, кг/моль, Дж/к×моль, 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T</m:t>
                                    </m:r>
                                  </m:oMath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авнение термодинамического равновес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а, 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(Дж/К, 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сновы термодинам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V</m:t>
                                    </m:r>
                                  </m:oMath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= 3; 5; 6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утренняя энергия идеального газа: 1-, 2- и 3-атомного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ж (кг, кг/моль, Дж/К×моль, К; Па, 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m>
                                        <m:mr>
                                          <m:e/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U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'</m:t>
                                                </m:r>
                                              </m:sup>
                                            </m:sSup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зменение внутренней энергии и количествава теплоты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ж (Дж, Дж); Дж (Дж, Д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Δ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RΔT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бота идеального газа в термодинамик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ж (Па, 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; моль, Дж/К×моль, 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m>
                                            <m:mr>
                                              <m:e/>
                                            </m:mr>
                                            <m:mr>
                                              <m:e/>
                                            </m:mr>
                                          </m: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-во теплоты при 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T, V)=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const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 Адиабатный процесс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ж (Дж, Дж); Дж (Дж); Дж (Дж); Дж (Дж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28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1953"/>
                        <w:gridCol w:w="131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p1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+E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k1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= E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p2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+E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k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E= E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+E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=E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лная механическая энергия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ж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он Бернулли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/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Колебания и волны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еханические колебания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m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</m:mr>
                              </m:m>
                            </m:oMath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</m:d>
                              <m:m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mr>
                              </m:m>
                            </m:oMath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армонические колебания: координата тела, скорость и ускорение в момент времени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 (м; 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/с (м/с, с, м/с, 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(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с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T=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=2π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=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2π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ериод свободных колебаний математического маятника и тела на пружин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 (с; м,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; кг, Н/м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m>
                                  <m:mr>
                                    <m:e/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πν</m:t>
                                      </m:r>
                                    </m:e>
                                  </m:mr>
                                </m:m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Частота колебаний и циклическая частот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Гц (с); рад/с (с; Гц)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скорение при колебаниях тела на пружине и математического маятник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(Н/м, м, кг; м/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, м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Электромагнитные колебани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m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ω</m:t>
                                    </m:r>
                                  </m:e>
                                </m:mr>
                              </m:m>
                            </m:oMath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ебательный контур: заряд, сила тока в момент времени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л  (Кл, 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 (А, 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C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ериод колебаний в колебательном контур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 (Гн, Ф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C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Частота и циклическая частота в колебательном контур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д/с (Гн, Ф); Гц (с, рад/с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t</m:t>
                                </m:r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</m:mr>
                                </m:m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t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ебательный контур: магнитный поток, ЭДС и напряжение в момент времени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б (Тл, 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(Вб, В);  В (Тл, 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рад/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(В, рад/с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e>
                                  </m:mr>
                                </m:m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йствующие значения напряжения и силы тока при переменном ток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(В);  А (А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</m:e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ω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Ёмкостное сопротивление и закон Ома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пережение колебаний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от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на π/2.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м (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Ф);  А (В, 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 (А, рад/с, с; В, Ф, рад/с, рад/с, с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</m:e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ω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ндуктивное сопротивление и закон Ома для катушки. Отставание колебаний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от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на π/2.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м (Гн, с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; А (В, 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(Гн, рад/с, А, рад/с, с; В, рад/с, с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L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den>
                                      </m:f>
                                    </m:e>
                                  </m:mr>
                                </m:m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лное сопротивлени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м (Ом, Ом, Ом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≈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m>
                                  <m:mr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≈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mr>
                                </m:m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эффициент трансформации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еханические волн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υ=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λν</m:t>
                              </m:r>
                            </m:oMath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корость волны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/с (м, с; Гц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сстояние от ист. звука до отраж. звук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 (м/с; с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υ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авнение бегущей волны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 (м, рад/с, с, м, м/с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Электромагнитные волн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с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C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лина электромагнитной волны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 (м/с, Гн, Ф; м/с, Гц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W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ωυ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тенсивность электромагнитной волны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т/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(Дж, 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с; Вт, 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; Дж/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/с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W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V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лотность энергии электромагнитной волны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ж/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(Дж, 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Молекулярная физика. Тепловые явлени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сновы молекулярно-кинетической теори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п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-во вещества через молярную массу, объём и число Авогадро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оль (кг, кг/моль, моль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центрация частиц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(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υ</m:t>
                                            </m:r>
                                          </m:e>
                                        </m:acc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T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редняя скорость молекул идеального газ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/с (м/с; Дж/К, К, кг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sSup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</m:acc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sSup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</m:acc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kT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авление идеального газ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/м (кг, 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/с, Дж, кг/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К)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арц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нас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арц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нас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носительная влажность воздух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% (Па, Па; кг/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кг/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Энергия теплового движения молеку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T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редняя кинетическая энергия поступательного движения частиц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ж (Дж/К, К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m>
                                  <m:m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V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nst</m:t>
                                      </m:r>
                                    </m:e>
                                  </m:mr>
                                </m:m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авнение сост. идеального газа. Уравнение Клайперона (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а, 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(кг, кг/моль, Дж/к×моль, К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T</m:t>
                              </m:r>
                            </m:oMath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авнение термодинамического равновесия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а, 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(Дж/К, К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сновы термодинамик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V</m:t>
                              </m:r>
                            </m:oMath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, где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= 3; 5; 6 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утренняя энергия идеального газа: 1-, 2- и 3-атомного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ж (кг, кг/моль, Дж/К×моль, К; Па, 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m>
                                  <m:mr>
                                    <m:e/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e>
                                  </m:mr>
                                </m:m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менение внутренней энергии и количествава теплоты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ж (Дж, Дж); Дж (Дж, Дж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Δ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RΔT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бота идеального газа в термодинамик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ж (Па, 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; моль, Дж/К×моль, К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m>
                                      <m:mr>
                                        <m:e/>
                                      </m:mr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-во теплоты при (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T, V)=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 Адиабатный процесс.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ж (Дж, Дж); Дж (Дж); Дж (Дж); Дж (Дж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99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44:00Z</dcterms:created>
  <dc:creator>Aleksandr</dc:creator>
  <dc:description/>
  <cp:keywords/>
  <dc:language>en-US</dc:language>
  <cp:lastModifiedBy>User</cp:lastModifiedBy>
  <cp:lastPrinted>2006-06-09T11:22:00Z</cp:lastPrinted>
  <dcterms:modified xsi:type="dcterms:W3CDTF">2006-06-09T08:13:00Z</dcterms:modified>
  <cp:revision>35</cp:revision>
  <dc:subject/>
  <dc:title>7 класс                                                                    8 класс</dc:title>
</cp:coreProperties>
</file>