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ст. Экстремумы. Наибольшее (наименьшее) значение функции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5480</wp:posOffset>
                </wp:positionH>
                <wp:positionV relativeFrom="paragraph">
                  <wp:posOffset>7620</wp:posOffset>
                </wp:positionV>
                <wp:extent cx="1417320" cy="1156970"/>
                <wp:effectExtent l="5080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157040"/>
                          <a:chOff x="0" y="0"/>
                          <a:chExt cx="141732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732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643320"/>
                              <a:ext cx="1417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6600" cy="11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704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58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88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56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16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5520" cy="115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972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52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80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7400" y="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64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720"/>
                                    <a:ext cx="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076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41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2560" y="16560"/>
                            <a:ext cx="74736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860">
                                  <a:moveTo>
                                    <a:pt x="0" y="1860"/>
                                  </a:moveTo>
                                  <a:cubicBezTo>
                                    <a:pt x="135" y="1313"/>
                                    <a:pt x="270" y="767"/>
                                    <a:pt x="420" y="690"/>
                                  </a:cubicBezTo>
                                  <a:cubicBezTo>
                                    <a:pt x="570" y="613"/>
                                    <a:pt x="725" y="1510"/>
                                    <a:pt x="900" y="1395"/>
                                  </a:cubicBezTo>
                                  <a:cubicBezTo>
                                    <a:pt x="1075" y="1280"/>
                                    <a:pt x="1272" y="640"/>
                                    <a:pt x="147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40572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3508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0.6pt;width:111.55pt;height:91.05pt" coordorigin="7048,12" coordsize="2231,1821">
                <v:group id="shape_0" style="position:absolute;left:7048;top:12;width:2231;height:1821">
                  <v:line id="shape_0" from="7048,1025" to="9279,102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048;top:12;width:2230;height:1821">
                    <v:line id="shape_0" from="7048,13" to="9278,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8,1834" to="9278,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48;top:12;width:2229;height:1819">
                      <v:line id="shape_0" from="7048,215" to="9277,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8,417" to="9277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8,619" to="9277,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8,822" to="9277,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8,1631" to="9277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048;top:12;width:2228;height:1819">
                        <v:line id="shape_0" from="7048,13" to="7048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3,13" to="7233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13" to="7419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6,13" to="8906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77,13" to="9277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2,13" to="9092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2,12" to="8162,183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20,13" to="8720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4,13" to="8534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8,13" to="8348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5,13" to="7605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7,13" to="7977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1,13" to="7791,18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48,1226" to="9277,1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8,1429" to="9277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414;top:38;width:1177;height:1585">
                  <v:shape id="shape_0" coordsize="1470,1860" path="m0,1860c135,1313,270,767,420,690c570,613,725,1510,900,1395c1075,1280,1272,640,1470,0e" stroked="t" o:allowincell="f" style="position:absolute;left:7414;top:38;width:1176;height:158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7690,677" to="7690,1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71,408" to="8471,1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Вариант 1.                                                                             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1.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ображен на  рисунке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жите наибольшее значение этой функции                          </w:t>
      </w:r>
      <w:r>
        <w:rPr>
          <w:b/>
          <w:i/>
        </w:rPr>
        <w:t>1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.                                                                         </w:t>
      </w:r>
      <w:r>
        <w:rPr>
          <w:b/>
          <w:i/>
        </w:rPr>
        <w:t xml:space="preserve"> а</w:t>
      </w:r>
      <w:r>
        <w:rPr>
          <w:i/>
          <w:sz w:val="28"/>
          <w:szCs w:val="28"/>
        </w:rPr>
        <w:t xml:space="preserve">    </w:t>
      </w:r>
      <w:r>
        <w:rPr>
          <w:b/>
          <w:i/>
        </w:rPr>
        <w:t xml:space="preserve">0   1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        х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)  2,5;                    2) 3;                3) 4;             4) 2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04140</wp:posOffset>
                </wp:positionV>
                <wp:extent cx="1410335" cy="1212850"/>
                <wp:effectExtent l="5080" t="444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12840"/>
                          <a:chOff x="0" y="0"/>
                          <a:chExt cx="141048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141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09760" cy="121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284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904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6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748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8320" cy="12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168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72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0820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4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160" y="437040"/>
                            <a:ext cx="1118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847">
                                <a:moveTo>
                                  <a:pt x="0" y="390"/>
                                </a:moveTo>
                                <a:cubicBezTo>
                                  <a:pt x="103" y="195"/>
                                  <a:pt x="207" y="0"/>
                                  <a:pt x="280" y="70"/>
                                </a:cubicBezTo>
                                <a:cubicBezTo>
                                  <a:pt x="353" y="140"/>
                                  <a:pt x="400" y="773"/>
                                  <a:pt x="440" y="810"/>
                                </a:cubicBezTo>
                                <a:cubicBezTo>
                                  <a:pt x="480" y="847"/>
                                  <a:pt x="497" y="333"/>
                                  <a:pt x="520" y="290"/>
                                </a:cubicBezTo>
                                <a:cubicBezTo>
                                  <a:pt x="543" y="247"/>
                                  <a:pt x="550" y="543"/>
                                  <a:pt x="580" y="550"/>
                                </a:cubicBezTo>
                                <a:cubicBezTo>
                                  <a:pt x="610" y="557"/>
                                  <a:pt x="663" y="337"/>
                                  <a:pt x="700" y="330"/>
                                </a:cubicBezTo>
                                <a:cubicBezTo>
                                  <a:pt x="737" y="323"/>
                                  <a:pt x="757" y="497"/>
                                  <a:pt x="800" y="510"/>
                                </a:cubicBezTo>
                                <a:cubicBezTo>
                                  <a:pt x="843" y="523"/>
                                  <a:pt x="897" y="397"/>
                                  <a:pt x="960" y="410"/>
                                </a:cubicBezTo>
                                <a:cubicBezTo>
                                  <a:pt x="1023" y="423"/>
                                  <a:pt x="1110" y="637"/>
                                  <a:pt x="1180" y="590"/>
                                </a:cubicBezTo>
                                <a:cubicBezTo>
                                  <a:pt x="1250" y="543"/>
                                  <a:pt x="1283" y="117"/>
                                  <a:pt x="1380" y="130"/>
                                </a:cubicBezTo>
                                <a:cubicBezTo>
                                  <a:pt x="1477" y="143"/>
                                  <a:pt x="1657" y="683"/>
                                  <a:pt x="1760" y="670"/>
                                </a:cubicBezTo>
                                <a:cubicBezTo>
                                  <a:pt x="1863" y="657"/>
                                  <a:pt x="1957" y="160"/>
                                  <a:pt x="2000" y="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8.2pt;width:111pt;height:95.45pt" coordorigin="450,164" coordsize="2220,1909">
                <v:group id="shape_0" style="position:absolute;left:450;top:164;width:2220;height:1909">
                  <v:line id="shape_0" from="450,1226" to="2670,122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0;top:164;width:2219;height:1909">
                    <v:line id="shape_0" from="450,165" to="2669,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2074" to="2669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0;top:164;width:2218;height:1907">
                      <v:line id="shape_0" from="450,377" to="2668,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589" to="2668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801" to="2668,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013" to="2668,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861" to="2668,1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0;top:164;width:2217;height:1907">
                        <v:line id="shape_0" from="450,165" to="450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,165" to="63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,165" to="819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9,165" to="2299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8,165" to="2668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165" to="248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9,164" to="1559,2070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4,165" to="211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165" to="1929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4,165" to="174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4,165" to="100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65" to="1374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165" to="1189,2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0,1437" to="2668,1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649" to="2668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2000,847" path="m0,390c103,195,207,0,280,70c353,140,400,773,440,810c480,847,497,333,520,290c543,247,550,543,580,550c610,557,663,337,700,330c737,323,757,497,800,510c843,523,897,397,960,410c1023,423,1110,637,1180,590c1250,543,1283,117,1380,130c1477,143,1657,683,1760,670c1863,657,1957,160,2000,50e" stroked="t" o:allowincell="f" style="position:absolute;left:496;top:852;width:1761;height:76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                </w:t>
      </w:r>
      <w:r>
        <w:rPr>
          <w:b/>
          <w:i/>
        </w:rPr>
        <w:t>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 рисунке изображен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колько точек минимума имеет функция?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</w:rPr>
        <w:t>1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</w:rPr>
        <w:t>0 1          х</w:t>
      </w:r>
      <w:r>
        <w:rPr>
          <w:i/>
          <w:sz w:val="28"/>
          <w:szCs w:val="28"/>
        </w:rPr>
        <w:t xml:space="preserve">                     1) 5;                2) 6;                3) 4;             4) 1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й точке функция  </w:t>
      </w:r>
      <w:r>
        <w:rPr>
          <w:i/>
          <w:sz w:val="28"/>
          <w:szCs w:val="28"/>
        </w:rPr>
        <w:t>у= 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2х -5 </w:t>
      </w:r>
      <w:r>
        <w:rPr>
          <w:sz w:val="28"/>
          <w:szCs w:val="28"/>
        </w:rPr>
        <w:t xml:space="preserve">принимает наибольшее значение?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9690</wp:posOffset>
                </wp:positionH>
                <wp:positionV relativeFrom="paragraph">
                  <wp:posOffset>177165</wp:posOffset>
                </wp:positionV>
                <wp:extent cx="2254885" cy="1217295"/>
                <wp:effectExtent l="63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7160"/>
                          <a:chOff x="0" y="0"/>
                          <a:chExt cx="22550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246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2245320" cy="12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840" y="0"/>
                                  <a:ext cx="1878480" cy="121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9240"/>
                                    <a:ext cx="1878480" cy="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22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12840"/>
                                      <a:ext cx="15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920" cy="121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42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3892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748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10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62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0600" y="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0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8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58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4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568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720"/>
                                          <a:ext cx="0" cy="121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0820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2840"/>
                                        <a:ext cx="1501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120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96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040" y="720"/>
                                  <a:ext cx="0" cy="12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60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392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0"/>
                              <a:ext cx="3758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964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92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428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520" y="20880"/>
                            <a:ext cx="210384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0"/>
                              <a:ext cx="2038320" cy="11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276200" cy="105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660">
                                    <a:moveTo>
                                      <a:pt x="0" y="105"/>
                                    </a:moveTo>
                                    <a:cubicBezTo>
                                      <a:pt x="77" y="744"/>
                                      <a:pt x="155" y="1383"/>
                                      <a:pt x="225" y="1425"/>
                                    </a:cubicBezTo>
                                    <a:cubicBezTo>
                                      <a:pt x="295" y="1467"/>
                                      <a:pt x="355" y="392"/>
                                      <a:pt x="420" y="360"/>
                                    </a:cubicBezTo>
                                    <a:cubicBezTo>
                                      <a:pt x="485" y="328"/>
                                      <a:pt x="548" y="1270"/>
                                      <a:pt x="615" y="1230"/>
                                    </a:cubicBezTo>
                                    <a:cubicBezTo>
                                      <a:pt x="682" y="1190"/>
                                      <a:pt x="752" y="232"/>
                                      <a:pt x="825" y="120"/>
                                    </a:cubicBezTo>
                                    <a:cubicBezTo>
                                      <a:pt x="898" y="8"/>
                                      <a:pt x="980" y="545"/>
                                      <a:pt x="1050" y="555"/>
                                    </a:cubicBezTo>
                                    <a:cubicBezTo>
                                      <a:pt x="1120" y="565"/>
                                      <a:pt x="1150" y="0"/>
                                      <a:pt x="1245" y="180"/>
                                    </a:cubicBezTo>
                                    <a:cubicBezTo>
                                      <a:pt x="1340" y="360"/>
                                      <a:pt x="1520" y="1610"/>
                                      <a:pt x="1620" y="1635"/>
                                    </a:cubicBezTo>
                                    <a:cubicBezTo>
                                      <a:pt x="1720" y="1660"/>
                                      <a:pt x="1780" y="470"/>
                                      <a:pt x="1845" y="330"/>
                                    </a:cubicBezTo>
                                    <a:cubicBezTo>
                                      <a:pt x="1910" y="190"/>
                                      <a:pt x="1960" y="492"/>
                                      <a:pt x="2010" y="79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0"/>
                                <a:ext cx="762120" cy="11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755">
                                    <a:moveTo>
                                      <a:pt x="0" y="870"/>
                                    </a:moveTo>
                                    <a:cubicBezTo>
                                      <a:pt x="36" y="648"/>
                                      <a:pt x="73" y="427"/>
                                      <a:pt x="150" y="315"/>
                                    </a:cubicBezTo>
                                    <a:cubicBezTo>
                                      <a:pt x="227" y="203"/>
                                      <a:pt x="345" y="0"/>
                                      <a:pt x="465" y="195"/>
                                    </a:cubicBezTo>
                                    <a:cubicBezTo>
                                      <a:pt x="585" y="390"/>
                                      <a:pt x="785" y="1455"/>
                                      <a:pt x="870" y="1485"/>
                                    </a:cubicBezTo>
                                    <a:cubicBezTo>
                                      <a:pt x="955" y="1515"/>
                                      <a:pt x="920" y="330"/>
                                      <a:pt x="975" y="375"/>
                                    </a:cubicBezTo>
                                    <a:cubicBezTo>
                                      <a:pt x="1030" y="420"/>
                                      <a:pt x="1115" y="1087"/>
                                      <a:pt x="1200" y="17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8320" y="1085760"/>
                              <a:ext cx="65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655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3.95pt;width:177.5pt;height:95.8pt" coordorigin="6094,279" coordsize="3550,1916">
                <v:group id="shape_0" style="position:absolute;left:6094;top:279;width:3550;height:1916">
                  <v:group id="shape_0" style="position:absolute;left:6108;top:279;width:3536;height:1916">
                    <v:group id="shape_0" style="position:absolute;left:6108;top:284;width:3535;height:1911">
                      <v:group id="shape_0" style="position:absolute;left:6686;top:284;width:2957;height:1909">
                        <v:line id="shape_0" from="6686,1338" to="9643,1344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686;top:284;width:2365;height:1909">
                          <v:line id="shape_0" from="6686,285" to="9051,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86,2194" to="9051,2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86;top:284;width:2364;height:1907">
                            <v:line id="shape_0" from="6686,497" to="9050,4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709" to="9050,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921" to="9050,9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1133" to="9050,11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1981" to="9050,1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86;top:284;width:2363;height:1907">
                              <v:line id="shape_0" from="6686,285" to="6686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3,285" to="6883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80,285" to="7080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56,285" to="8656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50,285" to="9050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53,285" to="8853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68,284" to="7868,2190" stroked="t" o:allowincell="f" style="position:absolute;flip:y">
                                <v:stroke color="black" weight="2844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459,285" to="8459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62,285" to="8262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65,285" to="8065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77,285" to="7277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71,285" to="7671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4,285" to="7474,2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686,1557" to="9050,15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1769" to="9050,17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488,285" to="6488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285" to="6273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8,285" to="6108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1,285" to="9261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7,285" to="9447,2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645,279" to="9645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4;top:279;width:591;height:1911">
                    <v:line id="shape_0" from="6094,279" to="6685,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490" to="6685,4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704" to="6685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916" to="6685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128" to="6685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341" to="6685,13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94,1554" to="6685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766" to="6685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1978" to="6685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4,2191" to="6685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53;top:279;width:591;height:1911">
                    <v:line id="shape_0" from="9053,279" to="9644,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491" to="9644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704" to="9644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916" to="964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128" to="9644,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554" to="9644,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766" to="9644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1978" to="9644,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2191" to="9644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97;top:312;width:3313;height:1796">
                  <v:group id="shape_0" style="position:absolute;left:6246;top:312;width:3210;height:1755">
                    <v:shape id="shape_0" coordsize="2010,1660" path="m0,105c77,744,155,1383,225,1425c295,1467,355,392,420,360c485,328,548,1270,615,1230c682,1190,752,232,825,120c898,8,980,545,1050,555c1120,565,1150,0,1245,180c1340,360,1520,1610,1620,1635c1720,1660,1780,470,1845,330c1910,190,1960,492,2010,795e" stroked="t" o:allowincell="f" style="position:absolute;left:6246;top:357;width:2009;height:165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1200,1755" path="m0,870c36,648,73,427,150,315c227,203,345,0,465,195c585,390,785,1455,870,1485c955,1515,920,330,975,375c1030,420,1115,1087,1200,1755e" stroked="t" o:allowincell="f" style="position:absolute;left:8256;top:312;width:1199;height:175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oval id="shape_0" fillcolor="white" stroked="t" o:allowincell="f" style="position:absolute;left:9407;top:2022;width:102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97;top:447;width:102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4;                       2) -2;                      3) 4;                          4) 2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4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.</w:t>
      </w:r>
      <w:r>
        <w:rPr>
          <w:sz w:val="28"/>
          <w:szCs w:val="28"/>
        </w:rPr>
        <w:t xml:space="preserve">                                    </w:t>
      </w:r>
      <w:r>
        <w:rPr>
          <w:b/>
          <w:i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изображен график ее производной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Исследуйте на экстремумы                                             </w:t>
      </w:r>
      <w:r>
        <w:rPr>
          <w:b/>
          <w:i/>
        </w:rPr>
        <w:t xml:space="preserve">1                          </w:t>
      </w:r>
      <w:r>
        <w:rPr>
          <w:b/>
          <w:i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ю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В ответе укажите количество</w:t>
      </w:r>
      <w:r>
        <w:rPr>
          <w:i/>
          <w:sz w:val="28"/>
          <w:szCs w:val="28"/>
        </w:rPr>
        <w:t xml:space="preserve">      </w:t>
      </w:r>
      <w:r>
        <w:rPr>
          <w:b/>
          <w:i/>
          <w:lang w:val="en-US"/>
        </w:rPr>
        <w:t>a</w:t>
      </w:r>
      <w:r>
        <w:rPr>
          <w:i/>
          <w:sz w:val="28"/>
          <w:szCs w:val="28"/>
        </w:rPr>
        <w:t xml:space="preserve">                    </w:t>
      </w:r>
      <w:r>
        <w:rPr>
          <w:b/>
          <w:i/>
        </w:rPr>
        <w:t>0   1                       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очек  миниму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6;                 2) 7;               3) 4;             4) 5.  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большее значение функции  </w:t>
      </w:r>
      <w:r>
        <w:rPr>
          <w:i/>
          <w:sz w:val="28"/>
          <w:szCs w:val="28"/>
        </w:rPr>
        <w:t>у= -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8х -7.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-2;                             2) 7;                              3) 1;                                    4) 2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/>
        <w:t xml:space="preserve">Найдите наименьше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на отрезке </w:t>
      </w:r>
      <w:r>
        <w:rPr>
          <w:i/>
        </w:rPr>
        <w:t>[0;4]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</w:t>
      </w:r>
      <w:r>
        <w:rPr>
          <w:i/>
          <w:sz w:val="28"/>
          <w:szCs w:val="28"/>
        </w:rPr>
        <w:t>2) 3;                            3) 1;                         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Найдите наименьшее значение функции   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2х+3</w:t>
      </w:r>
      <w:r>
        <w:rPr>
          <w:sz w:val="28"/>
          <w:szCs w:val="28"/>
        </w:rPr>
        <w:t xml:space="preserve">| </w:t>
      </w:r>
      <w:r>
        <w:rPr>
          <w:i/>
          <w:sz w:val="28"/>
          <w:szCs w:val="28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      </w:t>
      </w:r>
      <w:r>
        <w:rPr>
          <w:i/>
          <w:sz w:val="28"/>
          <w:szCs w:val="28"/>
        </w:rPr>
        <w:t xml:space="preserve">2) 0;              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;                         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494665</wp:posOffset>
                </wp:positionV>
                <wp:extent cx="1362710" cy="1174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174680"/>
                          <a:chOff x="0" y="0"/>
                          <a:chExt cx="13626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652680"/>
                              <a:ext cx="136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1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468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1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3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29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0560" y="315000"/>
                            <a:ext cx="11246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327">
                                <a:moveTo>
                                  <a:pt x="0" y="1327"/>
                                </a:moveTo>
                                <a:cubicBezTo>
                                  <a:pt x="95" y="710"/>
                                  <a:pt x="190" y="94"/>
                                  <a:pt x="320" y="47"/>
                                </a:cubicBezTo>
                                <a:cubicBezTo>
                                  <a:pt x="450" y="0"/>
                                  <a:pt x="663" y="917"/>
                                  <a:pt x="780" y="1047"/>
                                </a:cubicBezTo>
                                <a:cubicBezTo>
                                  <a:pt x="897" y="1177"/>
                                  <a:pt x="900" y="884"/>
                                  <a:pt x="1020" y="827"/>
                                </a:cubicBezTo>
                                <a:cubicBezTo>
                                  <a:pt x="1140" y="770"/>
                                  <a:pt x="1367" y="730"/>
                                  <a:pt x="1500" y="707"/>
                                </a:cubicBezTo>
                                <a:cubicBezTo>
                                  <a:pt x="1633" y="684"/>
                                  <a:pt x="1726" y="685"/>
                                  <a:pt x="1820" y="68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38.95pt;width:107.25pt;height:92.45pt" coordorigin="6764,779" coordsize="2145,1849">
                <v:group id="shape_0" style="position:absolute;left:6764;top:779;width:2145;height:1849">
                  <v:line id="shape_0" from="6764,1807" to="8909,180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64;top:779;width:2145;height:1849">
                    <v:line id="shape_0" from="6764,779" to="890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2629" to="8909,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64;top:779;width:2145;height:1847">
                      <v:line id="shape_0" from="6764,984" to="8909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190" to="8909,1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395" to="8909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601" to="8909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2423" to="8909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64;top:779;width:2145;height:1847">
                        <v:line id="shape_0" from="6764,779" to="6764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2,779" to="6942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779" to="7121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2,779" to="8552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0,779" to="8910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1,779" to="8731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7,779" to="7837,262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73,779" to="8373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779" to="8194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5,779" to="8015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0,779" to="7300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779" to="7658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9,779" to="7479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64,2012" to="8909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2217" to="8909,2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820,1327" path="m0,1327c95,710,190,94,320,47c450,0,663,917,780,1047c897,1177,900,884,1020,827c1140,770,1367,730,1500,707c1633,684,1726,685,1820,687e" stroked="t" o:allowincell="f" style="position:absolute;left:7017;top:1275;width:1770;height:116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8. При каком значении параметра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меет минимум  в точк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=1,5 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) 5;                   2) -6;               3) 4;                     4) 6.</w:t>
      </w:r>
      <w:r>
        <w:rPr>
          <w:b/>
          <w:i/>
        </w:rPr>
        <w:t xml:space="preserve">                        у</w:t>
      </w:r>
    </w:p>
    <w:p>
      <w:pPr>
        <w:pStyle w:val="Normal"/>
        <w:rPr/>
      </w:pPr>
      <w:r>
        <w:rPr>
          <w:sz w:val="28"/>
          <w:szCs w:val="28"/>
        </w:rPr>
        <w:t xml:space="preserve">9. Укажите наибольшее значение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ик которой изображен на рисунке.                                       </w:t>
      </w:r>
      <w:r>
        <w:rPr>
          <w:b/>
          <w:i/>
        </w:rPr>
        <w:t>1                х</w:t>
      </w:r>
    </w:p>
    <w:p>
      <w:pPr>
        <w:pStyle w:val="Normal"/>
        <w:ind w:left="7680" w:hanging="0"/>
        <w:rPr>
          <w:b/>
          <w:b/>
          <w:i/>
          <w:i/>
        </w:rPr>
      </w:pPr>
      <w:r>
        <w:rPr>
          <w:b/>
          <w:i/>
        </w:rPr>
        <w:t>0  1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 xml:space="preserve">1) 2,5;            2) 3;                3) -3;         4) 0.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10. Найдите наибольшее значение функции  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>(100 –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.</w:t>
      </w:r>
      <w:r>
        <w:rPr>
          <w:b/>
          <w:i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 xml:space="preserve">1) 10;                      2) 100;                       3) 2;                          4) 1. </w:t>
      </w:r>
    </w:p>
    <w:p>
      <w:pPr>
        <w:pStyle w:val="Normal"/>
        <w:rPr/>
      </w:pPr>
      <w:r>
        <w:rPr>
          <w:sz w:val="28"/>
          <w:szCs w:val="28"/>
        </w:rPr>
        <w:t xml:space="preserve">11. Найдите наименьшее значение функции  </w:t>
      </w:r>
      <w:r>
        <w:rPr>
          <w:i/>
          <w:sz w:val="28"/>
          <w:szCs w:val="28"/>
        </w:rPr>
        <w:t>у=2</w:t>
      </w:r>
      <w:r>
        <w:rPr>
          <w:i/>
          <w:sz w:val="28"/>
          <w:szCs w:val="28"/>
          <w:lang w:val="en-US"/>
        </w:rPr>
        <w:t>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-1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>1) -1;                      2) -3;                       3) -2;                          4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.             </w:t>
      </w:r>
    </w:p>
    <w:p>
      <w:pPr>
        <w:pStyle w:val="Normal"/>
        <w:rPr/>
      </w:pPr>
      <w:r>
        <w:rPr>
          <w:b/>
          <w:sz w:val="28"/>
          <w:szCs w:val="28"/>
        </w:rPr>
        <w:t>Тест. Экстремумы. Наибольшее (наименьшее) значение функци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121920</wp:posOffset>
                </wp:positionV>
                <wp:extent cx="1512570" cy="1223010"/>
                <wp:effectExtent l="5080" t="508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22920"/>
                          <a:chOff x="0" y="0"/>
                          <a:chExt cx="1512720" cy="1222920"/>
                        </a:xfrm>
                      </wpg:grpSpPr>
                      <wps:wsp>
                        <wps:cNvSpPr/>
                        <wps:spPr>
                          <a:xfrm>
                            <a:off x="0" y="679320"/>
                            <a:ext cx="151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2000" cy="122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15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1280" cy="12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648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0560" cy="12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92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0"/>
                                  <a:ext cx="0" cy="12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468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76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9.6pt;width:119.05pt;height:96.25pt" coordorigin="7198,192" coordsize="2381,1925">
                <v:line id="shape_0" from="7198,1262" to="9579,126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98;top:192;width:2380;height:1925">
                  <v:line id="shape_0" from="7198,192" to="9578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2118" to="9578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98;top:192;width:2379;height:1923">
                    <v:line id="shape_0" from="7198,405" to="9577,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619" to="9577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833" to="9577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047" to="9577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903" to="9577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98;top:192;width:2377;height:1923">
                      <v:line id="shape_0" from="7198,192" to="7198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6,192" to="7396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4,192" to="7594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1,192" to="9181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7,192" to="9577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9,192" to="9379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7,192" to="8387,2115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2,192" to="8982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4,192" to="8784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6,192" to="8586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2,192" to="7792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9,192" to="8189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1,192" to="7991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98,1475" to="9577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689" to="9577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Вариант 2.                                                                                                  </w:t>
      </w:r>
      <w:r>
        <w:rPr>
          <w:b/>
          <w:i/>
          <w:lang w:val="en-US"/>
        </w:rPr>
        <w:t>y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635</wp:posOffset>
                </wp:positionH>
                <wp:positionV relativeFrom="paragraph">
                  <wp:posOffset>81280</wp:posOffset>
                </wp:positionV>
                <wp:extent cx="1200150" cy="1064895"/>
                <wp:effectExtent l="14605" t="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182">
                              <a:moveTo>
                                <a:pt x="0" y="1182"/>
                              </a:moveTo>
                              <a:cubicBezTo>
                                <a:pt x="124" y="693"/>
                                <a:pt x="248" y="204"/>
                                <a:pt x="375" y="102"/>
                              </a:cubicBezTo>
                              <a:cubicBezTo>
                                <a:pt x="502" y="0"/>
                                <a:pt x="638" y="562"/>
                                <a:pt x="765" y="567"/>
                              </a:cubicBezTo>
                              <a:cubicBezTo>
                                <a:pt x="892" y="572"/>
                                <a:pt x="1005" y="32"/>
                                <a:pt x="1140" y="132"/>
                              </a:cubicBezTo>
                              <a:cubicBezTo>
                                <a:pt x="1275" y="232"/>
                                <a:pt x="1425" y="699"/>
                                <a:pt x="1575" y="116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182" path="m0,1182c124,693,248,204,375,102c502,0,638,562,765,567c892,572,1005,32,1140,132c1275,232,1425,699,1575,1167e" stroked="t" o:allowincell="f" style="position:absolute;margin-left:370.05pt;margin-top:6.4pt;width:94.45pt;height:83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ображен на  рисунке.</w:t>
      </w:r>
    </w:p>
    <w:p>
      <w:pPr>
        <w:pStyle w:val="Normal"/>
        <w:rPr/>
      </w:pPr>
      <w:r>
        <w:rPr>
          <w:sz w:val="28"/>
          <w:szCs w:val="28"/>
        </w:rPr>
        <w:t xml:space="preserve">Укажите наименьшее значение этой функции                                       </w:t>
      </w:r>
      <w:r>
        <w:rPr>
          <w:b/>
          <w:i/>
        </w:rPr>
        <w:t>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785</wp:posOffset>
                </wp:positionH>
                <wp:positionV relativeFrom="paragraph">
                  <wp:posOffset>18478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4.55pt" to="374.55pt,3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8310</wp:posOffset>
                </wp:positionH>
                <wp:positionV relativeFrom="paragraph">
                  <wp:posOffset>-224790</wp:posOffset>
                </wp:positionV>
                <wp:extent cx="9525" cy="4095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-17.7pt" to="436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.                                                                            </w:t>
      </w:r>
      <w:r>
        <w:rPr>
          <w:b/>
          <w:i/>
        </w:rPr>
        <w:t xml:space="preserve"> а                    </w:t>
      </w:r>
      <w:r>
        <w:rPr>
          <w:b/>
          <w:i/>
          <w:lang w:val="en-US"/>
        </w:rPr>
        <w:t>b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</w:rPr>
        <w:t xml:space="preserve">0   1             </w:t>
      </w:r>
      <w:r>
        <w:rPr>
          <w:b/>
          <w:i/>
          <w:lang w:val="en-US"/>
        </w:rPr>
        <w:t>x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0;                  2) -4,5;                 3) -2;             4) -3.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162560</wp:posOffset>
                </wp:positionV>
                <wp:extent cx="1436370" cy="1184910"/>
                <wp:effectExtent l="5080" t="508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184760"/>
                          <a:chOff x="0" y="0"/>
                          <a:chExt cx="143640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1184760"/>
                          </a:xfrm>
                        </wpg:grpSpPr>
                        <wps:wsp>
                          <wps:cNvSpPr/>
                          <wps:spPr>
                            <a:xfrm>
                              <a:off x="0" y="658440"/>
                              <a:ext cx="143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5680" cy="118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14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496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40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632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300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4600" cy="11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508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76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0"/>
                                    <a:ext cx="0" cy="11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948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7040" y="15840"/>
                            <a:ext cx="11905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615">
                                <a:moveTo>
                                  <a:pt x="0" y="395"/>
                                </a:moveTo>
                                <a:cubicBezTo>
                                  <a:pt x="69" y="285"/>
                                  <a:pt x="138" y="175"/>
                                  <a:pt x="180" y="230"/>
                                </a:cubicBezTo>
                                <a:cubicBezTo>
                                  <a:pt x="222" y="285"/>
                                  <a:pt x="225" y="698"/>
                                  <a:pt x="255" y="725"/>
                                </a:cubicBezTo>
                                <a:cubicBezTo>
                                  <a:pt x="285" y="752"/>
                                  <a:pt x="320" y="265"/>
                                  <a:pt x="360" y="395"/>
                                </a:cubicBezTo>
                                <a:cubicBezTo>
                                  <a:pt x="400" y="525"/>
                                  <a:pt x="452" y="1410"/>
                                  <a:pt x="495" y="1505"/>
                                </a:cubicBezTo>
                                <a:cubicBezTo>
                                  <a:pt x="538" y="1600"/>
                                  <a:pt x="580" y="958"/>
                                  <a:pt x="615" y="965"/>
                                </a:cubicBezTo>
                                <a:cubicBezTo>
                                  <a:pt x="650" y="972"/>
                                  <a:pt x="638" y="1615"/>
                                  <a:pt x="705" y="1550"/>
                                </a:cubicBezTo>
                                <a:cubicBezTo>
                                  <a:pt x="772" y="1485"/>
                                  <a:pt x="963" y="665"/>
                                  <a:pt x="1020" y="575"/>
                                </a:cubicBezTo>
                                <a:cubicBezTo>
                                  <a:pt x="1077" y="485"/>
                                  <a:pt x="1025" y="985"/>
                                  <a:pt x="1050" y="1010"/>
                                </a:cubicBezTo>
                                <a:cubicBezTo>
                                  <a:pt x="1075" y="1035"/>
                                  <a:pt x="1103" y="695"/>
                                  <a:pt x="1170" y="725"/>
                                </a:cubicBezTo>
                                <a:cubicBezTo>
                                  <a:pt x="1237" y="755"/>
                                  <a:pt x="1360" y="1308"/>
                                  <a:pt x="1455" y="1190"/>
                                </a:cubicBezTo>
                                <a:cubicBezTo>
                                  <a:pt x="1550" y="1072"/>
                                  <a:pt x="1670" y="0"/>
                                  <a:pt x="1740" y="20"/>
                                </a:cubicBezTo>
                                <a:cubicBezTo>
                                  <a:pt x="1810" y="40"/>
                                  <a:pt x="1842" y="675"/>
                                  <a:pt x="1875" y="13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2.8pt;width:113.05pt;height:93.25pt" coordorigin="328,256" coordsize="2261,1865">
                <v:group id="shape_0" style="position:absolute;left:328;top:256;width:2261;height:1865">
                  <v:line id="shape_0" from="328,1293" to="2589,129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8;top:256;width:2260;height:1865">
                    <v:line id="shape_0" from="328,256" to="2588,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2122" to="2588,2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8;top:256;width:2259;height:1863">
                      <v:line id="shape_0" from="328,463" to="2587,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670" to="2587,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877" to="2587,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085" to="2587,1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915" to="2587,1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8;top:256;width:2259;height:1863">
                        <v:line id="shape_0" from="328,256" to="32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,256" to="516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,256" to="704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1,256" to="2211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7,256" to="2587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256" to="2399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7,256" to="1457,2119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22,256" to="2022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4,256" to="1834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6,256" to="1646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,256" to="892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9,256" to="1269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256" to="1081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8,1500" to="2587,1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707" to="2587,1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875,1615" path="m0,395c69,285,138,175,180,230c222,285,225,698,255,725c285,752,320,265,360,395c400,525,452,1410,495,1505c538,1600,580,958,615,965c650,972,638,1615,705,1550c772,1485,963,665,1020,575c1077,485,1025,985,1050,1010c1075,1035,1103,695,1170,725c1237,755,1360,1308,1455,1190c1550,1072,1670,0,1740,20c1810,40,1842,675,1875,1310e" stroked="t" o:allowincell="f" style="position:absolute;left:591;top:281;width:1874;height:161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.               </w:t>
      </w:r>
      <w:r>
        <w:rPr>
          <w:b/>
          <w:i/>
        </w:rPr>
        <w:t>у</w:t>
      </w:r>
      <w:r>
        <w:rPr>
          <w:sz w:val="28"/>
          <w:szCs w:val="28"/>
        </w:rPr>
        <w:t xml:space="preserve">                                        На  рисунке изображен график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колько точек максимума имеет функ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1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0   1          х</w:t>
      </w:r>
      <w:r>
        <w:rPr>
          <w:i/>
          <w:sz w:val="28"/>
          <w:szCs w:val="28"/>
        </w:rPr>
        <w:t xml:space="preserve">                        1) 5;                2) 6;                3) 4;             4)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й точке функция  </w:t>
      </w:r>
      <w:r>
        <w:rPr>
          <w:i/>
          <w:sz w:val="28"/>
          <w:szCs w:val="28"/>
        </w:rPr>
        <w:t>у= 2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4х -25 </w:t>
      </w:r>
      <w:r>
        <w:rPr>
          <w:sz w:val="28"/>
          <w:szCs w:val="28"/>
        </w:rPr>
        <w:t xml:space="preserve">принимает наименьшее значение? 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9690</wp:posOffset>
                </wp:positionH>
                <wp:positionV relativeFrom="paragraph">
                  <wp:posOffset>167640</wp:posOffset>
                </wp:positionV>
                <wp:extent cx="2254885" cy="1217295"/>
                <wp:effectExtent l="63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217160"/>
                          <a:chOff x="0" y="0"/>
                          <a:chExt cx="225504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2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50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0"/>
                                <a:ext cx="2246040" cy="121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245320" cy="121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6840" y="0"/>
                                    <a:ext cx="1878480" cy="121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69240"/>
                                      <a:ext cx="1878480" cy="4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2280" cy="121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50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2840"/>
                                        <a:ext cx="150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920" cy="12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536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964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428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892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748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01200" cy="121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20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100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0120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7628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50600" y="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608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080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588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548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568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0400" y="720"/>
                                            <a:ext cx="0" cy="1211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0820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42840"/>
                                          <a:ext cx="1501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1200" y="72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72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960" y="72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040" y="720"/>
                                    <a:ext cx="0" cy="12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6040" y="0"/>
                                  <a:ext cx="0" cy="12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5840" cy="12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920"/>
                                  <a:ext cx="37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375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4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4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92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8840" y="0"/>
                                <a:ext cx="375840" cy="12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964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4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92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4640" y="58320"/>
                              <a:ext cx="19915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5" h="1800">
                                  <a:moveTo>
                                    <a:pt x="0" y="1360"/>
                                  </a:moveTo>
                                  <a:cubicBezTo>
                                    <a:pt x="90" y="780"/>
                                    <a:pt x="180" y="200"/>
                                    <a:pt x="255" y="100"/>
                                  </a:cubicBezTo>
                                  <a:cubicBezTo>
                                    <a:pt x="330" y="0"/>
                                    <a:pt x="385" y="687"/>
                                    <a:pt x="450" y="760"/>
                                  </a:cubicBezTo>
                                  <a:cubicBezTo>
                                    <a:pt x="515" y="833"/>
                                    <a:pt x="585" y="425"/>
                                    <a:pt x="645" y="535"/>
                                  </a:cubicBezTo>
                                  <a:cubicBezTo>
                                    <a:pt x="705" y="645"/>
                                    <a:pt x="755" y="1435"/>
                                    <a:pt x="810" y="1420"/>
                                  </a:cubicBezTo>
                                  <a:cubicBezTo>
                                    <a:pt x="865" y="1405"/>
                                    <a:pt x="920" y="407"/>
                                    <a:pt x="975" y="445"/>
                                  </a:cubicBezTo>
                                  <a:cubicBezTo>
                                    <a:pt x="1030" y="483"/>
                                    <a:pt x="1073" y="1490"/>
                                    <a:pt x="1140" y="1645"/>
                                  </a:cubicBezTo>
                                  <a:cubicBezTo>
                                    <a:pt x="1207" y="1800"/>
                                    <a:pt x="1245" y="1380"/>
                                    <a:pt x="1380" y="1375"/>
                                  </a:cubicBezTo>
                                  <a:cubicBezTo>
                                    <a:pt x="1515" y="1370"/>
                                    <a:pt x="1803" y="1730"/>
                                    <a:pt x="1950" y="1615"/>
                                  </a:cubicBezTo>
                                  <a:cubicBezTo>
                                    <a:pt x="2097" y="1500"/>
                                    <a:pt x="2128" y="755"/>
                                    <a:pt x="2265" y="685"/>
                                  </a:cubicBezTo>
                                  <a:cubicBezTo>
                                    <a:pt x="2402" y="615"/>
                                    <a:pt x="2630" y="1293"/>
                                    <a:pt x="2775" y="1195"/>
                                  </a:cubicBezTo>
                                  <a:cubicBezTo>
                                    <a:pt x="2920" y="1097"/>
                                    <a:pt x="3027" y="598"/>
                                    <a:pt x="3135" y="1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921960"/>
                            <a:ext cx="7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02960"/>
                            <a:ext cx="748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3.2pt;width:177.5pt;height:95.8pt" coordorigin="6094,264" coordsize="3550,1916">
                <v:group id="shape_0" style="position:absolute;left:6094;top:264;width:3550;height:1916">
                  <v:group id="shape_0" style="position:absolute;left:6094;top:264;width:3550;height:1916">
                    <v:group id="shape_0" style="position:absolute;left:6108;top:264;width:3536;height:1916">
                      <v:group id="shape_0" style="position:absolute;left:6108;top:269;width:3535;height:1911">
                        <v:group id="shape_0" style="position:absolute;left:6686;top:269;width:2957;height:1908">
                          <v:line id="shape_0" from="6686,1323" to="9643,1329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686;top:269;width:2365;height:1908">
                            <v:line id="shape_0" from="6686,270" to="9051,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2179" to="9051,21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86;top:269;width:2364;height:1907">
                              <v:line id="shape_0" from="6686,482" to="9050,4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86,694" to="9050,6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86,906" to="9050,9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86,1118" to="9050,1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86,1966" to="9050,19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86;top:269;width:2363;height:1907">
                                <v:line id="shape_0" from="6686,270" to="6686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83,270" to="6883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80,270" to="7080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656,270" to="8656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50,270" to="9050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853,270" to="8853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68,269" to="7868,2175" stroked="t" o:allowincell="f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459,270" to="8459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262,270" to="8262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65,270" to="8065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77,270" to="7277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671,270" to="7671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74,270" to="7474,2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686,1542" to="9050,15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86,1754" to="9050,1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6488,270" to="6488,2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3,270" to="6273,2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8,270" to="6108,2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61,270" to="9261,2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7,270" to="9447,2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645,264" to="9645,2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94;top:264;width:591;height:1912">
                      <v:line id="shape_0" from="6094,264" to="6685,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475" to="6685,4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689" to="6685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901" to="6685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1113" to="6685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1326" to="6685,132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94,1539" to="6685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1751" to="6685,1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1963" to="6685,1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2176" to="6685,2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53;top:264;width:591;height:1912">
                      <v:line id="shape_0" from="9053,264" to="9644,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476" to="9644,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689" to="9644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901" to="9644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1113" to="9644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1539" to="9644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1751" to="9644,1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1963" to="9644,1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3,2176" to="9644,2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135,1800" path="m0,1360c90,780,180,200,255,100c330,0,385,687,450,760c515,833,585,425,645,535c705,645,755,1435,810,1420c865,1405,920,407,975,445c1030,483,1073,1490,1140,1645c1207,1800,1245,1380,1380,1375c1515,1370,1803,1730,1950,1615c2097,1500,2128,755,2265,685c2402,615,2630,1293,2775,1195c2920,1097,3027,598,3135,100e" stroked="t" o:allowincell="f" style="position:absolute;left:6306;top:356;width:3135;height:179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oval id="shape_0" fillcolor="white" stroked="t" o:allowincell="f" style="position:absolute;left:6227;top:1716;width:11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92;top:426;width:11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-4;                       2) -2;                      3) -6;                          4) 6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4.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дана на отрезке  </w:t>
      </w: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].</w:t>
      </w:r>
      <w:r>
        <w:rPr>
          <w:sz w:val="28"/>
          <w:szCs w:val="28"/>
        </w:rPr>
        <w:t xml:space="preserve">                                    </w:t>
      </w:r>
      <w:r>
        <w:rPr>
          <w:b/>
          <w:i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исунке изображен график ее производной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´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Исследуйте на экстремумы                                             </w:t>
      </w:r>
      <w:r>
        <w:rPr>
          <w:b/>
          <w:i/>
        </w:rPr>
        <w:t xml:space="preserve">1                          </w:t>
      </w:r>
      <w:r>
        <w:rPr>
          <w:b/>
          <w:i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ю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В ответе укажите количество</w:t>
      </w:r>
      <w:r>
        <w:rPr>
          <w:i/>
          <w:sz w:val="28"/>
          <w:szCs w:val="28"/>
        </w:rPr>
        <w:t xml:space="preserve">      </w:t>
      </w:r>
      <w:r>
        <w:rPr>
          <w:b/>
          <w:i/>
          <w:lang w:val="en-US"/>
        </w:rPr>
        <w:t>a</w:t>
      </w:r>
      <w:r>
        <w:rPr>
          <w:i/>
          <w:sz w:val="28"/>
          <w:szCs w:val="28"/>
        </w:rPr>
        <w:t xml:space="preserve">                    </w:t>
      </w:r>
      <w:r>
        <w:rPr>
          <w:b/>
          <w:i/>
        </w:rPr>
        <w:t>0   1                       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очек  минимум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6;                 2) 4;               3) 7;             4) 5.  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наибольшее значение функции  </w:t>
      </w:r>
      <w:r>
        <w:rPr>
          <w:i/>
          <w:sz w:val="28"/>
          <w:szCs w:val="28"/>
        </w:rPr>
        <w:t>у= -3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12х -7.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5;                             2) 7;                              3) 1;                                    4) 2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на отрезке </w:t>
      </w:r>
      <w:r>
        <w:rPr>
          <w:i/>
          <w:sz w:val="28"/>
          <w:szCs w:val="28"/>
        </w:rPr>
        <w:t>[-3;-1]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                 </w:t>
      </w:r>
      <w:r>
        <w:rPr>
          <w:i/>
          <w:sz w:val="28"/>
          <w:szCs w:val="28"/>
        </w:rPr>
        <w:t>2) -5;                            3) -1;                         4)</w:t>
      </w:r>
      <w:r>
        <w:rPr/>
        <w:t xml:space="preserve"> - 4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Найдите наименьшее значение функции   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2х-7</w:t>
      </w:r>
      <w:r>
        <w:rPr>
          <w:sz w:val="28"/>
          <w:szCs w:val="28"/>
        </w:rPr>
        <w:t xml:space="preserve">| + </w:t>
      </w:r>
      <w:r>
        <w:rPr>
          <w:i/>
          <w:sz w:val="28"/>
          <w:szCs w:val="28"/>
        </w:rPr>
        <w:t>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1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                </w:t>
      </w:r>
      <w:r>
        <w:rPr>
          <w:i/>
          <w:sz w:val="28"/>
          <w:szCs w:val="28"/>
        </w:rPr>
        <w:t>2) -2                           3) 3;                         4) -</w:t>
      </w:r>
      <w:r>
        <w:rPr/>
        <w:t>5.</w: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494665</wp:posOffset>
                </wp:positionV>
                <wp:extent cx="1362710" cy="1174750"/>
                <wp:effectExtent l="5080" t="508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1174680"/>
                          <a:chOff x="0" y="0"/>
                          <a:chExt cx="13626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60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0" y="652680"/>
                              <a:ext cx="1362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2600" cy="11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468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6260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2600" cy="11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6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48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0"/>
                                    <a:ext cx="0" cy="117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8300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2960"/>
                                  <a:ext cx="136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4000" y="402120"/>
                            <a:ext cx="942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105">
                                <a:moveTo>
                                  <a:pt x="0" y="0"/>
                                </a:moveTo>
                                <a:cubicBezTo>
                                  <a:pt x="119" y="437"/>
                                  <a:pt x="238" y="875"/>
                                  <a:pt x="360" y="990"/>
                                </a:cubicBezTo>
                                <a:cubicBezTo>
                                  <a:pt x="482" y="1105"/>
                                  <a:pt x="548" y="745"/>
                                  <a:pt x="735" y="690"/>
                                </a:cubicBezTo>
                                <a:cubicBezTo>
                                  <a:pt x="922" y="635"/>
                                  <a:pt x="1203" y="647"/>
                                  <a:pt x="1485" y="6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38.95pt;width:107.25pt;height:92.45pt" coordorigin="6764,779" coordsize="2145,1849">
                <v:group id="shape_0" style="position:absolute;left:6764;top:779;width:2145;height:1849">
                  <v:line id="shape_0" from="6764,1807" to="8909,180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764;top:779;width:2145;height:1849">
                    <v:line id="shape_0" from="6764,779" to="890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2629" to="8909,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64;top:779;width:2145;height:1847">
                      <v:line id="shape_0" from="6764,984" to="8909,9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190" to="8909,1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395" to="8909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1601" to="8909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2423" to="8909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64;top:779;width:2145;height:1847">
                        <v:line id="shape_0" from="6764,779" to="6764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2,779" to="6942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1,779" to="7121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2,779" to="8552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0,779" to="8910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1,779" to="8731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7,779" to="7837,2626" stroked="t" o:allowincell="f" style="position:absolute;flip: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73,779" to="8373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779" to="8194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5,779" to="8015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0,779" to="7300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8,779" to="7658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9,779" to="7479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64,2012" to="8909,2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2217" to="8909,2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485,1105" path="m0,0c119,437,238,875,360,990c482,1105,548,745,735,690c922,635,1203,647,1485,660e" stroked="t" o:allowincell="f" style="position:absolute;left:7416;top:1412;width:1484;height:110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8. При каком значении параметра  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имеет минимум  в точк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= -2 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) -24;                   2) -6;               3) -12;               4) 6.</w:t>
      </w:r>
      <w:r>
        <w:rPr>
          <w:b/>
          <w:i/>
        </w:rPr>
        <w:t xml:space="preserve">                       у</w:t>
      </w:r>
    </w:p>
    <w:p>
      <w:pPr>
        <w:pStyle w:val="Normal"/>
        <w:rPr/>
      </w:pPr>
      <w:r>
        <w:rPr>
          <w:sz w:val="28"/>
          <w:szCs w:val="28"/>
        </w:rPr>
        <w:t xml:space="preserve">9. Укажите наименьшее значение функции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ик которой изображен на рисунке.                                       </w:t>
      </w:r>
      <w:r>
        <w:rPr>
          <w:b/>
          <w:i/>
        </w:rPr>
        <w:t>1                х</w:t>
      </w:r>
    </w:p>
    <w:p>
      <w:pPr>
        <w:pStyle w:val="Normal"/>
        <w:ind w:left="7680" w:hanging="0"/>
        <w:rPr>
          <w:b/>
          <w:b/>
          <w:i/>
          <w:i/>
        </w:rPr>
      </w:pPr>
      <w:r>
        <w:rPr>
          <w:b/>
          <w:i/>
        </w:rPr>
        <w:t>0  1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 xml:space="preserve">1) -1,5;            2) -1;                3) -3;         4) 0.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10. Найдите наибольшее значение функции      </w:t>
      </w:r>
      <w:r>
        <w:rPr>
          <w:i/>
          <w:sz w:val="28"/>
          <w:szCs w:val="28"/>
        </w:rPr>
        <w:t>у=</w:t>
      </w:r>
      <w:r>
        <w:rPr>
          <w:i/>
          <w:sz w:val="28"/>
          <w:szCs w:val="28"/>
          <w:lang w:val="en-US"/>
        </w:rPr>
        <w:t>log</w:t>
      </w:r>
      <w:r>
        <w:rPr>
          <w:i/>
          <w:sz w:val="28"/>
          <w:szCs w:val="28"/>
          <w:vertAlign w:val="subscript"/>
        </w:rPr>
        <w:t>11</w:t>
      </w:r>
      <w:r>
        <w:rPr>
          <w:i/>
          <w:sz w:val="28"/>
          <w:szCs w:val="28"/>
        </w:rPr>
        <w:t xml:space="preserve"> (121 –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.</w:t>
      </w:r>
      <w:r>
        <w:rPr>
          <w:b/>
          <w:i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 xml:space="preserve">1) 11;                      2) 121;                       3) 1;                          4) 2. </w:t>
      </w:r>
    </w:p>
    <w:p>
      <w:pPr>
        <w:pStyle w:val="Normal"/>
        <w:rPr/>
      </w:pPr>
      <w:r>
        <w:rPr>
          <w:sz w:val="28"/>
          <w:szCs w:val="28"/>
        </w:rPr>
        <w:t xml:space="preserve">11. Найдите наибольшее значение функции  </w:t>
      </w:r>
      <w:r>
        <w:rPr>
          <w:i/>
          <w:sz w:val="28"/>
          <w:szCs w:val="28"/>
        </w:rPr>
        <w:t>у=2</w:t>
      </w:r>
      <w:r>
        <w:rPr>
          <w:i/>
          <w:sz w:val="28"/>
          <w:szCs w:val="28"/>
          <w:lang w:val="en-US"/>
        </w:rPr>
        <w:t>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+3.</w:t>
      </w:r>
      <w:r>
        <w:rPr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;           </w:t>
      </w: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</w:rPr>
        <w:t xml:space="preserve"> 2) 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;            </w:t>
      </w: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</w:rPr>
        <w:t xml:space="preserve">   3) 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 xml:space="preserve">;     </w:t>
      </w:r>
      <w:r>
        <w:rPr>
          <w:i/>
          <w:sz w:val="28"/>
          <w:szCs w:val="28"/>
          <w:lang w:val="en-US"/>
        </w:rPr>
        <w:t xml:space="preserve">                  </w:t>
      </w:r>
      <w:r>
        <w:rPr>
          <w:i/>
          <w:sz w:val="28"/>
          <w:szCs w:val="28"/>
        </w:rPr>
        <w:t xml:space="preserve">   4)</w:t>
      </w:r>
      <w:r>
        <w:rPr>
          <w:i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1:00Z</dcterms:created>
  <dc:creator>Admin</dc:creator>
  <dc:description/>
  <cp:keywords/>
  <dc:language>en-US</dc:language>
  <cp:lastModifiedBy>Admin</cp:lastModifiedBy>
  <dcterms:modified xsi:type="dcterms:W3CDTF">2010-01-21T10:41:00Z</dcterms:modified>
  <cp:revision>1</cp:revision>
  <dc:subject/>
  <dc:title>Тест</dc:title>
</cp:coreProperties>
</file>