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ачано с тестент.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315</wp:posOffset>
                </wp:positionV>
                <wp:extent cx="4904740" cy="394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94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890"/>
                              <w:gridCol w:w="1810"/>
                              <w:gridCol w:w="2054"/>
                            </w:tblGrid>
                            <w:tr>
                              <w:trPr>
                                <w:trHeight w:val="362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реугольник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h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</m:rad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b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рямоугольный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треугольник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, b, c -стороны, p - полупер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, 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- опис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, r - впис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дл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медианы</m:t>
                                        </m:r>
                                      </m:e>
                                    </m:eqArr>
                                  </m:oMath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араллелограмм</m:t>
                                        </m:r>
                                      </m:e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h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</m:eqAr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омб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ямоугольник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 квадрат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кв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         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р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b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рапеция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добие многоугольников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S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S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rad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кпужность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 круг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R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ект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πR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60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ногоугольник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 окружность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80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60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b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Δ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Δ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равнение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окружности в точке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,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-a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-b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зм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осн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ямой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араллепипед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bc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уб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авильная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ирамид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-апофем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осн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сеченная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ирамид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Цилиндр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бок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H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цил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онус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бок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L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цил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сеченный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онус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бок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пофем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пофем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фера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Шар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равнение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феры в точке 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,b,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-a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-b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-c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310.95pt;mso-wrap-distance-left:0pt;mso-wrap-distance-right:9pt;mso-wrap-distance-top:0pt;mso-wrap-distance-bottom:0pt;margin-top:1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890"/>
                        <w:gridCol w:w="1810"/>
                        <w:gridCol w:w="2054"/>
                      </w:tblGrid>
                      <w:tr>
                        <w:trPr>
                          <w:trHeight w:val="362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еугольник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rad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ямоугольный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треугольник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, b, c -стороны, p - полупе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 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- опис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, r - впис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медианы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аллелограмм</m:t>
                                  </m:r>
                                </m:e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омб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ямоугольник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 квадрат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в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    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р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рапеция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добие многоугольников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кпужность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 круг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;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;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ект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ногоугольник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 окружность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6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равнение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окружности в точке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-a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-b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зм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н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ямой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араллепипед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c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уб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авильна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ирамид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-апофем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н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сеченная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ирамид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Цилиндр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бок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H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ци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нус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бок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L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ци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сеченный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нус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бок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пофем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пофем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фера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Шар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равнение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феры в точке 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,b,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-a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-b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-c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56:00Z</dcterms:created>
  <dc:creator>Admin</dc:creator>
  <dc:description/>
  <cp:keywords/>
  <dc:language>en-US</dc:language>
  <cp:lastModifiedBy>Admin</cp:lastModifiedBy>
  <dcterms:modified xsi:type="dcterms:W3CDTF">2010-01-22T18:57:00Z</dcterms:modified>
  <cp:revision>2</cp:revision>
  <dc:subject/>
  <dc:title>  </dc:title>
</cp:coreProperties>
</file>