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ь – Фараби – он использовал Арабскую письмен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булгази - о жалаирах говорится в «Тюркской летопис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булхаир - возглавил объединенные силы трех казахских ополч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былай – поддерживал пророссийскую ориентацию., был причислен к лику святых, его угодья контролировали Тюленгу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йтхожин – достиг значительных результатов в микробиологии в 70-е г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баев - казах-юрист, окончил юридический факультет университета Петербур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имжанов – был удостоен международной премии им Дж. Неру за роман «Возвращение учителя»</w:t>
      </w:r>
    </w:p>
    <w:p>
      <w:pPr>
        <w:pStyle w:val="Normal"/>
        <w:rPr/>
      </w:pPr>
      <w:r>
        <w:rPr>
          <w:sz w:val="20"/>
          <w:szCs w:val="20"/>
        </w:rPr>
        <w:t>Алтынсарин – «Киргизкая хрестоматия» для рус-каз школ (русский алфавит), основоположник женск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ухадиев – Герой Сов. союза, уничтожил 5 фашистких танков, самоходку «Фердинан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уэзов – «Выстрел на перевале Караш-караш», вдохновитель орг-ции «Жас тулпар» 60-е годы, «Путь Абая» - получил Гос премию СССР в 19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яз би и Жеренше – персонажи устного народного творчества встречаются в сказк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батайулы Дулат – «Осиет нам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йбатырулы Амен – Воин – поэт</w:t>
      </w:r>
    </w:p>
    <w:p>
      <w:pPr>
        <w:pStyle w:val="Normal"/>
        <w:rPr/>
      </w:pPr>
      <w:r>
        <w:rPr>
          <w:sz w:val="20"/>
          <w:szCs w:val="20"/>
        </w:rPr>
        <w:t>Байзаков Исы – писатель, «Куралай сулу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ймагамбетов Султан – грюдью закрыл вражеский дзот, в дни боев за Ленингр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йтурсынов – автор произведений «Маса»(комар) 1911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ласагуни - «Кутатгу билиг» - общественное сознание и пол. концепции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в-памятник светской литерату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скаков – утверждал что первопроходцем в изучении тюркского языка был Махмуд Кашга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да Леонид - Летчик в годы В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йсекбаев – казахстанец, который первый обрушил горящий самолет на врага (экипаж Маслова)</w:t>
      </w:r>
    </w:p>
    <w:p>
      <w:pPr>
        <w:pStyle w:val="Normal"/>
        <w:rPr/>
      </w:pPr>
      <w:r>
        <w:rPr>
          <w:sz w:val="20"/>
          <w:szCs w:val="20"/>
        </w:rPr>
        <w:t xml:space="preserve">Бекмаханов – доктор исторических наук, был осужден за оценку вост. Кенесары, монография «Казахстан в 20-40 годы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» - дает оценку нац.-освоб. борьб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рсиев – знаменитый ветеран труда, рекордный урожай проса в годы В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льгельдинов - летчик-штурмовик, 200 выл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ржан Кожагулулы – выдающийся композитор, на его становление оказала встреча с Аба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кейханов –известный общественный деятель, составитель первого учебника географии на каз. языке, писал о бесмыслености 1 Мировой в газете «Казах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тов - купец основавший Кояндинскую ярмар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тов и Колосов - крупные перекупщики ск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усиловский – поэма «Кыз Жибе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ещагин – художник, «Окружающие Лепсинский край гор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бдуллин – политрук роты, его рота вышла из окружения подбив вр. тан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расимов - сделал реконструкцию мальчика неандерталь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ощекин – курс индустриализации пол. название «Малый октябрь», проводник идеи регионального вождиз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улеткерей - на его формирование повлияло восстание в Букеевской орде 1836-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жучи - территория Восточного Дешт-и-Кыпчака, на его тер. возникла Ак Орда, самый большой улу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стоевский – оказал влияние на формирование Уалих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кенулы  Ыкылас – кюйши-композитор, кобызист, возродил традиции музыки Корку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латов – видный казахский общественный деятель, «Оян, казах!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горов и Хусаинов –Герои Сов. союза, спасали народ Европы, в движении Сопроти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дыге - основатель Ногайской орды носил титул «беклар-беги», управлял Золотой ордой и контролировал вн. полити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ликбаев – учитель русского языка, исключен из КПСС за инакомыслие, он обратился письмом к Хрущев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мелев – командующий Семиреченским фронтом, погиб, пробиваясь на помощь Черкасской обороне</w:t>
      </w:r>
    </w:p>
    <w:p>
      <w:pPr>
        <w:pStyle w:val="Normal"/>
        <w:rPr/>
      </w:pPr>
      <w:r>
        <w:rPr>
          <w:sz w:val="20"/>
          <w:szCs w:val="20"/>
        </w:rPr>
        <w:t>Есен-Буга - вступил в союз с Кереем и Джанибеком надеясь использовать их в борьбе с</w:t>
      </w:r>
      <w:r>
        <w:rPr>
          <w:sz w:val="20"/>
          <w:szCs w:val="20"/>
          <w:u w:val="single"/>
        </w:rPr>
        <w:t xml:space="preserve"> ойрат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акаев – известный рисовод, с каждого гектара он собрал 260 пудов ри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алаири - «Джами-ат-Тауарих» был посвящен русскому царю Борису Годуно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анжигитулы - стал кавалером ордена Святого Георг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анторе – хан мл. жуза, композитор, кюй «Шалкыма»</w:t>
      </w:r>
    </w:p>
    <w:p>
      <w:pPr>
        <w:pStyle w:val="Normal"/>
        <w:rPr/>
      </w:pPr>
      <w:r>
        <w:rPr>
          <w:sz w:val="20"/>
          <w:szCs w:val="20"/>
        </w:rPr>
        <w:t xml:space="preserve">Жаяу Муса – композитор, поэт публицист второй половины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оши - территория от Иртыша до Восточной Европ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банов - возлавил оркестр Курманга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мабаев – один из основателей каз. литературы, член Алаш Орды, репрессирован как «буржуазный националис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таевич – автор «1000 песен киргизкого народа», он искатель жемчуга, собирал песни и кюи нар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линский – автор поэмы «Киргиз», представитель польской освободит борь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ындагулулы Карынбай – Награжден медалью на голубой ленте за героиз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бн Хаукаль - писал «Требовалось 30 дней пути чтобы пройти через земли калук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сым хан - начались посольские контакты с Московским гос. вом при правлении Касыма; границы Казахского ханства на сев. и сев-вос простирались за озером Балхаш, на зап до бассейна р. Яик; Установлены связи с Сиб. хан., Россией, Среднеазиатским ханст., власть в степи приходит потомкам Джаниб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сымов Кенесары - вводит ханский суд</w:t>
      </w:r>
    </w:p>
    <w:p>
      <w:pPr>
        <w:pStyle w:val="Normal"/>
        <w:rPr/>
      </w:pPr>
      <w:r>
        <w:rPr>
          <w:sz w:val="20"/>
          <w:szCs w:val="20"/>
        </w:rPr>
        <w:t>Кашгари  Махмуд- «Диван луга тат-тюрк», книга прославляет и доказывает что тюркский язык не ниже араб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оусон – тюрколог, по его мнению первые тюргешские монеты выпускались в Акбеши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очков – политрук 316 стрелковой дивизии, говорил:«Велика Россия, а отступать некуд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кут – Знаменитый жырау, одаренный компози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шкарбаев и Булатов – вогрузили знамя Побе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дайбердиев – известный писатель, член Русского географического общества, автор «Енлик-кебек», «Калкаман-мамыр», «Условия мусульманства», ученик Абая  «Летопись каз, кирг, турец. хан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зембаев - последователь Стах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зенбаев – последователь стахановского движения в Каз-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нанбаев Абай – основоположник письменной казахской литературы, худ-фил проза «Гакл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рмангазы Сагырбайулы – гениальный кюйши композитор, классик каз. инст. музыки,родится в Букеевской орде, кюй «Сары арка», «Кишкентай – он посвятил его Исатаю Тайманову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чум - был прямым потомком Шайба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вшин – русский ученный, написавший исследования «Описание киргиз-казачьих орд и степе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ыйбатырулы - был награжден серебряной медал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гулан – его признали лженаучным, он открыл памятник Бега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лютин – военный министр, «решительно…дабы не дать мятяжу продлиться…» о вост. в Уральс. и Тург. об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хаэлис - автор изучения Тарбагатайских г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лдагулова - снайп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мышулы – каз. писатель участник битвы под Москвой, командовал батальо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канов Сабит – писатель, «Ботагоз»-о вос. 19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арбаев - идея образования Евразийского союза государ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олай 1 - ему была сделана юрта по заказу хана Жанги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рмагамбетов Сагадат – вел своих воинов за Бер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рпеисов – был представлен в 60 –е годы Гос. премии за «Кровь и по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рпеисова Дина – композитор, «Конил ашар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ладчи – глава феодатьной знати, поставил ханом Могулистана Тоглук-Тим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шкин – написал «Пугачевский бунт», который вызвал интерес кругов России к жизни и истории казах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длов – выдающийся востоковед, «Образцы народной литературы тюркских племе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ыскулов – «этнические конф. между казахами и рус. стали харак. чертой жизни степи»</w:t>
      </w:r>
    </w:p>
    <w:p>
      <w:pPr>
        <w:pStyle w:val="Normal"/>
        <w:rPr/>
      </w:pPr>
      <w:r>
        <w:rPr>
          <w:sz w:val="20"/>
          <w:szCs w:val="20"/>
        </w:rPr>
        <w:t xml:space="preserve">Сармалай – композитор, сыбызгист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тпаев – составитель первого учебника алгебры на каз. языке, составитель метало–генетическую карту, оборона всех ресур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ы Ахан – «Балхадиша», «Манмангер», «Кулагер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ен Тянь - шаньский - «Киргизкий край» и «Туркестанский кра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олев - писал «это было странное войско….» об отрядах Амангель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лейменов – организатор и руководитель движения «Невада - Семей», язык пись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лук каган - окреп Тюргешский каганат при его правлении</w:t>
      </w:r>
    </w:p>
    <w:p>
      <w:pPr>
        <w:pStyle w:val="Normal"/>
        <w:rPr/>
      </w:pPr>
      <w:r>
        <w:rPr>
          <w:sz w:val="20"/>
          <w:szCs w:val="20"/>
        </w:rPr>
        <w:t xml:space="preserve">Таттимбет – кюйши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а, основоположник домбровой музыки (шертп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уке хан – перед угрозой нашествия джунгар, создает военный союз с киргизами и каракалпаками. Опирался на биев с целью укрепления цен. вл. и ослаб. роли султ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глук Тимур - первый хан и основатель династии Могулист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хтаров Тулеген – Герой Советского Союза, уничтожил немецкий штаб в с.Бороди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лебаев –композитор, был удостоен вместе с группой Гос. премии за постановку оперы «Амангельды» в 19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хачевский - командовал 5-й армией к-ая освободила Сев. и Вост. К-н от колчаковц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нышпайулы – первый каз. инженер, депутат 2 гос. ду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алиханов – Труд об итогах путешествия в Кашгарию, «Манас»-киргизкий эпос, труд о восстании дунган в Цинской империи, «О состоянии Алтышара…..» - анализ истории, гео. и соц жизни Восточного Туркестана, учился в Сибирском кадетском корпусе в Омс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гэдей - получил территорию Тарбагатая и верхнего течения Иртыш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темисов Махамбет – его стихи являлись летописью восстания 1836-38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-элик-каган - родоначальник племени тюргеш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шлик каган - основатель тюргешской династ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унзе и Куйбышев - Революционные деяте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айдар - «Тарих-и-рашиди»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ека- летопись истории казахских племен и народов Могулист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митулы - награжден орденом Св. Анны 3 степе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уденко – по его инициативе были созданы фермерские хоз-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нгисхан - принял свод законов «Яс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ыныбеков Дуйсенбай - снайпер, сражался в годы ВОВ на Ораниебаумском плацдар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рбин - возглавил группу политических ссыльных в Казахст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сссауи - «Диван - и Хикме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баев - «Союз чернорабочих» 1917 ию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усиловский - 1 опера «Кыз жибе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маубаев - участник концертов творчества, каз. певец (1945 Париж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5:11:00Z</dcterms:created>
  <dc:creator>www.PHILka.RU</dc:creator>
  <dc:description/>
  <cp:keywords/>
  <dc:language>en-US</dc:language>
  <cp:lastModifiedBy>www.PHILka.RU</cp:lastModifiedBy>
  <dcterms:modified xsi:type="dcterms:W3CDTF">2008-06-01T15:01:00Z</dcterms:modified>
  <cp:revision>38</cp:revision>
  <dc:subject/>
  <dc:title>Аль – Фараби – он использовал Арабскую письменность</dc:title>
</cp:coreProperties>
</file>