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в.до н.э. – период племен андроновской культуры</w:t>
      </w:r>
    </w:p>
    <w:p>
      <w:pPr>
        <w:pStyle w:val="Normal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до. н. э. – Шиликтинский кур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до н.э. - звериный стиль</w:t>
      </w:r>
    </w:p>
    <w:p>
      <w:pPr>
        <w:pStyle w:val="Normal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 до н.э. – сакские племена расселялись на т. Каз-на</w:t>
      </w:r>
    </w:p>
    <w:p>
      <w:pPr>
        <w:pStyle w:val="Normal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до.н.э. – Сакские племена объединялись в союзы</w:t>
      </w:r>
    </w:p>
    <w:p>
      <w:pPr>
        <w:pStyle w:val="Normal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до  н.э. – саки вели войны с персами</w:t>
      </w:r>
    </w:p>
    <w:p>
      <w:pPr>
        <w:pStyle w:val="Normal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 до н.э. – военные столкновения Алекс.Македонского с Саками</w:t>
      </w:r>
    </w:p>
    <w:p>
      <w:pPr>
        <w:pStyle w:val="Normal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. до н.э. – Кангюи занимали тер-рию: Бассейн Сырдарьи и предгорья Каратау</w:t>
      </w:r>
    </w:p>
    <w:p>
      <w:pPr>
        <w:pStyle w:val="Normal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в. до н.э. – союз племен; зачатки государственности</w:t>
      </w:r>
    </w:p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до н.э. Сер – начало функционирования шелково пу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до н.э 2-я пол.. – вторжение гуннов на терр-ию </w:t>
      </w:r>
      <w:r>
        <w:rPr>
          <w:sz w:val="20"/>
          <w:szCs w:val="20"/>
          <w:lang w:val="en-US"/>
        </w:rPr>
        <w:t>KZ</w:t>
      </w:r>
      <w:r>
        <w:rPr>
          <w:sz w:val="20"/>
          <w:szCs w:val="20"/>
        </w:rPr>
        <w:t>, Великое переселение народов</w:t>
      </w:r>
    </w:p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в.до н.э. – велик. переселен нар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 до н.э. – зарождение ювелирного искус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 до н.э. – племена Сарматов стали продвигаться на Запад и достигли сев. Причерномо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 до н.э (Середина). – торговый путь Степной п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 – приручен верблюд в Казахст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. Кон. 30-х – разделение гос-ва Караханидов на две части: Западное ханство с центром в Бухаре и Восточное ханство с центром в Баласагу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в. – в искусстве степных племен развивается полихромный ст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– тюрки были знакомы с процессом пл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– тюрки сжигали умерших на костр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– Тюркски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– массовое переселение в Жетысу </w:t>
      </w:r>
      <w:r>
        <w:rPr>
          <w:sz w:val="20"/>
          <w:szCs w:val="20"/>
          <w:u w:val="single"/>
        </w:rPr>
        <w:t>согдийцев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– 1 половина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– основное население Семиречья составляли </w:t>
      </w:r>
      <w:r>
        <w:rPr>
          <w:sz w:val="20"/>
          <w:szCs w:val="20"/>
          <w:u w:val="single"/>
        </w:rPr>
        <w:t>тю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- расширение торговли через Шелковый путь, а также Тюркского каганата с Византийской империей</w:t>
      </w:r>
    </w:p>
    <w:p>
      <w:pPr>
        <w:pStyle w:val="Normal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– проживали кимаки в сев зап Монголии, так сообщают </w:t>
      </w:r>
      <w:r>
        <w:rPr>
          <w:sz w:val="20"/>
          <w:szCs w:val="20"/>
          <w:u w:val="single"/>
        </w:rPr>
        <w:t>китайские источники</w:t>
      </w:r>
    </w:p>
    <w:p>
      <w:pPr>
        <w:pStyle w:val="Normal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– «Звериный стиль» в сакском об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1 пол.  – вторжение арабов на терр-ию </w:t>
      </w:r>
      <w:r>
        <w:rPr>
          <w:sz w:val="20"/>
          <w:szCs w:val="20"/>
          <w:lang w:val="en-US"/>
        </w:rPr>
        <w:t>K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– ряд удачных побед Ушлик-кагана над Танской империей, привело к возвышению тюргеш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- к литературе тюркоязычных народов относится книга «Коркыт-А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-сер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 – Огузское гос-во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онец -  огузкие племена в союзе с хазарами нанесли поражение </w:t>
      </w:r>
      <w:r>
        <w:rPr>
          <w:sz w:val="20"/>
          <w:szCs w:val="20"/>
          <w:u w:val="single"/>
        </w:rPr>
        <w:t>печенег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- свидетельсвом высокого уровня архитектуры является мавзолей Бабаджа-хат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– самые большие города Испиджаб и Отрар, рост числа городов и развитие оседло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– памятник зодчества мавзолей Алаш хана расположен в Центральном Казахстане</w:t>
      </w:r>
    </w:p>
    <w:p>
      <w:pPr>
        <w:pStyle w:val="Normal"/>
        <w:rPr/>
      </w:pP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 Сер. – гос-во Огузов пало под ударами Кыпчакских плем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-сер.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 – Уйгурский Каганат; Древний союз племен Центр. Азии</w:t>
      </w:r>
    </w:p>
    <w:p>
      <w:pPr>
        <w:pStyle w:val="Normal"/>
        <w:rPr/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середина – династия Саманидов объявила войну карлукам и захватила города Испиджаб и Тараз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2 пол – строительство в Каз-не исламские мечети</w:t>
      </w:r>
    </w:p>
    <w:p>
      <w:pPr>
        <w:pStyle w:val="Normal"/>
        <w:rPr/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– подъем городской культуры на тер-рии средневекового Каз-на</w:t>
      </w:r>
    </w:p>
    <w:p>
      <w:pPr>
        <w:pStyle w:val="Normal"/>
        <w:rPr/>
      </w:pPr>
      <w:r>
        <w:rPr>
          <w:sz w:val="20"/>
          <w:szCs w:val="20"/>
        </w:rPr>
        <w:t>Сер.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-нач.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 – гос-во Кимаков</w:t>
      </w:r>
    </w:p>
    <w:p>
      <w:pPr>
        <w:pStyle w:val="Normal"/>
        <w:rPr/>
      </w:pP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в. – среди ремесел. городов складываются цеховные ор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 начале – падение кимакского каганата, из-за войны с кыпчакскими племенами и многоч. войском карахани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– граница между Вост. и Зап. ханствами караханидов проходила по реке </w:t>
      </w:r>
      <w:r>
        <w:rPr>
          <w:sz w:val="20"/>
          <w:szCs w:val="20"/>
          <w:u w:val="single"/>
        </w:rPr>
        <w:t>Сырда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-Нач.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 – гос-во Кыпчаков (города Джент, Барчкент, Сыганак), они вытеснили Огу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– памятник Сырлы обнаружен археолагами В низовьях Сырдарьи</w:t>
      </w:r>
    </w:p>
    <w:p>
      <w:pPr>
        <w:pStyle w:val="Normal"/>
        <w:rPr/>
      </w:pP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 Сер.- Нач.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 – гос-во Каракит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. 2 пол -1212 – гос-во Найманов</w:t>
      </w:r>
    </w:p>
    <w:p>
      <w:pPr>
        <w:pStyle w:val="Normal"/>
        <w:rPr/>
      </w:pP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 Нач.  – регионы Аральского моря, г Отрар, Сыгнак – были центрами столкновения – </w:t>
      </w:r>
      <w:r>
        <w:rPr>
          <w:sz w:val="20"/>
          <w:szCs w:val="20"/>
          <w:u w:val="single"/>
        </w:rPr>
        <w:t>кыпчаков и хорезмий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– Саки завоевали территорию Казах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– «Арабо-тюркский словарь» слову «казах» придает значение «вольный»</w:t>
      </w:r>
    </w:p>
    <w:p>
      <w:pPr>
        <w:pStyle w:val="Normal"/>
        <w:rPr/>
      </w:pP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– шелковый путь прерван из-за нашествия монгол</w:t>
      </w:r>
    </w:p>
    <w:p>
      <w:pPr>
        <w:pStyle w:val="Normal"/>
        <w:rPr/>
      </w:pP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сер – начинает работать монетный двор в городе Отр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– монгольские племена находились в мирных отношениях с Керейским хан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60-70 - е годы - Урус хан правит в Ак ор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конец - создание Туменского государства шайбанидами на месте г. Тюм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– закончил своё существование Великий Шёлков п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– мавзолей Алаш-хана расп. в Центральном Казахстане</w:t>
      </w:r>
    </w:p>
    <w:p>
      <w:pPr>
        <w:pStyle w:val="Normal"/>
        <w:rPr/>
      </w:pP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– почитали божество </w:t>
      </w:r>
      <w:r>
        <w:rPr>
          <w:sz w:val="20"/>
          <w:szCs w:val="20"/>
          <w:u w:val="single"/>
        </w:rPr>
        <w:t>тенгри</w:t>
      </w:r>
    </w:p>
    <w:p>
      <w:pPr>
        <w:pStyle w:val="Normal"/>
        <w:rPr/>
      </w:pP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– наиболее впечатляющим сооружением является мавзолей Ахмеда Яссау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– завершился процесс сложения казахской народности и каз. язык выделился из кыпчакского</w:t>
      </w:r>
    </w:p>
    <w:p>
      <w:pPr>
        <w:pStyle w:val="Normal"/>
        <w:rPr/>
      </w:pP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– объединение племен между Волгой и Уралом (Мангытский Юрт)</w:t>
      </w:r>
    </w:p>
    <w:p>
      <w:pPr>
        <w:pStyle w:val="Normal"/>
        <w:rPr/>
      </w:pP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 Кон. - распад гос-ва Чагатая</w:t>
      </w:r>
    </w:p>
    <w:p>
      <w:pPr>
        <w:pStyle w:val="Normal"/>
        <w:rPr/>
      </w:pP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завершился многовековой процесс формирования казахской народности и её этической тер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в Дешт-и-Кыпчаке были известны: Асан Кайгы и Казту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- одной из задач Казахского ханства было подчинить присырдарьинские города</w:t>
      </w:r>
    </w:p>
    <w:p>
      <w:pPr>
        <w:pStyle w:val="Normal"/>
        <w:rPr/>
      </w:pP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середина – окончательное обособление Ногайской орды</w:t>
      </w:r>
    </w:p>
    <w:p>
      <w:pPr>
        <w:pStyle w:val="Normal"/>
        <w:rPr/>
      </w:pPr>
      <w:r>
        <w:rPr>
          <w:sz w:val="20"/>
          <w:szCs w:val="20"/>
          <w:lang w:val="en-US"/>
        </w:rPr>
        <w:t>XY</w:t>
      </w:r>
      <w:r>
        <w:rPr>
          <w:sz w:val="20"/>
          <w:szCs w:val="20"/>
        </w:rPr>
        <w:t xml:space="preserve"> середина – перекочевка части каз. населения с Жданибеком и Кереем в Могули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– скот находился в част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– на Юге каз-на было оседло-земледельческое и городское населениеэ</w:t>
      </w:r>
    </w:p>
    <w:p>
      <w:pPr>
        <w:pStyle w:val="Normal"/>
        <w:rPr/>
      </w:pP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– упадок ханства Абулхаира и Могули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середина – прекратила своё существование Золотая орда, обособление Ногайской ор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г. Сауран был известен как неприступная крепость</w:t>
      </w:r>
    </w:p>
    <w:p>
      <w:pPr>
        <w:pStyle w:val="Normal"/>
        <w:rPr/>
      </w:pP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начало – распадается Могулистан</w:t>
      </w:r>
    </w:p>
    <w:p>
      <w:pPr>
        <w:pStyle w:val="Normal"/>
        <w:rPr/>
      </w:pP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создан труд «История Южного и Западного Казахстана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» </w:t>
      </w:r>
      <w:r>
        <w:rPr>
          <w:sz w:val="20"/>
          <w:szCs w:val="20"/>
          <w:u w:val="single"/>
        </w:rPr>
        <w:t>Шынгысна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правил Касым хан, вошедший как собиратель зем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часть кочевых узбеков во главе с Шайбанидами ушли в Мавераннар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начало – шайбаниды с частью дешт-и-кыпчакских племен ушли в Казахское ханство</w:t>
      </w:r>
    </w:p>
    <w:p>
      <w:pPr>
        <w:pStyle w:val="Normal"/>
        <w:rPr/>
      </w:pP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 первой половине – народ откочевыват в Ногайскую ор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Нач. распад Могулиста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Хакназар расширяя границы Казахского ханства присоединил большинство племен Ногайской ор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– распространение ислама в степи каз. эли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XVII - </w:t>
      </w:r>
      <w:r>
        <w:rPr>
          <w:sz w:val="20"/>
          <w:szCs w:val="20"/>
        </w:rPr>
        <w:t>правили Есим, Жангир, Тауке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XVII – </w:t>
      </w:r>
      <w:r>
        <w:rPr>
          <w:sz w:val="20"/>
          <w:szCs w:val="20"/>
        </w:rPr>
        <w:t>образование Джунгарского х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нач. –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 – нормализация ситуации в Казахском ханстве (Тауке)</w:t>
      </w:r>
    </w:p>
    <w:p>
      <w:pPr>
        <w:pStyle w:val="Normal"/>
        <w:rPr/>
      </w:pP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– есть поэты Махамбет, Шернияз, Шоже к-ые прославили Аблая</w:t>
      </w:r>
    </w:p>
    <w:p>
      <w:pPr>
        <w:pStyle w:val="Normal"/>
        <w:rPr/>
      </w:pP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2-я половина – крупный цетр торговли России с Зауральской окраиной стал Оре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– хану Аблаю удается восстановить территориальные владения Казах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– недовольство казахов Мл. жуза из-за захватнических действий </w:t>
      </w:r>
      <w:r>
        <w:rPr>
          <w:sz w:val="20"/>
          <w:szCs w:val="20"/>
          <w:u w:val="single"/>
        </w:rPr>
        <w:t>Яицкого казачьего вой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60-е годы – интенсивно развивается торговля Казахстана с Россией</w:t>
      </w:r>
    </w:p>
    <w:p>
      <w:pPr>
        <w:pStyle w:val="Normal"/>
        <w:rPr/>
      </w:pP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1 четверть – положение казахов усугубляется из-за нападения джунгар и сибирских каза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– Казахское ханство находится в тисках между Цинской империей и Росс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-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- Россия возводит крепости для защиты своих экономических интер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начало - распространение Арабской письмености</w:t>
      </w:r>
    </w:p>
    <w:p>
      <w:pPr>
        <w:pStyle w:val="Normal"/>
        <w:rPr/>
      </w:pPr>
      <w:r>
        <w:rPr>
          <w:sz w:val="20"/>
          <w:szCs w:val="20"/>
        </w:rPr>
        <w:t xml:space="preserve">40-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– окончательное принятие подданства России средним жузом</w:t>
      </w:r>
    </w:p>
    <w:p>
      <w:pPr>
        <w:pStyle w:val="Normal"/>
        <w:rPr/>
      </w:pPr>
      <w:r>
        <w:rPr>
          <w:sz w:val="20"/>
          <w:szCs w:val="20"/>
        </w:rPr>
        <w:t xml:space="preserve">80 – е год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-  Политический ссыльный Михаэлис, автор изучения Тарбагатайских г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ая пол.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– в Каз-не преимущественно разв. горнодобывающая промышленность</w:t>
      </w:r>
    </w:p>
    <w:p>
      <w:pPr>
        <w:pStyle w:val="Normal"/>
        <w:rPr/>
      </w:pP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органичение исламских школ по документу «Меры по борьбе …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1-я половина – Муравьев – апостол писал «Много лечил, много помог в Бухрам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1-я половина – Хивинские и Кокандские ханства опирались на </w:t>
      </w:r>
      <w:r>
        <w:rPr>
          <w:sz w:val="20"/>
          <w:szCs w:val="20"/>
          <w:u w:val="single"/>
        </w:rPr>
        <w:t>Англию</w:t>
      </w:r>
    </w:p>
    <w:p>
      <w:pPr>
        <w:pStyle w:val="Normal"/>
        <w:rPr/>
      </w:pP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одним из главных пунктов торговли Казахстана с Китаем стал город Семипалатинск</w:t>
      </w:r>
    </w:p>
    <w:p>
      <w:pPr>
        <w:pStyle w:val="Normal"/>
        <w:rPr/>
      </w:pP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открыта школа по обучению мореплавания в Гурье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1 половина – экспедиция по изучению сев-вост побережья каз-на (М. Лап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2 половина – открытие банков и кредитных учреждений, освоение природных богатств и раз. торговли</w:t>
      </w:r>
    </w:p>
    <w:p>
      <w:pPr>
        <w:pStyle w:val="Normal"/>
        <w:rPr/>
      </w:pP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конец – активации торговли с Китаем в рез-те введения Сибирской жел. дор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кон -  нач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– сыграли большую роль областные статистические комитеты в исследовании каз. края</w:t>
      </w:r>
    </w:p>
    <w:p>
      <w:pPr>
        <w:pStyle w:val="Normal"/>
        <w:rPr/>
      </w:pP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е - Каркаралинская ярмарка - торговля Китая и России в Семире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е – проходили забастовки с явными экономическими требова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-е год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Старший жуз находился под управлением кокандских и хивинских феод.</w:t>
      </w:r>
    </w:p>
    <w:p>
      <w:pPr>
        <w:pStyle w:val="Normal"/>
        <w:rPr/>
      </w:pPr>
      <w:r>
        <w:rPr>
          <w:sz w:val="20"/>
          <w:szCs w:val="20"/>
        </w:rPr>
        <w:t xml:space="preserve">Нач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 – переселяя крестьян царизм преследовал еще и цель: сгладить революционное движение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 – вовлечение Каз-на в новую общероссийскую хоз. систему способ. </w:t>
      </w:r>
      <w:r>
        <w:rPr>
          <w:sz w:val="20"/>
          <w:szCs w:val="20"/>
          <w:u w:val="single"/>
        </w:rPr>
        <w:t>создание ж\д</w:t>
      </w:r>
    </w:p>
    <w:p>
      <w:pPr>
        <w:pStyle w:val="Normal"/>
        <w:rPr/>
      </w:pPr>
      <w:r>
        <w:rPr>
          <w:sz w:val="20"/>
          <w:szCs w:val="20"/>
        </w:rPr>
        <w:t xml:space="preserve">Нач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– категория крестьян имеющая свыше 15 десятин земель отн. К кулакам</w:t>
      </w:r>
    </w:p>
    <w:p>
      <w:pPr>
        <w:pStyle w:val="Normal"/>
        <w:rPr/>
      </w:pPr>
      <w:r>
        <w:rPr>
          <w:sz w:val="20"/>
          <w:szCs w:val="20"/>
        </w:rPr>
        <w:t xml:space="preserve">Нач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– Столыпинская реформа была аграрной</w:t>
      </w:r>
    </w:p>
    <w:p>
      <w:pPr>
        <w:pStyle w:val="Normal"/>
        <w:rPr/>
      </w:pPr>
      <w:r>
        <w:rPr>
          <w:sz w:val="20"/>
          <w:szCs w:val="20"/>
        </w:rPr>
        <w:t xml:space="preserve">20 – е год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– Кызыл керуен прошел путь От Оренбурга до Семипалатинска</w:t>
      </w:r>
    </w:p>
    <w:p>
      <w:pPr>
        <w:pStyle w:val="Normal"/>
        <w:rPr/>
      </w:pPr>
      <w:r>
        <w:rPr>
          <w:sz w:val="20"/>
          <w:szCs w:val="20"/>
        </w:rPr>
        <w:t xml:space="preserve">30 – е год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– строитель прошедший путь от рядового строителя до нач. Турксиба (Омаров)</w:t>
      </w:r>
    </w:p>
    <w:p>
      <w:pPr>
        <w:pStyle w:val="Normal"/>
        <w:rPr/>
      </w:pPr>
      <w:r>
        <w:rPr>
          <w:sz w:val="20"/>
          <w:szCs w:val="20"/>
        </w:rPr>
        <w:t xml:space="preserve">40 – е год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 – произведения культуры считались искажениями нац. то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0 – е год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 – кардинально изменить положение в экономике нельзя было без реформ в </w:t>
      </w:r>
      <w:r>
        <w:rPr>
          <w:sz w:val="20"/>
          <w:szCs w:val="20"/>
          <w:u w:val="single"/>
        </w:rPr>
        <w:t>поли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0 – е год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– меры по улучшению тех. обеспечения пр-ва, рациональная организация труда</w:t>
      </w:r>
    </w:p>
    <w:p>
      <w:pPr>
        <w:pStyle w:val="Normal"/>
        <w:rPr/>
      </w:pPr>
      <w:r>
        <w:rPr>
          <w:sz w:val="20"/>
          <w:szCs w:val="20"/>
        </w:rPr>
        <w:t xml:space="preserve">60-80-е год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 - зас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0 –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год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 – стабилизации экономической ситуации способствовал экспорт нефти и развивался автомобильный транспорт., расширение культурных связей, крупный промышленный центр цветной мет. стал Восточный Казахстан. Преобразование колхозов в совхозы – увеличение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ма производства; Айтхожин достиг результатов в микробиологии. фермерские хоз - ва Худенко</w:t>
      </w:r>
    </w:p>
    <w:p>
      <w:pPr>
        <w:pStyle w:val="Normal"/>
        <w:rPr/>
      </w:pP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>- Айкап - печатный орган который пропагандировал идей просвещения и образования среди населения</w:t>
      </w:r>
    </w:p>
    <w:p>
      <w:pPr>
        <w:pStyle w:val="Normal"/>
        <w:rPr/>
      </w:pPr>
      <w:r>
        <w:rPr>
          <w:sz w:val="20"/>
          <w:szCs w:val="20"/>
        </w:rPr>
        <w:t xml:space="preserve">С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ловин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– больше внимания уделяется техники и произв.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5:24:00Z</dcterms:created>
  <dc:creator>www.PHILka.RU</dc:creator>
  <dc:description/>
  <cp:keywords/>
  <dc:language>en-US</dc:language>
  <cp:lastModifiedBy>www.PHILka.RU</cp:lastModifiedBy>
  <dcterms:modified xsi:type="dcterms:W3CDTF">2008-06-01T15:03:00Z</dcterms:modified>
  <cp:revision>37</cp:revision>
  <dc:subject/>
  <dc:title>XVIII-VIII вв</dc:title>
</cp:coreProperties>
</file>