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-10 тыс.лет назад – ледниковый пери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-8 вв.до н.э. – период племен андроновской культу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 в до н.э. – военные столкновения Алекс.Македонского с Сак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-2 вв. до н.э. – союз племен; зачатки государствен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2 в.до н.э. – начало функционирования шелково пу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-я пол. 2 в.до н.э. – вторжение гуннов на терр-ию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-1 вв.до н.э. – велик. переселен народов</w:t>
      </w:r>
    </w:p>
    <w:p>
      <w:pPr>
        <w:pStyle w:val="Normal"/>
        <w:rPr/>
      </w:pPr>
      <w:r>
        <w:rPr>
          <w:sz w:val="10"/>
          <w:szCs w:val="10"/>
        </w:rPr>
        <w:t xml:space="preserve">519-518 до н.э. – поход персидс. Царя Дария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против са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3 – завершился процесс разделения Тюркс. каганата н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н.-тюркс. и Восточ-тюркс. кагана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 пол. 8 в. – вторжение арабов на терр-ию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4-756 – Тюргешский кагана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66-940 – Карлукское гос-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0-1210 – гос-во Караханидов</w:t>
      </w:r>
    </w:p>
    <w:p>
      <w:pPr>
        <w:pStyle w:val="Normal"/>
        <w:rPr/>
      </w:pPr>
      <w:r>
        <w:rPr>
          <w:sz w:val="10"/>
          <w:szCs w:val="10"/>
        </w:rPr>
        <w:t xml:space="preserve">Кон. 30-х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</w:rPr>
        <w:t xml:space="preserve"> в. – разделение гос-ва Караханидов на две ч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Западное ханство с центром в Бухаре и Восточное ханств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 центром в Баласагу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60 – массовое принятие Исл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41 – переход власти к Каракитаем от обоих гос-в Карахани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12 в.- Нач.13 в. – гос-во Каракит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 пол.12 в.-1212 – гос-во Найма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 в.-сер 11 в. – Огузское гос-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85 – последний джабгу Огузов Шахмалик покорил Хорез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11 в. – гос-во Огузов пало под ударами Кыпчакских пле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 в.-сер. 9 в. – Уйгурский Каганат; Древний союз племен Центр. Азии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>840 – разгром Уйгурского каганата енисейскими киргиз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9 в.-нач.11 в. – гос-во Кимаков</w:t>
      </w:r>
    </w:p>
    <w:p>
      <w:pPr>
        <w:pStyle w:val="Normal"/>
        <w:rPr/>
      </w:pPr>
      <w:r>
        <w:rPr>
          <w:sz w:val="10"/>
          <w:szCs w:val="10"/>
        </w:rPr>
        <w:t xml:space="preserve">9-12 вв. – на терр-и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абл-ся терр-ный рост городов за счет раба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-12 вв. – среди ремесел. городов складываются цеховные ор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ч.11 в.-Нач.13 в. – гос-во Кыпча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9 – вторжение войск Чингисхана в Семиречь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ето 1218 – Отрарская катастроф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1 – монголы завершили завоевание средней Азии</w:t>
      </w:r>
    </w:p>
    <w:p>
      <w:pPr>
        <w:pStyle w:val="Normal"/>
        <w:rPr/>
      </w:pPr>
      <w:r>
        <w:rPr>
          <w:sz w:val="10"/>
          <w:szCs w:val="10"/>
        </w:rPr>
        <w:t xml:space="preserve">1224 –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окончательно вошла в состав империи Чингиз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7 – смерть Чингисхана</w:t>
      </w:r>
    </w:p>
    <w:p>
      <w:pPr>
        <w:pStyle w:val="Normal"/>
        <w:rPr/>
      </w:pPr>
      <w:r>
        <w:rPr>
          <w:sz w:val="10"/>
          <w:szCs w:val="10"/>
        </w:rPr>
        <w:t>1236-1242 – европейский поход Баты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42 – образование ханом Батыем гос-ва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 – ликвидация улуса Угэде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48 – возникло гос-ва Могулист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59-1379 – велик смута в истории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70-1405 – годы правления Тамерлана в Средней Аз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80 – Тохтамыш – хан Золотой Орды</w:t>
      </w:r>
    </w:p>
    <w:p>
      <w:pPr>
        <w:pStyle w:val="Normal"/>
        <w:rPr/>
      </w:pPr>
      <w:r>
        <w:rPr>
          <w:sz w:val="10"/>
          <w:szCs w:val="10"/>
        </w:rPr>
        <w:t xml:space="preserve">1395 – решающая битва между Тамерланом и Тохтамышем; Разгро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толицы золотой орды войсками Тим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он.14 в. - распад гос-ва Чагат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-15 вв. – закончил своё существование Великий Шёлков пу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19 – Смерть Едыге</w:t>
      </w:r>
    </w:p>
    <w:p>
      <w:pPr>
        <w:pStyle w:val="Normal"/>
        <w:rPr/>
      </w:pPr>
      <w:r>
        <w:rPr>
          <w:sz w:val="10"/>
          <w:szCs w:val="10"/>
        </w:rPr>
        <w:t xml:space="preserve">1423–1428 – годы ханства Барак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28–1468 – годы ханства Абулхаи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57 – Абулхаир-хан потерпел жесток. поражение от ойр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65–1466 - нач. образование Казахского 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66–1480 – годы ханства Джанибе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80–1511 – годы ханства Бурунду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12–1521 – годы ханства Касы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23–1532 – годы ханства Тахи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8-1580 – годы ханства Хакк-наза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80–1582 – годы ханства Шига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84–1598 – годы ханства Таукел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98–1628 – годы ханства Еси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35–1652 – годы ханства Жангир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80–1718 – годы ханства Тауке</w:t>
      </w:r>
    </w:p>
    <w:p>
      <w:pPr>
        <w:pStyle w:val="Normal"/>
        <w:rPr/>
      </w:pPr>
      <w:r>
        <w:rPr>
          <w:sz w:val="10"/>
          <w:szCs w:val="10"/>
        </w:rPr>
        <w:t xml:space="preserve">1635 – образовано Джунгарское ханство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15-16 в. завершился многовековой процесс формирования казахско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родности и её этической тер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ч. 16 в. распад Могулистан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Лето 1710 – первый курултай трех казахс.жузов в район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акумы для создание единого ополчения против Джунг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17 – просьба хана Тауке военной помощи у Росс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18 – заложена Семипалатинск креп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18 – сражение казахского ополчения с джунгарами в долине реки Аягус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3 – годы велик бедствия в истории казах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5 – отрядами джунгар захвачены города Туркестан и Ташкен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6 – Багенбай батыр – организация джигитов для борьбы джунгарам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0 – вторично Абулхаир направил посла в Россию </w:t>
      </w:r>
    </w:p>
    <w:p>
      <w:pPr>
        <w:pStyle w:val="Normal"/>
        <w:rPr/>
      </w:pPr>
      <w:r>
        <w:rPr>
          <w:sz w:val="10"/>
          <w:szCs w:val="10"/>
        </w:rPr>
        <w:t xml:space="preserve">1730 – 1735 – принятие частью казахов млад.жуза Российского подданства </w:t>
      </w:r>
    </w:p>
    <w:p>
      <w:pPr>
        <w:pStyle w:val="Normal"/>
        <w:rPr/>
      </w:pPr>
      <w:r>
        <w:rPr>
          <w:sz w:val="10"/>
          <w:szCs w:val="10"/>
        </w:rPr>
        <w:t xml:space="preserve">1731 – начало присоединение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к Росси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.02.1731 – подписано жалованная грамота о принятии в Российско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дданство Младшего жу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32 – подписание хана Семеке грамоты о подданстве России Седнего жу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35 – основан Оренбур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7 – использование царизмом ополчением Младшег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уза для подавления восстаний башки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42 – принятие Российского подданства ханом Старшего жуза Жолбарысо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50 – битва в местечке Ая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58 – разгром Джунгарии Цинской империей </w:t>
      </w:r>
    </w:p>
    <w:p>
      <w:pPr>
        <w:pStyle w:val="Normal"/>
        <w:rPr/>
      </w:pPr>
      <w:r>
        <w:rPr>
          <w:sz w:val="10"/>
          <w:szCs w:val="10"/>
        </w:rPr>
        <w:t>24.12.1763 – дано разрешение вести обмен товарами с взиманием пошл</w:t>
      </w:r>
      <w:r>
        <w:rPr>
          <w:sz w:val="10"/>
          <w:szCs w:val="10"/>
          <w:lang w:val="en-US"/>
        </w:rPr>
        <w:t>by</w:t>
      </w:r>
      <w:r>
        <w:rPr>
          <w:sz w:val="10"/>
          <w:szCs w:val="10"/>
        </w:rPr>
        <w:t xml:space="preserve"> казахам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71 – смерть хана Младшего жуза Абулмамбет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71 – 1781 – годы правления Аблай-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73 – 1775 – участие казахов в христианской войне под предводительством Пугачё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83 – 1797 – восстание христиан под предводельством Датул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89 – открытие первой русской школы для казахов в Омск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97 – восстание в Младшом жузе ханского управл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01 – образование Букеевского ханства </w:t>
      </w:r>
    </w:p>
    <w:p>
      <w:pPr>
        <w:pStyle w:val="Normal"/>
        <w:rPr/>
      </w:pPr>
      <w:r>
        <w:rPr>
          <w:sz w:val="10"/>
          <w:szCs w:val="10"/>
        </w:rPr>
        <w:t>06.07.1812 – обращение царизма к народам населявшим Россию, об опасности в связи с нашествием Наполе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12 – полки Иртышской линии приняли участие в бородинском сраже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15 – назначение хана Букея втором ханом Среднего жуз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20 – хивинский хан Муххамед-Рахим подверг грабежу около 2 тысячи казахских аулов</w:t>
      </w:r>
    </w:p>
    <w:p>
      <w:pPr>
        <w:pStyle w:val="Normal"/>
        <w:rPr/>
      </w:pPr>
      <w:r>
        <w:rPr>
          <w:sz w:val="10"/>
          <w:szCs w:val="10"/>
        </w:rPr>
        <w:t xml:space="preserve">1820 – восстание в Южном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против господства Коканских феодал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2 – введение Устава осибирских киргизов: ликвидация ханской власти, образование округов в среднем жузе </w:t>
      </w:r>
    </w:p>
    <w:p>
      <w:pPr>
        <w:pStyle w:val="Normal"/>
        <w:rPr/>
      </w:pPr>
      <w:r>
        <w:rPr>
          <w:sz w:val="10"/>
          <w:szCs w:val="10"/>
        </w:rPr>
        <w:t xml:space="preserve">1822 – на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открылась первая официально организовано властями ярмарк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3 – исатай привлечен к суду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24 – ликвидирована ханская в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4 – принят устав об Оренбургских киргизов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>1864 – алтысарин открыл первую казахскую школу</w:t>
      </w:r>
    </w:p>
    <w:p>
      <w:pPr>
        <w:pStyle w:val="Normal"/>
        <w:rPr/>
      </w:pPr>
      <w:r>
        <w:rPr>
          <w:sz w:val="10"/>
          <w:szCs w:val="10"/>
        </w:rPr>
        <w:t>40-е 19 в. – окончательное принятие подданства России средним жуз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6-1838 – восстание под руковод. Исатая и Махамбета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7-1847 – восстание под руковод. Кенес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8 – начало воен. действ. Кенес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1 – избрание Кенесары ханом </w:t>
      </w:r>
    </w:p>
    <w:p>
      <w:pPr>
        <w:pStyle w:val="Normal"/>
        <w:rPr/>
      </w:pPr>
      <w:r>
        <w:rPr>
          <w:sz w:val="10"/>
          <w:szCs w:val="10"/>
        </w:rPr>
        <w:t xml:space="preserve">1847-1857 – годы ссылки Шевченко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1 – начало функционировать первая казахская светская школа в Букеевско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-10 тыс.лет назад – ледниковый пери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-8 вв.до н.э. – период племен андроновской культу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 в до н.э. – военные столкновения Алекс.Македонского с Сак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-2 вв. до н.э. – союз племен; зачатки государствен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2 в.до н.э. – начало функционирования шелково пу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-я пол. 2 в.до н.э. – вторжение гуннов на терр-ию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-1 вв.до н.э. – велик. переселен народов</w:t>
      </w:r>
    </w:p>
    <w:p>
      <w:pPr>
        <w:pStyle w:val="Normal"/>
        <w:rPr/>
      </w:pPr>
      <w:r>
        <w:rPr>
          <w:sz w:val="10"/>
          <w:szCs w:val="10"/>
        </w:rPr>
        <w:t xml:space="preserve">519-518 до н.э. – поход персидс. Царя Дария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против са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3 – завершился процесс разделения Тюркс. каганата н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н.-тюркс. и Восточ-тюркс. кагана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 пол. 8 в. – вторжение арабов на терр-ию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4-756 – Тюргешский кагана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66-940 – Карлукское гос-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0-1210 – гос-во Караханидов</w:t>
      </w:r>
    </w:p>
    <w:p>
      <w:pPr>
        <w:pStyle w:val="Normal"/>
        <w:rPr/>
      </w:pPr>
      <w:r>
        <w:rPr>
          <w:sz w:val="10"/>
          <w:szCs w:val="10"/>
        </w:rPr>
        <w:t xml:space="preserve">Кон. 30-х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</w:rPr>
        <w:t xml:space="preserve"> в. – разделение гос-ва Караханидов на две ч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Западное ханство с центром в Бухаре и Восточное ханств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 центром в Баласагу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60 – массовое принятие Исл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41 – переход власти к Каракитаем от обоих гос-в Карахани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12 в.- Нач.13 в. – гос-во Каракит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 пол.12 в.-1212 – гос-во Найма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 в.-сер 11 в. – Огузское гос-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85 – последний джабгу Огузов Шахмалик покорил Хорез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11 в. – гос-во Огузов пало под ударами Кыпчакских пле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 в.-сер. 9 в. – Уйгурский Каганат; Древний союз племен Центр. Аз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40 – разгром Уйгурского каганата енисейскими киргиз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9 в.-нач.11 в. – гос-во Кимаков</w:t>
      </w:r>
    </w:p>
    <w:p>
      <w:pPr>
        <w:pStyle w:val="Normal"/>
        <w:rPr/>
      </w:pPr>
      <w:r>
        <w:rPr>
          <w:sz w:val="10"/>
          <w:szCs w:val="10"/>
        </w:rPr>
        <w:t xml:space="preserve">9-12 вв. – на терр-и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абл-ся терр-ный рост городов за счет раба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-12 вв. – среди ремесел. городов складываются цеховные ор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ч.11 в.-Нач.13 в. – гос-во Кыпча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9 – вторжение войск Чингисхана в Семиречь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ето 1218 – Отрарская катастроф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1 – монголы завершили завоевание средней Азии</w:t>
      </w:r>
    </w:p>
    <w:p>
      <w:pPr>
        <w:pStyle w:val="Normal"/>
        <w:rPr/>
      </w:pPr>
      <w:r>
        <w:rPr>
          <w:sz w:val="10"/>
          <w:szCs w:val="10"/>
        </w:rPr>
        <w:t xml:space="preserve">1224 –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окончательно вошла в состав империи Чингиз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7 – смерть Чингис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6-1242 – европейский поход Баты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42 – образование ханом Батыем гос-ва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 – ликвидация улуса Угэде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48 – возникло гос-ва Могулист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59-1379 – велик смута в истории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70-1405 – годы правления Тамерлана в Средней Аз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80 – Тохтамыш – хан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95 – решающая битва между Тамерланом и Тохтамышем; Разгро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толицы золотой орды войсками Тим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он.14 в. - распад гос-ва Чагат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-15 вв. – закончил своё существование Великий Шёлков пу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19 – Смерть Еды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423–1428 – годы ханства Барак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28–1468 – годы ханства Абулхаи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57 – Абулхаир-хан потерпел жесток. поражение от ойр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65–1466 - нач. образование Казахского 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66–1480 – годы ханства Джанибе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80–1511 – годы ханства Бурунду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12–1521 – годы ханства Касы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23–1532 – годы ханства Тахи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8-1580 – годы ханства Хакк-наза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80–1582 – годы ханства Шига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84–1598 – годы ханства Таукел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98–1628 – годы ханства Еси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35–1652 – годы ханства Жангир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80–1718 – годы ханства Тау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35 – образовано Джунгарское ханств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-16 в. завершился многовековой процесс формирования казахско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родности и её этической тер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ч. 16 в. распад Могулистан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Лето 1710 – первый курултай трех казахс.жузов в район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акумы для создание единого ополчения против Джунг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17 – просьба хана Тауке военной помощи у Росс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18 – заложена Семипалатинск креп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18 – сражение казахского ополчения с джунгарами в долине реки Аягус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3 – годы велик бедствия в истории казах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5 – отрядами джунгар захвачены города Туркестан и Ташкен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6 – Багенбай батыр – организация джигитов для борьбы джунгарам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0 – вторично Абулхаир направил посла в Россию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0 – 1735 – принятие частью казахов млад.жуза Российского подданства </w:t>
      </w:r>
    </w:p>
    <w:p>
      <w:pPr>
        <w:pStyle w:val="Normal"/>
        <w:rPr/>
      </w:pPr>
      <w:r>
        <w:rPr>
          <w:sz w:val="10"/>
          <w:szCs w:val="10"/>
        </w:rPr>
        <w:t xml:space="preserve">1731 – начало присоединение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к Росси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.02.1731 – подписано жалованная грамота о принятии в Российско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дданство Младшего жу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32 – подписание хана Семеке грамоты о подданстве России Седнего жу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35 – основан Оренбур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7 – использование царизмом ополчением Младшег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уза для подавления восстаний башки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42 – принятие Российского подданства ханом Старшего жуза Жолбарысо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50 – битва в местечке Ая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58 – разгром Джунгарии Цинской империей </w:t>
      </w:r>
    </w:p>
    <w:p>
      <w:pPr>
        <w:pStyle w:val="Normal"/>
        <w:rPr/>
      </w:pPr>
      <w:r>
        <w:rPr>
          <w:sz w:val="10"/>
          <w:szCs w:val="10"/>
        </w:rPr>
        <w:t>24.12.1763 – дано разрешение вести обмен товарами с взиманием пошл</w:t>
      </w:r>
      <w:r>
        <w:rPr>
          <w:sz w:val="10"/>
          <w:szCs w:val="10"/>
          <w:lang w:val="en-US"/>
        </w:rPr>
        <w:t>by</w:t>
      </w:r>
      <w:r>
        <w:rPr>
          <w:sz w:val="10"/>
          <w:szCs w:val="10"/>
        </w:rPr>
        <w:t xml:space="preserve"> казахам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71 – смерть хана Младшего жуза Абулмамбет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71 – 1781 – годы правления Аблай-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73 – 1775 – участие казахов в христианской войне под предводительством Пугачё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83 – 1797 – восстание христиан под предводельством Датул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89 – открытие первой русской школы для казахов в Омск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97 – восстание в Младшом жузе ханского управл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01 – образование Букеевского ханст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07.1812 – обращение царизма к народам населявшим Россию, об опасности в связи с нашествием Наполе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12 – полки Иртышской линии приняли участие в бородинском сраже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15 – назначение хана Букея втором ханом Среднего жуз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20 – хивинский хан Муххамед-Рахим подверг грабежу около 2 тысячи казахских аулов</w:t>
      </w:r>
    </w:p>
    <w:p>
      <w:pPr>
        <w:pStyle w:val="Normal"/>
        <w:rPr/>
      </w:pPr>
      <w:r>
        <w:rPr>
          <w:sz w:val="10"/>
          <w:szCs w:val="10"/>
        </w:rPr>
        <w:t xml:space="preserve">1820 – восстание в Южном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против господства Коканских феодал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2 – введение Устава осибирских киргизов: ликвидация ханской власти, образование округов в среднем жузе </w:t>
      </w:r>
    </w:p>
    <w:p>
      <w:pPr>
        <w:pStyle w:val="Normal"/>
        <w:rPr/>
      </w:pPr>
      <w:r>
        <w:rPr>
          <w:sz w:val="10"/>
          <w:szCs w:val="10"/>
        </w:rPr>
        <w:t xml:space="preserve">1822 – на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открылась первая официально организовано властями ярмарк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3 – исатай привлечен к суду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24 – ликвидирована ханская в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4 – принят устав об Оренбургских киргизов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4 – алтысарин открыл первую казахскую школ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-е 19 в. – окончательное принятие подданства России средним жуз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6-1838 – восстание под руковод. Исатая и Махамбета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7-1847 – восстание под руковод. Кенес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8 – начало воен. действ. Кенес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1 – избрание Кенесары ханом </w:t>
      </w:r>
    </w:p>
    <w:p>
      <w:pPr>
        <w:pStyle w:val="Normal"/>
        <w:rPr/>
      </w:pPr>
      <w:r>
        <w:rPr>
          <w:sz w:val="10"/>
          <w:szCs w:val="10"/>
        </w:rPr>
        <w:t xml:space="preserve">1847-1857 – годы ссылки Шевченко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1 – начало функционировать первая казахская светская школа в Букеевско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-10 тыс.лет назад – ледниковый пери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-8 вв.до н.э. – период племен андроновской культу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 в до н.э. – военные столкновения Алекс.Македонского с Сак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-2 вв. до н.э. – союз племен; зачатки государствен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2 в.до н.э. – начало функционирования шелково пу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-я пол. 2 в.до н.э. – вторжение гуннов на терр-ию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-1 вв.до н.э. – велик. переселен народов</w:t>
      </w:r>
    </w:p>
    <w:p>
      <w:pPr>
        <w:pStyle w:val="Normal"/>
        <w:rPr/>
      </w:pPr>
      <w:r>
        <w:rPr>
          <w:sz w:val="10"/>
          <w:szCs w:val="10"/>
        </w:rPr>
        <w:t xml:space="preserve">519-518 до н.э. – поход персидс. Царя Дария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против са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3 – завершился процесс разделения Тюркс. каганата н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н.-тюркс. и Восточ-тюркс. кагана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 пол. 8 в. – вторжение арабов на терр-ию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4-756 – Тюргешский кагана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66-940 – Карлукское гос-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0-1210 – гос-во Караханидов</w:t>
      </w:r>
    </w:p>
    <w:p>
      <w:pPr>
        <w:pStyle w:val="Normal"/>
        <w:rPr/>
      </w:pPr>
      <w:r>
        <w:rPr>
          <w:sz w:val="10"/>
          <w:szCs w:val="10"/>
        </w:rPr>
        <w:t xml:space="preserve">Кон. 30-х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</w:rPr>
        <w:t xml:space="preserve"> в. – разделение гос-ва Караханидов на две ч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Западное ханство с центром в Бухаре и Восточное ханств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 центром в Баласагу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60 – массовое принятие Исл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41 – переход власти к Каракитаем от обоих гос-в Карахани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12 в.- Нач.13 в. – гос-во Каракит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 пол.12 в.-1212 – гос-во Найма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 в.-сер 11 в. – Огузское гос-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85 – последний джабгу Огузов Шахмалик покорил Хорез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11 в. – гос-во Огузов пало под ударами Кыпчакских пле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 в.-сер. 9 в. – Уйгурский Каганат; Древний союз племен Центр. Аз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40 – разгром Уйгурского каганата енисейскими киргиз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р.9 в.-нач.11 в. – гос-во Кимаков</w:t>
      </w:r>
    </w:p>
    <w:p>
      <w:pPr>
        <w:pStyle w:val="Normal"/>
        <w:rPr/>
      </w:pPr>
      <w:r>
        <w:rPr>
          <w:sz w:val="10"/>
          <w:szCs w:val="10"/>
        </w:rPr>
        <w:t xml:space="preserve">9-12 вв. – на терр-и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абл-ся терр-ный рост городов за счет раба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-12 вв. – среди ремесел. городов складываются цеховные ор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ч.11 в.-Нач.13 в. – гос-во Кыпча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9 – вторжение войск Чингисхана в Семиречь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ето 1218 – Отрарская катастроф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1 – монголы завершили завоевание средней Азии</w:t>
      </w:r>
    </w:p>
    <w:p>
      <w:pPr>
        <w:pStyle w:val="Normal"/>
        <w:rPr/>
      </w:pPr>
      <w:r>
        <w:rPr>
          <w:sz w:val="10"/>
          <w:szCs w:val="10"/>
        </w:rPr>
        <w:t xml:space="preserve">1224 –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окончательно вошла в состав империи Чингиз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7 – смерть Чингис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6-1242 – европейский поход Баты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42 – образование ханом Батыем гос-ва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 – ликвидация улуса Угэде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48 – возникло гос-ва Могулист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59-1379 – велик смута в истории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70-1405 – годы правления Тамерлана в Средней Аз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80 – Тохтамыш – хан Золотой Ор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95 – решающая битва между Тамерланом и Тохтамышем; Разгро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толицы золотой орды войсками Тим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он.14 в. - распад гос-ва Чагат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-15 вв. – закончил своё существование Великий Шёлков пу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19 – Смерть Еды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423–1428 – годы ханства Барак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28–1468 – годы ханства Абулхаи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57 – Абулхаир-хан потерпел жесток. поражение от ойр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65–1466 - нач. образование Казахского 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66–1480 – годы ханства Джанибе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80–1511 – годы ханства Бурунду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12–1521 – годы ханства Касы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23–1532 – годы ханства Тахи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8-1580 – годы ханства Хакк-наза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80–1582 – годы ханства Шига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84–1598 – годы ханства Таукел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98–1628 – годы ханства Еси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35–1652 – годы ханства Жангир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80–1718 – годы ханства Тау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35 – образовано Джунгарское ханств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5-16 в. завершился многовековой процесс формирования казахско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родности и её этической тер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ч. 16 в. распад Могулистан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Лето 1710 – первый курултай трех казахс.жузов в район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акумы для создание единого ополчения против Джунг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17 – просьба хана Тауке военной помощи у Росс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18 – заложена Семипалатинск креп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18 – сражение казахского ополчения с джунгарами в долине реки Аягус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3 – годы велик бедствия в истории казах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5 – отрядами джунгар захвачены города Туркестан и Ташкен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26 – Багенбай батыр – организация джигитов для борьбы джунгарам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0 – вторично Абулхаир направил посла в Россию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0 – 1735 – принятие частью казахов млад.жуза Российского подданства </w:t>
      </w:r>
    </w:p>
    <w:p>
      <w:pPr>
        <w:pStyle w:val="Normal"/>
        <w:rPr/>
      </w:pPr>
      <w:r>
        <w:rPr>
          <w:sz w:val="10"/>
          <w:szCs w:val="10"/>
        </w:rPr>
        <w:t xml:space="preserve">1731 – начало присоединение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к Росси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.02.1731 – подписано жалованная грамота о принятии в Российско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дданство Младшего жу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32 – подписание хана Семеке грамоты о подданстве России Седнего жу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35 – основан Оренбур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37 – использование царизмом ополчением Младшег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уза для подавления восстаний башки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42 – принятие Российского подданства ханом Старшего жуза Жолбарысо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50 – битва в местечке Ая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58 – разгром Джунгарии Цинской империей </w:t>
      </w:r>
    </w:p>
    <w:p>
      <w:pPr>
        <w:pStyle w:val="Normal"/>
        <w:rPr/>
      </w:pPr>
      <w:r>
        <w:rPr>
          <w:sz w:val="10"/>
          <w:szCs w:val="10"/>
        </w:rPr>
        <w:t>24.12.1763 – дано разрешение вести обмен товарами с взиманием пошл</w:t>
      </w:r>
      <w:r>
        <w:rPr>
          <w:sz w:val="10"/>
          <w:szCs w:val="10"/>
          <w:lang w:val="en-US"/>
        </w:rPr>
        <w:t>by</w:t>
      </w:r>
      <w:r>
        <w:rPr>
          <w:sz w:val="10"/>
          <w:szCs w:val="10"/>
        </w:rPr>
        <w:t xml:space="preserve"> казахам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71 – смерть хана Младшего жуза Абулмамбет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71 – 1781 – годы правления Аблай-ха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73 – 1775 – участие казахов в христианской войне под предводительством Пугачё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83 – 1797 – восстание христиан под предводельством Датул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89 – открытие первой русской школы для казахов в Омск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797 – восстание в Младшом жузе ханского управл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01 – образование Букеевского ханст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07.1812 – обращение царизма к народам населявшим Россию, об опасности в связи с нашествием Наполе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12 – полки Иртышской линии приняли участие в бородинском сраже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15 – назначение хана Букея втором ханом Среднего жуз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20 – хивинский хан Муххамед-Рахим подверг грабежу около 2 тысячи казахских аулов</w:t>
      </w:r>
    </w:p>
    <w:p>
      <w:pPr>
        <w:pStyle w:val="Normal"/>
        <w:rPr/>
      </w:pPr>
      <w:r>
        <w:rPr>
          <w:sz w:val="10"/>
          <w:szCs w:val="10"/>
        </w:rPr>
        <w:t xml:space="preserve">1820 – восстание в Южном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против господства Коканских феодал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2 – введение Устава осибирских киргизов: ликвидация ханской власти, образование округов в среднем жузе </w:t>
      </w:r>
    </w:p>
    <w:p>
      <w:pPr>
        <w:pStyle w:val="Normal"/>
        <w:rPr/>
      </w:pPr>
      <w:r>
        <w:rPr>
          <w:sz w:val="10"/>
          <w:szCs w:val="10"/>
        </w:rPr>
        <w:t xml:space="preserve">1822 – на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открылась первая официально организовано властями ярмарк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3 – исатай привлечен к суду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24 – ликвидирована ханская в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24 – принят устав об Оренбургских киргизов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4 – алтысарин открыл первую казахскую школ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-е 19 в. – окончательное принятие подданства России средним жуз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6-1838 – восстание под руковод. Исатая и Махамбета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7-1847 – восстание под руковод. Кенес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38 – начало воен. действ. Кенес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1 – избрание Кенесары ханом </w:t>
      </w:r>
    </w:p>
    <w:p>
      <w:pPr>
        <w:pStyle w:val="Normal"/>
        <w:rPr/>
      </w:pPr>
      <w:r>
        <w:rPr>
          <w:sz w:val="10"/>
          <w:szCs w:val="10"/>
        </w:rPr>
        <w:t xml:space="preserve">1847-1857 – годы ссылки Шевченко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1 – начало функционировать первая казахская светская школа в Букеевско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3 – под предводительством жанхожи разрушена крепость на Куандарь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о 1845 – сохранялась ханская власть во внутренне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6 – смерть Махамб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7 - заложено укрепление Капал - будущая резиденция российского приставства на терр.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7 - вторжение Кенесары на терр. киргиз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7-1853 -годы учебы Ш.Уалиханова в Сибирском кадетском гарнизо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8 - в соответствии с инструкциями по управлению казахов Старшего жуза в этот край назначен Российский приста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9.01.1857 – решающее сражение повстанцев под предводительством Жанхожи и отряда генерал-майора Фитингоф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построена первая водная мельница на терр. Верного в районе Татарской слобод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избрание Ш.Уалиханова членом русского географ.обще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Ибрай Алтынсарыулы окончил школу с золотой медалью при Оренбургской пограничной комисси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открытие школы для казахских детей в Омс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58 – восстание против кокандского владычества не терр-ии южного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0 – Жаяу Мусса выслан в Тоболь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60 – окончательное присоединение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к </w:t>
      </w:r>
      <w:r>
        <w:rPr>
          <w:sz w:val="10"/>
          <w:szCs w:val="10"/>
          <w:lang w:val="en-US"/>
        </w:rPr>
        <w:t>R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4 – наступление Российских войск на Коканд; русские войска заняли бывшую столицу Кокандского ханства Турке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5 – опубликован последний труд Ш.Уалиханова о восстании дунган в Цинской импер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7 – в состав Российской Империи вошли земли Бухарского эмира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7-1868 – царская административно территориальная рефо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67 – создание Семиречинской и Сырдарьинской областей (Туркестанское генерал губернаторство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.10.1868 – подписан царский проект Положение об управление Тургайской, Уральской, Акмолинской и Семипалатинской област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8 – Букеевская орда вошла в состав Астраханской губер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8-1869 – восстание в Уральской и Тургайских областях (протест против проведения царских рефор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0 – восстание на Мангышлаке (земельные и налог. вопрос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2 – в Омске открылась первая казахская учительская шко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8 – в Семипалатинске открыт областной статистический комит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0 – начало заселения русскими крестьянами казахских зем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1-1883 – переселение уйгур и дунган в Семиречье и Кыргызстан</w:t>
      </w:r>
    </w:p>
    <w:p>
      <w:pPr>
        <w:pStyle w:val="Normal"/>
        <w:rPr/>
      </w:pPr>
      <w:r>
        <w:rPr>
          <w:sz w:val="10"/>
          <w:szCs w:val="10"/>
        </w:rPr>
        <w:t xml:space="preserve">1883 – открытие прям. водного сообщения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 Китаем по реке И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8 – открытие Закаспийской ж/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91-1892 – перепись казахск. населения, скота и пастбищ, создание переселенческого фон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01-1905 – построена ж/д Оренбург - Ташкент</w:t>
      </w:r>
    </w:p>
    <w:p>
      <w:pPr>
        <w:pStyle w:val="Normal"/>
        <w:rPr/>
      </w:pPr>
      <w:r>
        <w:rPr>
          <w:sz w:val="10"/>
          <w:szCs w:val="10"/>
        </w:rPr>
        <w:t xml:space="preserve">1902-1924 – Гани Муртабаев комсомольский организатор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и Туркеста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06 – принят закон о развитие просвещение положивший началу открытия смешено русско-казахских шко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07 – Столыпинская рефо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0-1917 – годы жизни Ахмета Байтурсунова в Оренбур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2 – нач. нового подьема демократ. движ.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3 – издание газеты «Казах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6 – восстание под предвадит. Бокина, Ашекеева в Семиречен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6 – восстание под предвадит. Иманова, Джангильдина в Тургай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7 – создана партия «Алаш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17 – установления власти советов в Ташкент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.1917 – провозглашение Советской власти в Букеевско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18 – установление власти советов в Тургай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есна 1918 – принят декрет о национализации ряда крупных промысел предприятий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8-1920 – иностранная интервенция и гражданская войн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19 – введена продразверст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9.1919 – включение Оренбурга в соста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20 – ликвидирован северный Семиреченский фрон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0 – в Оренбурге состоялся курултай образования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.08.1920 – издан декрет об образование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20 – закончилась гражданская войн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0-1924 – Оренбург первая столица в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21 – замена продразверстки продналогом переход к НЭП-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.1921 – принят декрет СНК Каз.АССР о порядке употребления Киргизского (Казахского) и Русского язык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2 – в казахск. степь направлен Кызыл Керу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2-1991 – переход функционирования С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23 – принят декрет о введение делопроизводства на казахском язы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4 – организовано общество «Долой неграмотность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5 – столица республики перенесена из Оренбурга в Кызыл-орд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5-1933 – Голощекин первый секретарь казрайкома парт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7-1931 – строительство Туркестано-Сибирской железн. магистра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27 – конфискованы байские хозяйств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/>
      </w:pPr>
      <w:r>
        <w:rPr>
          <w:sz w:val="10"/>
          <w:szCs w:val="10"/>
        </w:rPr>
        <w:t xml:space="preserve">1929 – столицей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тала Алмата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9 – создаются первые машинотракторный станции (МТ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9-1931 – процесс индустриализации и массовой коллективизации в республ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0 – волна репрессий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/>
      </w:pPr>
      <w:r>
        <w:rPr>
          <w:sz w:val="10"/>
          <w:szCs w:val="10"/>
        </w:rPr>
        <w:t xml:space="preserve">1931-1933 – вооруженное выступление против насильственной коллективизации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br/>
        <w:t>1931 – открытие в Алматы мед.институ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3 – предполагается завершить полный процесс оседания кочевых и полукочевых хозяйств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3 – организован первый Уйгурский музыкально драматический теа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4 – открыт Каз.Гос. музыкальный театр оперы и бал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4 – организован казахский государственный университ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5 – состоялся съезд колхозников, ударник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6 – постановлением ЦИК Каз.АССР принято точное наименование Казахи –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6 – открыта казахская гос. филармония имени Жамбы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.12.1936 – Каз.АССР преобразована в союзную республику К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37 – принятие конституции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 – в Алмате открыта гос. библиотека им. Пушк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 – коллектив Шимкентского свинцового завода награждается орденом Лен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-1945 – вторая мировая вой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6 – начало массового движения женщин за овладения мужскими професси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1-1945 – Великая Отечественная Вой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3 – вышла в свет книга «История Каз.ССР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6 – открыта академия наук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46 – принят закон о пятилетнем плане восстановления и развитие народного хозяйства С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47 – проведена денежная рефор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7 – Ауэзов завершил вторую книгу своего романа эпопею «Абай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48-1952 – укрепление командно административной систем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9 – проведено первое испытание на Семипалатинском ядерном полигоне</w:t>
      </w:r>
    </w:p>
    <w:p>
      <w:pPr>
        <w:pStyle w:val="Normal"/>
        <w:rPr/>
      </w:pPr>
      <w:r>
        <w:rPr>
          <w:sz w:val="10"/>
          <w:szCs w:val="10"/>
        </w:rPr>
        <w:t xml:space="preserve">1949 – стало функционировать первая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автоматическая телефон.стан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0 – завершилась укладка полотна ж/д Маинты-Чу 438 к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0 – ввод в действие космического комплекса Байкану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2 – доктор истор. Наук Бекмаханов изгнан из академии на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3 – под предводительством жанхожи разрушена крепость на Куандарь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о 1845 – сохранялась ханская власть во внутренне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6 – смерть Махамб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7 - заложено укрепление Капал - будущая резиденция российского приставства на терр.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7 - вторжение Кенесары на терр. киргиз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7-1853 -годы учебы Ш.Уалиханова в Сибирском кадетском гарнизо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8 - в соответствии с инструкциями по управлению казахов Старшего жуза в этот край назначен Российский приста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9.01.1857 – решающее сражение повстанцев под предводительством Жанхожи и отряда генерал-майора Фитингоф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построена первая водная мельница на терр. Верного в районе Татарской слобод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избрание Ш.Уалиханова членом русского географ.обще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Ибрай Алтынсарыулы окончил школу с золотой медалью при Оренбургской пограничной комисси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открытие школы для казахских детей в Омс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58 – восстание против кокандского владычества не терр-ии южного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0 – Жаяу Мусса выслан в Тоболь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60 – окончательное присоединение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к </w:t>
      </w:r>
      <w:r>
        <w:rPr>
          <w:sz w:val="10"/>
          <w:szCs w:val="10"/>
          <w:lang w:val="en-US"/>
        </w:rPr>
        <w:t>R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4 – наступление Российских войск на Коканд; русские войска заняли бывшую столицу Кокандского ханства Турке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5 – опубликован последний труд Ш.Уалиханова о восстании дунган в Цинской импер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7 – в состав Российской Империи вошли земли Бухарского эмира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7-1868 – царская административно территориальная рефо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67 – создание Семиречинской и Сырдарьинской областей (Туркестанское генерал губернаторство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.10.1868 – подписан царский проект Положение об управление Тургайской, Уральской, Акмолинской и Семипалатинской област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8 – Букеевская орда вошла в состав Астраханской губер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8-1869 – восстание в Уральской и Тургайских областях (протест против проведения царских рефор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0 – восстание на Мангышлаке (земельные и налог. вопрос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2 – в Омске открылась первая казахская учительская шко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8 – в Семипалатинске открыт областной статистический комит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0 – начало заселения русскими крестьянами казахских зем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1-1883 – переселение уйгур и дунган в Семиречье и Кыргызстан</w:t>
      </w:r>
    </w:p>
    <w:p>
      <w:pPr>
        <w:pStyle w:val="Normal"/>
        <w:rPr/>
      </w:pPr>
      <w:r>
        <w:rPr>
          <w:sz w:val="10"/>
          <w:szCs w:val="10"/>
        </w:rPr>
        <w:t xml:space="preserve">1883 – открытие прям. водного сообщения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 Китаем по реке И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8 – открытие Закаспийской ж/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91-1892 – перепись казахск. населения, скота и пастбищ, создание переселенческого фон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01-1905 – построена ж/д Оренбург - Ташкент</w:t>
      </w:r>
    </w:p>
    <w:p>
      <w:pPr>
        <w:pStyle w:val="Normal"/>
        <w:rPr/>
      </w:pPr>
      <w:r>
        <w:rPr>
          <w:sz w:val="10"/>
          <w:szCs w:val="10"/>
        </w:rPr>
        <w:t xml:space="preserve">1902-1924 – Гани Муртабаев комсомольский организатор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и Туркеста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06 – принят закон о развитие просвещение положивший началу открытия смешено русско-казахских шко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07 – Столыпинская рефо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0-1917 – годы жизни Ахмета Байтурсунова в Оренбур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2 – нач. нового подьема демократ. движ.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3 – издание газеты «Казах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6 – восстание под предвадит. Бокина, Ашекеева в Семиречен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6 – восстание под предвадит. Иманова, Джангильдина в Тургай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7 – создана партия «Алаш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17 – установления власти советов в Ташкент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.1917 – провозглашение Советской власти в Букеевско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18 – установление власти советов в Тургай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есна 1918 – принят декрет о национализации ряда крупных промысел предприятий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8-1920 – иностранная интервенция и гражданская войн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19 – введена продразверст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9.1919 – включение Оренбурга в соста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20 – ликвидирован северный Семиреченский фрон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0 – в Оренбурге состоялся курултай образования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.08.1920 – издан декрет об образование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20 – закончилась гражданская войн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0-1924 – Оренбург первая столица в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21 – замена продразверстки продналогом переход к НЭП-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.1921 – принят декрет СНК Каз.АССР о порядке употребления Киргизского (Казахского) и Русского язык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2 – в казахск. степь направлен Кызыл Керу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2-1991 – переход функционирования С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23 – принят декрет о введение делопроизводства на казахском язы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4 – организовано общество «Долой неграмотность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5 – столица республики перенесена из Оренбурга в Кызыл-орд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5-1933 – Голощекин первый секретарь казрайкома парт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7-1931 – строительство Туркестано-Сибирской железн. магистра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27 – конфискованы байские хозяйств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/>
      </w:pPr>
      <w:r>
        <w:rPr>
          <w:sz w:val="10"/>
          <w:szCs w:val="10"/>
        </w:rPr>
        <w:t xml:space="preserve">1929 – столицей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тала Алмата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9 – создаются первые машинотракторный станции (МТ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9-1931 – процесс индустриализации и массовой коллективизации в республ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0 – волна репрессий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/>
      </w:pPr>
      <w:r>
        <w:rPr>
          <w:sz w:val="10"/>
          <w:szCs w:val="10"/>
        </w:rPr>
        <w:t xml:space="preserve">1931-1933 – вооруженное выступление против насильственной коллективизации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br/>
        <w:t>1931 – открытие в Алматы мед.институ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3 – предполагается завершить полный процесс оседания кочевых и полукочевых хозяйств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3 – организован первый Уйгурский музыкально драматический теа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4 – открыт Каз.Гос. музыкальный театр оперы и бал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4 – организован казахский государственный университ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5 – состоялся съезд колхозников, ударник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6 – постановлением ЦИК Каз.АССР принято точное наименование Казахи –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6 – открыта казахская гос. филармония имени Жамбы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.12.1936 – Каз.АССР преобразована в союзную республику К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37 – принятие конституции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 – в Алмате открыта гос. библиотека им. Пушк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 – коллектив Шимкентского свинцового завода награждается орденом Лен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-1945 – вторая мировая вой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6 – начало массового движения женщин за овладения мужскими професси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1-1945 – Великая Отечественная Вой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3 – вышла в свет книга «История Каз.ССР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6 – открыта академия наук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46 – принят закон о пятилетнем плане восстановления и развитие народного хозяйства С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47 – проведена денежная рефор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7 – Ауэзов завершил вторую книгу своего романа эпопею «Абай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48-1952 – укрепление командно административной систем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9 – проведено первое испытание на Семипалатинском ядерном полигоне</w:t>
      </w:r>
    </w:p>
    <w:p>
      <w:pPr>
        <w:pStyle w:val="Normal"/>
        <w:rPr/>
      </w:pPr>
      <w:r>
        <w:rPr>
          <w:sz w:val="10"/>
          <w:szCs w:val="10"/>
        </w:rPr>
        <w:t xml:space="preserve">1949 – стало функционировать первая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автоматическая телефон.стан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0 – завершилась укладка полотна ж/д Маинты-Чу 438 к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0 – ввод в действие космического комплекса Байкану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2 – доктор истор. Наук Бекмаханов изгнан из академии на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3 – под предводительством жанхожи разрушена крепость на Куандарь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о 1845 – сохранялась ханская власть во внутренней орде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>1846 – смерть Махамб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47 - заложено укрепление Капал - будущая резиденция российского приставства на терр.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7 - вторжение Кенесары на терр. киргиз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47-1853 -годы учебы Ш.Уалиханова в Сибирском кадетском гарнизоне</w:t>
      </w:r>
    </w:p>
    <w:p>
      <w:pPr>
        <w:pStyle w:val="Normal"/>
        <w:rPr/>
      </w:pPr>
      <w:r>
        <w:rPr>
          <w:sz w:val="10"/>
          <w:szCs w:val="10"/>
        </w:rPr>
        <w:t>1848 - в соответствии с инструкциями по управлению казахов Старшего жуза в этот край назначен Российский приста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9.01.1857 – решающее сражение повстанцев под предводительством Жанхожи и отряда генерал-майора Фитингоф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построена первая водная мельница на терр. Верного в районе Татарской слобод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избрание Ш.Уалиханова членом русского географ.обще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Ибрай Алтынсарыулы окончил школу с золотой медалью при Оренбургской пограничной комисси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57 – открытие школы для казахских детей в Омске</w:t>
      </w:r>
    </w:p>
    <w:p>
      <w:pPr>
        <w:pStyle w:val="Normal"/>
        <w:rPr/>
      </w:pPr>
      <w:r>
        <w:rPr>
          <w:sz w:val="10"/>
          <w:szCs w:val="10"/>
        </w:rPr>
        <w:t xml:space="preserve">1858 – восстание против кокандского владычества не терр-ии южного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0 – Жаяу Мусса выслан в Тоболь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60 – окончательное присоединение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к </w:t>
      </w:r>
      <w:r>
        <w:rPr>
          <w:sz w:val="10"/>
          <w:szCs w:val="10"/>
          <w:lang w:val="en-US"/>
        </w:rPr>
        <w:t>R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4 – наступление Российских войск на Коканд; русские войска заняли бывшую столицу Кокандского ханства Турке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5 – опубликован последний труд Ш.Уалиханова о восстании дунган в Цинской импер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7 – в состав Российской Империи вошли земли Бухарского эмира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7-1868 – царская административно территориальная рефо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867 – создание Семиречинской и Сырдарьинской областей (Туркестанское генерал губернаторство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.10.1868 – подписан царский проект Положение об управление Тургайской, Уральской, Акмолинской и Семипалатинской област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8 – Букеевская орда вошла в состав Астраханской губер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68-1869 – восстание в Уральской и Тургайских областях (протест против проведения царских рефор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0 – восстание на Мангышлаке (земельные и налог. вопрос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2 – в Омске открылась первая казахская учительская шко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78 – в Семипалатинске открыт областной статистический комит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0 – начало заселения русскими крестьянами казахских зем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1-1883 – переселение уйгур и дунган в Семиречье и Кыргызстан</w:t>
      </w:r>
    </w:p>
    <w:p>
      <w:pPr>
        <w:pStyle w:val="Normal"/>
        <w:rPr/>
      </w:pPr>
      <w:r>
        <w:rPr>
          <w:sz w:val="10"/>
          <w:szCs w:val="10"/>
        </w:rPr>
        <w:t xml:space="preserve">1883 – открытие прям. водного сообщения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 Китаем по реке И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88 – открытие Закаспийской ж/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91-1892 – перепись казахск. населения, скота и пастбищ, создание переселенческого фон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01-1905 – построена ж/д Оренбург - Ташкент</w:t>
      </w:r>
    </w:p>
    <w:p>
      <w:pPr>
        <w:pStyle w:val="Normal"/>
        <w:rPr/>
      </w:pPr>
      <w:r>
        <w:rPr>
          <w:sz w:val="10"/>
          <w:szCs w:val="10"/>
        </w:rPr>
        <w:t xml:space="preserve">1902-1924 – Гани Муртабаев комсомольский организатор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и Туркеста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06 – принят закон о развитие просвещение положивший началу открытия смешено русско-казахских шко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07 – Столыпинская рефо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0-1917 – годы жизни Ахмета Байтурсунова в Оренбурге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1912 – нач. нового подьема демократ. движ.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3 – издание газеты «Казах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6 – восстание под предвадит. Бокина, Ашекеева в Семиречен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6 – восстание под предвадит. Иманова, Джангильдина в Тургайск. Об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17 – создана партия «Алаш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17 – установления власти советов в Ташкент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.1917 – провозглашение Советской власти в Букеевской ор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18 – установление власти советов в Тургайск. Обл.</w:t>
      </w:r>
    </w:p>
    <w:p>
      <w:pPr>
        <w:pStyle w:val="Normal"/>
        <w:rPr/>
      </w:pPr>
      <w:r>
        <w:rPr>
          <w:sz w:val="10"/>
          <w:szCs w:val="10"/>
        </w:rPr>
        <w:t xml:space="preserve">Весна 1918 – принят декрет о национализации ряда крупных промысел предприятий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8-1920 – иностранная интервенция и гражданская войн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19 – введена продразверст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9.1919 – включение Оренбурга в соста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20 – ликвидирован северный Семиреченский фрон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0 – в Оренбурге состоялся курултай образования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.08.1920 – издан декрет об образование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20 – закончилась гражданская войн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0-1924 – Оренбург первая столица в Каз.А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21 – замена продразверстки продналогом переход к НЭП-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.1921 – принят декрет СНК Каз.АССР о порядке употребления Киргизского (Казахского) и Русского язык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2 – в казахск. степь направлен Кызыл Керу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2-1991 – переход функционирования С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23 – принят декрет о введение делопроизводства на казахском язы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4 – организовано общество «Долой неграмотность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5 – столица республики перенесена из Оренбурга в Кызыл-орд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5-1933 – Голощекин первый секретарь казрайкома парт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7-1931 – строительство Туркестано-Сибирской железн. магистра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27 – конфискованы байские хозяйств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/>
      </w:pPr>
      <w:r>
        <w:rPr>
          <w:sz w:val="10"/>
          <w:szCs w:val="10"/>
        </w:rPr>
        <w:t xml:space="preserve">1929 – столицей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тала Алмата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9 – создаются первые машинотракторный станции (МТ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29-1931 – процесс индустриализации и массовой коллективизации в республ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0 – волна репрессий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/>
      </w:pPr>
      <w:r>
        <w:rPr>
          <w:sz w:val="10"/>
          <w:szCs w:val="10"/>
        </w:rPr>
        <w:t xml:space="preserve">1931-1933 – вооруженное выступление против насильственной коллективизации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br/>
        <w:t>1931 – открытие в Алматы мед.институ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3 – предполагается завершить полный процесс оседания кочевых и полукочевых хозяйств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3 – организован первый Уйгурский музыкально драматический теа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4 – открыт Каз.Гос. музыкальный театр оперы и бал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4 – организован казахский государственный университет</w:t>
      </w:r>
    </w:p>
    <w:p>
      <w:pPr>
        <w:pStyle w:val="Normal"/>
        <w:rPr/>
      </w:pPr>
      <w:r>
        <w:rPr>
          <w:sz w:val="10"/>
          <w:szCs w:val="10"/>
        </w:rPr>
        <w:t>1935 – состоялся съезд колхозников</w:t>
      </w:r>
      <w:r>
        <w:rPr>
          <w:sz w:val="10"/>
          <w:szCs w:val="10"/>
          <w:lang w:val="en-US"/>
        </w:rPr>
        <w:t>,</w:t>
      </w:r>
      <w:r>
        <w:rPr>
          <w:sz w:val="10"/>
          <w:szCs w:val="10"/>
        </w:rPr>
        <w:t xml:space="preserve"> ударник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36 – постановлением ЦИК Каз.АССР принято точное наименование Казахи –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6 – открыта казахская гос. филармония имени Жамбы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.12.1936 – Каз.АССР преобразована в союзную республику К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37 – принятие конституции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 – в Алмате открыта гос. библиотека им. Пушк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 – коллектив Шимкентского свинцового завода награждается орденом Лен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39-1945 – вторая мировая вой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6 – начало массового движения женщин за овладения мужскими професси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1-1945 – Великая Отечественная Вой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3 – вышла в свет книга «История Каз.ССР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6 – открыта академия наук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.1946 – принят закон о пятилетнем плане восстановления и развитие народного хозяйства С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47 – проведена денежная рефор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7 – Ауэзов завершил вторую книгу своего романа эпопею «Абай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48-1952 – укрепление командно административной систем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49 – проведено первое испытание на Семипалатинском ядерном полигоне</w:t>
      </w:r>
    </w:p>
    <w:p>
      <w:pPr>
        <w:pStyle w:val="Normal"/>
        <w:rPr/>
      </w:pPr>
      <w:r>
        <w:rPr>
          <w:sz w:val="10"/>
          <w:szCs w:val="10"/>
        </w:rPr>
        <w:t xml:space="preserve">1949 – стало функционировать первая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автоматическая телефон.стан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0 – завершилась укладка полотна ж/д Маинты-Чу 438 к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0 – ввод в действие космического комплекса Байкану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52 – доктор истор. Наук Бекмаханов изгнан из академии на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7.1953 – пленум ЦК КПСС вывел из состава ЦК и исключил из рядов КПСС Бер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54 – освоение целинных и залежных земель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br/>
        <w:t xml:space="preserve">1954-1955 – Пономаренко первый секретарь ЦК компартии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0-1986 – Динмухамед Ахмедович Кунаев первый секритарь ЦК КП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4 – прекращение наземных испытаний на Семипалатинском полигоне (международ. Договор 196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65 – группа работников Ачисайского полиметаллического комбината и учебных республики удостоена звания лауреатов Ленинской премии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5 – свою первую нефть дало первое месторождение Узе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70 – усиление бюрократического консерватиз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5 – вышла первая книга Сулейменова «Аз и Я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8 – принята последняя конституция казах АССР</w:t>
      </w:r>
    </w:p>
    <w:p>
      <w:pPr>
        <w:pStyle w:val="Normal"/>
        <w:rPr/>
      </w:pPr>
      <w:r>
        <w:rPr>
          <w:sz w:val="10"/>
          <w:szCs w:val="10"/>
        </w:rPr>
        <w:t xml:space="preserve">1979 – принято решение создания на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емецкой автоном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5 – начался курс на перестройк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8 – реабилитированы Байтурсынов, Жумабаев, Дулатов, Кудайберди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.12.1986 – смена главы республики массовые вол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5.06.1989 – Назарбаев первый секретарь ЦК компартии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1989 – беспорядки в новом Узе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9 – создано добровольное истор. просветит. общество Адил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.09.1989 – принят закон о языках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9 – создание экологического движения Невада-Семипалатин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.1990 – Назарбаев избран на должность президента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9.1990 – издан указ о мерах оказания помощи реабилитированным гражданам пострадавшим от незаконного репрессий в 30-е – 40-х и начале 50-х го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.10.1990 – принята декларация о гос. суверенитете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1 – Каз.ССР преобразовано в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08.1991 – подписан указ о закрытие Семипалатинского полиг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.12.1991 – состоялись всенародные выборы президента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.12.1991 – издан указ о Реабилитации граждан привлеченных к ответственности за участие в событиях 17-18 дек. 1986 год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.12.1991 – принят закон о гос. независимости РК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.1992 – добыт первый слиток золот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92 – формирование войск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2.03.1992 –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вступает </w:t>
      </w:r>
      <w:r>
        <w:rPr>
          <w:sz w:val="10"/>
          <w:szCs w:val="10"/>
          <w:lang w:val="kk-KZ"/>
        </w:rPr>
        <w:t>О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92 – форум народ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1992 – утвержд.гос.флаг и герб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01.1993 – принятие первой конституции 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93 – введена нац.тен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3 – подписан лиссабонский протоко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он. 1993 – начался массовый самороспуск местных совет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4 – создание центрально азиатского сою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4 – опубликован проект о формирование Евроазиатского союза гос-тв</w:t>
      </w:r>
    </w:p>
    <w:p>
      <w:pPr>
        <w:pStyle w:val="Normal"/>
        <w:rPr/>
      </w:pPr>
      <w:r>
        <w:rPr>
          <w:sz w:val="10"/>
          <w:szCs w:val="10"/>
        </w:rPr>
        <w:t xml:space="preserve">1995 – проведен референдум о продлении полномочии президента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азарбаева до 2000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.08.1995 – принятие новой конституции РК</w:t>
      </w:r>
    </w:p>
    <w:p>
      <w:pPr>
        <w:pStyle w:val="Normal"/>
        <w:rPr/>
      </w:pPr>
      <w:r>
        <w:rPr>
          <w:sz w:val="10"/>
          <w:szCs w:val="10"/>
        </w:rPr>
        <w:t xml:space="preserve">09.1995 – подписан указ в соответствии с которым столица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тала Акмо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5 – состоялись выборы двухпалатных парламен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6 – год Жамбыла Жабаева</w:t>
      </w:r>
    </w:p>
    <w:p>
      <w:pPr>
        <w:pStyle w:val="Normal"/>
        <w:rPr/>
      </w:pPr>
      <w:r>
        <w:rPr>
          <w:sz w:val="10"/>
          <w:szCs w:val="10"/>
        </w:rPr>
        <w:t xml:space="preserve">1997 – президентом РК Назарбаевым разработано программа гос. развития стратеги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2030</w:t>
      </w:r>
    </w:p>
    <w:p>
      <w:pPr>
        <w:pStyle w:val="Normal"/>
        <w:rPr/>
      </w:pPr>
      <w:r>
        <w:rPr>
          <w:sz w:val="10"/>
          <w:szCs w:val="10"/>
        </w:rPr>
        <w:t xml:space="preserve">06.1998 – презентация новой столицы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Астаны</w:t>
      </w:r>
    </w:p>
    <w:p>
      <w:pPr>
        <w:pStyle w:val="Normal"/>
        <w:rPr/>
      </w:pPr>
      <w:r>
        <w:rPr>
          <w:sz w:val="10"/>
          <w:szCs w:val="10"/>
        </w:rPr>
        <w:t xml:space="preserve">07.1998 – подписание Меморандума о делимитации гос. границы между республикам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и Кыргызтан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.01.1999 – первые альтернативные выборы президента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.1999 – столетний юбилей универсального учённого Сатпа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ттила (гунны) 400-4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укан каган (тюрки) 553-5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мерлан 1370-14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жанибек и Гирей  1465-14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урундук (сын Гирея) 1480-15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сым (сын Джанибека) 1511-15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хир 1523-15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кк Назар 1538-158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укель 1586-159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сим хан 1598-16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уке 1680-17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улхаир (мл. жуз) 1723-17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улмамбет (ср. жуз) 1734-17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уралы (сын Абулхаира) 1749-17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лай (ср. жуз) 1771-178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али (Уали) (ср. жуз) 1781-18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ралы (мл. жуз) 1791-179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йшуак (мл. жуз) 1797-18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Шерагазы (мл. жуз) 1805-18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юкский каганат 552-6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но-Тюркский каганат 603-7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юргешский каганат 704-7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лукский каганат 756-9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ударство Караханидлв – 942-12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Огузов 9 – нач. 11 в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имаков 9 – нач. 11 в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ипчаков Нач. 11 в. – 12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йгурский каганат 744-8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аракитаев 1128-12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Найманов 12 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ереитов 12 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вер: Иман, Бурлик, Каратом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: Коктобе, Жагабула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Центр: Обалысай, Музбе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осток: Канай, Усть-Намы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Юг: Бориказган, Каракуд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анний палеолит: Каратау, Шабакты, Карасу, Бориказг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редний палеолит: Ш.Уалиханов, Обалысай, Кызылрысбе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здний палеолит: Ащысай, Ш.Карабас, Батпа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ронза: Алексеевка, Атасу, Кан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еолит: Ботай, Каракудык, Саксауль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ркаим – город Андроновцев (самый древн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итянь – ставка Кангю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окмардан – город Кангюе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ваксит - резиденция тюркских каган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яб – западно-тюргешский каганат, тюргешей, карлу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инг-булак – летняя резиденция западно-тюргешский кагана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унгут – 2 ставка тюргеш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ирик-Рабад – столица аппасиаков (водные сак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игучен – столица усун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Янгикент – столица Огуз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аласагун – столица каракыт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тун-Балык – столица кереитов (р.Орхо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макия – столица кимаков (р.Иртыш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ухара – столица западных Карахани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акорум – столица монгольской импер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рай Бату – столица золотой орды (близ Астрахан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Алмалык – столица Могулистан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гнак – столица ханства Абулхаира (Ак орд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марканд – столица Тим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гнак – 1 столица каз.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уркестант – последняя столица каз.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ренбург – 1 столица Каз.ССР – 1920-19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ызылорда – 2 столица Каз.ССР – 1924-19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лмата – 3 столица Каз.ССР 1929-19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кмола (Астана) – нынешняя столица РК 1997.10.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7.1953 – пленум ЦК КПСС вывел из состава ЦК и исключил из рядов КПСС Бер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54 – освоение целинных и залежных земель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br/>
        <w:t xml:space="preserve">1954-1955 – Пономаренко первый секретарь ЦК компартии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0-1986 – Динмухамед Ахмедович Кунаев первый секритарь ЦК КП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4 – прекращение наземных испытаний на Семипалатинском полигоне (международ. Договор 196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65 – группа работников Ачисайского полиметаллического комбината и учебных республики удостоена звания лауреатов Ленинской премии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5 – свою первую нефть дало первое месторождение Узе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70 – усиление бюрократического консерватиз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5 – вышла первая книга Сулейменова «Аз и Я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8 – принята последняя конституция казах АССР</w:t>
      </w:r>
    </w:p>
    <w:p>
      <w:pPr>
        <w:pStyle w:val="Normal"/>
        <w:rPr/>
      </w:pPr>
      <w:r>
        <w:rPr>
          <w:sz w:val="10"/>
          <w:szCs w:val="10"/>
        </w:rPr>
        <w:t xml:space="preserve">1979 – принято решение создания на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емецкой автоном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5 – начался курс на перестройк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8 – реабилитированы Байтурсынов, Жумабаев, Дулатов, Кудайберди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.12.1986 – смена главы республики массовые вол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5.06.1989 – Назарбаев первый секретарь ЦК компартии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1989 – беспорядки в новом Узе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9 – создано добровольное истор. просветит. общество Адил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.09.1989 – принят закон о языках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9 – создание экологического движения Невада-Семипалатин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.1990 – Назарбаев избран на должность президента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9.1990 – издан указ о мерах оказания помощи реабилитированным гражданам пострадавшим от незаконного репрессий в 30-е – 40-х и начале 50-х го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.10.1990 – принята декларация о гос. суверенитете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1 – Каз.ССР преобразовано в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08.1991 – подписан указ о закрытие Семипалатинского полиг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.12.1991 – состоялись всенародные выборы президента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.12.1991 – издан указ о Реабилитации граждан привлеченных к ответственности за участие в событиях 17-18 дек. 1986 год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.12.1991 – принят закон о гос. независимости РК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.1992 – добыт первый слиток золот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92 – формирование войск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2.03.1992 –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вступает </w:t>
      </w:r>
      <w:r>
        <w:rPr>
          <w:sz w:val="10"/>
          <w:szCs w:val="10"/>
          <w:lang w:val="kk-KZ"/>
        </w:rPr>
        <w:t>О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92 – форум народ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1992 – утвержд.гос.флаг и герб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01.1993 – принятие первой конституции 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.1993 – введена нац.тен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3 – подписан лиссабонский протоко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он. 1993 – начался массовый самороспуск местных совет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4 – создание центрально азиатского сою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4 – опубликован проект о формирование Евроазиатского союза гос-тв</w:t>
      </w:r>
    </w:p>
    <w:p>
      <w:pPr>
        <w:pStyle w:val="Normal"/>
        <w:rPr/>
      </w:pPr>
      <w:r>
        <w:rPr>
          <w:sz w:val="10"/>
          <w:szCs w:val="10"/>
        </w:rPr>
        <w:t xml:space="preserve">1995 – проведен референдум о продлении полномочии президента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азарбаева до 2000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.08.1995 – принятие новой конституции РК</w:t>
      </w:r>
    </w:p>
    <w:p>
      <w:pPr>
        <w:pStyle w:val="Normal"/>
        <w:rPr/>
      </w:pPr>
      <w:r>
        <w:rPr>
          <w:sz w:val="10"/>
          <w:szCs w:val="10"/>
        </w:rPr>
        <w:t xml:space="preserve">09.1995 – подписан указ в соответствии с которым столица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тала Акмо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5 – состоялись выборы двухпалатных парламен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6 – год Жамбыла Жабаева</w:t>
      </w:r>
    </w:p>
    <w:p>
      <w:pPr>
        <w:pStyle w:val="Normal"/>
        <w:rPr/>
      </w:pPr>
      <w:r>
        <w:rPr>
          <w:sz w:val="10"/>
          <w:szCs w:val="10"/>
        </w:rPr>
        <w:t xml:space="preserve">1997 – президентом РК Назарбаевым разработано программа гос. развития стратеги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2030</w:t>
      </w:r>
    </w:p>
    <w:p>
      <w:pPr>
        <w:pStyle w:val="Normal"/>
        <w:rPr/>
      </w:pPr>
      <w:r>
        <w:rPr>
          <w:sz w:val="10"/>
          <w:szCs w:val="10"/>
        </w:rPr>
        <w:t xml:space="preserve">06.1998 – презентация новой столицы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Астаны</w:t>
      </w:r>
    </w:p>
    <w:p>
      <w:pPr>
        <w:pStyle w:val="Normal"/>
        <w:rPr/>
      </w:pPr>
      <w:r>
        <w:rPr>
          <w:sz w:val="10"/>
          <w:szCs w:val="10"/>
        </w:rPr>
        <w:t xml:space="preserve">07.1998 – подписание Меморандума о делимитации гос. границы между республикам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и Кыргызтан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.01.1999 – первые альтернативные выборы президента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.1999 – столетний юбилей универсального учённого Сатпа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ттила (гунны) 400-4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укан каган (тюрки) 553-5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мерлан 1370-14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жанибек и Гирей  1465-14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урундук (сын Гирея) 1480-15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сым (сын Джанибека) 1511-15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хир 1523-15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кк Назар 1538-158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укель 1586-159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сим хан 1598-16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уке 1680-17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улхаир (мл. жуз) 1723-17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улмамбет (ср. жуз) 1734-17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уралы (сын Абулхаира) 1749-17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лай (ср. жуз) 1771-178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али (Уали) (ср. жуз) 1781-18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ралы (мл. жуз) 1791-179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йшуак (мл. жуз) 1797-18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Шерагазы (мл. жуз) 1805-18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юкский каганат 552-6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но-Тюркский каганат 603-7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юргешский каганат 704-7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лукский каганат 756-9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ударство Караханидлв – 942-12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Огузов 9 – нач. 11 в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имаков 9 – нач. 11 в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ипчаков Нач. 11 в. – 12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йгурский каганат 744-8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аракитаев 1128-12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Найманов 12 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ереитов 12 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вер: Иман, Бурлик, Каратом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: Коктобе, Жагабула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Центр: Обалысай, Музбе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осток: Канай, Усть-Намы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Юг: Бориказган, Каракуд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анний палеолит: Каратау, Шабакты, Карасу, Бориказг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редний палеолит: Ш.Уалиханов, Обалысай, Кызылрысбе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здний палеолит: Ащысай, Ш.Карабас, Батпа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ронза: Алексеевка, Атасу, Кан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еолит: Ботай, Каракудык, Саксауль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ркаим – город Андроновцев (самый древн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итянь – ставка Кангю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окмардан – город Кангюе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ваксит - резиденция тюркских каган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яб – западно-тюргешский каганат, тюргешей, карлу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инг-булак – летняя резиденция западно-тюргешский кагана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унгут – 2 ставка тюргеш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ирик-Рабад – столица аппасиаков (водные сак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игучен – столица усун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Янгикент – столица Огуз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аласагун – столица каракыт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тун-Балык – столица кереитов (р.Орхо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макия – столица кимаков (р.Иртыш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ухара – столица западных Карахани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акорум – столица монгольской импер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рай Бату – столица золотой орды (близ Астрахан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Алмалык – столица Могулистан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гнак – столица ханства Абулхаира (Ак орд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марканд – столица Тим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гнак – 1 столица каз.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уркестант – последняя столица каз.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ренбург – 1 столица Каз.ССР – 1920-19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ызылорда – 2 столица Каз.ССР – 1924-19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лмата – 3 столица Каз.ССР 1929-19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кмола (Астана) – нынешняя столица РК 1997.10.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7.1953 – пленум ЦК КПСС вывел из состава ЦК и исключил из рядов КПСС Бер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54 – освоение целинных и залежных земель в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br/>
        <w:t xml:space="preserve">1954-1955 – Пономаренко первый секретарь ЦК компартии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0-1986 – Динмухамед Ахмедович Кунаев первый секритарь ЦК КП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4 – прекращение наземных испытаний на Семипалатинском полигоне (международ. Договор 1963)</w:t>
      </w:r>
    </w:p>
    <w:p>
      <w:pPr>
        <w:pStyle w:val="Normal"/>
        <w:rPr/>
      </w:pPr>
      <w:r>
        <w:rPr>
          <w:sz w:val="10"/>
          <w:szCs w:val="10"/>
        </w:rPr>
        <w:t xml:space="preserve">1965 – группа работников Ачисайского полиметаллического комбината и учебных республики удостоена звания лауреатов Ленинской премии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65 – свою первую нефть дало первое месторождение Узе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70 – усиление бюрократического консерватизм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5 – вышла первая книга Сулейменова «Аз и Я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8 – принята последняя конституция казах АССР</w:t>
      </w:r>
    </w:p>
    <w:p>
      <w:pPr>
        <w:pStyle w:val="Normal"/>
        <w:rPr/>
      </w:pPr>
      <w:r>
        <w:rPr>
          <w:sz w:val="10"/>
          <w:szCs w:val="10"/>
        </w:rPr>
        <w:t xml:space="preserve">1979 – принято решение создания на терр.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емецкой автоном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5 – начался курс на перестройк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8 – реабилитированы Байтурсынов, Жумабаев, Дулатов, Кудайберди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.12.1986 – смена главы республики массовые вол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5.06.1989 – Назарбаев первый секретарь ЦК компартии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1989 – беспорядки в новом Узе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9 – создано добровольное истор. просветит. общество Адил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.09.1989 – принят закон о языках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89 – создание экологического движения Невада-Семипалатин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.1990 – Назарбаев избран на должность президента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9.1990 – издан указ о мерах оказания помощи реабилитированным гражданам пострадавшим от незаконного репрессий в 30-е – 40-х и начале 50-х го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.10.1990 – принята декларация о гос. суверенитете Каз.СС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1 – Каз.ССР преобразовано в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08.1991 – подписан указ о закрытие Семипалатинского полиг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.12.1991 – состоялись всенародные выборы президента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.12.1991 – издан указ о Реабилитации граждан привлеченных к ответственности за участие в событиях 17-18 дек. 1986 год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.12.1991 – принят закон о гос. независимости РК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.1992 – добыт первый слиток золота 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.1992 – формирование войск РК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02.03.1992 –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вступает </w:t>
      </w:r>
      <w:r>
        <w:rPr>
          <w:sz w:val="10"/>
          <w:szCs w:val="10"/>
          <w:lang w:val="kk-KZ"/>
        </w:rPr>
        <w:t>О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92 – форум народ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1992 – утвержд.гос.флаг и герб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01.1993 – принятие первой конституции ССР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>11.1993 – введена нац.тенг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3 – подписан лиссабонский протоко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он. 1993 – начался массовый самороспуск местных советов </w:t>
      </w:r>
      <w:r>
        <w:rPr>
          <w:sz w:val="10"/>
          <w:szCs w:val="10"/>
          <w:lang w:val="en-US"/>
        </w:rPr>
        <w:t>K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4 – создание центрально азиатского сою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4 – опубликован проект о формирование Евроазиатского союза гос-тв</w:t>
      </w:r>
    </w:p>
    <w:p>
      <w:pPr>
        <w:pStyle w:val="Normal"/>
        <w:rPr/>
      </w:pPr>
      <w:r>
        <w:rPr>
          <w:sz w:val="10"/>
          <w:szCs w:val="10"/>
        </w:rPr>
        <w:t xml:space="preserve">1995 – проведен референдум о продлении полномочии президента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Назарбаева до 2000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.08.1995 – принятие новой конституции РК</w:t>
      </w:r>
    </w:p>
    <w:p>
      <w:pPr>
        <w:pStyle w:val="Normal"/>
        <w:rPr/>
      </w:pPr>
      <w:r>
        <w:rPr>
          <w:sz w:val="10"/>
          <w:szCs w:val="10"/>
        </w:rPr>
        <w:t xml:space="preserve">09.1995 – подписан указ в соответствии с которым столица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стала Акмо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5 – состоялись выборы двухпалатных парламен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6 – год Жамбыла Жабаева</w:t>
      </w:r>
    </w:p>
    <w:p>
      <w:pPr>
        <w:pStyle w:val="Normal"/>
        <w:rPr/>
      </w:pPr>
      <w:r>
        <w:rPr>
          <w:sz w:val="10"/>
          <w:szCs w:val="10"/>
        </w:rPr>
        <w:t xml:space="preserve">1997 – президентом РК Назарбаевым разработано программа гос. развития стратеги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2030</w:t>
      </w:r>
    </w:p>
    <w:p>
      <w:pPr>
        <w:pStyle w:val="Normal"/>
        <w:rPr/>
      </w:pPr>
      <w:r>
        <w:rPr>
          <w:sz w:val="10"/>
          <w:szCs w:val="10"/>
        </w:rPr>
        <w:t>06.</w:t>
      </w:r>
      <w:r>
        <w:rPr>
          <w:sz w:val="10"/>
          <w:szCs w:val="10"/>
          <w:lang w:val="en-US"/>
        </w:rPr>
        <w:t xml:space="preserve">1998 – </w:t>
      </w:r>
      <w:r>
        <w:rPr>
          <w:sz w:val="10"/>
          <w:szCs w:val="10"/>
        </w:rPr>
        <w:t xml:space="preserve">презентация новой столицы </w:t>
      </w:r>
      <w:r>
        <w:rPr>
          <w:sz w:val="10"/>
          <w:szCs w:val="10"/>
          <w:lang w:val="en-US"/>
        </w:rPr>
        <w:t xml:space="preserve">KZ </w:t>
      </w:r>
      <w:r>
        <w:rPr>
          <w:sz w:val="10"/>
          <w:szCs w:val="10"/>
        </w:rPr>
        <w:t>Астаны</w:t>
      </w:r>
    </w:p>
    <w:p>
      <w:pPr>
        <w:pStyle w:val="Normal"/>
        <w:rPr/>
      </w:pPr>
      <w:r>
        <w:rPr>
          <w:sz w:val="10"/>
          <w:szCs w:val="10"/>
        </w:rPr>
        <w:t xml:space="preserve">07.1998 – подписание Меморандума о делимитации гос. границы между республиками </w:t>
      </w:r>
      <w:r>
        <w:rPr>
          <w:sz w:val="10"/>
          <w:szCs w:val="10"/>
          <w:lang w:val="en-US"/>
        </w:rPr>
        <w:t>KZ</w:t>
      </w:r>
      <w:r>
        <w:rPr>
          <w:sz w:val="10"/>
          <w:szCs w:val="10"/>
        </w:rPr>
        <w:t xml:space="preserve"> и Кыргызтан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.01.1999 – первые альтернативные выборы президента Р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.1999 – столетний юбилей универсального учённого Сатпа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ттила (гунны) 400-4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укан каган (тюрки) 553-5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мерлан 1370-14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жанибек и Гирей  1465-14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урундук (сын Гирея) 1480-15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сым (сын Джанибека) 1511-15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хир 1523-15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кк Назар 1538-1580</w:t>
      </w:r>
    </w:p>
    <w:p>
      <w:pPr>
        <w:pStyle w:val="Normal"/>
        <w:rPr/>
      </w:pPr>
      <w:r>
        <w:rPr>
          <w:sz w:val="10"/>
          <w:szCs w:val="10"/>
        </w:rPr>
        <w:t>Таукель 1586-159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сим хан 1598-16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уке 1680-17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улхаир (мл. жуз) 1723-17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улмамбет (ср. жуз) 1734-17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уралы (сын Абулхаира) 1749-17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блай (ср. жуз) 1771-178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али (Уали) (ср. жуз) 1781-18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ралы (мл. жуз) 1791-179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йшуак (мл. жуз) 1797-18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Шерагазы (мл. жуз) 1805-18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юкский каганат 552-6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но-Тюркский каганат 603-7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юргешский каганат 704-7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лукский каганат 756-9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ударство Караханидлв – 942-12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Огузов 9 – нач. 11 в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имаков 9 – нач. 11 в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ипчаков Нач. 11 в. – 12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йгурский каганат 744-8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аракитаев 1128-12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Найманов 12 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ос. Кереитов 12 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вер: Иман, Бурлик, Каратом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пад: Коктобе, Жагабула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Центр: Обалысай, Музбе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осток: Канай, Усть-Намы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Юг: Бориказган, Каракуд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анний палеолит: Каратау, Шабакты, Карасу, Бориказг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редний палеолит: Ш.Уалиханов, Обалысай, Кызылрысбе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здний палеолит: Ащысай, Ш.Карабас, Батпа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ронза: Алексеевка, Атасу, Кан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еолит: Ботай, Каракудык, Саксауль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ркаим – город Андроновцев (самый древн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итянь – ставка Кангю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окмардан – город Кангюе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аваксит - резиденция тюркских каган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яб – западно-тюргешский каганат, тюргешей, карлу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инг-булак – летняя резиденция западно-тюргешский кагана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унгут – 2 ставка тюргеш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ирик-Рабад – столица аппасиаков (водные сак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игучен – столица усун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Янгикент – столица Огуз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аласагун – столица каракыт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тун-Балык – столица кереитов (р.Орхо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макия – столица кимаков (р.Иртыш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ухара – столица западных Караханид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ракорум – столица монгольской импер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рай Бату – столица золотой орды (близ Астрахан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Алмалык – столица Могулистан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гнак – столица ханства Абулхаира (Ак орд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марканд – столица Тим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гнак – 1 столица каз.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уркестант – последняя столица каз.хан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ренбург – 1 столица Каз.ССР – 1920-19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ызылорда – 2 столица Каз.ССР – 1924-19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лмата – 3 столица Каз.ССР 1929-1997</w:t>
      </w:r>
    </w:p>
    <w:p>
      <w:pPr>
        <w:pStyle w:val="Normal"/>
        <w:rPr/>
      </w:pPr>
      <w:r>
        <w:rPr>
          <w:sz w:val="10"/>
          <w:szCs w:val="10"/>
        </w:rPr>
        <w:t>Акмола (Астана) – нынешняя столица РК 1997.10.12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8:00Z</dcterms:created>
  <dc:creator>Серый</dc:creator>
  <dc:description/>
  <cp:keywords/>
  <dc:language>en-US</dc:language>
  <cp:lastModifiedBy>MSIComP</cp:lastModifiedBy>
  <cp:lastPrinted>2008-04-25T17:30:00Z</cp:lastPrinted>
  <dcterms:modified xsi:type="dcterms:W3CDTF">2008-04-28T11:50:00Z</dcterms:modified>
  <cp:revision>33</cp:revision>
  <dc:subject/>
  <dc:title/>
</cp:coreProperties>
</file>